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Tahoma"/>
          <w:sz w:val="24"/>
          <w:szCs w:val="24"/>
        </w:rPr>
      </w:pPr>
      <w:r>
        <w:rPr>
          <w:rFonts w:cs="Tahoma" w:ascii="Arial Narrow" w:hAnsi="Arial Narrow"/>
          <w:sz w:val="24"/>
          <w:szCs w:val="24"/>
        </w:rPr>
        <w:t>REGLAMENTO DEL BANCO DE MÉXICO RELATIVO A LA LEY FEDERAL DE TRANSPARENCIA Y ACCESO A LA INFORMACIÓN PÚBLICA GUBERNAMENTAL</w:t>
      </w:r>
    </w:p>
    <w:p>
      <w:pPr>
        <w:pStyle w:val="Normal"/>
        <w:spacing w:lineRule="exact" w:line="240"/>
        <w:jc w:val="center"/>
        <w:rPr>
          <w:rFonts w:ascii="Arial Narrow" w:hAnsi="Arial Narrow" w:cs="Tahoma"/>
          <w:sz w:val="24"/>
          <w:szCs w:val="24"/>
        </w:rPr>
      </w:pPr>
      <w:r>
        <w:rPr>
          <w:rFonts w:cs="Tahoma" w:ascii="Arial Narrow" w:hAnsi="Arial Narrow"/>
          <w:sz w:val="24"/>
          <w:szCs w:val="24"/>
        </w:rPr>
      </w:r>
    </w:p>
    <w:p>
      <w:pPr>
        <w:pStyle w:val="Normal"/>
        <w:spacing w:lineRule="exact" w:line="240"/>
        <w:jc w:val="right"/>
        <w:rPr/>
      </w:pPr>
      <w:r>
        <w:rPr>
          <w:rFonts w:cs="Tahoma" w:ascii="Arial Narrow" w:hAnsi="Arial Narrow"/>
          <w:sz w:val="20"/>
          <w:szCs w:val="20"/>
        </w:rPr>
        <w:t>Publicado en el DOF el 2 de junio de 2003</w:t>
      </w:r>
    </w:p>
    <w:p>
      <w:pPr>
        <w:pStyle w:val="Normal"/>
        <w:spacing w:lineRule="exact" w:line="240"/>
        <w:jc w:val="right"/>
        <w:rPr/>
      </w:pPr>
      <w:r>
        <w:rPr>
          <w:rFonts w:cs="Tahoma" w:ascii="Arial Narrow" w:hAnsi="Arial Narrow"/>
          <w:sz w:val="20"/>
          <w:szCs w:val="20"/>
        </w:rPr>
        <w:t>Fe de erratas DOF 4 de junio de 2003</w:t>
      </w:r>
    </w:p>
    <w:p>
      <w:pPr>
        <w:pStyle w:val="Normal"/>
        <w:spacing w:lineRule="exact" w:line="240"/>
        <w:jc w:val="center"/>
        <w:rPr>
          <w:rFonts w:ascii="Arial Narrow" w:hAnsi="Arial Narrow" w:cs="Tahoma"/>
          <w:sz w:val="20"/>
          <w:szCs w:val="20"/>
        </w:rPr>
      </w:pPr>
      <w:r>
        <w:rPr>
          <w:rFonts w:cs="Tahoma" w:ascii="Arial Narrow" w:hAnsi="Arial Narrow"/>
          <w:sz w:val="20"/>
          <w:szCs w:val="20"/>
        </w:rPr>
      </w:r>
    </w:p>
    <w:p>
      <w:pPr>
        <w:pStyle w:val="Normal"/>
        <w:spacing w:lineRule="exact" w:line="240"/>
        <w:jc w:val="both"/>
        <w:rPr>
          <w:rFonts w:ascii="Arial Narrow" w:hAnsi="Arial Narrow" w:cs="Tahoma"/>
        </w:rPr>
      </w:pPr>
      <w:r>
        <w:rPr>
          <w:rFonts w:cs="Tahoma" w:ascii="Arial Narrow" w:hAnsi="Arial Narrow"/>
        </w:rPr>
        <w:t>Al margen un logotipo, que dice: Banco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La Junta de Gobierno del Banco de México, con fundamento en los </w:t>
      </w:r>
      <w:r>
        <w:rPr>
          <w:rFonts w:cs="Tahoma" w:ascii="Arial Narrow" w:hAnsi="Arial Narrow"/>
          <w:bCs/>
        </w:rPr>
        <w:t>artículo</w:t>
      </w:r>
      <w:r>
        <w:rPr>
          <w:rFonts w:cs="Tahoma" w:ascii="Arial Narrow" w:hAnsi="Arial Narrow"/>
        </w:rPr>
        <w:t>s 28 de la Constitución Política de los Estados Unidos Mexicanos, 1, 2, 3, fracciones IX y XIV, y 61 de la Ley Federal de Transparencia y Acceso a la Información Pública Gubernamental, 1 y 46, fracción XXI, de la Ley del Banco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ONSIDERAND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rPr>
        <w:t xml:space="preserve">Que la Constitución Política de los Estados Unidos Mexicanos, en su </w:t>
      </w:r>
      <w:r>
        <w:rPr>
          <w:rFonts w:cs="Tahoma" w:ascii="Arial Narrow" w:hAnsi="Arial Narrow"/>
          <w:bCs/>
        </w:rPr>
        <w:t>artículo</w:t>
      </w:r>
      <w:r>
        <w:rPr>
          <w:rFonts w:cs="Tahoma" w:ascii="Arial Narrow" w:hAnsi="Arial Narrow"/>
        </w:rPr>
        <w:t xml:space="preserve"> 28, dispone que el Estado tendrá un banco central que será autónomo en el ejercicio de sus funciones y en su administ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Que la Ley Federal de Transparencia y Acceso a la Información Pública Gubernamental, establece en sus </w:t>
      </w:r>
      <w:r>
        <w:rPr>
          <w:rFonts w:cs="Tahoma" w:ascii="Arial Narrow" w:hAnsi="Arial Narrow"/>
          <w:bCs/>
        </w:rPr>
        <w:t>artículos</w:t>
      </w:r>
      <w:r>
        <w:rPr>
          <w:rFonts w:cs="Tahoma" w:ascii="Arial Narrow" w:hAnsi="Arial Narrow"/>
        </w:rPr>
        <w:t xml:space="preserve"> 1 y 3, fracciones IX y XIV, que los órganos constitucionales autónomos, entre ellos el Banco de México, están obligados a observar dicho ordenamiento, el cual es de orden público y tiene por objeto proveer lo necesario para garantizar el acceso de toda persona a la información en posesión de los Poderes de la Unión, los órganos constitucionales autónomos o con autonomía legal y cualquier otra entidad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Que la Ley citada en el párrafo anterior dispone en su </w:t>
      </w:r>
      <w:r>
        <w:rPr>
          <w:rFonts w:cs="Tahoma" w:ascii="Arial Narrow" w:hAnsi="Arial Narrow"/>
          <w:bCs/>
        </w:rPr>
        <w:t>artículo</w:t>
      </w:r>
      <w:r>
        <w:rPr>
          <w:rFonts w:cs="Tahoma" w:ascii="Arial Narrow" w:hAnsi="Arial Narrow"/>
        </w:rPr>
        <w:t xml:space="preserve"> 61 que los órganos constitucionales autónomos, en el ámbito de sus respectivas competencias, establecerán mediante reglamentos o acuerdos de carácter general, los órganos, criterios y procedimientos institucionales para proporcionar a los particulares el acceso a la información, de conformidad con los principios y plazos establecidos en dich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Que en el Diario Oficial de la Federación del veintitrés de diciembre de dos mil dos, se publicó el Acuerdo de la Junta de Gobierno del Banco de México, por el cual se adicionan dos últimos párrafos al</w:t>
      </w:r>
      <w:r>
        <w:rPr>
          <w:rFonts w:cs="Tahoma" w:ascii="Arial Narrow" w:hAnsi="Arial Narrow"/>
          <w:b/>
          <w:bCs/>
        </w:rPr>
        <w:t xml:space="preserve"> </w:t>
      </w:r>
      <w:r>
        <w:rPr>
          <w:rFonts w:cs="Tahoma" w:ascii="Arial Narrow" w:hAnsi="Arial Narrow"/>
        </w:rPr>
        <w:t>artículo 4o., la fracción X al</w:t>
      </w:r>
      <w:r>
        <w:rPr>
          <w:rFonts w:cs="Tahoma" w:ascii="Arial Narrow" w:hAnsi="Arial Narrow"/>
          <w:bCs/>
        </w:rPr>
        <w:t xml:space="preserve"> artículo</w:t>
      </w:r>
      <w:r>
        <w:rPr>
          <w:rFonts w:cs="Tahoma" w:ascii="Arial Narrow" w:hAnsi="Arial Narrow"/>
        </w:rPr>
        <w:t xml:space="preserve"> 18, las fracciones XXI, XXII, XXIII y XXIV al </w:t>
      </w:r>
      <w:r>
        <w:rPr>
          <w:rFonts w:cs="Tahoma" w:ascii="Arial Narrow" w:hAnsi="Arial Narrow"/>
          <w:bCs/>
        </w:rPr>
        <w:t>artículo</w:t>
      </w:r>
      <w:r>
        <w:rPr>
          <w:rFonts w:cs="Tahoma" w:ascii="Arial Narrow" w:hAnsi="Arial Narrow"/>
        </w:rPr>
        <w:t xml:space="preserve"> 30, y los </w:t>
      </w:r>
      <w:r>
        <w:rPr>
          <w:rFonts w:cs="Tahoma" w:ascii="Arial Narrow" w:hAnsi="Arial Narrow"/>
          <w:bCs/>
        </w:rPr>
        <w:t>artículos</w:t>
      </w:r>
      <w:r>
        <w:rPr>
          <w:rFonts w:cs="Tahoma" w:ascii="Arial Narrow" w:hAnsi="Arial Narrow"/>
        </w:rPr>
        <w:t xml:space="preserve"> 31 y 31 Bis del Reglamento Interior del propio Banco, para crear el Comité de Información, la Unidad de Enlace y dotar a la Dirección de Relaciones Externas y al Contralor, de diversas atribuciones relacionadas con la Ley Federal de Transparencia y Acceso a la Información Pública Gubernament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Que el Gobernador del Banco de México, con fundamento en el </w:t>
      </w:r>
      <w:r>
        <w:rPr>
          <w:rFonts w:cs="Tahoma" w:ascii="Arial Narrow" w:hAnsi="Arial Narrow"/>
          <w:bCs/>
        </w:rPr>
        <w:t>artículo</w:t>
      </w:r>
      <w:r>
        <w:rPr>
          <w:rFonts w:cs="Tahoma" w:ascii="Arial Narrow" w:hAnsi="Arial Narrow"/>
        </w:rPr>
        <w:t xml:space="preserve"> 46, fracción XXI, de la Ley que regula a este Instituto Central, sometió a consideración de la Junta de Gobierno la aprobación del Reglamento que contiene las disposiciones aplicables al Banco de México en materia de la Ley Federal de Transparencia y Acceso a la Información Pública Gubernament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xpide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REGLAMENTO DEL BANCO DE MÉXICO RELATIVO A LA LEY FEDERAL DE TRANSPARENCIA Y ACCESO A LA INFORMACIÓN PÚBLICA GUBERNAMENTAL</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w:t>
      </w:r>
    </w:p>
    <w:p>
      <w:pPr>
        <w:pStyle w:val="Normal"/>
        <w:spacing w:lineRule="exact" w:line="240"/>
        <w:jc w:val="center"/>
        <w:rPr>
          <w:rFonts w:ascii="Arial Narrow" w:hAnsi="Arial Narrow" w:cs="Tahoma"/>
          <w:b/>
          <w:b/>
        </w:rPr>
      </w:pPr>
      <w:r>
        <w:rPr>
          <w:rFonts w:cs="Tahoma" w:ascii="Arial Narrow" w:hAnsi="Arial Narrow"/>
          <w:b/>
        </w:rPr>
        <w:t>DISPOSICIONES GENERAL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w:t>
      </w:r>
      <w:r>
        <w:rPr>
          <w:rFonts w:cs="Tahoma" w:ascii="Arial Narrow" w:hAnsi="Arial Narrow"/>
        </w:rPr>
        <w:t xml:space="preserve"> El presente Reglamento tiene por objeto establecer los órganos, criterios y procedimientos institucionales para proporcionar el acceso de toda persona a la información pública a que se refiere la Ley Federal de Transparencia y Acceso a la Información Pública Gubernamental, que posea el Banco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w:t>
      </w:r>
      <w:r>
        <w:rPr>
          <w:rFonts w:cs="Tahoma" w:ascii="Arial Narrow" w:hAnsi="Arial Narrow"/>
        </w:rPr>
        <w:t xml:space="preserve"> Para los efectos de este Reglamento, se entenderá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Banco: El Banco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Clasificación: La ordenación de la información que posea el Banco en cualesquiera de las categorías a que se refieren los </w:t>
      </w:r>
      <w:r>
        <w:rPr>
          <w:rFonts w:cs="Tahoma" w:ascii="Arial Narrow" w:hAnsi="Arial Narrow"/>
          <w:bCs/>
        </w:rPr>
        <w:t>artículos</w:t>
      </w:r>
      <w:r>
        <w:rPr>
          <w:rFonts w:cs="Tahoma" w:ascii="Arial Narrow" w:hAnsi="Arial Narrow"/>
        </w:rPr>
        <w:t xml:space="preserve"> 7, 8 y 9 d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Comité: El Comité de Información, cuya integración y atribuciones se encuentran previstas en los </w:t>
      </w:r>
      <w:r>
        <w:rPr>
          <w:rFonts w:cs="Tahoma" w:ascii="Arial Narrow" w:hAnsi="Arial Narrow"/>
          <w:bCs/>
        </w:rPr>
        <w:t>artículos</w:t>
      </w:r>
      <w:r>
        <w:rPr>
          <w:rFonts w:cs="Tahoma" w:ascii="Arial Narrow" w:hAnsi="Arial Narrow"/>
        </w:rPr>
        <w:t xml:space="preserve"> 4o. y 31 del Reglamento I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Días Hábiles: Los días hábiles banc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Desclasificación: La eliminación de toda referencia de reserva que pudiera tener la información que posea el Ban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Ley: La Ley Federal de Transparencia y Acceso a la Información Pública Gubernament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Ley del Banco: La Ley del Banco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Reglamento: 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Reglamento Interior: El Reglamento Interior del Banco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Unidad de Enlace: La Unidad Administrativa del Banco, a través de la cual, los particulares podrán tener acceso a la información a que se refiere el </w:t>
      </w:r>
      <w:r>
        <w:rPr>
          <w:rFonts w:cs="Tahoma" w:ascii="Arial Narrow" w:hAnsi="Arial Narrow"/>
          <w:bCs/>
        </w:rPr>
        <w:t>artículo</w:t>
      </w:r>
      <w:r>
        <w:rPr>
          <w:rFonts w:cs="Tahoma" w:ascii="Arial Narrow" w:hAnsi="Arial Narrow"/>
        </w:rPr>
        <w:t xml:space="preserve"> 1 del presente ordenamiento y cuyas funciones se señalan en el </w:t>
      </w:r>
      <w:r>
        <w:rPr>
          <w:rFonts w:cs="Tahoma" w:ascii="Arial Narrow" w:hAnsi="Arial Narrow"/>
          <w:bCs/>
        </w:rPr>
        <w:t>artículo</w:t>
      </w:r>
      <w:r>
        <w:rPr>
          <w:rFonts w:cs="Tahoma" w:ascii="Arial Narrow" w:hAnsi="Arial Narrow"/>
        </w:rPr>
        <w:t xml:space="preserve"> 31 Bis del Reglamento Interior,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xml:space="preserve"> Unidad o Unidades Administrativas: La Junta de Gobierno, el Gobernador, el Contralor, las Direcciones Generales y las Direcciones que dependan del Gobernador en términos del </w:t>
      </w:r>
      <w:r>
        <w:rPr>
          <w:rFonts w:cs="Tahoma" w:ascii="Arial Narrow" w:hAnsi="Arial Narrow"/>
          <w:bCs/>
        </w:rPr>
        <w:t>artículo</w:t>
      </w:r>
      <w:r>
        <w:rPr>
          <w:rFonts w:cs="Tahoma" w:ascii="Arial Narrow" w:hAnsi="Arial Narrow"/>
        </w:rPr>
        <w:t xml:space="preserve"> 4o. del Reglamento I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 </w:t>
      </w:r>
      <w:r>
        <w:rPr>
          <w:rFonts w:cs="Tahoma" w:ascii="Arial Narrow" w:hAnsi="Arial Narrow"/>
        </w:rPr>
        <w:t>El presente Reglamento sólo será aplicable tratándose de solicitudes de información que se realicen en términos de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 </w:t>
      </w:r>
      <w:r>
        <w:rPr>
          <w:rFonts w:cs="Tahoma" w:ascii="Arial Narrow" w:hAnsi="Arial Narrow"/>
        </w:rPr>
        <w:t>La Dirección Jurídica del Banco será la responsable de interpretar, en el orden administrativo en que se le aplique a éste, la Ley, el presente Reglamento, así como cualesquiera otras disposiciones relacionadas con los mis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 </w:t>
      </w:r>
      <w:r>
        <w:rPr>
          <w:rFonts w:cs="Tahoma" w:ascii="Arial Narrow" w:hAnsi="Arial Narrow"/>
        </w:rPr>
        <w:t>La Dirección de Administración del Banco será la responsable de dar a conocer las políticas en relación con la protección de datos personales, de conformidad con los criterios que al respecto establezca el Comité.</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 </w:t>
      </w:r>
      <w:r>
        <w:rPr>
          <w:rFonts w:cs="Tahoma" w:ascii="Arial Narrow" w:hAnsi="Arial Narrow"/>
        </w:rPr>
        <w:t>La Dirección de Administración del Banco será la responsable de capacitar a los empleados y funcionarios del Banco, de conformidad con los criterios que al respecto establezca el Comité.</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w:t>
      </w:r>
    </w:p>
    <w:p>
      <w:pPr>
        <w:pStyle w:val="Normal"/>
        <w:spacing w:lineRule="exact" w:line="240"/>
        <w:jc w:val="center"/>
        <w:rPr>
          <w:rFonts w:ascii="Arial Narrow" w:hAnsi="Arial Narrow" w:cs="Tahoma"/>
          <w:b/>
          <w:b/>
        </w:rPr>
      </w:pPr>
      <w:r>
        <w:rPr>
          <w:rFonts w:cs="Tahoma" w:ascii="Arial Narrow" w:hAnsi="Arial Narrow"/>
          <w:b/>
        </w:rPr>
        <w:t>DE LA INFORMACIÓN EN EL BANC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 </w:t>
      </w:r>
      <w:r>
        <w:rPr>
          <w:rFonts w:cs="Tahoma" w:ascii="Arial Narrow" w:hAnsi="Arial Narrow"/>
        </w:rPr>
        <w:t xml:space="preserve">En términos del </w:t>
      </w:r>
      <w:r>
        <w:rPr>
          <w:rFonts w:cs="Tahoma" w:ascii="Arial Narrow" w:hAnsi="Arial Narrow"/>
          <w:bCs/>
        </w:rPr>
        <w:t>artículo</w:t>
      </w:r>
      <w:r>
        <w:rPr>
          <w:rFonts w:cs="Tahoma" w:ascii="Arial Narrow" w:hAnsi="Arial Narrow"/>
        </w:rPr>
        <w:t xml:space="preserve"> 7 de la Ley, el Banco deberá poner a disposición del público y actualizar la información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Su estructura orgán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Las facultades de cada Unidad Administra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El directorio de los miembros de la Junta de Gobierno, funcionarios y jefes de división del Ban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La remuneración mensual por puesto y el sistema de compens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El domicilio de la Unidad de Enlace, además de la dirección electrónica donde podrán recibirse las solicitudes para obtener la inform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Las metas y objetivos de las Unidades Administrativas, de conformidad con sus programas operati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Las funciones que tiene encomendadas el Banco, así como los servicios que ofrec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Los trámites, requisitos y forma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La información sobre el Presupuesto de Gasto Corriente e Inversión Física aprobado por la Junta de Gobierno del Banco en ejercicio de la facultad que le confiere la fracción XI del </w:t>
      </w:r>
      <w:r>
        <w:rPr>
          <w:rFonts w:cs="Tahoma" w:ascii="Arial Narrow" w:hAnsi="Arial Narrow"/>
          <w:bCs/>
        </w:rPr>
        <w:t>artículo</w:t>
      </w:r>
      <w:r>
        <w:rPr>
          <w:rFonts w:cs="Tahoma" w:ascii="Arial Narrow" w:hAnsi="Arial Narrow"/>
        </w:rPr>
        <w:t xml:space="preserve"> 46 de la Ley del Banco, así como los informes sobre su ejecu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Los resultados de las auditorías al ejercicio presupuestal del Banco que realicen, según corresponda, la Auditoria Superior de la Federación, el Auditor Externo a que se refiere el </w:t>
      </w:r>
      <w:r>
        <w:rPr>
          <w:rFonts w:cs="Tahoma" w:ascii="Arial Narrow" w:hAnsi="Arial Narrow"/>
          <w:bCs/>
        </w:rPr>
        <w:t>artículo</w:t>
      </w:r>
      <w:r>
        <w:rPr>
          <w:rFonts w:cs="Tahoma" w:ascii="Arial Narrow" w:hAnsi="Arial Narrow"/>
        </w:rPr>
        <w:t xml:space="preserve"> 50 de la Ley del Banco y el Contralor del Banco y, en su caso, sus aclar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xml:space="preserve"> Las autorizaciones otorgadas, especificando a los titulares de és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w:t>
      </w:r>
      <w:r>
        <w:rPr>
          <w:rFonts w:cs="Tahoma" w:ascii="Arial Narrow" w:hAnsi="Arial Narrow"/>
        </w:rPr>
        <w:t xml:space="preserve"> Las contrataciones que se hayan celebrado en términos de la legislación aplicable detallando por cada contra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Las obras inmobiliarias, los bienes adquiridos, arrendados y los servicios contratados. En el caso de estudios o investigaciones deberá señalarse el tema específ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El mo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w:t>
      </w:r>
      <w:r>
        <w:rPr>
          <w:rFonts w:cs="Tahoma" w:ascii="Arial Narrow" w:hAnsi="Arial Narrow"/>
        </w:rPr>
        <w:t xml:space="preserve"> El nombre del proveedor, contratista o de la persona física o moral con quien se haya celebrado el contra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d)</w:t>
      </w:r>
      <w:r>
        <w:rPr>
          <w:rFonts w:cs="Tahoma" w:ascii="Arial Narrow" w:hAnsi="Arial Narrow"/>
        </w:rPr>
        <w:t xml:space="preserve"> Los plazos de cumplimiento de los contra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I.</w:t>
      </w:r>
      <w:r>
        <w:rPr>
          <w:rFonts w:cs="Tahoma" w:ascii="Arial Narrow" w:hAnsi="Arial Narrow"/>
        </w:rPr>
        <w:t xml:space="preserve"> El marco normativo aplicable al Ban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V.</w:t>
      </w:r>
      <w:r>
        <w:rPr>
          <w:rFonts w:cs="Tahoma" w:ascii="Arial Narrow" w:hAnsi="Arial Narrow"/>
        </w:rPr>
        <w:t xml:space="preserve"> Los informes que genera el Banco con fundamento en el </w:t>
      </w:r>
      <w:r>
        <w:rPr>
          <w:rFonts w:cs="Tahoma" w:ascii="Arial Narrow" w:hAnsi="Arial Narrow"/>
          <w:bCs/>
        </w:rPr>
        <w:t>artículo</w:t>
      </w:r>
      <w:r>
        <w:rPr>
          <w:rFonts w:cs="Tahoma" w:ascii="Arial Narrow" w:hAnsi="Arial Narrow"/>
        </w:rPr>
        <w:t xml:space="preserve"> 51 de la Ley del Banco y 62 de la Ley,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w:t>
      </w:r>
      <w:r>
        <w:rPr>
          <w:rFonts w:cs="Tahoma" w:ascii="Arial Narrow" w:hAnsi="Arial Narrow"/>
        </w:rPr>
        <w:t xml:space="preserve"> Cualquier otra información que sea de utilidad o se considere relevante, además de la que, con base en la información estadística, responda a las preguntas hechas con más frecuencia por el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 </w:t>
      </w:r>
      <w:r>
        <w:rPr>
          <w:rFonts w:cs="Tahoma" w:ascii="Arial Narrow" w:hAnsi="Arial Narrow"/>
        </w:rPr>
        <w:t xml:space="preserve">Para que la información pueda ser clasificada o desclasificada como reservada, se estará a lo establecido en los criterios que emita el Comité, los cuales deberán atender lo señalado en los </w:t>
      </w:r>
      <w:r>
        <w:rPr>
          <w:rFonts w:cs="Tahoma" w:ascii="Arial Narrow" w:hAnsi="Arial Narrow"/>
          <w:bCs/>
        </w:rPr>
        <w:t xml:space="preserve">artículos </w:t>
      </w:r>
      <w:r>
        <w:rPr>
          <w:rFonts w:cs="Tahoma" w:ascii="Arial Narrow" w:hAnsi="Arial Narrow"/>
        </w:rPr>
        <w:t>13 y 14 de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9. </w:t>
      </w:r>
      <w:r>
        <w:rPr>
          <w:rFonts w:cs="Tahoma" w:ascii="Arial Narrow" w:hAnsi="Arial Narrow"/>
        </w:rPr>
        <w:t xml:space="preserve">Para la clasificación y protección de la información confidencial, se estará a lo establecido en los criterios que sobre el particular emita el Comité, los cuales deberán atender lo expresado en los </w:t>
      </w:r>
      <w:r>
        <w:rPr>
          <w:rFonts w:cs="Tahoma" w:ascii="Arial Narrow" w:hAnsi="Arial Narrow"/>
          <w:bCs/>
        </w:rPr>
        <w:t>artículos</w:t>
      </w:r>
      <w:r>
        <w:rPr>
          <w:rFonts w:cs="Tahoma" w:ascii="Arial Narrow" w:hAnsi="Arial Narrow"/>
        </w:rPr>
        <w:t xml:space="preserve"> 18 a 26 de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Para los efectos del </w:t>
      </w:r>
      <w:r>
        <w:rPr>
          <w:rFonts w:cs="Tahoma" w:ascii="Arial Narrow" w:hAnsi="Arial Narrow"/>
          <w:bCs/>
        </w:rPr>
        <w:t>artículo</w:t>
      </w:r>
      <w:r>
        <w:rPr>
          <w:rFonts w:cs="Tahoma" w:ascii="Arial Narrow" w:hAnsi="Arial Narrow"/>
        </w:rPr>
        <w:t xml:space="preserve"> 23 de la Ley, las Unidades Administrativas que posean sistemas de datos personales, deberán hacerlo del conocimiento del Comité y mantener un listado actualizado de és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I</w:t>
      </w:r>
    </w:p>
    <w:p>
      <w:pPr>
        <w:pStyle w:val="Normal"/>
        <w:spacing w:lineRule="exact" w:line="240"/>
        <w:jc w:val="center"/>
        <w:rPr>
          <w:rFonts w:ascii="Arial Narrow" w:hAnsi="Arial Narrow" w:cs="Tahoma"/>
        </w:rPr>
      </w:pPr>
      <w:r>
        <w:rPr>
          <w:rFonts w:cs="Tahoma" w:ascii="Arial Narrow" w:hAnsi="Arial Narrow"/>
          <w:b/>
        </w:rPr>
        <w:t>DE LOS ÓRGANOS DE ACCESO, APLICACIÓN Y VIGILA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0. </w:t>
      </w:r>
      <w:r>
        <w:rPr>
          <w:rFonts w:cs="Tahoma" w:ascii="Arial Narrow" w:hAnsi="Arial Narrow"/>
        </w:rPr>
        <w:t>Para proporcionar a los particulares el acceso a la información a que se refiere la Ley, la Unidad de Enlace y el Comité, tendrán las atribuciones que establecen</w:t>
      </w:r>
      <w:r>
        <w:rPr>
          <w:rFonts w:cs="Tahoma" w:ascii="Arial Narrow" w:hAnsi="Arial Narrow"/>
          <w:b/>
          <w:bCs/>
        </w:rPr>
        <w:t xml:space="preserve"> </w:t>
      </w:r>
      <w:r>
        <w:rPr>
          <w:rFonts w:cs="Tahoma" w:ascii="Arial Narrow" w:hAnsi="Arial Narrow"/>
        </w:rPr>
        <w:t>artículos</w:t>
      </w:r>
      <w:r>
        <w:rPr>
          <w:rFonts w:cs="Tahoma" w:ascii="Arial Narrow" w:hAnsi="Arial Narrow"/>
          <w:b/>
          <w:bCs/>
        </w:rPr>
        <w:t xml:space="preserve"> </w:t>
      </w:r>
      <w:r>
        <w:rPr>
          <w:rFonts w:cs="Tahoma" w:ascii="Arial Narrow" w:hAnsi="Arial Narrow"/>
        </w:rPr>
        <w:t>31 y 31 Bis del Reglamento I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rá el Contralor del Banco la instancia interna responsable de la vigilancia del cumplimiento de las disposiciones contenidas en la Ley, en el presente Reglamento, así como de los criterios, medidas, lineamientos, procedimientos o reglas que, en su caso, emita el Comité.</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1. </w:t>
      </w:r>
      <w:r>
        <w:rPr>
          <w:rFonts w:cs="Tahoma" w:ascii="Arial Narrow" w:hAnsi="Arial Narrow"/>
        </w:rPr>
        <w:t>El Comité elaborará y enviará a la Junta de Gobierno, de conformidad con los lineamientos que esta última en su caso expida, los datos necesarios para la elaboración del informe anual sobre las actividades realizadas para garantizar el acceso a la información. En este documento se incluirá el número de solicitudes de acceso a la información presentadas y su resultado; indicadores del tiempo de respuesta; el estado que guardan los recursos interpuestos ante el Contralor, en términos de lo previsto en la Ley y, en su caso, las dificultades observadas en el cumplimiento de la Ley. El citado informe anual será de carácter público y se remitirá una copia al Instituto Federal de Acceso a la Información Públic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V</w:t>
      </w:r>
    </w:p>
    <w:p>
      <w:pPr>
        <w:pStyle w:val="Normal"/>
        <w:spacing w:lineRule="exact" w:line="240"/>
        <w:jc w:val="center"/>
        <w:rPr>
          <w:rFonts w:ascii="Arial Narrow" w:hAnsi="Arial Narrow" w:cs="Tahoma"/>
          <w:b/>
          <w:b/>
        </w:rPr>
      </w:pPr>
      <w:r>
        <w:rPr>
          <w:rFonts w:cs="Tahoma" w:ascii="Arial Narrow" w:hAnsi="Arial Narrow"/>
          <w:b/>
        </w:rPr>
        <w:t>DEL PROCEDIMIENTO PARA LA CLASIFICACIÓN DE LA INFORMACIÓ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2. </w:t>
      </w:r>
      <w:r>
        <w:rPr>
          <w:rFonts w:cs="Tahoma" w:ascii="Arial Narrow" w:hAnsi="Arial Narrow"/>
        </w:rPr>
        <w:t>La clasificación de la información en el Banco, se sujetará al procedimient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Las Unidades Administrativas deberán clasificar la información en reservada, confidencial o pública, con base en la Ley, el Reglamento y en los criterios establecidos por el Comité. En el caso de la información que genere la Junta de Gobierno, será el propio órgano colegiado el encargado de realizar la mencionada clasif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Las Unidades Administrativas elaborarán y mantendrán actualizados semestralmente, por rubros temáticos, un índice de los expedientes clasificados como reservados y otro de los expedientes clasificados como confidenciales, indicando los datos siguientes: Unidad Administrativa, fecha de la clasificación, su fundamento, el plazo de reserva y, en su caso, las partes de los documentos que se reservan. Las citadas Unidades Administrativas harán del conocimiento del Comité y de la Unidad de Enlace los referidos índices. En ningún caso el índice relativo a información reservada tendrá tal caráct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Si al concluir el plazo de reserva subsisten las causas que dieron origen a la clasificación de la información, los responsables de las Unidades Administrativas o la Secretaría de la Junta de Gobierno, cuando menos tres meses antes de la conclusión del plazo de reserva, podrán solicitar al Comité, hasta por un plazo igual, la ampliación del mismo. Dicha solicitud deberá ser resuelta por el Comité dentro de los treinta Días Hábiles siguientes a aquel en que se hubiere hecho la petición. La resolución respectiva deberá ser notificada dentro de los tres Días Hábiles posteriores a la fecha en que sea emitida la citada resoluc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Concluido el plazo de reserva o cuando se hubieren extinguido las causas que dieron origen a la citada clasificación, la información podrá ser desclasificada por el Comité o por el titular de la Unidad Administrativa correspondiente. En todo caso, se deberán expresar los motivos de su Desclasif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3. </w:t>
      </w:r>
      <w:r>
        <w:rPr>
          <w:rFonts w:cs="Tahoma" w:ascii="Arial Narrow" w:hAnsi="Arial Narrow"/>
        </w:rPr>
        <w:t>El titular de cada Unidad Administrativa deberá designar a un responsable y a un suplente cuyas funciones serán coordinar las actividades necesarias para proporcionar la información pública que soliciten los particulares a la Unidad de Enlace y serán el vínculo entre la Unidad Administrativa que corresponda, el Comité y la Unidad de Enlace. En el evento de que el responsable o su suplente dejen de actuar con tal carácter, el titular de la Unidad Administrativa tendrá la obligación de informar a la Unidad de Enlace y al Comité sobre el nombre de la persona que realizará tales funciones. En el caso de la Junta de Gobierno, será dicho órgano colegiado quien hará la designación correspondiente e informará a la Unidad de Enlace y al Comité sobre las sustitu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4. </w:t>
      </w:r>
      <w:r>
        <w:rPr>
          <w:rFonts w:cs="Tahoma" w:ascii="Arial Narrow" w:hAnsi="Arial Narrow"/>
        </w:rPr>
        <w:t>Las Unidades Administrativas que manejen datos personales, deberá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Adoptar los procedimientos adecuados para recibir y responder las solicitudes de acceso y corrección de da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Tratar datos personales sólo cuando éstos sean adecuados, pertinentes y no excesivos en relación con los propósitos para los cuales se hayan obteni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Poner a disposición de los titulares, a partir del momento en el cual se recaben datos personales, el documento en el que se establezcan los fines para los cuales serán empleados, en términos de los criterios que establezca el Comité;</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Procurar que los datos personales sean exactos y actualiz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Sustituir, rectificar o completar, de oficio, los datos personales que fueren inexactos total o parcialmente, o incompletos, en el momento en que tengan conocimiento de esta situac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Adoptar las medidas necesarias que garanticen la seguridad de los datos personales y eviten su alteración, pérdida, transmisión y acceso no autoriz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w:t>
      </w:r>
    </w:p>
    <w:p>
      <w:pPr>
        <w:pStyle w:val="Normal"/>
        <w:spacing w:lineRule="exact" w:line="240"/>
        <w:jc w:val="center"/>
        <w:rPr>
          <w:rFonts w:ascii="Arial Narrow" w:hAnsi="Arial Narrow" w:cs="Tahoma"/>
          <w:b/>
          <w:b/>
        </w:rPr>
      </w:pPr>
      <w:r>
        <w:rPr>
          <w:rFonts w:cs="Tahoma" w:ascii="Arial Narrow" w:hAnsi="Arial Narrow"/>
          <w:b/>
        </w:rPr>
        <w:t>DEL PROCEDIMIENTO DE ACCESO A LA INFORMACIÓ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5. </w:t>
      </w:r>
      <w:r>
        <w:rPr>
          <w:rFonts w:cs="Tahoma" w:ascii="Arial Narrow" w:hAnsi="Arial Narrow"/>
        </w:rPr>
        <w:t>Las solicitudes de información deberán presentarse ante la Unidad de Enlace, la cual sugerirá a los particulares que entreguen dicha solicitud a través de los formatos aprobados por el Comité. La Unidad de Enlace auxiliará a los interesados en la elaboración de las solicitudes de acceso a la información, en particular en los casos en que el solicitante no sepa leer ni escribir. La solicitud deberá conten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El nombre del solicitante y, en su caso, el de su represent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l domicilio o dirección de correo electrónico para recibir notif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La descripción clara y precisa de los documentos solicit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Cualquier otro dato que facilite la búsqueda de la informac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De forma opcional, la modalidad en la que el solicitante prefiere se otorgue el acceso a la información, la cual podrá ser verbal, siempre y cuando sea para fines de orientación; mediante consulta directa; la entrega de copias simples o certificadas, u otro tipo de med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ningún caso la entrega de información estará condicionada a que se motive o justifique su utilización, ni se requerirá demostrar interés jurídico algu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6. </w:t>
      </w:r>
      <w:r>
        <w:rPr>
          <w:rFonts w:cs="Tahoma" w:ascii="Arial Narrow" w:hAnsi="Arial Narrow"/>
        </w:rPr>
        <w:t>Si los datos proporcionados por el solicitante son erróneos o no bastan para localizar los documentos, la Unidad de Enlace podrá requerirle, por una vez dentro de los diez Días Hábiles siguientes a la presentación de la solicitud para que corrija los datos o proporcione otros elementos. De no atenderse el requerimiento en un plazo de veinte Días Hábiles, se tendrá al solicitante por desisti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Este requerimiento interrumpirá el plazo establecido en el primer párrafo del </w:t>
      </w:r>
      <w:r>
        <w:rPr>
          <w:rFonts w:cs="Tahoma" w:ascii="Arial Narrow" w:hAnsi="Arial Narrow"/>
          <w:bCs/>
        </w:rPr>
        <w:t>artículo</w:t>
      </w:r>
      <w:r>
        <w:rPr>
          <w:rFonts w:cs="Tahoma" w:ascii="Arial Narrow" w:hAnsi="Arial Narrow"/>
        </w:rPr>
        <w:t xml:space="preserve"> 22 del Reglamento y su desahogo hará que continúe corriendo dicho plaz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El requerimiento a que se refiere este </w:t>
      </w:r>
      <w:r>
        <w:rPr>
          <w:rFonts w:cs="Tahoma" w:ascii="Arial Narrow" w:hAnsi="Arial Narrow"/>
          <w:bCs/>
        </w:rPr>
        <w:t>artículo</w:t>
      </w:r>
      <w:r>
        <w:rPr>
          <w:rFonts w:cs="Tahoma" w:ascii="Arial Narrow" w:hAnsi="Arial Narrow"/>
        </w:rPr>
        <w:t xml:space="preserve"> podrá ser realizado mediante escrito, telegrama, correo electrónico, correo certificado o mensajería especializ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17. </w:t>
      </w:r>
      <w:r>
        <w:rPr>
          <w:rFonts w:cs="Tahoma" w:ascii="Arial Narrow" w:hAnsi="Arial Narrow"/>
        </w:rPr>
        <w:t>Cuando la información solicitada no sea competencia del Banco, la Unidad de Enlace deberá orientar al solicitante sobre la dependencia, entidad u órgano del Estado que sea compet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18. </w:t>
      </w:r>
      <w:r>
        <w:rPr>
          <w:rFonts w:cs="Tahoma" w:ascii="Arial Narrow" w:hAnsi="Arial Narrow"/>
        </w:rPr>
        <w:t>Si la solicitud es presentada ante una Unidad Administrativa distinta a la Unidad de Enlace, aquélla tendrá la obligación de indicar al particular la ubicación física de la Unidad de Enlac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19. </w:t>
      </w:r>
      <w:r>
        <w:rPr>
          <w:rFonts w:cs="Tahoma" w:ascii="Arial Narrow" w:hAnsi="Arial Narrow"/>
        </w:rPr>
        <w:t>La Unidad de Enlace verificará la existencia de los documentos solicitados en los índices que las Unidades Administrativas hayan elaborado. En caso que los documentos que se encuentren en los índices mencionados no sean reservados o confidenciales, la Unidad de Enlace dará respuesta a la solicitud, en los términos señalados en el primer párrafo del</w:t>
      </w:r>
      <w:r>
        <w:rPr>
          <w:rFonts w:cs="Tahoma" w:ascii="Arial Narrow" w:hAnsi="Arial Narrow"/>
          <w:bCs/>
        </w:rPr>
        <w:t xml:space="preserve"> artículo</w:t>
      </w:r>
      <w:r>
        <w:rPr>
          <w:rFonts w:cs="Tahoma" w:ascii="Arial Narrow" w:hAnsi="Arial Narrow"/>
        </w:rPr>
        <w:t xml:space="preserve"> 22 del Reglamento. Cuando los documentos sean reservados o confidenciales se seguirá el procedimiento previsto en el </w:t>
      </w:r>
      <w:r>
        <w:rPr>
          <w:rFonts w:cs="Tahoma" w:ascii="Arial Narrow" w:hAnsi="Arial Narrow"/>
          <w:bCs/>
        </w:rPr>
        <w:t>artículo</w:t>
      </w:r>
      <w:r>
        <w:rPr>
          <w:rFonts w:cs="Tahoma" w:ascii="Arial Narrow" w:hAnsi="Arial Narrow"/>
        </w:rPr>
        <w:t xml:space="preserve"> 23 del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20. </w:t>
      </w:r>
      <w:r>
        <w:rPr>
          <w:rFonts w:cs="Tahoma" w:ascii="Arial Narrow" w:hAnsi="Arial Narrow"/>
        </w:rPr>
        <w:t>Cuando los documentos no se encuentren registrados en los índices elaborados por las Unidades Administrativas, la Unidad de Enlace turnará la solicitud a la Unidad Administrativa que tenga o pueda tener los documentos, con objeto de que los localice, verifique su clasificación y comunique a la propia Unidad de Enlace la procedencia del acceso y la manera en que se encuentran disponibles, a efecto de que se determine, de ser procedente, el costo. Respecto de la información que posea la Junta de Gobierno, la solicitud se turnará a la Secretaría de dicho órgano colegi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Unidades Administrativas podrán entregar a la Unidad de Enlace documentos que contengan información clasificada como reservada o confidencial, siempre que se puedan eliminar las partes o secciones clasificadas como tales. En dichos supuestos, deberán señalarse las partes o secciones que fueron elimin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1. </w:t>
      </w:r>
      <w:r>
        <w:rPr>
          <w:rFonts w:cs="Tahoma" w:ascii="Arial Narrow" w:hAnsi="Arial Narrow"/>
        </w:rPr>
        <w:t>Cuando se soliciten datos personales, la Unidad de Enlace deberá, previa verificación de la identidad del titular de tales datos o de su representante, remitir la solicitud a la Unidad Administrativa que los manej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tal efecto, el Comité deberá aprobar los medios para verificar la identidad de los titulares de los datos personales. En estos casos, la Unidad de Enlace deberá remitir la solicitud a la Unidad Administrativa que los maneje a fin de que ésta le proporcione los datos personales solicitados, cuando así proceda. La Unidad de Enlace deberá dar respuesta únicamente al titular de los datos personales o a sus representantes en un plazo de diez Días Hábiles, contado a partir de la fecha de presentación de la solicitud, a través de los medios que para tal efecto apruebe el Comité, o bien le comunicará por escrito que su sistema de datos personales no contiene los referidos al solicit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entrega de los datos personales será gratuita, debiendo cubrir el titular únicamente los gastos de envío de conformidad con las tarifas aplicables. No obstante, si la misma persona realiza solicitudes respecto del mismo sistema de datos personales en forma recurrente, los costos se determinarán por el precio de los materiales utilizados en la reproducción de la información y los gastos de enví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2.</w:t>
      </w:r>
      <w:r>
        <w:rPr>
          <w:rFonts w:cs="Tahoma" w:ascii="Arial Narrow" w:hAnsi="Arial Narrow"/>
        </w:rPr>
        <w:t xml:space="preserve"> La disponibilidad de la respuesta a la solicitud deberá ser notificada al interesado en el menor tiempo posible, que no podrá ser mayor de veinte Días Hábiles, contados desde la presentación de aquélla. En dicha notificación se precisará el costo y la modalidad en que será entregada la información. Tratándose de la modalidad, se buscará atender, en la medida de lo posible a la solicitud del interesado. Excepcionalmente, este plazo podrá ampliarse hasta por un periodo igual cuando existan razones que lo motiven, siempre y cuando éstas se le notifiquen al solicit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documentos deberán entregarse dentro de los diez Días Hábiles siguientes al que la Unidad de Enlace haya notificado la disponibilidad correspondiente; sin embargo, no estará obligada a entregar la información cuando el solicitante no compruebe haber cubierto el pago de los costos correspondientes. Cuando el solicitante no recoja los documentos solicitados en el plazo señalado, se entenderá que ha desistido de su solicitu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3. </w:t>
      </w:r>
      <w:r>
        <w:rPr>
          <w:rFonts w:cs="Tahoma" w:ascii="Arial Narrow" w:hAnsi="Arial Narrow"/>
        </w:rPr>
        <w:t>En el evento que los documentos solicitados hayan sido clasificados por la Unidad Administrativa como reservados o confidenciales, y la citada clasificación no haya sido revisada por el Comité, la Unidad Administrativa deberá remitir al Comité de inmediato la solicitud, así como un oficio, en el que funde y motive dicha clasificación. El Comité deberá resolver si:</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Confirma o modifica la clasificación y niega el acceso a la información, 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Revoca la clasificación y concede el acceso a la inform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l resolver, el Comité podrá tener a la vista los documentos que se encuentren en poder de la Unidad Administra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 el Comité niega el acceso a la información, deberá fundar y motivar las razones de la clasificación de dicha información y la Unidad de Enlace deberá indicar al solicitante el recurso que podrá interponer ante el Gerente de Normatividad del Banco, de conformidad con lo dispuesto en el Capítulo VI del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Si el Comité revoca la clasificación, deberá enviar a la Unidad de Enlace su resolución, para que ésta solicite la información a la Unidad Administrativa, la cual deberá proporcionar la información a la Unidad de Enlace, a fin de que esté en posibilidad de notificar al solicitante la respuesta de su solicitud en el plazo que establece el primer párrafo del</w:t>
      </w:r>
      <w:r>
        <w:rPr>
          <w:rFonts w:cs="Tahoma" w:ascii="Arial Narrow" w:hAnsi="Arial Narrow"/>
          <w:bCs/>
        </w:rPr>
        <w:t xml:space="preserve"> artículo</w:t>
      </w:r>
      <w:r>
        <w:rPr>
          <w:rFonts w:cs="Tahoma" w:ascii="Arial Narrow" w:hAnsi="Arial Narrow"/>
        </w:rPr>
        <w:t xml:space="preserve"> 22 del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4. </w:t>
      </w:r>
      <w:r>
        <w:rPr>
          <w:rFonts w:cs="Tahoma" w:ascii="Arial Narrow" w:hAnsi="Arial Narrow"/>
        </w:rPr>
        <w:t>La obligación de proporcionar el acceso a la información se dará por cumplida cuando se pongan a disposición del solicitante para consulta los documentos en el sitio donde se encuentren; o bien, mediante la expedición de copias simples, certificadas o a través de cualquier otro medio, según se requi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acceso se dará solamente en la modalidad en que lo permita el documento de que se trate. Sin perjuicio de lo anterior, el documento se entregará en su totalidad o parcialmente, a petición del solicit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el evento de que la información solicitada por la persona ya esté disponible al público en medios impresos, tales como libros, compendios, trípticos, archivos públicos, en formatos electrónicos disponibles en Internet o en cualquier otro medio, la Unidad de Enlace le hará saber por escrito al solicitante la fuente, el lugar y la forma en que puede consultar, reproducir o adquirir dicha inform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25. </w:t>
      </w:r>
      <w:r>
        <w:rPr>
          <w:rFonts w:cs="Tahoma" w:ascii="Arial Narrow" w:hAnsi="Arial Narrow"/>
        </w:rPr>
        <w:t xml:space="preserve">Cuando los documentos no se encuentren en los archivos de la Unidad Administrativa, ésta deberá remitir al Comité la solicitud de acceso y un oficio en el que manifieste tal situación. El Comité tomará las medidas pertinentes para localizar en el Banco el documento solicitado y resolverá en consecuencia. De no encontrarlo, expedirá una resolución que confirme la inexistencia del documento solicitado y lo enviará a la Unidad de Enlace para que notifique al solicitante la respuesta de su solicitud, dentro del plazo establecido en el primer párrafo del </w:t>
      </w:r>
      <w:r>
        <w:rPr>
          <w:rFonts w:cs="Tahoma" w:ascii="Arial Narrow" w:hAnsi="Arial Narrow"/>
          <w:bCs/>
        </w:rPr>
        <w:t>artículo</w:t>
      </w:r>
      <w:r>
        <w:rPr>
          <w:rFonts w:cs="Tahoma" w:ascii="Arial Narrow" w:hAnsi="Arial Narrow"/>
        </w:rPr>
        <w:t xml:space="preserve"> 22 del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6.</w:t>
      </w:r>
      <w:r>
        <w:rPr>
          <w:rFonts w:cs="Tahoma" w:ascii="Arial Narrow" w:hAnsi="Arial Narrow"/>
        </w:rPr>
        <w:t xml:space="preserve"> Las solicitudes de acceso a la información, las respuestas y la documentación entregada, serán públicas. El Banco deberá poner a disposición del público esta información, en la medida de lo posible, a través de medios remotos o locales de comunicación electrón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Lo dispuesto en este </w:t>
      </w:r>
      <w:r>
        <w:rPr>
          <w:rFonts w:cs="Tahoma" w:ascii="Arial Narrow" w:hAnsi="Arial Narrow"/>
          <w:bCs/>
        </w:rPr>
        <w:t>artículo</w:t>
      </w:r>
      <w:r>
        <w:rPr>
          <w:rFonts w:cs="Tahoma" w:ascii="Arial Narrow" w:hAnsi="Arial Narrow"/>
        </w:rPr>
        <w:t xml:space="preserve"> no será aplicable a las solicitudes de datos perso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27. </w:t>
      </w:r>
      <w:r>
        <w:rPr>
          <w:rFonts w:cs="Tahoma" w:ascii="Arial Narrow" w:hAnsi="Arial Narrow"/>
        </w:rPr>
        <w:t>La Unidad de Enlace no estará obligada a dar trámite a solicitudes de acceso ofensivas, cuando haya entregado información sustancialmente idéntica como respuesta a una solicitud de la misma persona, o cuando la información se encuentre disponible públicamente. En los dos últimos supuestos, la Unidad de Enlace deberá indicar al solicitante el lugar donde se encuentra la información, de conformidad con el artículo 24 del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8. </w:t>
      </w:r>
      <w:r>
        <w:rPr>
          <w:rFonts w:cs="Tahoma" w:ascii="Arial Narrow" w:hAnsi="Arial Narrow"/>
        </w:rPr>
        <w:t>La forma y los términos para el trámite interno de las solicitudes de acceso a la información, serán fijados por el Comité a través de los criterios que al efecto expi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9. </w:t>
      </w:r>
      <w:r>
        <w:rPr>
          <w:rFonts w:cs="Tahoma" w:ascii="Arial Narrow" w:hAnsi="Arial Narrow"/>
        </w:rPr>
        <w:t xml:space="preserve">Cuando la Unidad de Enlace no notifique al solicitante o a su representante sobre la disponibilidad de la respuesta en el plazo señalado en el primer párrafo del </w:t>
      </w:r>
      <w:r>
        <w:rPr>
          <w:rFonts w:cs="Tahoma" w:ascii="Arial Narrow" w:hAnsi="Arial Narrow"/>
          <w:bCs/>
        </w:rPr>
        <w:t>artículo</w:t>
      </w:r>
      <w:r>
        <w:rPr>
          <w:rFonts w:cs="Tahoma" w:ascii="Arial Narrow" w:hAnsi="Arial Narrow"/>
        </w:rPr>
        <w:t xml:space="preserve"> 22 del Reglamento, aquéllos podrán presentar de manera inmediata ante la Gerencia de Normatividad del Banco, copia de la solicitud en la que conste la fecha de su presentación ante la Unidad de Enlac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Gerencia de Normatividad del Banco solicitará a la Unidad de Enlace informe a más tardar al Día Hábil siguiente a que haya sido recibida dicha solicitud, si notificó al solicitante sobre la disponibilidad de la respuesta, en tiempo y forma. Cuando la Unidad de Enlace no haya respondido en tiempo y forma, la Gerencia de Normatividad del Banco ordenará a aquella que entregue la información solicitada por el particular en un plazo que no podrá exceder de diez Días Hábiles, contado a partir de la fecha en que dicho particular presentó su solicitud, cubriendo todos los costos generados por la reproducción del material informativo, salvo que la Gerencia de Normatividad del Banco determine que los documentos en cuestión son reservados o confidenci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I</w:t>
      </w:r>
    </w:p>
    <w:p>
      <w:pPr>
        <w:pStyle w:val="Normal"/>
        <w:spacing w:lineRule="exact" w:line="240"/>
        <w:jc w:val="center"/>
        <w:rPr>
          <w:rFonts w:ascii="Arial Narrow" w:hAnsi="Arial Narrow" w:cs="Tahoma"/>
          <w:b/>
          <w:b/>
        </w:rPr>
      </w:pPr>
      <w:r>
        <w:rPr>
          <w:rFonts w:cs="Tahoma" w:ascii="Arial Narrow" w:hAnsi="Arial Narrow"/>
          <w:b/>
        </w:rPr>
        <w:t>DEL RECURSO DE REVISIÓN Y DE LA RECONSIDERACIÓ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0. </w:t>
      </w:r>
      <w:r>
        <w:rPr>
          <w:rFonts w:cs="Tahoma" w:ascii="Arial Narrow" w:hAnsi="Arial Narrow"/>
        </w:rPr>
        <w:t xml:space="preserve">El recurso de revisión a que se refieren los </w:t>
      </w:r>
      <w:r>
        <w:rPr>
          <w:rFonts w:cs="Tahoma" w:ascii="Arial Narrow" w:hAnsi="Arial Narrow"/>
          <w:bCs/>
        </w:rPr>
        <w:t xml:space="preserve">artículos </w:t>
      </w:r>
      <w:r>
        <w:rPr>
          <w:rFonts w:cs="Tahoma" w:ascii="Arial Narrow" w:hAnsi="Arial Narrow"/>
        </w:rPr>
        <w:t xml:space="preserve">49, 50 y 61, fracción V, y la reconsideración prevista en los </w:t>
      </w:r>
      <w:r>
        <w:rPr>
          <w:rFonts w:cs="Tahoma" w:ascii="Arial Narrow" w:hAnsi="Arial Narrow"/>
          <w:bCs/>
        </w:rPr>
        <w:t xml:space="preserve">artículos </w:t>
      </w:r>
      <w:r>
        <w:rPr>
          <w:rFonts w:cs="Tahoma" w:ascii="Arial Narrow" w:hAnsi="Arial Narrow"/>
        </w:rPr>
        <w:t>60 y 61, fracción V, de la Ley, se tramitarán conforme a lo previsto en el Título Segundo, Capítulo Cuarto de la propia Ley, así como a lo señalado en el presente capítu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1. </w:t>
      </w:r>
      <w:r>
        <w:rPr>
          <w:rFonts w:cs="Tahoma" w:ascii="Arial Narrow" w:hAnsi="Arial Narrow"/>
        </w:rPr>
        <w:t xml:space="preserve">Para efecto de lo señalado en el </w:t>
      </w:r>
      <w:r>
        <w:rPr>
          <w:rFonts w:cs="Tahoma" w:ascii="Arial Narrow" w:hAnsi="Arial Narrow"/>
          <w:bCs/>
        </w:rPr>
        <w:t>artículo</w:t>
      </w:r>
      <w:r>
        <w:rPr>
          <w:rFonts w:cs="Tahoma" w:ascii="Arial Narrow" w:hAnsi="Arial Narrow"/>
        </w:rPr>
        <w:t xml:space="preserve"> anterior, cuando en la Ley se haga referencia a los conceptos que a continuación se indican, se entenderá su respectivo significado, al tenor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Instituto" o Pleno del Instituto: La Gerencia de Normatividad del Banco en lo relativo a los </w:t>
      </w:r>
      <w:r>
        <w:rPr>
          <w:rFonts w:cs="Tahoma" w:ascii="Arial Narrow" w:hAnsi="Arial Narrow"/>
          <w:bCs/>
        </w:rPr>
        <w:t xml:space="preserve">artículos </w:t>
      </w:r>
      <w:r>
        <w:rPr>
          <w:rFonts w:cs="Tahoma" w:ascii="Arial Narrow" w:hAnsi="Arial Narrow"/>
        </w:rPr>
        <w:t>49, 52, 54, fracción VI, 55, 56, primero, tercero y cuarto párrafos, 57, fracción II, 59, primer párrafo, y 60, de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Presidente del Instituto": El Titular de la Gerencia de Normatividad del Banco en lo relativo al </w:t>
      </w:r>
      <w:r>
        <w:rPr>
          <w:rFonts w:cs="Tahoma" w:ascii="Arial Narrow" w:hAnsi="Arial Narrow"/>
          <w:bCs/>
        </w:rPr>
        <w:t xml:space="preserve">artículo </w:t>
      </w:r>
      <w:r>
        <w:rPr>
          <w:rFonts w:cs="Tahoma" w:ascii="Arial Narrow" w:hAnsi="Arial Narrow"/>
        </w:rPr>
        <w:t>55, fracción I de la Ley,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Dependencia" o "entidad": El Banco en lo relativo a los </w:t>
      </w:r>
      <w:r>
        <w:rPr>
          <w:rFonts w:cs="Tahoma" w:ascii="Arial Narrow" w:hAnsi="Arial Narrow"/>
          <w:bCs/>
        </w:rPr>
        <w:t xml:space="preserve">artículos </w:t>
      </w:r>
      <w:r>
        <w:rPr>
          <w:rFonts w:cs="Tahoma" w:ascii="Arial Narrow" w:hAnsi="Arial Narrow"/>
        </w:rPr>
        <w:t>50, fracciones I y II, 54, fracción I, 56, fracción III y último párrafo, 58, fracción IV, y 59, primer párrafo, de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32. </w:t>
      </w:r>
      <w:r>
        <w:rPr>
          <w:rFonts w:cs="Tahoma" w:ascii="Arial Narrow" w:hAnsi="Arial Narrow"/>
        </w:rPr>
        <w:t>En todo lo relativo al trámite del recurso de revisión y la reconsideración, las ausencias del Gerente de Normatividad del Banco serán suplidas por el Subgerente de Normatividad del Banco, y las de éste, por el Jefe de Oficina de Normatividad de Contrataciones y Procedimientos del propio Ban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33. </w:t>
      </w:r>
      <w:r>
        <w:rPr>
          <w:rFonts w:cs="Tahoma" w:ascii="Arial Narrow" w:hAnsi="Arial Narrow"/>
        </w:rPr>
        <w:t>Para efecto de lo dispuesto en el presente Capítulo, las notificaciones serán personales, por instructivo o por estrados. Las notificaciones al Comité, a la Unidad de Enlace o a la Unidad Administrativa que corresponda, se harán por of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notificaciones personales se harán al interesado o a su representante en el domicilio designado, dejándole copia íntegra, autorizada, de la resolución que se notif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 al efectuarse una notificación personal no se encontrare al interesado, a su representante o a las personas autorizadas por ellos para oír y recibir notificaciones, se le dejará citatorio para que espere en el domicilio designado, a hora fija del día hábil siguiente y, si no espera, se le notificará por instructivo, entregando las copias respectivas al hacer la notificación o dejar 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el recurrente no señale domicilio en el Distrito Federal, en términos de la fracción II del artículo 36 del presente Reglamento, las subsecuentes notificaciones, aun las que conforme al presente Reglamento deban hacerse personalmente, se le harán por estr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notificaciones por estrados se harán mediante la colocación de una copia del proveído a notificar, en el lugar visible destinado para tal efecto dentro del local o piso en que se ubiquen las oficinas de la Gerencia de Normatividad del Ban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34. </w:t>
      </w:r>
      <w:r>
        <w:rPr>
          <w:rFonts w:cs="Tahoma" w:ascii="Arial Narrow" w:hAnsi="Arial Narrow"/>
        </w:rPr>
        <w:t>Se notificarán personalmente y, en su caso, por instru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Los acuerdos por los cuales se prevenga al recurrente, se deseche un recurso o se tenga por no interpues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La resolución del recur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No obstante lo dispuesto en el presente </w:t>
      </w:r>
      <w:r>
        <w:rPr>
          <w:rFonts w:cs="Tahoma" w:ascii="Arial Narrow" w:hAnsi="Arial Narrow"/>
          <w:bCs/>
        </w:rPr>
        <w:t>artículo,</w:t>
      </w:r>
      <w:r>
        <w:rPr>
          <w:rFonts w:cs="Tahoma" w:ascii="Arial Narrow" w:hAnsi="Arial Narrow"/>
        </w:rPr>
        <w:t xml:space="preserve"> podrá ordenarse que se haga personalmente determinada notificación cuando se estime conven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5. </w:t>
      </w:r>
      <w:r>
        <w:rPr>
          <w:rFonts w:cs="Tahoma" w:ascii="Arial Narrow" w:hAnsi="Arial Narrow"/>
        </w:rPr>
        <w:t>Corresponderá al personal de la Oficina de Normatividad de Contrataciones y Procedimientos del Banco practicar las notificaciones referidas en el presente Reglamento. Para los mismos efectos, la Gerencia de Normatividad del Banco podrá habilitar a personas distintas de las que integran dicha Oficina, para que realicen las notificaciones mencion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rá medio de identificación de los notificadores citados, para la práctica de las notificaciones y demás diligencias previstas en la Ley y en el presente Reglamento, la credencial que para tales efectos expida en su favor el Banco, a través de la Dirección de Administración del Ban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6. </w:t>
      </w:r>
      <w:r>
        <w:rPr>
          <w:rFonts w:cs="Tahoma" w:ascii="Arial Narrow" w:hAnsi="Arial Narrow"/>
        </w:rPr>
        <w:t>El escrito por el que se interponga el recurso de revisión deberá conten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Los requisitos establecidos en el </w:t>
      </w:r>
      <w:r>
        <w:rPr>
          <w:rFonts w:cs="Tahoma" w:ascii="Arial Narrow" w:hAnsi="Arial Narrow"/>
          <w:bCs/>
        </w:rPr>
        <w:t>artículo</w:t>
      </w:r>
      <w:r>
        <w:rPr>
          <w:rFonts w:cs="Tahoma" w:ascii="Arial Narrow" w:hAnsi="Arial Narrow"/>
        </w:rPr>
        <w:t xml:space="preserve"> 54 de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l domicilio, ubicado en el Distrito Federal, para que se les hagan las notificaciones y se practiquen las diligencias necesarias, relativas al recurso de revis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La firma autógrafa del recurrente o de quien promueva en su representación, en este último caso deberán acompañarse a dicho escrito los documentos que acrediten la personalidad de quien promuev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37. </w:t>
      </w:r>
      <w:r>
        <w:rPr>
          <w:rFonts w:cs="Tahoma" w:ascii="Arial Narrow" w:hAnsi="Arial Narrow"/>
        </w:rPr>
        <w:t>De no advertirse motivo de desechamiento o alguna causa para tener por no interpuesto el recurso, se admitirá, solicitando en el mismo auto un informe al Comité, a la Unidad de Enlace o a la Unidad Administrativa, según corresponda, a efecto de lo cual se le hará llegar copia del escrito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38. </w:t>
      </w:r>
      <w:r>
        <w:rPr>
          <w:rFonts w:cs="Tahoma" w:ascii="Arial Narrow" w:hAnsi="Arial Narrow"/>
        </w:rPr>
        <w:t xml:space="preserve">El informe previsto en el </w:t>
      </w:r>
      <w:r>
        <w:rPr>
          <w:rFonts w:cs="Tahoma" w:ascii="Arial Narrow" w:hAnsi="Arial Narrow"/>
          <w:bCs/>
        </w:rPr>
        <w:t>artículo</w:t>
      </w:r>
      <w:r>
        <w:rPr>
          <w:rFonts w:cs="Tahoma" w:ascii="Arial Narrow" w:hAnsi="Arial Narrow"/>
        </w:rPr>
        <w:t xml:space="preserve"> anterior, deberá ser rendido por el Comité, la Unidad de Enlace o la Unidad Administrativa, en un plazo máximo de cinco Días Hábiles, contado a partir del día siguiente a la fecha en que reciban el oficio correspondiente, acompañando al mismo el expediente original relativo a la resolución impugnada, junto con todas las constancias necesarias para apoyar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 solicitud del Comité, de la Unidad de Enlace o de la Unidad Administrativa, se podrá ampliar por una vez y hasta por un periodo igual el plazo señalado en el párrafo anterior, cuando la Gerencia de Normatividad del Banco encuentre en la solicitud causa justific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39. </w:t>
      </w:r>
      <w:r>
        <w:rPr>
          <w:rFonts w:cs="Tahoma" w:ascii="Arial Narrow" w:hAnsi="Arial Narrow"/>
        </w:rPr>
        <w:t>Con el informe del Comité, de la Unidad de Enlace o de la Unidad Administrativa, se mandará dar vista a la recurrente, para que, dentro del plazo de cinco Días Hábiles, manifieste lo que a su interés conveng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40. </w:t>
      </w:r>
      <w:r>
        <w:rPr>
          <w:rFonts w:cs="Tahoma" w:ascii="Arial Narrow" w:hAnsi="Arial Narrow"/>
        </w:rPr>
        <w:t>En caso de que el recurso de revisión o la reconsideración se refieran a información en poder de la Junta de Gobierno o del Gobernador, corresponderá a la Gerencia de Normatividad del Banco integrar el expediente respectivo y remitirlo para su resolución, según corresponda, a la propia Junta o al Gobernad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41. </w:t>
      </w:r>
      <w:r>
        <w:rPr>
          <w:rFonts w:cs="Tahoma" w:ascii="Arial Narrow" w:hAnsi="Arial Narrow"/>
        </w:rPr>
        <w:t>En la sustanciación y resolución del recurso de revisión y de la reconsideración se aplicarán supletoriamente, a falta de previsión expresa en este Reglamento, las disposiciones del Código Federal de Procedimientos Civiles, en cuanto no se opongan a lo establecido en dicho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II</w:t>
      </w:r>
    </w:p>
    <w:p>
      <w:pPr>
        <w:pStyle w:val="Normal"/>
        <w:spacing w:lineRule="exact" w:line="240"/>
        <w:jc w:val="center"/>
        <w:rPr>
          <w:rFonts w:ascii="Arial Narrow" w:hAnsi="Arial Narrow" w:cs="Tahoma"/>
          <w:b/>
          <w:b/>
        </w:rPr>
      </w:pPr>
      <w:r>
        <w:rPr>
          <w:rFonts w:cs="Tahoma" w:ascii="Arial Narrow" w:hAnsi="Arial Narrow"/>
          <w:b/>
        </w:rPr>
        <w:t>PROCEDIMIENTO DE RECTIFICACIÓN DE DATOS PERSONAL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 xml:space="preserve">ARTÍCULO 42. </w:t>
      </w:r>
      <w:r>
        <w:rPr>
          <w:rFonts w:cs="Tahoma" w:ascii="Arial Narrow" w:hAnsi="Arial Narrow"/>
        </w:rPr>
        <w:t>Los titulares de los datos personales o sus representantes podrán solicitar, previa verificación de su identidad por la Unidad de Enlace, que el Banco modifique sus datos personales. Con tal propósito, dicho titular deberá entregar una solicitud de modificación a la Unidad de Enlace, que indique el dato personal que pretende rectificar y las modificaciones que solicita se realicen y aporte la documentación que motive su petición. La Unidad de Enlace deberá entregar al solicitante, en un plazo de treinta Días Hábiles contando a partir de la presentación de la solicitud, una comunicación que haga constar las modificaciones realizadas o bien, le informe las razones por las cuales no procedieron las modificaciones, motivando y fundando dicha resolu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43. </w:t>
      </w:r>
      <w:r>
        <w:rPr>
          <w:rFonts w:cs="Tahoma" w:ascii="Arial Narrow" w:hAnsi="Arial Narrow"/>
        </w:rPr>
        <w:t>El recurso de revisión previsto en el Capítulo VI del presente Reglamento procederá contra la negativa de corregir datos personales y contra la falta de respuesta en el plazo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III</w:t>
      </w:r>
    </w:p>
    <w:p>
      <w:pPr>
        <w:pStyle w:val="Normal"/>
        <w:spacing w:lineRule="exact" w:line="240"/>
        <w:jc w:val="center"/>
        <w:rPr>
          <w:rFonts w:ascii="Arial Narrow" w:hAnsi="Arial Narrow" w:cs="Tahoma"/>
          <w:b/>
          <w:b/>
        </w:rPr>
      </w:pPr>
      <w:r>
        <w:rPr>
          <w:rFonts w:cs="Tahoma" w:ascii="Arial Narrow" w:hAnsi="Arial Narrow"/>
          <w:b/>
        </w:rPr>
        <w:t>RESPONSABILIDADES Y SANCION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 xml:space="preserve">ARTÍCULO 44. </w:t>
      </w:r>
      <w:r>
        <w:rPr>
          <w:rFonts w:cs="Tahoma" w:ascii="Arial Narrow" w:hAnsi="Arial Narrow"/>
        </w:rPr>
        <w:t xml:space="preserve">Cuando durante la sustanciación del procedimiento previsto en el capítulo anterior, se determine que algún servidor público del Banco, pudo haber incurrido en las conductas establecidas en el </w:t>
      </w:r>
      <w:r>
        <w:rPr>
          <w:rFonts w:cs="Tahoma" w:ascii="Arial Narrow" w:hAnsi="Arial Narrow"/>
          <w:bCs/>
        </w:rPr>
        <w:t>artículo</w:t>
      </w:r>
      <w:r>
        <w:rPr>
          <w:rFonts w:cs="Tahoma" w:ascii="Arial Narrow" w:hAnsi="Arial Narrow"/>
        </w:rPr>
        <w:t xml:space="preserve"> 63 de la Ley o cualquier otra derivada del incumplimiento de las obligaciones establecidas en el presente Reglamento, la responsabilidad que resulte será sancionada en los términos de la Ley Federal de Responsabilidades Administrativas de los Servidores Públ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5.</w:t>
      </w:r>
      <w:r>
        <w:rPr>
          <w:rFonts w:cs="Tahoma" w:ascii="Arial Narrow" w:hAnsi="Arial Narrow"/>
        </w:rPr>
        <w:t xml:space="preserve"> El procedimiento de responsabilidad y la imposición de sanciones a que se refiere el </w:t>
      </w:r>
      <w:r>
        <w:rPr>
          <w:rFonts w:cs="Tahoma" w:ascii="Arial Narrow" w:hAnsi="Arial Narrow"/>
          <w:bCs/>
        </w:rPr>
        <w:t>artículo</w:t>
      </w:r>
      <w:r>
        <w:rPr>
          <w:rFonts w:cs="Tahoma" w:ascii="Arial Narrow" w:hAnsi="Arial Narrow"/>
        </w:rPr>
        <w:t xml:space="preserve"> anterior, se tramitarán de conformidad con lo dispuesto por el artículo 61 de la Ley del Banco, 32 a 37 del Reglamento Interior y las Reglas del Procedimiento Administrativo ante la Comisión de Responsabilidades del Ban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RANSITORI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PRIMERO. </w:t>
      </w:r>
      <w:r>
        <w:rPr>
          <w:rFonts w:cs="Tahoma" w:ascii="Arial Narrow" w:hAnsi="Arial Narrow"/>
        </w:rPr>
        <w:t>El presente Reglamento entrará en vigor el día siguiente al de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SEGUNDO.</w:t>
      </w:r>
      <w:r>
        <w:rPr>
          <w:rFonts w:cs="Tahoma" w:ascii="Arial Narrow" w:hAnsi="Arial Narrow"/>
        </w:rPr>
        <w:t xml:space="preserve"> La publicación de la información a que se refiere el </w:t>
      </w:r>
      <w:r>
        <w:rPr>
          <w:rFonts w:cs="Tahoma" w:ascii="Arial Narrow" w:hAnsi="Arial Narrow"/>
          <w:bCs/>
        </w:rPr>
        <w:t>artículo</w:t>
      </w:r>
      <w:r>
        <w:rPr>
          <w:rFonts w:cs="Tahoma" w:ascii="Arial Narrow" w:hAnsi="Arial Narrow"/>
        </w:rPr>
        <w:t xml:space="preserve"> 7 del presente Reglamento deberá complementarse, a más tardar, el doce de junio de dos mil t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TERCERO. </w:t>
      </w:r>
      <w:r>
        <w:rPr>
          <w:rFonts w:cs="Tahoma" w:ascii="Arial Narrow" w:hAnsi="Arial Narrow"/>
        </w:rPr>
        <w:t>Los particulares podrán presentar las solicitudes de acceso a la información o de acceso y corrección de Datos Personales, a partir del doce de junio del dos mil t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presente Reglamento fue aprobado por la Junta de Gobierno del Banco, en su sesión de fecha 24 de abril de dos mil t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México, D.F., a 27 de mayo de 2003.</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Gobernador del Banco de México</w:t>
      </w:r>
    </w:p>
    <w:p>
      <w:pPr>
        <w:pStyle w:val="Normal"/>
        <w:spacing w:lineRule="exact" w:line="240"/>
        <w:jc w:val="both"/>
        <w:rPr>
          <w:rFonts w:ascii="Arial Narrow" w:hAnsi="Arial Narrow" w:cs="Tahoma"/>
          <w:b/>
          <w:b/>
        </w:rPr>
      </w:pPr>
      <w:r>
        <w:rPr>
          <w:rFonts w:cs="Tahoma" w:ascii="Arial Narrow" w:hAnsi="Arial Narrow"/>
          <w:b/>
        </w:rPr>
        <w:t>Guillermo Ortiz</w:t>
      </w:r>
    </w:p>
    <w:p>
      <w:pPr>
        <w:pStyle w:val="Normal"/>
        <w:spacing w:lineRule="exact" w:line="240"/>
        <w:jc w:val="both"/>
        <w:rPr>
          <w:rFonts w:ascii="Arial Narrow" w:hAnsi="Arial Narrow" w:cs="Tahoma"/>
          <w:b/>
          <w:b/>
        </w:rPr>
      </w:pPr>
      <w:r>
        <w:rPr>
          <w:rFonts w:cs="Tahoma" w:ascii="Arial Narrow" w:hAnsi="Arial Narrow"/>
          <w:b/>
        </w:rPr>
        <w:t>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1</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Arial" w:hAnsi="Arial" w:cs="Arial"/>
      <w:b/>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3:12:00Z</dcterms:created>
  <dc:creator>Patricia Valdivieso Trejo</dc:creator>
  <dc:description/>
  <cp:keywords/>
  <dc:language>en-US</dc:language>
  <cp:lastModifiedBy>Velóz Espejel Víctor</cp:lastModifiedBy>
  <dcterms:modified xsi:type="dcterms:W3CDTF">2013-11-04T23:27:00Z</dcterms:modified>
  <cp:revision>18</cp:revision>
  <dc:subject/>
  <dc:title>REGLAMENTO DEL BANCO DE MEXICO RELATIVO A LA LEY FEDERAL DE TRANSPARENCIA Y ACCESO A LA INFORMACION PUBLICA GUBERNAMENTAL</dc:title>
</cp:coreProperties>
</file>