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L CÓDIGO DE COMERCIO EN MATERIA DE PRESTADORES DE SERVICIOS DE CERTIFIC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9 de julio de 200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Presidente de los Estados Unidos Mexicanos, en ejercicio de la facultad que me confiere el artículo 89, fracción I, de la Constitución Política de los Estados Unidos Mexicanos, con fundamento en los artículos 89 a 114 del Código de Comercio y 34 de la Ley Orgánica de la Administración Pública Federal, he tenido a bien expedir el siguiente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LAMENTO DEL CÓDIGO DE COMERCIO EN MATERIA DE PRESTADORES DE SERVICIOS DE CERTIFIC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CAPÍTULO I </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o.-</w:t>
      </w:r>
      <w:r>
        <w:rPr>
          <w:rFonts w:eastAsia="Times New Roman" w:cs="Arial" w:ascii="Arial" w:hAnsi="Arial"/>
          <w:kern w:val="0"/>
          <w:sz w:val="20"/>
          <w:szCs w:val="20"/>
          <w:lang w:val="es-ES" w:eastAsia="es-ES"/>
        </w:rPr>
        <w:t xml:space="preserve"> El presente ordenamiento tiene por objeto establecer las normas reglamentarias a las que deben sujetarse los Prestadores de Servicios de Certificación en materia de firma electrónica y expedición de Certificados para actos de comerc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aplicación de este Reglamento se estará a las definiciones a que se refiere el artículo 89 del Código de Comer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o.-</w:t>
      </w:r>
      <w:r>
        <w:rPr>
          <w:rFonts w:eastAsia="Times New Roman" w:cs="Arial" w:ascii="Arial" w:hAnsi="Arial"/>
          <w:kern w:val="0"/>
          <w:sz w:val="20"/>
          <w:szCs w:val="20"/>
          <w:lang w:val="es-ES" w:eastAsia="es-ES"/>
        </w:rPr>
        <w:t xml:space="preserve"> La Secretaría aceptará cualquier método o sistema para crear una Firma Electrónica, Firma Electrónica Avanzada o Certificado, y promoverá que éstos puedan concurrir o funcionar con diferentes equipos y programas de cómputo, de conformidad con los principios de neutralidad tecnológica y compatibilidad internacional, en términos del Código de Comercio, este Reglamento y las Reglas Generales que expida la Secretarí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o.-</w:t>
      </w:r>
      <w:r>
        <w:rPr>
          <w:rFonts w:eastAsia="Times New Roman" w:cs="Arial" w:ascii="Arial" w:hAnsi="Arial"/>
          <w:kern w:val="0"/>
          <w:sz w:val="20"/>
          <w:szCs w:val="20"/>
          <w:lang w:val="es-ES" w:eastAsia="es-ES"/>
        </w:rPr>
        <w:t xml:space="preserve"> La Secretaría elaborará una relación de los Prestadores de Servicio de Certificación acreditados o suspendidos y de las personas físicas o morales que actúen en su nombre de conformidad con lo previsto en el artículo 104, fracción I del Código de Comercio. La relación deberá contener también a las personas físicas que formen parte del personal de los sujetos antes señalad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rá mantener actualizada y disponible dicha relación para todos los usuarios, lo que podrá hacer a través del dominio que determine para tal efect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o.- </w:t>
      </w:r>
      <w:r>
        <w:rPr>
          <w:rFonts w:eastAsia="Times New Roman" w:cs="Arial" w:ascii="Arial" w:hAnsi="Arial"/>
          <w:kern w:val="0"/>
          <w:sz w:val="20"/>
          <w:szCs w:val="20"/>
          <w:lang w:val="es-ES" w:eastAsia="es-ES"/>
        </w:rPr>
        <w:t>La Secretaría integrará un padrón de profesionistas en las materias jurídica e informática que coadyuven a impulsar la utilización de los medios electrónicos en los actos de comerc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la Secretaría coordinará la capacitación de los referidos profesionistas, con el propósito de que éstos puedan ser designados peritos o árbitros en materia de Prestación de Servicios de Certificación y Firma Electrónic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quisitos y del Trámite de Acreditación</w:t>
      </w:r>
    </w:p>
    <w:p>
      <w:pPr>
        <w:pStyle w:val="Normal"/>
        <w:ind w:firstLine="289"/>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5o.-</w:t>
      </w:r>
      <w:r>
        <w:rPr>
          <w:rFonts w:eastAsia="Times New Roman" w:cs="Arial" w:ascii="Arial" w:hAnsi="Arial"/>
          <w:kern w:val="0"/>
          <w:sz w:val="20"/>
          <w:szCs w:val="20"/>
          <w:lang w:eastAsia="es-ES"/>
        </w:rPr>
        <w:t xml:space="preserve"> Los interesados en obtener la acreditación como Prestador de Servicios de Certificación deberá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resentar la solicitud de acreditación en los formatos que determine la Secretaría;</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djuntar a la solicitud, según corresponda, lo siguient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En caso de los notarios o corredores públicos, copia certificada de la patente, título de habilitación o documento que en términos de la legislación de la materia les acredite estar en ejercicio de la fe pública;</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En caso de las personas morales, copia certificada de su acta constitutiva, póliza u otro instrumento público, que acredite su constitución de acuerdo con las leyes mexicanas y que su objeto social es el establecido en el artículo 101 del Código de Comercio,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Las instituciones públicas, copia certificada del instrumento jurídico de su creación o, en su caso, copia certificada de su acta constitutiva, de conformidad con las disposiciones jurídica aplicable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eastAsia="es-ES"/>
        </w:rPr>
        <w:t xml:space="preserve">Comprobar que se cuenta al menos </w:t>
      </w:r>
      <w:r>
        <w:rPr>
          <w:rFonts w:eastAsia="Times New Roman" w:cs="Arial" w:ascii="Arial" w:hAnsi="Arial"/>
          <w:kern w:val="0"/>
          <w:sz w:val="20"/>
          <w:szCs w:val="20"/>
          <w:lang w:val="es-ES" w:eastAsia="es-ES"/>
        </w:rPr>
        <w:t>con los siguientes elemento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 Humanos.- </w:t>
      </w:r>
      <w:r>
        <w:rPr>
          <w:rFonts w:eastAsia="Times New Roman" w:cs="Arial" w:ascii="Arial" w:hAnsi="Arial"/>
          <w:kern w:val="0"/>
          <w:sz w:val="20"/>
          <w:szCs w:val="20"/>
          <w:lang w:val="es-ES" w:eastAsia="es-ES"/>
        </w:rPr>
        <w:t>Un profesionista jurídico, un profesionista informático y cinco auxiliares de apoyo informático;</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 Materiales.-</w:t>
      </w:r>
      <w:r>
        <w:rPr>
          <w:rFonts w:eastAsia="Times New Roman" w:cs="Arial" w:ascii="Arial" w:hAnsi="Arial"/>
          <w:kern w:val="0"/>
          <w:sz w:val="20"/>
          <w:szCs w:val="20"/>
          <w:lang w:val="es-ES" w:eastAsia="es-ES"/>
        </w:rPr>
        <w:t xml:space="preserve"> Espacio físico apropiado para la actividad, controles de seguridad, accesos y perímetros de seguridad física, medidas de protección, así como con las políticas necesarias para garantizar la seguridad del áre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 Económicos.-</w:t>
      </w:r>
      <w:r>
        <w:rPr>
          <w:rFonts w:eastAsia="Times New Roman" w:cs="Arial" w:ascii="Arial" w:hAnsi="Arial"/>
          <w:kern w:val="0"/>
          <w:sz w:val="20"/>
          <w:szCs w:val="20"/>
          <w:lang w:val="es-ES" w:eastAsia="es-ES"/>
        </w:rPr>
        <w:t xml:space="preserve"> Capital qu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mprenderá al menos el equivalente a una cuarta parte de la inversión requerida para cumplir con los elementos humanos, tecnológicos y materiales, y un seguro de responsabilidad civil cuyo monto será determinado por la Secretaría con base en el análisis de las operaciones comerciales y mercantiles en que sean utilizados los Certificados y no será menor al equivalente a treinta veces el salario mínimo general diario vigente en el Distrito Federal correspondiente a un año, y</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Tecnológicos.-</w:t>
      </w:r>
      <w:r>
        <w:rPr>
          <w:rFonts w:eastAsia="Times New Roman" w:cs="Arial" w:ascii="Arial" w:hAnsi="Arial"/>
          <w:kern w:val="0"/>
          <w:sz w:val="20"/>
          <w:szCs w:val="20"/>
          <w:lang w:val="es-ES" w:eastAsia="es-ES"/>
        </w:rPr>
        <w:t xml:space="preserve"> Consistentes en: I).- Análisis y Evaluación de Riesgos y Amenazas, II).- Infraestructura informática, III).- Equipo de cómputo y software, IV).- Política de Seguridad de la Información, V).- Plan de continuidad del Negocio y Recuperación ante Desastres, VI).- Plan de Seguridad de Sistemas, VII).- Estructura de Certificados, VIII).- Estructura de la Lista de Certificados Revocados, IX).- Sitio electrónico, X).- Procedimientos que informen de las características de los procesos de creación y verificación de Firma Electrónica Avanzada, XI).- Política de Certificados, XII).- Declaración de Prácticas de Certificación, XIII).- Modelos de las autoridades certificadora y registradora, XIV).- Plan de administración de clav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lementos descritos en la presente fracción deberán ajustarse a las especificaciones que determine la Secretaría en las Reglas Generales, a efecto de que las prácticas y políticas que se apliquen garanticen la continuidad del servicio, la seguridad de la información y su confidencialidad;</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ontar con procedimientos claros y definidos de conformidad con las Reglas Generales que emita la Secretaría;</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Adjuntar a la solicitud una carta suscrita por cada persona física que pretenda operar o tener acceso a los sistemas que utilizará en caso de ser acreditado, donde dicha persona manifieste bajo protesta de decir verdad y advertido de las penas en que incurren los que declaran falsamente ante una autoridad distinta a la judicial, de que no fue condenado por delito contra el patrimonio de las personas y mucho menos inhabilitado para el ejercicio de la profesión, o para desempeñar un puesto en el servicio público, en el sistema financiero o para ejercer el comerc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Contar con una póliza de </w:t>
      </w:r>
      <w:r>
        <w:rPr>
          <w:rFonts w:eastAsia="Times New Roman" w:cs="Arial" w:ascii="Arial" w:hAnsi="Arial"/>
          <w:kern w:val="0"/>
          <w:sz w:val="20"/>
          <w:szCs w:val="20"/>
          <w:lang w:val="es-ES" w:eastAsia="es-ES"/>
        </w:rPr>
        <w:t>fianza por el monto y condiciones que se determinan en el presente Reglamento y en las Reglas Generales que al efecto expida la Secretarí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Acompañar a su solicitud, escrito de conformidad para ser sujeto de auditoría por parte de la Secretaría en todo momento, para que ésta verifique el cumplimiento de los requisitos para obtener y mantener la acreditación como Prestador de Servicios de Certificación;</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Cuando el interesado pretenda que sus Datos de Creación de Firma Electrónica permanezcan en resguardo fuera del territorio nacional, deberá solicitarlo a la Secretaría. En este caso, el interesado manifestará por escrito su conformidad de asumir los costos que impliquen a la Secretaría el traslado de su personal para efectuar sus auditorías</w:t>
      </w:r>
      <w:r>
        <w:rPr>
          <w:rFonts w:eastAsia="Times New Roman" w:cs="Arial" w:ascii="Arial" w:hAnsi="Arial"/>
          <w:kern w:val="0"/>
          <w:sz w:val="20"/>
          <w:szCs w:val="20"/>
          <w:lang w:val="es-ES" w:eastAsia="es-ES"/>
        </w:rPr>
        <w:t>,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Registrar ante la Secretaría su Certificado, en los términos que establece el presente Reglament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o.-</w:t>
      </w:r>
      <w:r>
        <w:rPr>
          <w:rFonts w:eastAsia="Times New Roman" w:cs="Arial" w:ascii="Arial" w:hAnsi="Arial"/>
          <w:kern w:val="0"/>
          <w:sz w:val="20"/>
          <w:szCs w:val="20"/>
          <w:lang w:val="es-ES" w:eastAsia="es-ES"/>
        </w:rPr>
        <w:t xml:space="preserve"> Los notarios o corredores públicos podrán solicitar la acreditación a través de personas morales, conforme a lo que establezca la legislación que les rige. En ningún caso se les eximirá de la responsabilidad individual, ni aun cuando para obtener la acreditación compartan la infraestructura que les permita prestar los servicios de certific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o.-</w:t>
      </w:r>
      <w:r>
        <w:rPr>
          <w:rFonts w:eastAsia="Times New Roman" w:cs="Arial" w:ascii="Arial" w:hAnsi="Arial"/>
          <w:kern w:val="0"/>
          <w:sz w:val="20"/>
          <w:szCs w:val="20"/>
          <w:lang w:val="es-ES" w:eastAsia="es-ES"/>
        </w:rPr>
        <w:t xml:space="preserve"> La Secretaría desahogará el trámite para obtener la acreditación como Prestador de Servicios de Certificación en los términos de lo dispuesto por la Ley Federal de Procedimiento Administrativ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la Secretaría deberá:</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Remitir dentro de los cinco días siguientes a la recepción de la solicitud el nombre, nacionalidad, actividad profesional, domicilio del interesado o el de su Representante legal según corresponda, a las secretarías de Gobernación, de Relaciones Exteriores, de Educación Pública, de Seguridad Pública, de Hacienda y Crédito Público, de Comunicaciones y Transportes, y de la Función Pública, así como a la Procuraduría General de la República y las autoridades locales o municipales o extranjeras que estime conveniente en atención a los domicilios indicados, para que en el ámbito de su competencia evalúen dicha información;</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Revisar y evaluar de manera preliminar, dentro de los veinte días siguientes a la recepción de la solicitud, la información y documentación recibida. Cuando de la revisión detecte la falta de cualquiera de los requisitos señalados en el Código de Comercio y este Reglamento, prevendrá al interesado por escrito por única vez, para que subsane la omisión dentro del término de veinte días contados a partir de su notificación en ventanilla. Transcurrido dicho plazo sin que sea desahogada la prevención, se desechará el trámit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Realizar una visita en el domicilio que señaló el interesado, dentro de los veinticinco días hábiles siguientes a la fecha de presentación de la solicitud, a efecto de llevar a cabo una auditoría para comprobar los requisitos para obtener la acreditación como Prestador de Servicios de Certificación que determinan el Código de Comercio y el presente Reglament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Resolver dentro de los cuarenta y cinc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ías hábiles siguientes a la presentación de la solicitud, la procedencia o no de otorgar la acreditación como Prestador de Servicios de Certificación; dicha resolución le será notificada al interesado por ventanilla. La Secretaría no podrá otorgar más de una acreditación al mismo interesado,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Publicar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xml:space="preserve"> las acreditaciones que otorgue en términos del presente artículo, dentro de los treinta días siguientes a la resolución que determine su procedencia. La misma situación se observará en caso de que la Secretaría no resuelva la solicitud del interesado en el plazo de la fracción anteri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per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Inicio de Operaciones</w:t>
      </w:r>
    </w:p>
    <w:p>
      <w:pPr>
        <w:pStyle w:val="Normal"/>
        <w:ind w:firstLine="289"/>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o.-</w:t>
      </w:r>
      <w:r>
        <w:rPr>
          <w:rFonts w:eastAsia="Times New Roman" w:cs="Arial" w:ascii="Arial" w:hAnsi="Arial"/>
          <w:kern w:val="0"/>
          <w:sz w:val="20"/>
          <w:szCs w:val="20"/>
          <w:lang w:val="es-ES" w:eastAsia="es-ES"/>
        </w:rPr>
        <w:t xml:space="preserve"> La Secretaría establecerá en las Reglas Generales las condiciones a que se sujetará la fianza que otorgarán los interesados que obtengan su acreditación, previo al inicio de operaciones como Prestadores de Servicios de Certificación. Los interesados contarán con un plazo de diez días a partir de que se haya autorizado la procedencia de la acreditación, para obtener de compañía debidamente autorizada la fianza que deberán de presentar ante la Secretarí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o.-</w:t>
      </w:r>
      <w:r>
        <w:rPr>
          <w:rFonts w:eastAsia="Times New Roman" w:cs="Arial" w:ascii="Arial" w:hAnsi="Arial"/>
          <w:kern w:val="0"/>
          <w:sz w:val="20"/>
          <w:szCs w:val="20"/>
          <w:lang w:val="es-ES" w:eastAsia="es-ES"/>
        </w:rPr>
        <w:t xml:space="preserve"> La Secretaría una vez que reciba la fianza verificará que contenga lo señalado en el Código de Comercio, en este Reglamento y en las Reglas Generales que al efecto expida y, hecho lo anterior, procederá a expedir el Certificado respectivo al interesado y lo registrará a efecto de que éste pueda iniciar operacion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o.- </w:t>
      </w:r>
      <w:r>
        <w:rPr>
          <w:rFonts w:eastAsia="Times New Roman" w:cs="Arial" w:ascii="Arial" w:hAnsi="Arial"/>
          <w:kern w:val="0"/>
          <w:sz w:val="20"/>
          <w:szCs w:val="20"/>
          <w:lang w:val="es-ES" w:eastAsia="es-ES"/>
        </w:rPr>
        <w:t>La Secretaría como autoridad certificadora y registradora, deberá comprobar la identidad del Prestador de Servicios de Certificación o su representante, para que éste pueda generar sus Datos de Creación de Firma Electrónica, sujetándose a lo dispuesto por los artículos 104, fracción IV y 105 del Código de Comerc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o.-</w:t>
      </w:r>
      <w:r>
        <w:rPr>
          <w:rFonts w:eastAsia="Times New Roman" w:cs="Arial" w:ascii="Arial" w:hAnsi="Arial"/>
          <w:kern w:val="0"/>
          <w:sz w:val="20"/>
          <w:szCs w:val="20"/>
          <w:lang w:val="es-ES" w:eastAsia="es-ES"/>
        </w:rPr>
        <w:t xml:space="preserve"> El Prestador de Servicios de Certificación o su representante no podrán revelar los Datos de Creación de Firma Electrónica que correspondan a su propio Certificado y en todo caso serán responsables de su mala utilización. Dicho Certificado tendrá una vigencia de diez añ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o.-</w:t>
      </w:r>
      <w:r>
        <w:rPr>
          <w:rFonts w:eastAsia="Times New Roman" w:cs="Arial" w:ascii="Arial" w:hAnsi="Arial"/>
          <w:kern w:val="0"/>
          <w:sz w:val="20"/>
          <w:szCs w:val="20"/>
          <w:lang w:val="es-ES" w:eastAsia="es-ES"/>
        </w:rPr>
        <w:t xml:space="preserve"> El Prestador de Servicios de Certificación deberá mantener la fianza vigente y actualizada en los casos siguiente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r>
      <w:r>
        <w:rPr>
          <w:rFonts w:eastAsia="Times New Roman" w:cs="Arial" w:ascii="Arial" w:hAnsi="Arial"/>
          <w:kern w:val="0"/>
          <w:sz w:val="20"/>
          <w:szCs w:val="20"/>
          <w:lang w:val="es-ES" w:eastAsia="es-ES"/>
        </w:rPr>
        <w:t>Durante todo el período que comprenda su acreditación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año siguiente a su término, cese o revocación;</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r>
      <w:r>
        <w:rPr>
          <w:rFonts w:eastAsia="Times New Roman" w:cs="Arial" w:ascii="Arial" w:hAnsi="Arial"/>
          <w:kern w:val="0"/>
          <w:sz w:val="20"/>
          <w:szCs w:val="20"/>
          <w:lang w:val="es-ES" w:eastAsia="es-ES"/>
        </w:rPr>
        <w:t>Cuando sea sancionado con suspensión temporal,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r>
      <w:r>
        <w:rPr>
          <w:rFonts w:eastAsia="Times New Roman" w:cs="Arial" w:ascii="Arial" w:hAnsi="Arial"/>
          <w:kern w:val="0"/>
          <w:sz w:val="20"/>
          <w:szCs w:val="20"/>
          <w:lang w:val="es-ES" w:eastAsia="es-ES"/>
        </w:rPr>
        <w:t>Si se hubiere iniciado procedimiento administrativo o judicial en su contra hasta que concluya el mis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deberá consignarse expresamente en la póliza de fianz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o.-</w:t>
      </w:r>
      <w:r>
        <w:rPr>
          <w:rFonts w:eastAsia="Times New Roman" w:cs="Arial" w:ascii="Arial" w:hAnsi="Arial"/>
          <w:kern w:val="0"/>
          <w:sz w:val="20"/>
          <w:szCs w:val="20"/>
          <w:lang w:val="es-ES" w:eastAsia="es-ES"/>
        </w:rPr>
        <w:t xml:space="preserve"> La fianza que otorgue el Prestador de Servicios de Certificación, se podrá hacer efectiva, cuando éste cause daños o perjuicios a los usuarios de sus servicios por incumplimiento de sus obligaciones o por el indebido desempeño de sus funciones. Su monto también se aplicará para cubrir los gastos que erogue la Secretaría, por actuar en sustitución del Prestador de Servicios de Certificación, cuando éste sea suspendido, inhabilitado o cancelado en su ejercic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o.-</w:t>
      </w:r>
      <w:r>
        <w:rPr>
          <w:rFonts w:eastAsia="Times New Roman" w:cs="Arial" w:ascii="Arial" w:hAnsi="Arial"/>
          <w:kern w:val="0"/>
          <w:sz w:val="20"/>
          <w:szCs w:val="20"/>
          <w:lang w:val="es-ES" w:eastAsia="es-ES"/>
        </w:rPr>
        <w:t xml:space="preserve"> El acreditado, una vez que haya cumplido con lo señalado en esta Sección, deberá notificar por escrito a la Secretaría la fecha en que inicie su actividad como Prestador de Servicios de Certificación. La notificación podrá efectuarse dentro de los 45 días naturales siguientes al comienzo de dicha actividad.</w:t>
      </w:r>
    </w:p>
    <w:p>
      <w:pPr>
        <w:pStyle w:val="Normal"/>
        <w:ind w:firstLine="289"/>
        <w:jc w:val="both"/>
        <w:rPr>
          <w:rFonts w:ascii="Arial" w:hAnsi="Arial" w:eastAsia="Times New Roman" w:cs="Arial"/>
          <w:kern w:val="0"/>
          <w:sz w:val="20"/>
          <w:szCs w:val="20"/>
          <w:u w:val="single"/>
          <w:lang w:val="es-ES" w:eastAsia="es-ES"/>
        </w:rPr>
      </w:pPr>
      <w:r>
        <w:rPr>
          <w:rFonts w:eastAsia="Times New Roman" w:cs="Arial" w:ascii="Arial" w:hAnsi="Arial"/>
          <w:kern w:val="0"/>
          <w:sz w:val="20"/>
          <w:szCs w:val="20"/>
          <w:u w:val="single"/>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ertificados</w:t>
      </w:r>
    </w:p>
    <w:p>
      <w:pPr>
        <w:pStyle w:val="Normal"/>
        <w:ind w:firstLine="289"/>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o.-</w:t>
      </w:r>
      <w:r>
        <w:rPr>
          <w:rFonts w:eastAsia="Times New Roman" w:cs="Arial" w:ascii="Arial" w:hAnsi="Arial"/>
          <w:kern w:val="0"/>
          <w:sz w:val="20"/>
          <w:szCs w:val="20"/>
          <w:lang w:val="es-ES" w:eastAsia="es-ES"/>
        </w:rPr>
        <w:t xml:space="preserve"> El Prestador de Servicios de Certificación deberá proporcionar a la Secretaría su dirección electrónica, la que deberá incluir en cada Certificado que expida para verificar en forma inmediata su validez, suspensión o revocación. Esta dirección se utilizará por la Secretaría para agregarla a un dominio propio de consulta en línea, a través del cual la Parte que Confía podrá cerciorarse del estado que guarda cualquier Certificado emitido por un Prestador de Servicios de Certific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o.-</w:t>
      </w:r>
      <w:r>
        <w:rPr>
          <w:rFonts w:eastAsia="Times New Roman" w:cs="Arial" w:ascii="Arial" w:hAnsi="Arial"/>
          <w:kern w:val="0"/>
          <w:sz w:val="20"/>
          <w:szCs w:val="20"/>
          <w:lang w:val="es-ES" w:eastAsia="es-ES"/>
        </w:rPr>
        <w:t xml:space="preserve"> Los Prestadores de Servicios de Certificación deberán enviar en línea, mediante el procedimiento que establezcan las Reglas Generales que expida la Secretaría, una copia de cada Certificado que generen. Los Certificados enviados se resguardarán por la Secretaría bajo el más estricto mecanismo de seguridad física y lógic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o.-</w:t>
      </w:r>
      <w:r>
        <w:rPr>
          <w:rFonts w:eastAsia="Times New Roman" w:cs="Arial" w:ascii="Arial" w:hAnsi="Arial"/>
          <w:kern w:val="0"/>
          <w:sz w:val="20"/>
          <w:szCs w:val="20"/>
          <w:lang w:val="es-ES" w:eastAsia="es-ES"/>
        </w:rPr>
        <w:t xml:space="preserve"> Para los efectos del artículo 108, fracción III del Código de Comercio, los datos de acreditación ante la Secretaría, que contendrán los Certificados que expidan los Prestadores de Servicios de Certificación, incluirán al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nombre, denominación o razón social y domicilio del Prestador de Servicios de Certificación;</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dirección electrónica donde podrá verificarse la lista de certificados revocados a Prestadores de Servicios de Certificación,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os demás que, en atención al avance tecnológico, se establezcan en las Reglas Generales que expida la Secretarí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tador de Servicios de Certificación deberá notificar a la Secretaría cualquier cambio que pretenda efectuar respecto de los datos a que se refiere el presente artícul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o.-</w:t>
      </w:r>
      <w:r>
        <w:rPr>
          <w:rFonts w:eastAsia="Times New Roman" w:cs="Arial" w:ascii="Arial" w:hAnsi="Arial"/>
          <w:kern w:val="0"/>
          <w:sz w:val="20"/>
          <w:szCs w:val="20"/>
          <w:lang w:val="es-ES" w:eastAsia="es-ES"/>
        </w:rPr>
        <w:t xml:space="preserve"> La Secretaría determinará en las Reglas Generales que expida, la utilización de un sello de tiempo para asegurar la fecha y hora de la emisión, suspensión y revocación del Certificad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o.-</w:t>
      </w:r>
      <w:r>
        <w:rPr>
          <w:rFonts w:eastAsia="Times New Roman" w:cs="Arial" w:ascii="Arial" w:hAnsi="Arial"/>
          <w:kern w:val="0"/>
          <w:sz w:val="20"/>
          <w:szCs w:val="20"/>
          <w:lang w:val="es-ES" w:eastAsia="es-ES"/>
        </w:rPr>
        <w:t xml:space="preserve"> La emisión, registro y conservación de los Certificados por parte de los Prestadores de Servicios de Certificación se efectuará en territorio nacional. La Secretaría, a través de las Reglas Generales preverá los mecanismos que garanticen que los Certificados emitidos por los Prestadores de Servicios de Certificación, en ningún caso, contengan elementos que puedan generar confusión en la Parte que Confí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20o.-</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La Secretaría podrá autorizar el resguardo de los Datos de Creación de Firma Electrónica del Prestador de Servicios de Certificación fuera del territorio nacional. En este caso, el Prestador de Servicios de Certificación asumirá los costos que impliquen a la Secretaría el traslado de sus servidores públicos para efectuar las visitas de verificación a que se refiere la Sección IV de este Reglam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Domicilio, Objeto Social y Estatutos de los Prestadores de Servicios de Certificación</w:t>
      </w:r>
    </w:p>
    <w:p>
      <w:pPr>
        <w:pStyle w:val="Normal"/>
        <w:ind w:firstLine="289"/>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o.-</w:t>
      </w:r>
      <w:r>
        <w:rPr>
          <w:rFonts w:eastAsia="Times New Roman" w:cs="Arial" w:ascii="Arial" w:hAnsi="Arial"/>
          <w:kern w:val="0"/>
          <w:sz w:val="20"/>
          <w:szCs w:val="20"/>
          <w:lang w:val="es-ES" w:eastAsia="es-ES"/>
        </w:rPr>
        <w:t xml:space="preserve"> Los Prestadores de Servicios de Certificación deberán dar aviso a la Secretaría con quince días de anticipación para efectuar cambio de domicilio o modificaciones a su objeto social o estatutos, a efecto de que ésta verifique la continuidad en el cumplimiento de los requisitos exigidos para obtener la acredit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uditorías</w:t>
      </w:r>
    </w:p>
    <w:p>
      <w:pPr>
        <w:pStyle w:val="Normal"/>
        <w:ind w:firstLine="289"/>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o.-</w:t>
      </w:r>
      <w:r>
        <w:rPr>
          <w:rFonts w:eastAsia="Times New Roman" w:cs="Arial" w:ascii="Arial" w:hAnsi="Arial"/>
          <w:kern w:val="0"/>
          <w:sz w:val="20"/>
          <w:szCs w:val="20"/>
          <w:lang w:val="es-ES" w:eastAsia="es-ES"/>
        </w:rPr>
        <w:t xml:space="preserve"> Para efecto del artículo 102, inciso A), fracción VI del Código de Comercio, las auditorías que efectúe la Secretaría al prestador de Servicios de Certificación, se desahogarán en los términos previstos por la Ley Federal de Procedimiento Administrativo para las visitas de verificación, las cuales se practicarán de oficio o a petición del Titular del Certificado, Firmante o de la Parte que Confí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fracciones y Sanciones</w:t>
      </w:r>
    </w:p>
    <w:p>
      <w:pPr>
        <w:pStyle w:val="Normal"/>
        <w:ind w:firstLine="289"/>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o.-</w:t>
      </w:r>
      <w:r>
        <w:rPr>
          <w:rFonts w:eastAsia="Times New Roman" w:cs="Arial" w:ascii="Arial" w:hAnsi="Arial"/>
          <w:kern w:val="0"/>
          <w:sz w:val="20"/>
          <w:szCs w:val="20"/>
          <w:lang w:val="es-ES" w:eastAsia="es-ES"/>
        </w:rPr>
        <w:t xml:space="preserve"> Las infracciones y sanciones previstas en el presente Capítulo se aplicarán, sin perjuicio de las demás responsabilidades en que pueda incurrir el Prestador de Servicios de Certificación o su personal.</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24o.- </w:t>
      </w:r>
      <w:r>
        <w:rPr>
          <w:rFonts w:eastAsia="Times New Roman" w:cs="Arial" w:ascii="Arial" w:hAnsi="Arial"/>
          <w:color w:val="000000"/>
          <w:kern w:val="0"/>
          <w:sz w:val="20"/>
          <w:szCs w:val="20"/>
          <w:lang w:val="es-ES" w:eastAsia="es-ES"/>
        </w:rPr>
        <w:t>La Secretaría sancionará con suspensión temporal de uno hasta dos meses en el ejercicio de sus funciones al Prestador de Servicios de Certificación que:</w:t>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9"/>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t xml:space="preserve">I. </w:t>
      </w:r>
      <w:r>
        <w:rPr>
          <w:rFonts w:eastAsia="Times New Roman" w:cs="Arial" w:ascii="Arial" w:hAnsi="Arial"/>
          <w:color w:val="000000"/>
          <w:kern w:val="0"/>
          <w:sz w:val="20"/>
          <w:szCs w:val="20"/>
          <w:lang w:eastAsia="es-ES"/>
        </w:rPr>
        <w:t>Omita determinar y hacer del conocimiento de los usuarios si las Firmas Electrónicas Avanzadas o Fiables que les ofrecen cumplen o no los requerimientos dispuestos en las fracciones I a IV del artículo 97 del Código de Comercio;</w:t>
      </w:r>
    </w:p>
    <w:p>
      <w:pPr>
        <w:pStyle w:val="Normal"/>
        <w:ind w:firstLine="289"/>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r>
      <w:r>
        <w:rPr>
          <w:rFonts w:eastAsia="Times New Roman" w:cs="Arial" w:ascii="Arial" w:hAnsi="Arial"/>
          <w:color w:val="000000"/>
          <w:kern w:val="0"/>
          <w:sz w:val="20"/>
          <w:szCs w:val="20"/>
          <w:lang w:val="es-ES" w:eastAsia="es-ES"/>
        </w:rPr>
        <w:t>Deje de cumplir con alguno de los requisitos señalados en las fracciones II a IV y VI a VII del Apartado A) del artículo 102 del Código de Comercio;</w:t>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r>
      <w:r>
        <w:rPr>
          <w:rFonts w:eastAsia="Times New Roman" w:cs="Arial" w:ascii="Arial" w:hAnsi="Arial"/>
          <w:color w:val="000000"/>
          <w:kern w:val="0"/>
          <w:sz w:val="20"/>
          <w:szCs w:val="20"/>
          <w:lang w:eastAsia="es-ES"/>
        </w:rPr>
        <w:t>Actúe en contravención de los procedimientos definidos y específicos para la tramitación de un Certificado;</w:t>
      </w:r>
    </w:p>
    <w:p>
      <w:pPr>
        <w:pStyle w:val="Normal"/>
        <w:ind w:firstLine="289"/>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r>
      <w:r>
        <w:rPr>
          <w:rFonts w:eastAsia="Times New Roman" w:cs="Arial" w:ascii="Arial" w:hAnsi="Arial"/>
          <w:color w:val="000000"/>
          <w:kern w:val="0"/>
          <w:sz w:val="20"/>
          <w:szCs w:val="20"/>
          <w:lang w:eastAsia="es-ES"/>
        </w:rPr>
        <w:t>No permita que se efectúe la consulta inmediata sobre la validez, suspensión o revocación de los Certificados que emita, 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r>
      <w:r>
        <w:rPr>
          <w:rFonts w:eastAsia="Times New Roman" w:cs="Arial" w:ascii="Arial" w:hAnsi="Arial"/>
          <w:color w:val="000000"/>
          <w:kern w:val="0"/>
          <w:sz w:val="20"/>
          <w:szCs w:val="20"/>
          <w:lang w:eastAsia="es-ES"/>
        </w:rPr>
        <w:t>No informe, antes de la emisión de un Certificado, a la persona que solicite sus servicios, de su precio, de las condiciones precisas para la utilización del Certificado, de sus limitaciones de uso y, en su caso, de la forma en que garantiza su posible responsabilidad.</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25o.- </w:t>
      </w:r>
      <w:r>
        <w:rPr>
          <w:rFonts w:eastAsia="Times New Roman" w:cs="Arial" w:ascii="Arial" w:hAnsi="Arial"/>
          <w:color w:val="000000"/>
          <w:kern w:val="0"/>
          <w:sz w:val="20"/>
          <w:szCs w:val="20"/>
          <w:lang w:val="es-ES" w:eastAsia="es-ES"/>
        </w:rPr>
        <w:t>La Secretaría sancionará con suspensión temporal de tres meses y hasta cuatro meses en el ejercicio de sus funciones al Prestador de Servicios de Certificación que:</w:t>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r>
      <w:r>
        <w:rPr>
          <w:rFonts w:eastAsia="Times New Roman" w:cs="Arial" w:ascii="Arial" w:hAnsi="Arial"/>
          <w:color w:val="000000"/>
          <w:kern w:val="0"/>
          <w:sz w:val="20"/>
          <w:szCs w:val="20"/>
          <w:lang w:val="es-ES" w:eastAsia="es-ES"/>
        </w:rPr>
        <w:t>Reincida en cualquiera de las conductas u omisiones a que se refiere el artículo anterior;</w:t>
      </w:r>
    </w:p>
    <w:p>
      <w:pPr>
        <w:pStyle w:val="Normal"/>
        <w:ind w:firstLine="289"/>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r>
      <w:r>
        <w:rPr>
          <w:rFonts w:eastAsia="Times New Roman" w:cs="Arial" w:ascii="Arial" w:hAnsi="Arial"/>
          <w:color w:val="000000"/>
          <w:kern w:val="0"/>
          <w:sz w:val="20"/>
          <w:szCs w:val="20"/>
          <w:lang w:val="es-ES" w:eastAsia="es-ES"/>
        </w:rPr>
        <w:t>Cambie su domicilio, objeto social o estatutos sin dar aviso previo a la Secretaría, dentro del plazo previsto en el artículo 21o. del presente Reglamento;</w:t>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r>
      <w:r>
        <w:rPr>
          <w:rFonts w:eastAsia="Times New Roman" w:cs="Arial" w:ascii="Arial" w:hAnsi="Arial"/>
          <w:color w:val="000000"/>
          <w:kern w:val="0"/>
          <w:sz w:val="20"/>
          <w:szCs w:val="20"/>
          <w:lang w:val="es-ES" w:eastAsia="es-ES"/>
        </w:rPr>
        <w:t xml:space="preserve"> Omita notificar a la Secretaría la iniciación de la prestación de servicios de certificación dentro de los cuarenta y cinco días naturales siguientes al comienzo de dicha actividad;</w:t>
      </w:r>
    </w:p>
    <w:p>
      <w:pPr>
        <w:pStyle w:val="Normal"/>
        <w:ind w:firstLine="289"/>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 xml:space="preserve">IV. </w:t>
      </w:r>
      <w:r>
        <w:rPr>
          <w:rFonts w:eastAsia="Times New Roman" w:cs="Arial" w:ascii="Arial" w:hAnsi="Arial"/>
          <w:color w:val="000000"/>
          <w:kern w:val="0"/>
          <w:sz w:val="20"/>
          <w:szCs w:val="20"/>
          <w:lang w:eastAsia="es-ES"/>
        </w:rPr>
        <w:t xml:space="preserve">Omita remitir a la Secretaría </w:t>
      </w:r>
      <w:r>
        <w:rPr>
          <w:rFonts w:eastAsia="Times New Roman" w:cs="Arial" w:ascii="Arial" w:hAnsi="Arial"/>
          <w:kern w:val="0"/>
          <w:sz w:val="20"/>
          <w:szCs w:val="20"/>
          <w:lang w:val="es-ES" w:eastAsia="es-ES"/>
        </w:rPr>
        <w:t>una copia de cada Certificado por él generado;</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kern w:val="0"/>
          <w:sz w:val="20"/>
          <w:szCs w:val="20"/>
          <w:lang w:val="es-ES" w:eastAsia="es-ES"/>
        </w:rPr>
        <w:t xml:space="preserve">V. </w:t>
      </w:r>
      <w:r>
        <w:rPr>
          <w:rFonts w:eastAsia="Times New Roman" w:cs="Arial" w:ascii="Arial" w:hAnsi="Arial"/>
          <w:kern w:val="0"/>
          <w:sz w:val="20"/>
          <w:szCs w:val="20"/>
          <w:lang w:val="es-ES" w:eastAsia="es-ES"/>
        </w:rPr>
        <w:t>Omita poner</w:t>
      </w:r>
      <w:r>
        <w:rPr>
          <w:rFonts w:eastAsia="Times New Roman" w:cs="Arial" w:ascii="Arial" w:hAnsi="Arial"/>
          <w:color w:val="000000"/>
          <w:kern w:val="0"/>
          <w:sz w:val="20"/>
          <w:szCs w:val="20"/>
          <w:lang w:eastAsia="es-ES"/>
        </w:rPr>
        <w:t xml:space="preserve"> a disposición del Firmante los dispositivos de generación de los Datos de Creación y de verificación de la Firma Electrónica, 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r>
      <w:r>
        <w:rPr>
          <w:rFonts w:eastAsia="Times New Roman" w:cs="Arial" w:ascii="Arial" w:hAnsi="Arial"/>
          <w:color w:val="000000"/>
          <w:kern w:val="0"/>
          <w:sz w:val="20"/>
          <w:szCs w:val="20"/>
          <w:lang w:eastAsia="es-ES"/>
        </w:rPr>
        <w:t>Omita proporcionar los medios de acceso al certificado que permitan a la Parte que Confía en el Certificado determinar las</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situaciones o circunstancias a que se refiere el artículo 104, fracción IX del Código de Comerci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26o.- </w:t>
      </w:r>
      <w:r>
        <w:rPr>
          <w:rFonts w:eastAsia="Times New Roman" w:cs="Arial" w:ascii="Arial" w:hAnsi="Arial"/>
          <w:color w:val="000000"/>
          <w:kern w:val="0"/>
          <w:sz w:val="20"/>
          <w:szCs w:val="20"/>
          <w:lang w:val="es-ES" w:eastAsia="es-ES"/>
        </w:rPr>
        <w:t>La Secretaría sancionará con suspensión temporal de cinco y hasta seis meses en el ejercicio de sus funciones, al Prestador de Servicios de Certificación que:</w:t>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r>
      <w:r>
        <w:rPr>
          <w:rFonts w:eastAsia="Times New Roman" w:cs="Arial" w:ascii="Arial" w:hAnsi="Arial"/>
          <w:color w:val="000000"/>
          <w:kern w:val="0"/>
          <w:sz w:val="20"/>
          <w:szCs w:val="20"/>
          <w:lang w:eastAsia="es-ES"/>
        </w:rPr>
        <w:t>Reincida en cualquiera de las conductas a que se refiere el artículo anterior;</w:t>
      </w:r>
    </w:p>
    <w:p>
      <w:pPr>
        <w:pStyle w:val="Normal"/>
        <w:ind w:firstLine="289"/>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r>
      <w:r>
        <w:rPr>
          <w:rFonts w:eastAsia="Times New Roman" w:cs="Arial" w:ascii="Arial" w:hAnsi="Arial"/>
          <w:color w:val="000000"/>
          <w:kern w:val="0"/>
          <w:sz w:val="20"/>
          <w:szCs w:val="20"/>
          <w:lang w:val="es-ES" w:eastAsia="es-ES"/>
        </w:rPr>
        <w:t>No cuente con fianza vigente por el monto y condiciones que se determinan en forma general en este Reglamento y en las Reglas Generales que expida la Secretaría;</w:t>
      </w:r>
    </w:p>
    <w:p>
      <w:pPr>
        <w:pStyle w:val="Normal"/>
        <w:ind w:firstLine="289"/>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I. </w:t>
      </w:r>
      <w:r>
        <w:rPr>
          <w:rFonts w:eastAsia="Times New Roman" w:cs="Arial" w:ascii="Arial" w:hAnsi="Arial"/>
          <w:color w:val="000000"/>
          <w:kern w:val="0"/>
          <w:sz w:val="20"/>
          <w:szCs w:val="20"/>
          <w:lang w:val="es-ES" w:eastAsia="es-ES"/>
        </w:rPr>
        <w:t>Provoque la nulidad de un acto jurídico por su negligencia, imprudencia o dolo, en la expedición de un Certificado, o</w:t>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V. </w:t>
      </w:r>
      <w:r>
        <w:rPr>
          <w:rFonts w:eastAsia="Times New Roman" w:cs="Arial" w:ascii="Arial" w:hAnsi="Arial"/>
          <w:color w:val="000000"/>
          <w:kern w:val="0"/>
          <w:sz w:val="20"/>
          <w:szCs w:val="20"/>
          <w:lang w:val="es-ES" w:eastAsia="es-ES"/>
        </w:rPr>
        <w:t>Omita notificar a la Secretaría cualquier cambio que pretenda efectuar respecto de los datos a que se refiere el artículo 17o. del presente Reglamento.</w:t>
      </w:r>
    </w:p>
    <w:p>
      <w:pPr>
        <w:pStyle w:val="Normal"/>
        <w:ind w:firstLine="289"/>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o.-</w:t>
      </w:r>
      <w:r>
        <w:rPr>
          <w:rFonts w:eastAsia="Times New Roman" w:cs="Arial" w:ascii="Arial" w:hAnsi="Arial"/>
          <w:kern w:val="0"/>
          <w:sz w:val="20"/>
          <w:szCs w:val="20"/>
          <w:lang w:val="es-ES" w:eastAsia="es-ES"/>
        </w:rPr>
        <w:t xml:space="preserve"> La Secretaría sancionará con suspensión definitiva en el ejercicio de sus funciones al Prestador de Servicios de Certificación q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r>
      <w:r>
        <w:rPr>
          <w:rFonts w:eastAsia="Times New Roman" w:cs="Arial" w:ascii="Arial" w:hAnsi="Arial"/>
          <w:color w:val="000000"/>
          <w:kern w:val="0"/>
          <w:sz w:val="20"/>
          <w:szCs w:val="20"/>
          <w:lang w:eastAsia="es-ES"/>
        </w:rPr>
        <w:t>Reincida en cualquiera de las conductas a que se refiere el artículo anterior;</w:t>
      </w:r>
    </w:p>
    <w:p>
      <w:pPr>
        <w:pStyle w:val="Normal"/>
        <w:ind w:firstLine="289"/>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r>
      <w:r>
        <w:rPr>
          <w:rFonts w:eastAsia="Times New Roman" w:cs="Arial" w:ascii="Arial" w:hAnsi="Arial"/>
          <w:color w:val="000000"/>
          <w:kern w:val="0"/>
          <w:sz w:val="20"/>
          <w:szCs w:val="20"/>
          <w:lang w:eastAsia="es-ES"/>
        </w:rPr>
        <w:t>No compruebe la identidad de los solicitantes y cualesquiera circunstancias pertinentes para la emisión de un Certificado, en los términos establecidos por el Código de Comercio, este Reglamento y las Reglas General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r>
      <w:r>
        <w:rPr>
          <w:rFonts w:eastAsia="Times New Roman" w:cs="Arial" w:ascii="Arial" w:hAnsi="Arial"/>
          <w:color w:val="000000"/>
          <w:kern w:val="0"/>
          <w:sz w:val="20"/>
          <w:szCs w:val="20"/>
          <w:lang w:eastAsia="es-ES"/>
        </w:rPr>
        <w:t>Proporcione documentación o información falsa para obtener la acreditación como Prestador de Servicios de Certifica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r>
      <w:r>
        <w:rPr>
          <w:rFonts w:eastAsia="Times New Roman" w:cs="Arial" w:ascii="Arial" w:hAnsi="Arial"/>
          <w:color w:val="000000"/>
          <w:kern w:val="0"/>
          <w:sz w:val="20"/>
          <w:szCs w:val="20"/>
          <w:lang w:eastAsia="es-ES"/>
        </w:rPr>
        <w:t>Altere, modifique o destruya</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os Certificados que emita sin que medie resolución de la Secretaría o de autoridad judicial que lo orden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eastAsia="es-ES"/>
        </w:rPr>
        <w:t xml:space="preserve">V. </w:t>
      </w:r>
      <w:r>
        <w:rPr>
          <w:rFonts w:eastAsia="Times New Roman" w:cs="Arial" w:ascii="Arial" w:hAnsi="Arial"/>
          <w:color w:val="000000"/>
          <w:kern w:val="0"/>
          <w:sz w:val="20"/>
          <w:szCs w:val="20"/>
          <w:lang w:eastAsia="es-ES"/>
        </w:rPr>
        <w:t xml:space="preserve">Emita, registre o conserve </w:t>
      </w:r>
      <w:r>
        <w:rPr>
          <w:rFonts w:eastAsia="Times New Roman" w:cs="Arial" w:ascii="Arial" w:hAnsi="Arial"/>
          <w:color w:val="000000"/>
          <w:kern w:val="0"/>
          <w:sz w:val="20"/>
          <w:szCs w:val="20"/>
          <w:lang w:val="es-ES" w:eastAsia="es-ES"/>
        </w:rPr>
        <w:t>los Certificados que expida, fuera del territorio nacional;</w:t>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val="es-ES" w:eastAsia="es-ES"/>
        </w:rPr>
        <w:t>VI</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Impida a la Secretaría efectuar las auditorías a que se refiere el Código de Comercio y este Reglamen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eastAsia="es-ES"/>
        </w:rPr>
        <w:t xml:space="preserve">VII. </w:t>
      </w:r>
      <w:r>
        <w:rPr>
          <w:rFonts w:eastAsia="Times New Roman" w:cs="Arial" w:ascii="Arial" w:hAnsi="Arial"/>
          <w:kern w:val="0"/>
          <w:sz w:val="20"/>
          <w:szCs w:val="20"/>
          <w:lang w:val="es-ES" w:eastAsia="es-ES"/>
        </w:rPr>
        <w:t>Revele los Datos de Creación de Firma Electrónica que correspondan a su propio Certificado,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val="es-ES" w:eastAsia="es-ES"/>
        </w:rPr>
        <w:t>VIII.</w:t>
      </w:r>
      <w:r>
        <w:rPr>
          <w:rFonts w:eastAsia="Times New Roman" w:cs="Arial" w:ascii="Arial" w:hAnsi="Arial"/>
          <w:color w:val="000000"/>
          <w:kern w:val="0"/>
          <w:sz w:val="20"/>
          <w:szCs w:val="20"/>
          <w:lang w:val="es-ES" w:eastAsia="es-ES"/>
        </w:rPr>
        <w:t xml:space="preserve"> Difunda sin autorización la información que le ha sido confiada o realice cualquier otra conducta que vulnere la confidencialidad de la misma</w:t>
      </w:r>
      <w:r>
        <w:rPr>
          <w:rFonts w:eastAsia="Times New Roman" w:cs="Arial" w:ascii="Arial" w:hAnsi="Arial"/>
          <w:color w:val="000000"/>
          <w:kern w:val="0"/>
          <w:sz w:val="20"/>
          <w:szCs w:val="20"/>
          <w:lang w:eastAsia="es-ES"/>
        </w:rPr>
        <w:t>.</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28o.- </w:t>
      </w:r>
      <w:r>
        <w:rPr>
          <w:rFonts w:eastAsia="Times New Roman" w:cs="Arial" w:ascii="Arial" w:hAnsi="Arial"/>
          <w:color w:val="000000"/>
          <w:kern w:val="0"/>
          <w:sz w:val="20"/>
          <w:szCs w:val="20"/>
          <w:lang w:val="es-ES" w:eastAsia="es-ES"/>
        </w:rPr>
        <w:t xml:space="preserve">Cuando la Secretaría suspenda a un Prestador de Servicios de Certificación en sus funciones, deberá revocar su correspondiente Certificado, ya sea de manera temporal o definitiva, y lo agregará al listado de certificados revocados en el dominio que establezca para tal efecto y publicará un extracto de la resolución en el </w:t>
      </w:r>
      <w:r>
        <w:rPr>
          <w:rFonts w:eastAsia="Times New Roman" w:cs="Arial" w:ascii="Arial" w:hAnsi="Arial"/>
          <w:b/>
          <w:color w:val="000000"/>
          <w:kern w:val="0"/>
          <w:sz w:val="20"/>
          <w:szCs w:val="20"/>
          <w:lang w:val="es-ES" w:eastAsia="es-ES"/>
        </w:rPr>
        <w:t>Diario Oficial de la Federación</w:t>
      </w:r>
      <w:r>
        <w:rPr>
          <w:rFonts w:eastAsia="Times New Roman" w:cs="Arial" w:ascii="Arial" w:hAnsi="Arial"/>
          <w:color w:val="000000"/>
          <w:kern w:val="0"/>
          <w:sz w:val="20"/>
          <w:szCs w:val="20"/>
          <w:lang w:val="es-ES" w:eastAsia="es-ES"/>
        </w:rPr>
        <w:t>, a efecto de que cualquier usuario verifique en todo momento si un Prestador de Servicios de Certificación puede o no ejercer su función. En el caso de suspensión definitiva la Secretaría deberá además revocar la acreditación.</w:t>
      </w:r>
    </w:p>
    <w:p>
      <w:pPr>
        <w:pStyle w:val="Normal"/>
        <w:ind w:firstLine="289"/>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o.-</w:t>
      </w:r>
      <w:r>
        <w:rPr>
          <w:rFonts w:eastAsia="Times New Roman" w:cs="Arial" w:ascii="Arial" w:hAnsi="Arial"/>
          <w:kern w:val="0"/>
          <w:sz w:val="20"/>
          <w:szCs w:val="20"/>
          <w:lang w:val="es-ES" w:eastAsia="es-ES"/>
        </w:rPr>
        <w:t xml:space="preserve"> La Secretaría tomará las medidas necesarias que garanticen, en beneficio de los usuarios, la continuidad del servicio materia del presente Reglamento en los términos de las Reglas Generales que emita la Secretarí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w:t>
      </w:r>
    </w:p>
    <w:p>
      <w:pPr>
        <w:pStyle w:val="Normal"/>
        <w:ind w:firstLine="289"/>
        <w:jc w:val="center"/>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Reglamento entrará en vigor al día siguiente de su publicación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catorce días del mes de julio de dos mil cuatro.- </w:t>
      </w: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Fernando de Jesús Canales Clariond</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l Código de Comercio en Materia</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7">
              <wp:simplePos x="0" y="0"/>
              <wp:positionH relativeFrom="column">
                <wp:posOffset>2072640</wp:posOffset>
              </wp:positionH>
              <wp:positionV relativeFrom="paragraph">
                <wp:posOffset>18732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4.75pt" to="466.55pt,14.7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Prestadores de Servicios de Certif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paragraph" w:styleId="Texto11">
    <w:name w:val="texto1"/>
    <w:basedOn w:val="Texto"/>
    <w:qFormat/>
    <w:pPr>
      <w:ind w:left="900" w:hanging="630"/>
    </w:pPr>
    <w:rPr>
      <w:rFonts w:ascii="Helv;Arial" w:hAnsi="Helv;Arial" w:cs="Helv;Arial"/>
      <w:lang w:val="es-ES_tradnl"/>
    </w:rPr>
  </w:style>
  <w:style w:type="paragraph" w:styleId="Texto21">
    <w:name w:val="texto2"/>
    <w:basedOn w:val="Texto"/>
    <w:qFormat/>
    <w:pPr>
      <w:ind w:left="1260" w:hanging="360"/>
    </w:pPr>
    <w:rPr>
      <w:rFonts w:ascii="Helv;Arial" w:hAnsi="Helv;Arial" w:cs="Helv;Arial"/>
      <w:lang w:val="es-ES_tradnl"/>
    </w:rPr>
  </w:style>
  <w:style w:type="paragraph" w:styleId="CM5">
    <w:name w:val="CM5"/>
    <w:basedOn w:val="Normal"/>
    <w:next w:val="Normal"/>
    <w:qFormat/>
    <w:pPr>
      <w:spacing w:lineRule="atLeast" w:line="231"/>
    </w:pPr>
    <w:rPr>
      <w:rFonts w:ascii="Arial" w:hAnsi="Arial" w:eastAsia="Times New Roman" w:cs="Arial"/>
      <w:kern w:val="0"/>
      <w:szCs w:val="20"/>
    </w:rPr>
  </w:style>
  <w:style w:type="paragraph" w:styleId="CM32">
    <w:name w:val="CM32"/>
    <w:basedOn w:val="Normal"/>
    <w:next w:val="Normal"/>
    <w:qFormat/>
    <w:pPr>
      <w:spacing w:before="0" w:after="235"/>
    </w:pPr>
    <w:rPr>
      <w:rFonts w:ascii="Arial" w:hAnsi="Arial" w:eastAsia="Times New Roman" w:cs="Arial"/>
      <w:kern w:val="0"/>
      <w:szCs w:val="20"/>
    </w:rPr>
  </w:style>
  <w:style w:type="paragraph" w:styleId="Textonormal2">
    <w:name w:val="texto_normal"/>
    <w:basedOn w:val="Normal"/>
    <w:qFormat/>
    <w:pPr>
      <w:spacing w:lineRule="atLeast" w:line="276" w:before="0" w:after="200"/>
      <w:jc w:val="both"/>
    </w:pPr>
    <w:rPr>
      <w:rFonts w:ascii="Calibri" w:hAnsi="Calibri" w:eastAsia="Times New Roman" w:cs="Calibri"/>
      <w:kern w:val="0"/>
      <w:sz w:val="26"/>
      <w:szCs w:val="20"/>
    </w:rPr>
  </w:style>
  <w:style w:type="paragraph" w:styleId="ListParagraph1">
    <w:name w:val="List Paragraph1"/>
    <w:basedOn w:val="Normal"/>
    <w:qFormat/>
    <w:pPr>
      <w:ind w:left="720" w:hanging="0"/>
    </w:pPr>
    <w:rPr>
      <w:rFonts w:ascii="Arial" w:hAnsi="Arial" w:eastAsia="Times New Roman"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14:00Z</dcterms:created>
  <dc:creator>Fabs G Franco</dc:creator>
  <dc:description/>
  <cp:keywords/>
  <dc:language>en-US</dc:language>
  <cp:lastModifiedBy>José Manuel Jaime Lepe</cp:lastModifiedBy>
  <cp:lastPrinted>2024-10-30T11:31:00Z</cp:lastPrinted>
  <dcterms:modified xsi:type="dcterms:W3CDTF">2024-12-27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