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rFonts w:ascii="Arial Narrow" w:hAnsi="Arial Narrow" w:cs="Tahoma"/>
          <w:sz w:val="24"/>
        </w:rPr>
      </w:pPr>
      <w:r>
        <w:rPr>
          <w:rFonts w:cs="Tahoma" w:ascii="Arial Narrow" w:hAnsi="Arial Narrow"/>
          <w:sz w:val="24"/>
        </w:rPr>
        <w:t>REGLAMENTO DEL INSTITUTO DE CAPACITACIÓN DE LA PROCURADURÍA GENERAL DE LA REPÚBLICA</w:t>
      </w:r>
    </w:p>
    <w:p>
      <w:pPr>
        <w:pStyle w:val="Normal"/>
        <w:spacing w:lineRule="exact" w:line="240"/>
        <w:jc w:val="center"/>
        <w:rPr>
          <w:rFonts w:ascii="Arial Narrow" w:hAnsi="Arial Narrow" w:cs="Tahoma"/>
          <w:bCs/>
          <w:sz w:val="24"/>
        </w:rPr>
      </w:pPr>
      <w:r>
        <w:rPr>
          <w:rFonts w:cs="Tahoma" w:ascii="Arial Narrow" w:hAnsi="Arial Narrow"/>
          <w:bCs/>
          <w:sz w:val="24"/>
        </w:rPr>
      </w:r>
    </w:p>
    <w:p>
      <w:pPr>
        <w:pStyle w:val="Heading1"/>
        <w:spacing w:lineRule="exact" w:line="240"/>
        <w:rPr/>
      </w:pPr>
      <w:r>
        <w:rPr>
          <w:rFonts w:cs="Tahoma" w:ascii="Arial Narrow" w:hAnsi="Arial Narrow"/>
          <w:b w:val="false"/>
          <w:sz w:val="20"/>
          <w:szCs w:val="20"/>
        </w:rPr>
        <w:t>Publicado en el DOF el 18 de agosto de 1993</w:t>
      </w:r>
    </w:p>
    <w:p>
      <w:pPr>
        <w:pStyle w:val="Normal"/>
        <w:spacing w:lineRule="exact" w:line="240"/>
        <w:jc w:val="both"/>
        <w:rPr>
          <w:rFonts w:ascii="Arial Narrow" w:hAnsi="Arial Narrow" w:cs="Tahoma"/>
          <w:b/>
          <w:b/>
          <w:sz w:val="20"/>
          <w:szCs w:val="20"/>
        </w:rPr>
      </w:pPr>
      <w:r>
        <w:rPr>
          <w:rFonts w:cs="Tahoma" w:ascii="Arial Narrow" w:hAnsi="Arial Narrow"/>
          <w:b/>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ARLOS SALINAS DE GORTARI</w:t>
      </w:r>
      <w:r>
        <w:rPr>
          <w:rFonts w:cs="Tahoma" w:ascii="Arial Narrow" w:hAnsi="Arial Narrow"/>
        </w:rPr>
        <w:t xml:space="preserve">, Presidente Constitucional de los Estados Unidos Mexicanos, en ejercicio de la facultad que me confiere el </w:t>
      </w:r>
      <w:r>
        <w:rPr>
          <w:rFonts w:cs="Tahoma" w:ascii="Arial Narrow" w:hAnsi="Arial Narrow"/>
          <w:bCs/>
        </w:rPr>
        <w:t>artículo</w:t>
      </w:r>
      <w:r>
        <w:rPr>
          <w:rFonts w:cs="Tahoma" w:ascii="Arial Narrow" w:hAnsi="Arial Narrow"/>
        </w:rPr>
        <w:t xml:space="preserve"> 89 fracción I de la Constitución Política de los Estados Unidos Mexicanos y con fundamento en los </w:t>
      </w:r>
      <w:r>
        <w:rPr>
          <w:rFonts w:cs="Tahoma" w:ascii="Arial Narrow" w:hAnsi="Arial Narrow"/>
          <w:bCs/>
        </w:rPr>
        <w:t>artículos</w:t>
      </w:r>
      <w:r>
        <w:rPr>
          <w:rFonts w:cs="Tahoma" w:ascii="Arial Narrow" w:hAnsi="Arial Narrow"/>
        </w:rPr>
        <w:t xml:space="preserve"> 1o. y 10 de la Ley Orgánica de la Procuraduría General de la República,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DEL INSTITUTO DE CAPACITACIÓN DE LA PROCURADURÍA GENERAL DE LA REPÚBLICA</w:t>
      </w:r>
    </w:p>
    <w:p>
      <w:pPr>
        <w:pStyle w:val="Normal"/>
        <w:spacing w:lineRule="exact" w:line="240"/>
        <w:jc w:val="center"/>
        <w:rPr>
          <w:rFonts w:ascii="Arial Narrow" w:hAnsi="Arial Narrow" w:cs="Tahoma"/>
          <w:b/>
          <w:b/>
          <w:bCs/>
        </w:rPr>
      </w:pPr>
      <w:r>
        <w:rPr>
          <w:rFonts w:cs="Tahoma" w:ascii="Arial Narrow" w:hAnsi="Arial Narrow"/>
          <w:b/>
          <w:bCs/>
        </w:rPr>
      </w:r>
    </w:p>
    <w:p>
      <w:pPr>
        <w:pStyle w:val="Heading2"/>
        <w:spacing w:lineRule="exact" w:line="240"/>
        <w:rPr>
          <w:rFonts w:ascii="Arial Narrow" w:hAnsi="Arial Narrow" w:cs="Tahoma"/>
          <w:sz w:val="24"/>
        </w:rPr>
      </w:pPr>
      <w:r>
        <w:rPr>
          <w:rFonts w:cs="Tahoma" w:ascii="Arial Narrow" w:hAnsi="Arial Narrow"/>
          <w:sz w:val="24"/>
        </w:rPr>
        <w:t>TÍTULO I</w:t>
      </w:r>
    </w:p>
    <w:p>
      <w:pPr>
        <w:pStyle w:val="Normal"/>
        <w:spacing w:lineRule="exact" w:line="240"/>
        <w:jc w:val="center"/>
        <w:rPr>
          <w:rFonts w:ascii="Arial Narrow" w:hAnsi="Arial Narrow" w:cs="Tahoma"/>
          <w:b/>
          <w:b/>
          <w:bCs/>
          <w:sz w:val="24"/>
        </w:rPr>
      </w:pPr>
      <w:r>
        <w:rPr>
          <w:rFonts w:cs="Tahoma" w:ascii="Arial Narrow" w:hAnsi="Arial Narrow"/>
          <w:b/>
          <w:bCs/>
          <w:sz w:val="24"/>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o.-</w:t>
      </w:r>
      <w:r>
        <w:rPr>
          <w:rFonts w:cs="Tahoma" w:ascii="Arial Narrow" w:hAnsi="Arial Narrow"/>
        </w:rPr>
        <w:t xml:space="preserve"> El presente ordenamiento regula las atribuciones y las funciones del Instituto de Capacitación, como órgano desconcentrado de la Procuraduría General de la República, cuyo objeto esencial es diseñar, operar y controlar los métodos y sistemas de reclutamiento, selección y evaluación, como única instancia del ingreso a la Institución, así como los programas de capacitación, actualización, especialización y el sistema de evaluación permanente de los Agentes del Ministerio Público Federal, Policía Judicial Federal, Peritos y demás servidores públicos que integren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o.- </w:t>
      </w:r>
      <w:r>
        <w:rPr>
          <w:rFonts w:cs="Tahoma" w:ascii="Arial Narrow" w:hAnsi="Arial Narrow"/>
        </w:rPr>
        <w:t>Para los efectos del presente ordenamiento, se denominará Instituto, al Instituto de Capacitación de la Procuraduría General de la República, previsto en el Reglamento de la Ley Orgánica de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II</w:t>
      </w:r>
    </w:p>
    <w:p>
      <w:pPr>
        <w:pStyle w:val="Normal"/>
        <w:spacing w:lineRule="exact" w:line="240"/>
        <w:jc w:val="center"/>
        <w:rPr>
          <w:rFonts w:ascii="Arial Narrow" w:hAnsi="Arial Narrow" w:cs="Tahoma"/>
          <w:b/>
          <w:b/>
          <w:bCs/>
        </w:rPr>
      </w:pPr>
      <w:r>
        <w:rPr>
          <w:rFonts w:cs="Tahoma" w:ascii="Arial Narrow" w:hAnsi="Arial Narrow"/>
          <w:b/>
          <w:bCs/>
        </w:rPr>
        <w:t>INTEGRACIÓN DEL INSTITUTO DE CAPACITACIÓN DE LA PROCURADURÍA GENERAL DE LA REPÚBLIC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INTEGRACIÓN Y FACULTADES DEL INSTITUT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o.- </w:t>
      </w:r>
      <w:r>
        <w:rPr>
          <w:rFonts w:cs="Tahoma" w:ascii="Arial Narrow" w:hAnsi="Arial Narrow"/>
        </w:rPr>
        <w:t>Para el desarrollo y cumplimiento de las funciones y atribuciones que corresponden al Instituto, éste se integrará con una Dirección General, cuyo titular será nombrado por el Procurador General de la República; las Secretarías que sean necesarias, así como el número de Direcciones de Área, Subdirecciones y personal profesional, técnico y administrativo que se requiera para el cumplimiento de sus atrib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rPr>
        <w:t xml:space="preserve"> El Instituto tendrá las siguientes atribu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Operar y controlar los métodos y sistemas de reclutamiento, selección y evaluación, como única instancia de ingreso a la Procuraduría General de la República, así como los programas de capacitación, actualización y especialización de los Agentes del Ministerio Público Federal, Policía Judicial Federal, Peritos y demás servidores públicos que integren la Procuraduría General de la República, conforme a las políticas generales de recursos humanos y necesidades operativas de la Instit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perar y controlar el sistema de evaluación permanente de los Agentes del Ministerio Público Federal y de la Policía Judicial Federal en los que se apoyen obligatoriamente los procedimientos de ascensos y promociones dentro de las estructuras jerárquicas y administrativas del Ministerio Público Federal y de la Policía Judicial Federal;</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pPr>
      <w:r>
        <w:rPr>
          <w:rFonts w:cs="Tahoma" w:ascii="Arial Narrow" w:hAnsi="Arial Narrow"/>
          <w:b/>
          <w:bCs/>
          <w:sz w:val="24"/>
        </w:rPr>
        <w:t xml:space="preserve">III. </w:t>
      </w:r>
      <w:r>
        <w:rPr>
          <w:rFonts w:cs="Tahoma" w:ascii="Arial Narrow" w:hAnsi="Arial Narrow"/>
          <w:sz w:val="24"/>
        </w:rPr>
        <w:t>Proponer al Procurador General de la República, la celebración de convenios relativos al intercambio, asesoría y demás actos de colaboración mutua que se requieran para la capacitación del personal de la Procuraduría General de la República, con organismos similares y cooperadores, ya sea nacionales o extranjeros del sector público, privado o social, o de los sistemas multilaterales, regional, interamericano y de la Organización de las Naciones Unidas, y</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IV.</w:t>
      </w:r>
      <w:r>
        <w:rPr>
          <w:rFonts w:cs="Tahoma" w:ascii="Arial Narrow" w:hAnsi="Arial Narrow"/>
        </w:rPr>
        <w:t xml:space="preserve"> Las demás que le confieran otras disposiciones o el Procurador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ÓRGANOS Y ESTRUCTURA DEL INSTITUT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5o.-</w:t>
      </w:r>
      <w:r>
        <w:rPr>
          <w:rFonts w:cs="Tahoma" w:ascii="Arial Narrow" w:hAnsi="Arial Narrow"/>
        </w:rPr>
        <w:t xml:space="preserve"> Los órganos del Instituto son los sigui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nsejo Téc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irección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Secretaría Ope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ecretaría de Planes y Progra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Secretaría de Reclutamiento, Evaluación y Contro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ordina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Instituto contará además, con las secretarías que sean necesarias para el desarrollo de sus funciones, así como con las Direcciones de Área que requieran para el mejor desempeño de su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DEL CONSEJO TÉCNIC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o.- </w:t>
      </w:r>
      <w:r>
        <w:rPr>
          <w:rFonts w:cs="Tahoma" w:ascii="Arial Narrow" w:hAnsi="Arial Narrow"/>
        </w:rPr>
        <w:t xml:space="preserve">El Instituto de Capacitación tendrá un Consejo Técnico para coordinar sus acciones de conformidad con las necesidades de la Procuraduría General de la República, que se integrará de la siguiente maner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RESIDENTE: </w:t>
        <w:tab/>
        <w:tab/>
        <w:t>Procurador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OCALES:</w:t>
        <w:tab/>
        <w:tab/>
        <w:t>Subprocurador de Averiguaciones Prev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Subprocurador de Control de Proce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Subprocurador Jurí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Subprocurador de Delegaciones y Visitaduría;</w:t>
      </w:r>
    </w:p>
    <w:p>
      <w:pPr>
        <w:pStyle w:val="Normal"/>
        <w:spacing w:lineRule="exact" w:line="240"/>
        <w:ind w:firstLine="708"/>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Comisionado del Instituto Nacional para el Combate a las Drog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Oficial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Contralor Intern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ind w:firstLine="708"/>
        <w:jc w:val="both"/>
        <w:rPr>
          <w:rFonts w:ascii="Arial Narrow" w:hAnsi="Arial Narrow" w:cs="Tahoma"/>
        </w:rPr>
      </w:pPr>
      <w:r>
        <w:rPr>
          <w:rFonts w:cs="Tahoma" w:ascii="Arial Narrow" w:hAnsi="Arial Narrow"/>
        </w:rPr>
        <w:t>Director General de la Policía Judicial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ECRETARIO TECNICO: </w:t>
        <w:tab/>
        <w:t>Director General del Instituto de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Consejo Técnico, resolverá las cuestiones que le sean planteadas, por medio del voto de sus miembros; en la inteligencia de que en caso de empate, el Presidente del Consejo tendrá voto de cal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se reunirá en sesiones ordinarias una vez al mes y, en sesiones extraordinarias, cuando la urgencia del caso lo requiera.</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rFonts w:ascii="Arial Narrow" w:hAnsi="Arial Narrow" w:cs="Tahoma"/>
          <w:sz w:val="24"/>
        </w:rPr>
      </w:pPr>
      <w:r>
        <w:rPr>
          <w:rFonts w:cs="Tahoma" w:ascii="Arial Narrow" w:hAnsi="Arial Narrow"/>
          <w:sz w:val="24"/>
        </w:rPr>
        <w:t>Tratándose de sesiones ordinarias el Secretario Técnico convocará a los miembros del Consejo, con una anticipación de tres días, y respecto de sesiones extraordinarias, serán convocados en cualquier momento previo a la sesión.</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7o.-</w:t>
      </w:r>
      <w:r>
        <w:rPr>
          <w:rFonts w:cs="Tahoma" w:ascii="Arial Narrow" w:hAnsi="Arial Narrow"/>
        </w:rPr>
        <w:t xml:space="preserve"> El Consejo Técnico tendrá las siguientes atribu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cidir los lineamientos y políticas que deben regir las actividade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probar los programas de capacitación, actualización, especialización y regula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probar los métodos y sistemas de reclutamiento, selección y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roponer al Procurador General de la República los manuales de organización y de procedimiento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oponer al Procurador General de la República los manuales disciplinarios y de operación internos, relativos, a las distintas actividades del Instituto, así como los lineamientos generales para la creación y publicación de guías y manuales de estud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s demás que le confieran otras disposiciones o el Procurador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b/>
          <w:b/>
          <w:bCs/>
        </w:rPr>
      </w:pPr>
      <w:r>
        <w:rPr>
          <w:rFonts w:cs="Tahoma" w:ascii="Arial Narrow" w:hAnsi="Arial Narrow"/>
          <w:b/>
          <w:bCs/>
        </w:rPr>
        <w:t>DE LA DIRECCIÓN GENER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o.-</w:t>
      </w:r>
      <w:r>
        <w:rPr>
          <w:rFonts w:cs="Tahoma" w:ascii="Arial Narrow" w:hAnsi="Arial Narrow"/>
        </w:rPr>
        <w:t xml:space="preserve"> La Dirección General es el órgano ejecutivo del Instituto a quien corresponde realizar, en los términos del Reglamento de la Ley Orgánica de la Procuraduría General de la República, las funciones delegadas en dicho ordenamiento y las que por acuerdo del Procurador General de la República, le conf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o.- </w:t>
      </w:r>
      <w:r>
        <w:rPr>
          <w:rFonts w:cs="Tahoma" w:ascii="Arial Narrow" w:hAnsi="Arial Narrow"/>
        </w:rPr>
        <w:t>Corresponde al Director General, nombrar y remover a todo el personal del Instituto, de acuerdo con los lineamientos de las leyes y normas internas de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nombramiento o remoción de los Secretarios se hará previo acuerdo con el Procurador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w:t>
      </w:r>
      <w:r>
        <w:rPr>
          <w:rFonts w:cs="Tahoma" w:ascii="Arial Narrow" w:hAnsi="Arial Narrow"/>
        </w:rPr>
        <w:t xml:space="preserve"> La Dirección General del Instituto tendrá las siguientes atrib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igir, representar y administrar a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programar, organizar, dirigir, controlar y evaluar el desarrollo de los programas y acciones encomendadas a las unidades que conforman el Instituto, previo acuerdo del Procurador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Presidir el Comité de Selección de la Policía Judicial Federal que establecerá los lineamientos para el ingreso o reingres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articipar como integrante del Comité de Evaluación y Supervisión de la Policía Judicial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articipar como integrante de la Junta de Honor de la Policía Judicial Fed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s demás que le señalen otras Leyes, Reglamentos, Decretos, Acuerdos aplicables, o el Procurador General.</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b/>
          <w:b/>
          <w:bCs/>
        </w:rPr>
      </w:pPr>
      <w:r>
        <w:rPr>
          <w:rFonts w:cs="Tahoma" w:ascii="Arial Narrow" w:hAnsi="Arial Narrow"/>
          <w:b/>
          <w:bCs/>
        </w:rPr>
        <w:t>DE LAS SECRETARIA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La Secretaría Operativa tendrá las siguientes fun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ordinar, programar y supervisar la impartición de los cursos de capacitación y formación inicial, actualización, especialización, formación continua de regularización; así como seleccionar y coordinar al personal docente para la impartición de las asignaturas de esos cursos; coordinar y supervisar el sistema de expedición de consta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perar, coordinar y supervisar las prácticas locales y foráne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Suplir al Director General en sus ausenci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s demás que le confiera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w:t>
      </w:r>
      <w:r>
        <w:rPr>
          <w:rFonts w:cs="Tahoma" w:ascii="Arial Narrow" w:hAnsi="Arial Narrow"/>
        </w:rPr>
        <w:t xml:space="preserve"> La Secretaría de Planes y Programas tendrá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aborar los planes y programas teórico-prácticos para la capacitación y formación inicial, de actualización, de especialización continua y de regularización para los Agentes del Ministerio Público Federal, y Policía Judicial Federal, tanto para el ingreso como, para el reingreso, así como la capacitación de Peritos y demás servidores públicos que integran la Dependencia; así como organizar, promover y supervisar los programas y sistemas de evaluación derivados de los diferentes cursos, concursos, exámenes de oposición y de promo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aborar y resguardar el banco de reactivos para las evaluaciones y concursos de oposición de los aspirantes a Agente del Ministerio Público Federal, Policía Judicial Federal, Peritos y demás servidores públicos de la Depend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s demás que le confiera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La Secretaría de Reclutamiento, Evaluación y Control tendrá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Operar y vigilar los programas y procesos de reclutamiento y control de los Agentes del Ministerio Público Federal y Policía Judicial Feder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perar y controlar los procesos de evaluación permanente en las áreas de actuación ética, medicina general, psicología, conocimientos teóricos, habilidades y destrezas de los Agentes del Ministerio Público y Policía Judicial Federal, Peritos y demás servidores públicos que integran la Procuraduría General de la Repúbl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s demás que le confiera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La Coordinación Administrativa tendrá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jercer los recursos que le sean asignados por la Unidad Administrativa competente de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Vigilar y controlar el presupuesto asignado, llevar la contabilidad y formular análisis financieros del propio Instituto, que deberán ser sometidos a la aprobación del Consejo Técnico del Instituto de Capacitación de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Realizar la evaluación del ejercicio presupuestal anual del Instituto, y proponer las modificaciones programáticas y presupuéstales que se requieran de acuerdo con los lineamientos señalados y establecidos por la unidad administrativa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 xml:space="preserve">Proponer al Consejo Técnico normas, sistemas y procedimientos para la contabilidad de las erogaciones que realice el Instituto, en atención a sus objetivos, metas y programas estableci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lanear, programar, coordinar y evaluar el sistema de administración y desarrollo del personal del Instituto de Capacitación de la Procuraduría General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stablecer los lineamientos y políticas generales para la administración de los recursos humanos y materiales que formen parte del Instituto de Capacit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s demás que le confiera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Los titulares de las Secretarías y de la Coordinación Administrativa, acordarán con el Director General del Instituto, los asuntos relativos al área de su competencia.</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III</w:t>
      </w:r>
    </w:p>
    <w:p>
      <w:pPr>
        <w:pStyle w:val="Normal"/>
        <w:spacing w:lineRule="exact" w:line="240"/>
        <w:jc w:val="center"/>
        <w:rPr>
          <w:rFonts w:ascii="Arial Narrow" w:hAnsi="Arial Narrow" w:cs="Tahoma"/>
          <w:b/>
          <w:b/>
          <w:bCs/>
        </w:rPr>
      </w:pPr>
      <w:r>
        <w:rPr>
          <w:rFonts w:cs="Tahoma" w:ascii="Arial Narrow" w:hAnsi="Arial Narrow"/>
          <w:b/>
          <w:bCs/>
        </w:rPr>
        <w:t>DE LOS DOCENTES Y ALUMN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OS DOCENT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w:t>
      </w:r>
      <w:r>
        <w:rPr>
          <w:rFonts w:cs="Tahoma" w:ascii="Arial Narrow" w:hAnsi="Arial Narrow"/>
        </w:rPr>
        <w:t xml:space="preserve"> Para los efectos del presente ordenamiento se entiende por docentes a los profesores e instructores que impartan las materias de los programas de formación; capacitación; especialización; educación continua y regularización establecidos por 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7.-</w:t>
      </w:r>
      <w:r>
        <w:rPr>
          <w:rFonts w:cs="Tahoma" w:ascii="Arial Narrow" w:hAnsi="Arial Narrow"/>
        </w:rPr>
        <w:t xml:space="preserve"> La Dirección General propondrá al Consejo Técnico el Reglamento Interno que establezca las disposiciones que regule la actividad d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OS ALUMN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 </w:t>
      </w:r>
      <w:r>
        <w:rPr>
          <w:rFonts w:cs="Tahoma" w:ascii="Arial Narrow" w:hAnsi="Arial Narrow"/>
        </w:rPr>
        <w:t>Para los efectos del presente instrumento se entiende por alumnos a los aspirantes registrados y personal en activo que sea inscrito para recibir los cursos de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 </w:t>
      </w:r>
      <w:r>
        <w:rPr>
          <w:rFonts w:cs="Tahoma" w:ascii="Arial Narrow" w:hAnsi="Arial Narrow"/>
        </w:rPr>
        <w:t>Para ser alumno del Instituto se deberá cumplir en su totalidad con las formalidades y requisitos exigidos en los ordenamientos legales emitidos al efecto y los determinados por la Comisión de Supervisión y Evaluación del Instituto de Capacitación y el Comité de Sel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 </w:t>
      </w:r>
      <w:r>
        <w:rPr>
          <w:rFonts w:cs="Tahoma" w:ascii="Arial Narrow" w:hAnsi="Arial Narrow"/>
        </w:rPr>
        <w:t>Los alumnos, una vez registrados, deberán apegarse estrictamente al Manual de Normas Disciplinarias y demás instrumentos que al efecto emita el Instituto para normar su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1.- </w:t>
      </w:r>
      <w:r>
        <w:rPr>
          <w:rFonts w:cs="Tahoma" w:ascii="Arial Narrow" w:hAnsi="Arial Narrow"/>
        </w:rPr>
        <w:t>Los alumnos que sean personal en activo de la Procuraduría General de la República, que incurran en violaciones a las obligaciones previstas y sancionadas en el Manual de Normas Disciplinarias deberán sujetarse a las sanciones administrativas a que sean acreedores, y en su caso a las previstas por la Ley Federal de Responsabilidades de los Servidores Públ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IV</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rPr>
      </w:pPr>
      <w:r>
        <w:rPr>
          <w:rFonts w:cs="Tahoma" w:ascii="Arial Narrow" w:hAnsi="Arial Narrow"/>
          <w:b/>
          <w:bCs/>
        </w:rPr>
        <w:t>DE LAS SA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 </w:t>
      </w:r>
      <w:r>
        <w:rPr>
          <w:rFonts w:cs="Tahoma" w:ascii="Arial Narrow" w:hAnsi="Arial Narrow"/>
        </w:rPr>
        <w:t>El Procurador General de la República, a propuesta del Consejo Técnico, expedirá los manuales disciplinarios internos que contengan las obligaciones y sanciones aplicables a los alumnos del Instit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w:t>
      </w:r>
      <w:r>
        <w:rPr>
          <w:rFonts w:cs="Tahoma" w:ascii="Arial Narrow" w:hAnsi="Arial Narrow"/>
        </w:rPr>
        <w:t xml:space="preserve"> Las sanciones previstas deberán estar, invariablemente, fundadas en los principios de equidad, legalidad y pleno respeto de los derechos hum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Las sanciones previstas en los manuales disciplinarios internos no suplen ni eximen de las responsabilidades civiles o penales en que pudieren incurr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xml:space="preserve"> La aplicación y ejecución de las sanciones quedará a cargo de la Secretaría Ope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OS RECUR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 </w:t>
      </w:r>
      <w:r>
        <w:rPr>
          <w:rFonts w:cs="Tahoma" w:ascii="Arial Narrow" w:hAnsi="Arial Narrow"/>
        </w:rPr>
        <w:t xml:space="preserve">Los alumnos gozarán del derecho de audiencia mediante el recurso de inconformidad sobre las sanciones que se les imponga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7.-</w:t>
      </w:r>
      <w:r>
        <w:rPr>
          <w:rFonts w:cs="Tahoma" w:ascii="Arial Narrow" w:hAnsi="Arial Narrow"/>
        </w:rPr>
        <w:t xml:space="preserve"> La Dirección General integrará, de acuerdo con la naturaleza de la falta, en cada caso una comisión con un titular de una Secretaría; un profesor y otro servidor público del Instituto que designará la propia Dirección General de acuerdo a la particularidad del asu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w:t>
      </w:r>
      <w:r>
        <w:rPr>
          <w:rFonts w:cs="Tahoma" w:ascii="Arial Narrow" w:hAnsi="Arial Narrow"/>
        </w:rPr>
        <w:t xml:space="preserve"> La comisión efectuará todas las investigaciones y recopilación de información en relación al caso concreto, para rendir a la Dirección General el dictamen correspondiente. La elaboración del dictamen estará a cargo del titular de la Secretaría desig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PRIMERO.-</w:t>
      </w:r>
      <w:r>
        <w:rPr>
          <w:rFonts w:cs="Tahoma" w:ascii="Arial Narrow" w:hAnsi="Arial Narrow"/>
        </w:rPr>
        <w:t xml:space="preserve"> El presente ordenami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Se abrogan el Decreto de creación del Instituto Nacional de Ciencias Penales, publicado en el Diario Oficial de la Federación el 22 de junio de 1976, así como los Decretos que reforman a aquél, publicados, respectivamente, el 24 de marzo de 1983 y el 30 de septiembre de 198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El patrimonio del Instituto Nacional de Ciencias Penales, se integrará al de la Procuraduría General de la República y estará afecto a los fines que persigue el Instituto de Capacitación de la Procuraduría General de la República. Para este efecto dicha Dependencia deberá efectuar las gestiones que correspondan ante las dependencias competentes, las que acordarán y promoverán lo conducente para el cumplimiento de esta dispos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UARTO.-</w:t>
      </w:r>
      <w:r>
        <w:rPr>
          <w:rFonts w:cs="Tahoma" w:ascii="Arial Narrow" w:hAnsi="Arial Narrow"/>
        </w:rPr>
        <w:t xml:space="preserve"> Los derechos de los trabajadores del organismo que se extingue serán respetados conforme a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QUINTO.-</w:t>
      </w:r>
      <w:r>
        <w:rPr>
          <w:rFonts w:cs="Tahoma" w:ascii="Arial Narrow" w:hAnsi="Arial Narrow"/>
        </w:rPr>
        <w:t xml:space="preserve"> Los programas de formación académica en postrado que el Instituto Nacional de Ciencias Penales tiene en proceso continuarán hasta concluir con las generaciones que actualmente están inscritas y acordará las medidas necesarias ante quien corresponda, a efecto de expedir los títulos profesionales correspondientes. No se abrirán nuevas convocatorias para estudio de po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XTO.- </w:t>
      </w:r>
      <w:r>
        <w:rPr>
          <w:rFonts w:cs="Tahoma" w:ascii="Arial Narrow" w:hAnsi="Arial Narrow"/>
        </w:rPr>
        <w:t>La Contraloría Interna de la Institución es el órgano de control encargado de realizar auditorías y supervisiones a las diferentes áreas del Instituto, asimismo, de investigar y sancionar las faltas y conductas de los servidores públicos del Instituto, de acuerdo a la Ley Federal de Responsabilidades de los Servidores Públ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iecisiete días del mes de agosto de mil novecientos noventa y tres.- </w:t>
      </w:r>
      <w:r>
        <w:rPr>
          <w:rFonts w:cs="Tahoma" w:ascii="Arial Narrow" w:hAnsi="Arial Narrow"/>
          <w:b/>
        </w:rPr>
        <w:t>Carlos Salinas de Gortari</w:t>
      </w:r>
      <w:r>
        <w:rPr>
          <w:rFonts w:cs="Tahoma" w:ascii="Arial Narrow" w:hAnsi="Arial Narrow"/>
        </w:rPr>
        <w:t xml:space="preserve">.- Rúbrica.- El Secretario de Gobernación, </w:t>
      </w:r>
      <w:r>
        <w:rPr>
          <w:rFonts w:cs="Tahoma" w:ascii="Arial Narrow" w:hAnsi="Arial Narrow"/>
          <w:b/>
        </w:rPr>
        <w:t>José Patrocinio González Blanco Garrid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20:00Z</dcterms:created>
  <dc:creator>Rodolfo Covarrubias</dc:creator>
  <dc:description/>
  <cp:keywords/>
  <dc:language>en-US</dc:language>
  <cp:lastModifiedBy>Velóz Espejel Víctor</cp:lastModifiedBy>
  <dcterms:modified xsi:type="dcterms:W3CDTF">2013-11-04T23:40:00Z</dcterms:modified>
  <cp:revision>25</cp:revision>
  <dc:subject/>
  <dc:title>REGLAMENTO DEL INSTITUTO DE CAPACITACION DE LA PROCURADURIA GENERAL DE LA REPUBLICA</dc:title>
</cp:coreProperties>
</file>