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 w:hAnsi="Montserrat Medium" w:cs="Montserrat Medium"/>
          <w:sz w:val="32"/>
          <w:szCs w:val="28"/>
        </w:rPr>
      </w:pPr>
      <w:r>
        <w:rPr>
          <w:rFonts w:cs="Montserrat Medium" w:ascii="Montserrat Medium" w:hAnsi="Montserrat Medium"/>
          <w:sz w:val="32"/>
          <w:szCs w:val="28"/>
        </w:rPr>
        <w:t>REGLAMENTO DEL REGISTRO AERONAUTICO MEXICANO</w:t>
      </w:r>
    </w:p>
    <w:p>
      <w:pPr>
        <w:pStyle w:val="Estilo"/>
        <w:rPr>
          <w:rFonts w:ascii="Montserrat Medium" w:hAnsi="Montserrat Medium" w:cs="Montserrat Medium"/>
          <w:sz w:val="32"/>
          <w:szCs w:val="28"/>
        </w:rPr>
      </w:pPr>
      <w:r>
        <w:rPr>
          <w:rFonts w:cs="Montserrat Medium" w:ascii="Montserrat Medium" w:hAnsi="Montserrat Medium"/>
          <w:sz w:val="32"/>
          <w:szCs w:val="28"/>
        </w:rPr>
      </w:r>
    </w:p>
    <w:p>
      <w:pPr>
        <w:pStyle w:val="Estilo"/>
        <w:jc w:val="center"/>
        <w:rPr>
          <w:rFonts w:ascii="Montserrat Medium" w:hAnsi="Montserrat Medium" w:cs="Montserrat Medium"/>
        </w:rPr>
      </w:pPr>
      <w:r>
        <w:rPr>
          <w:rFonts w:cs="Montserrat Medium" w:ascii="Montserrat Medium" w:hAnsi="Montserrat Medium"/>
        </w:rPr>
        <w:t xml:space="preserve">ÚLTIMA REFORMA PUBLICADA EN EL DIARIO OFICIAL DE LA FEDERACIÓN: </w:t>
      </w:r>
      <w:r>
        <w:rPr>
          <w:rFonts w:cs="Montserrat Medium" w:ascii="Montserrat Medium" w:hAnsi="Montserrat Medium"/>
          <w:color w:val="FF0000"/>
        </w:rPr>
        <w:t>2 DE JUNIO DE 2023</w:t>
      </w: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jc w:val="center"/>
        <w:rPr>
          <w:rFonts w:ascii="Montserrat Medium" w:hAnsi="Montserrat Medium" w:cs="Montserrat Medium"/>
        </w:rPr>
      </w:pPr>
      <w:r>
        <w:rPr>
          <w:rFonts w:cs="Montserrat Medium" w:ascii="Montserrat Medium" w:hAnsi="Montserrat Medium"/>
        </w:rPr>
        <w:t>Reglamento publicado en la Primera Sección del Diario Oficial de la Federación el martes 28 de noviembre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RNESTO ZEDILLO PONCE DE LEÓN, Presidente de los Estados Unidos Mexicanos, en ejercicio de la facultad que me confiere el artículo 89, fracción I de la Constitución Política de los Estados Unidos Mexicanos, y con fundamento en los artículos 36, fracción XXVII de la Ley Orgánica de la Administración Pública Federal; 6, fracción VI, 46 y 47 de la Ley de Aviación Civil; 6, fracción IX, 7 y 75 de la Ley de Aeropuertos y en relación con los artículos 100, 101 y 102 del Reglamento de la Ley de Aviación Civil, he tenido a bien expedir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GLAMENTO DEL REGISTRO AERONÁUTIC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 El presente ordenamiento tiene por objeto reglamentar la organización del Registro Aeronáutico Mexicano, así como establecer los requisitos para las inscripciones, rectificaciones, cancelaciones y certificaciones que deriven de las disposiciones contenidas en las leyes de Aviación Civil y de Aeropuertos, de sus respectivos Reglamentos y de los Tratados de los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 Para todo lo no previsto en el presente Reglamento, se aplicarán las disposiciones establecidas en el Código Civil Federal y en la Ley Federal de Procedimient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3.- Para los efectos de este Reglamento, en adición a las definiciones establecidas en la Ley de Aviación Civil y en la Ley de Aeropuertos, se entiende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gencia: la Agencia Federal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Folios: los documentos físicos o electrónicos que contendrán los datos de identificación, así como los asientos de los actos jurídicos o de los hechos jurídicos o el de ambos que se inscriban en el Registro observando las formalidades que establecen las leyes y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ey: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Marca Común: La marca asignada por la Organización de Aviación Civil Internacional a una aeronave perteneciente a un organismo dotado de personalidad jurídica propia y facultado para realizar operaciones aéreas conforme algún instrumento de derech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ersona registradora: la persona servidora pública encargada de la función registral que tiene a su cargo examinar y calificar los documentos que se le present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ersona titular del Registro: la persona designada como titular de la Dirección del Registro Aeronáutic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gistro: el Registro Aeronáutic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ecretaría: la Secretaría de Infraestructura, Comunicaciones y Transpor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Tratados: los definidos como tales en la fracción I del artículo 2 de la Ley Sobre la Celebración de Tra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2 DE JUNIO DE 2023)</w:t>
      </w:r>
    </w:p>
    <w:p>
      <w:pPr>
        <w:pStyle w:val="Estilo"/>
        <w:rPr>
          <w:rFonts w:ascii="Montserrat Medium" w:hAnsi="Montserrat Medium" w:cs="Montserrat Medium"/>
        </w:rPr>
      </w:pPr>
      <w:r>
        <w:rPr>
          <w:rFonts w:cs="Montserrat Medium" w:ascii="Montserrat Medium" w:hAnsi="Montserrat Medium"/>
        </w:rPr>
        <w:t>Título Primero Bi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Principios Regist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3 BIS.- La función registral se debe realizar con base en los principios registr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ublicidad: Actividad registral que consiste en revelar la situación jurídica de los bienes y derechos registrados, a través de sus respectivos asientos y folios mediante la expedición de certificaciones y copias de las inscripciones real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scripción: Asiento en folios de los actos que determinan la Ley y los reglamentos que de ésta derivan, y que sólo por esta circunstancia, surten efectos frente a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pecialidad: Actividad mediante la cual el Registro realiza sus inscripciones precisando con exactitud los derechos, los bienes y las personas titulares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sentimiento: Expresión de la voluntad acreditada fehacientemente de quien aparece inscrito como titular registral de un folio, a efecto de que se modifique o cancele la inscripción que le benef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acto Sucesivo: Es la concatenación ininterrumpida de inscripciones sobre una misma unidad regist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ogación: Implica que la persona registradora no puede actuar de oficio sino a petición o a instancia de parte interesada, con excepción de aquellas actuaciones de oficio establecidas en la Ley de Aviación Civil, la Ley de Aeropuertos y los reglamentos que de éstas deriv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relación: Preferencia para resolver solicitudes de trámites de inscripción sobre una aeronave, que se basará en el día, hora, minuto y segundo de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egalidad registral: Es la función atribuida a la persona registradora para examinar los documentos que se presenten para su inscripción y determinar si los mismos son susceptibles de inscribi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egitimación: Prevalencia de lo inscrito hasta en tanto no se acredite un mejor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Fe pública registral: Presunción legal de que el derecho inscrito existe y pertenece a su titular en la forma expresada en la inscripción o anotación respectiv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os demás principios registrales que se derivan de los preceptos del Código Civil Federal y que no están contemplados en las otras fraccione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3 TER.- La inscripción de los actos o contratos en el Registro tienen efectos declarativos ante terceros, por lo tanto, no convalida dichos actos o contratos que sean nulos con arreglo a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Organización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4.- El Registro estará a cargo de la Agencia, la cual se auxiliará de la Dirección del Registro que, para el cumplimiento de sus funciones, tendrá su domicilio en la Ciudad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5.- La persona titular del Registro contará con las personas registradoras necesarias y el personal administrativo de apoyo que requiera para el adecuado desempeñ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NIO DE 2023)</w:t>
      </w:r>
    </w:p>
    <w:p>
      <w:pPr>
        <w:pStyle w:val="Estilo"/>
        <w:rPr>
          <w:rFonts w:ascii="Montserrat Medium" w:hAnsi="Montserrat Medium" w:cs="Montserrat Medium"/>
        </w:rPr>
      </w:pPr>
      <w:r>
        <w:rPr>
          <w:rFonts w:cs="Montserrat Medium" w:ascii="Montserrat Medium" w:hAnsi="Montserrat Medium"/>
        </w:rPr>
        <w:t>ARTÍCULO 6.- Para ser titular del Registro se debe acredit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r ciudadan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er título de licenciado en derecho, registrado ante la autoridad educativa compet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ber ejercido la profesión por lo menos durante do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NIO DE 2023)</w:t>
      </w:r>
    </w:p>
    <w:p>
      <w:pPr>
        <w:pStyle w:val="Estilo"/>
        <w:rPr>
          <w:rFonts w:ascii="Montserrat Medium" w:hAnsi="Montserrat Medium" w:cs="Montserrat Medium"/>
        </w:rPr>
      </w:pPr>
      <w:r>
        <w:rPr>
          <w:rFonts w:cs="Montserrat Medium" w:ascii="Montserrat Medium" w:hAnsi="Montserrat Medium"/>
        </w:rPr>
        <w:t>ARTÍCULO 7.- Para ser persona registradora se deberá acredit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NIO DE 2023)</w:t>
      </w:r>
    </w:p>
    <w:p>
      <w:pPr>
        <w:pStyle w:val="Estilo"/>
        <w:rPr>
          <w:rFonts w:ascii="Montserrat Medium" w:hAnsi="Montserrat Medium" w:cs="Montserrat Medium"/>
        </w:rPr>
      </w:pPr>
      <w:r>
        <w:rPr>
          <w:rFonts w:cs="Montserrat Medium" w:ascii="Montserrat Medium" w:hAnsi="Montserrat Medium"/>
        </w:rPr>
        <w:t>I. Ser persona ciudadana mexican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seer título de licenciado en derecho, registrado ante la autoridad educativa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 El personal del Registro tendrá las fun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 DE JUNIO DE 2023)</w:t>
      </w:r>
    </w:p>
    <w:p>
      <w:pPr>
        <w:pStyle w:val="Estilo"/>
        <w:rPr>
          <w:rFonts w:ascii="Montserrat Medium" w:hAnsi="Montserrat Medium" w:cs="Montserrat Medium"/>
        </w:rPr>
      </w:pPr>
      <w:r>
        <w:rPr>
          <w:rFonts w:cs="Montserrat Medium" w:ascii="Montserrat Medium" w:hAnsi="Montserrat Medium"/>
        </w:rPr>
        <w:t>I. Corresponde a la persona titular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 Coordinar las actividades para mantener actualizado el Registro, respecto de cada una de las aeronaves matriculadas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Fijar los criterios obligatorios para los servicios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jercer la fe pública registral, para lo cual se auxiliará del personal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xpedir las certificaciones que le sean solici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Ordenar las inscripciones, rectificaciones y cancelaciones que procedan, incluyendo las ordenadas por otr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Ordenar el estudio integral de los documentos que le sean turnados para determinar la procedencia de su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Ordenar el monto de los derechos por cubrir, de conformidad con lo establecido en la Ley Federal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Ordenar, bajo su estricta vigilancia y supervisión, que se hagan los asientos en el folio correspondiente y autorizarlos con su fi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i) Emitir los certificados de expedición y cancelación de matrícula, los avisos de abandono de aeronaves, así como cualquier comunicación en cumplimiento a los Tratados en los que el Estado mexican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2 DE JUNIO DE 2023)</w:t>
      </w:r>
    </w:p>
    <w:p>
      <w:pPr>
        <w:pStyle w:val="Estilo"/>
        <w:rPr>
          <w:rFonts w:ascii="Montserrat Medium" w:hAnsi="Montserrat Medium" w:cs="Montserrat Medium"/>
        </w:rPr>
      </w:pPr>
      <w:r>
        <w:rPr>
          <w:rFonts w:cs="Montserrat Medium" w:ascii="Montserrat Medium" w:hAnsi="Montserrat Medium"/>
        </w:rPr>
        <w:t>j) Requerir, a las unidades administrativas competentes de la Agencia, información respecto de la colocación de las marcas de nacionalidad y matrícula en las aeronaves civiles mexica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k) Requerir, a las unidades administrativas competentes de la Agencia, la información que se emplea para la navegación internacional, así como también las autorizaciones, permisos, planes de vuelo, entre otros, que correspondan a las aeronaves civiles mexicanas y extranjeras, cuando realicen operaciones dentro del territorio nacion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REFORMADO], D.O.F. 2 DE JUNIO DE 2023)</w:t>
      </w:r>
    </w:p>
    <w:p>
      <w:pPr>
        <w:pStyle w:val="Estilo"/>
        <w:rPr>
          <w:rFonts w:ascii="Montserrat Medium" w:hAnsi="Montserrat Medium" w:cs="Montserrat Medium"/>
        </w:rPr>
      </w:pPr>
      <w:r>
        <w:rPr>
          <w:rFonts w:cs="Montserrat Medium" w:ascii="Montserrat Medium" w:hAnsi="Montserrat Medium"/>
        </w:rPr>
        <w:t>l) Las demás que le señale la persona titular de la Dirección General de la Agencia, de conformidad con las leyes de Aviación Civil y de Aeropuertos, sus respectivos reglamentos y disposiciones aplicabl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2 DE JUNIO DE 2023)</w:t>
      </w:r>
    </w:p>
    <w:p>
      <w:pPr>
        <w:pStyle w:val="Estilo"/>
        <w:rPr>
          <w:rFonts w:ascii="Montserrat Medium" w:hAnsi="Montserrat Medium" w:cs="Montserrat Medium"/>
        </w:rPr>
      </w:pPr>
      <w:r>
        <w:rPr>
          <w:rFonts w:cs="Montserrat Medium" w:ascii="Montserrat Medium" w:hAnsi="Montserrat Medium"/>
        </w:rPr>
        <w:t>II. Corresponde a las personas registrad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 Elaborar las inscripciones, rectificaciones y cancelaciones que ordene la persona titular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alizar el estudio integral de los documentos que le sean turnados para determinar la procedencia de su regist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ñalar el monto de los derechos por cubrir, de conformidad con lo establecido en la Ley Federal de Der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NIO DE 2023)</w:t>
      </w:r>
    </w:p>
    <w:p>
      <w:pPr>
        <w:pStyle w:val="Estilo"/>
        <w:rPr>
          <w:rFonts w:ascii="Montserrat Medium" w:hAnsi="Montserrat Medium" w:cs="Montserrat Medium"/>
        </w:rPr>
      </w:pPr>
      <w:r>
        <w:rPr>
          <w:rFonts w:cs="Montserrat Medium" w:ascii="Montserrat Medium" w:hAnsi="Montserrat Medium"/>
        </w:rPr>
        <w:t>ARTÍCULO 9.- En auxilio de las labores del Registro, las personas comandantes de aeropuerto efectuarán las notificaciones que le sean requeridas por el Registro relativas a las solicitudes de inscripción, modificación, cancelación y certificación de documentos que correspondan a su jurisdicción territorial en un plazo de diez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ROGADO, D.O.F. 2 DE JUNIO DE 20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DEROGADO, D.O.F. 2 DE JUNIO DE 20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ROGADO, D.O.F. 2 DE JUNIO DE 20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ROGADO, D.O.F. 2 DE JUNIO DE 20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En el Registro se manejará un sistema de secciones y folios para hacer las inscripciones a que se refiere este Reglamento y demás ordenamientos aplicables, y se almacenará la información en medios magnéticos o mediante tecnologías existentes o por exist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ecciones con que contará el Registro son 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aviación,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Aeródromos Civ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OCTUBRE DE 2021)</w:t>
      </w:r>
    </w:p>
    <w:p>
      <w:pPr>
        <w:pStyle w:val="Estilo"/>
        <w:rPr>
          <w:rFonts w:ascii="Montserrat Medium" w:hAnsi="Montserrat Medium" w:cs="Montserrat Medium"/>
        </w:rPr>
      </w:pPr>
      <w:r>
        <w:rPr>
          <w:rFonts w:cs="Montserrat Medium" w:ascii="Montserrat Medium" w:hAnsi="Montserrat Medium"/>
        </w:rPr>
        <w:t>ARTÍCULO 11.- En los Folios que conforman la Sección de Aviación se inscribirán los documentos en que consten los actos objeto de registro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relativos a la adquisición, transmisión, modificación, gravamen o extinción de la propiedad de aeronaves civiles mexicanas y de sus motores, así como la posesión y los demás derechos reales sobre éstos. También los relativos al arrendamiento de aeronaves y motores mexicanos y extranj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NIO DE 2023)</w:t>
      </w:r>
    </w:p>
    <w:p>
      <w:pPr>
        <w:pStyle w:val="Estilo"/>
        <w:rPr>
          <w:rFonts w:ascii="Montserrat Medium" w:hAnsi="Montserrat Medium" w:cs="Montserrat Medium"/>
        </w:rPr>
      </w:pPr>
      <w:r>
        <w:rPr>
          <w:rFonts w:cs="Montserrat Medium" w:ascii="Montserrat Medium" w:hAnsi="Montserrat Medium"/>
        </w:rPr>
        <w:t>II. Los relativos a la adquisición, transmisión, modificación, gravamen o extinción de la propiedad de los Sistemas de Aeronave Pilotada a Distancia, así como la posesión y los demás derechos reales sobre este sist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certificados de matrícula y de aeronaveg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resoluciones o acuerdos emitidos por la autoridad aeronáutica o por cualquier otra autoridad competente, relacionada con las aeronav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NIO DE 2023)</w:t>
      </w:r>
    </w:p>
    <w:p>
      <w:pPr>
        <w:pStyle w:val="Estilo"/>
        <w:rPr>
          <w:rFonts w:ascii="Montserrat Medium" w:hAnsi="Montserrat Medium" w:cs="Montserrat Medium"/>
        </w:rPr>
      </w:pPr>
      <w:r>
        <w:rPr>
          <w:rFonts w:cs="Montserrat Medium" w:ascii="Montserrat Medium" w:hAnsi="Montserrat Medium"/>
        </w:rPr>
        <w:t>V. Los relativos a las concesiones y permisos en materia de servicio de transporte aéreo, así como los actos y resoluciones legales que los modifiquen o termi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NIO DE 2023)</w:t>
      </w:r>
    </w:p>
    <w:p>
      <w:pPr>
        <w:pStyle w:val="Estilo"/>
        <w:rPr>
          <w:rFonts w:ascii="Montserrat Medium" w:hAnsi="Montserrat Medium" w:cs="Montserrat Medium"/>
        </w:rPr>
      </w:pPr>
      <w:r>
        <w:rPr>
          <w:rFonts w:cs="Montserrat Medium" w:ascii="Montserrat Medium" w:hAnsi="Montserrat Medium"/>
        </w:rPr>
        <w:t>VI. Las pólizas de seguro que deben contratar los concesionarios y permisionarios conforme a la Ley de Aviación Civil, así como sus endoso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 DE JUNIO DE 2023)</w:t>
      </w:r>
    </w:p>
    <w:p>
      <w:pPr>
        <w:pStyle w:val="Estilo"/>
        <w:rPr>
          <w:rFonts w:ascii="Montserrat Medium" w:hAnsi="Montserrat Medium" w:cs="Montserrat Medium"/>
        </w:rPr>
      </w:pPr>
      <w:r>
        <w:rPr>
          <w:rFonts w:cs="Montserrat Medium" w:ascii="Montserrat Medium" w:hAnsi="Montserrat Medium"/>
        </w:rPr>
        <w:t>VII. La fecha, hora y lugar de lanzamiento, así como el tipo de globo y el nombre del explotador; sólo cuando se trata de globos libres no tripu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OCTUBRE DE 2021)</w:t>
      </w:r>
    </w:p>
    <w:p>
      <w:pPr>
        <w:pStyle w:val="Estilo"/>
        <w:rPr>
          <w:rFonts w:ascii="Montserrat Medium" w:hAnsi="Montserrat Medium" w:cs="Montserrat Medium"/>
        </w:rPr>
      </w:pPr>
      <w:r>
        <w:rPr>
          <w:rFonts w:cs="Montserrat Medium" w:ascii="Montserrat Medium" w:hAnsi="Montserrat Medium"/>
        </w:rPr>
        <w:t>ARTÍCULO 12.- En los Folios que conforman la Sección de Aeródromos Civiles se inscribirán los documentos en que consten los actos objeto de registro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relativos a la adquisición, transmisión, cesión, modificación, gravamen o extinción de la propiedad y los demás derechos reales sobre los aeródromos civ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relativos a las concesiones y permisos en materia de aeropuertos y de aeródromos civiles, así como los actos y resoluciones legales que los modifiquen o termi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resoluciones de la autoridad aeronáutica o de cualquier otra autoridad competente, relacionadas con los aeropuertos y aeródromos civ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relativos a las ayudas a la navegación aérea, sea cual fuere su naturaleza, incluyendo las visuales y las electrón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relativos a los contratos que autorice la Secretaría para la prestación de los servicios aeroportuarios y complementarios, así como sus modificacion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pólizas de seguro que deben contratar los concesionarios y permisionarios conforme a la Ley de Aeropuertos, así como sus end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Los folios a que se refieren los artículos 11 y 12 contendrán los da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Fecha y hora de presentación, así como el número progresivo que corresponda a cada documento rec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aturaleza del documento que se pres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 DE JUNIO DE 2023)</w:t>
      </w:r>
    </w:p>
    <w:p>
      <w:pPr>
        <w:pStyle w:val="Estilo"/>
        <w:rPr>
          <w:rFonts w:ascii="Montserrat Medium" w:hAnsi="Montserrat Medium" w:cs="Montserrat Medium"/>
        </w:rPr>
      </w:pPr>
      <w:r>
        <w:rPr>
          <w:rFonts w:cs="Montserrat Medium" w:ascii="Montserrat Medium" w:hAnsi="Montserrat Medium"/>
        </w:rPr>
        <w:t>III. Nombre y firma de la persona registradora que realice la inscripción d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alificación del documento y, en su caso, motivos de la suspensión o de la negación de su trámi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bservacione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Inscripciones en 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2 DE JUNIO DE 2023)</w:t>
      </w:r>
    </w:p>
    <w:p>
      <w:pPr>
        <w:pStyle w:val="Estilo"/>
        <w:rPr>
          <w:rFonts w:ascii="Montserrat Medium" w:hAnsi="Montserrat Medium" w:cs="Montserrat Medium"/>
        </w:rPr>
      </w:pPr>
      <w:r>
        <w:rPr>
          <w:rFonts w:cs="Montserrat Medium" w:ascii="Montserrat Medium" w:hAnsi="Montserrat Medium"/>
        </w:rPr>
        <w:t>Capítulo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Trámites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14.- Las personas interesadas en realizar ante el Registro cualquiera de los trámites señalados en el presente reglamento deberán presentar solicitud por escrito, en la cual se precise la información y se adjunte la documental que a continuación se in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caso de ser persona física, el nombre completo de la solicitante, así como original y copia de su identificación ofici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caso de ser persona moral, la denominación o razón social, el nombre completo de la persona que promueva en su representación, precisando los datos del instrumento notarial con el cual acredita su personalidad jurídica o, según sea el caso, señalar el expediente administrativo formado por la Agencia en el que se encuentra reconocida su personalidad jurídica, así como el original y copia de la identificación ofici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original o copia certificada, ante la persona fedataria pública, del acta constitutiva de la persona moral que promueve, debidamente inscrita ante el Registro Público del Comercio. Cuando se trate de un ente público, copia simple de la ley, acuerdo o decreto de cre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signación de las personas autorizadas para oír y recibir toda clase de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omicilio en territorio nacional del solicitante, para oír y recibir notificaciones y documentos, así como correo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go de los derechos correspondientes de conformidad con la Ley Federal de Derechos, de ser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lación de los documentos que acompañan a la solicitud,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Fecha de la solicitud y firma autógrafa de la persona interesada o de representante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entación de la solicitud podrá hacerse en forma presencial o a través de los medios electrónicos autorizados por la A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ocumentos expedidos en el extranjero, además de las formalidades legales aplicables, cuando se encuentren redactados en idioma distinto al español, deben presentarse traducidos por perito traductor que cuente con título en la materia, debidamente registrado en términos de la legisl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BIS.- La asignación provisional de marcas de nacionalidad y de matrícula será procedente de conformidad con los supuestos establecidos en el Reglamento de la Ley de Aviación Civil y se otorgará hasta por un periodo máximo de ciento ochenta días naturales para las aeronaves de servicio público y de Estado distintas a las militares, y de hasta noventa días naturales para el servicio aéreo a terceros y para operaciones de aeronaves para uso particular; plazo que podrá prorrogarse al acreditar ante la Agencia que se encuentra en trámite de alguno de los requisitos necesarios para la asignación de marcas de nacionalidad y matrícula definitiva, o cuando se trate de aeronaves aseguradas, embargadas o entregadas en depósito por alguna dependencia del Gobierno Federal u órgano autóno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atrícula provisional quedará sin efecto alguno cuando, dentro del plazo señalado desaparezcan las razones que dieron origen a su otorgamiento o, en su caso, cuando sea solicitada su cancelación por el operador d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interesadas en tramitar la asignación de marcas de nacionalidad y matrícula provisionales deben presentar, adicional a lo señalado en el artículo 14 del presente Reglamento,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tificación de la cancelación de matrícula o la confirmación de no registro de aeronave emitida directamente por la autoridad de aviación civil extranjera, de conformidad con lo establecido en 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pia simple del título de propiedad o posesión,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pia simple del documento que acredite la legal posesión de la aeronave asegurada o embargada por el Gobierno Federal, de ser el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validación del certificado de tipo de la aeronave, sólo para la asignación provisional señalada en las fracciones I, II, III, IV y VI del artículo 99 d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TER.- La asignación de marcas de nacionalidad y de matrícula definitiva se realizará de conformidad con lo establecido en la Ley de Aviación Civil y 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atrícula definitiva estará vigente mientras no haya sido cancelada en aplicación de alguna de las causales establecidas en 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interesadas en tramitar la asignación de marcas de nacionalidad y de matrícula definitiva deben presentar, adicional a lo señalado en el artículo 14 del presente Reglamento,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tificación de la cancelación de matrícula o la confirmación de no registro de aeronave emitida directamente por la autoridad de aviación civil extranjera, de conformidad con lo establecido en 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pia simple del documento con el que acredite el servicio que se pretende prestar, que contenga la base de operaciones autorizada, de conformidad con lo establecido en 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iginal o copia certificada ante la persona fedataria pública del título de propiedad o posesión de la aeronave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riginal o copia certificada ante la persona fedataria pública de los actos jurídicos a inscribir, así como la ratificación de las partes involucradas, en cumplimiento a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riginal o copia certificada ante la persona fedataria pública del pedimento de importación temporal o definitivo, de conformidad con lo establecido en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nvalidación del Certificado de Tipo de la aeronave, de conformidad con lo establecido en el Reglamento de la Ley de Aviación Civil y las disposiciones técnico-administrativas correspondient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utorización para la celebración de hipoteca o gravamen, de conformidad con lo establecido en el Reglamento de la Ley de Aviación Civil, cuando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QUATER.- Las personas interesadas en inscribir los actos jurídicos mediante los cuales se adquiera, transmita, modifique, grave o extinga la propiedad, posesión y demás derechos reales sobre las aeronaves civiles mexicanas debe presentar, adicional a lo establecido en el artículo 14 del presente Reglamento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riginal o copia certificada del título de propiedad o posesión, emitida por la persona fedataria pública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riginal o copia certificada de los actos jurídicos a inscribir, así como la ratificación de las partes involucradas, emitida por la persona fedataria pública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riginal o copia certificada del pedimento de importación temporal o definitivo, emitida por la persona fedataria pública de conformidad con lo establecido en la Ley Aduanera, sólo para aeronaves que se encuentran en el país procedentes d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riginal del certificado de matrícula o, en su caso, acta levantada ante Ministerio Público Federal por robo o extravío, que contenga los datos necesarios de identificación d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utorización para la celebración de hipoteca o gravamen, de conformidad con lo establecido en el Reglamento de la Ley de Aviación Civil, de ser el cas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pia simple del documento con el que acredite el tipo de servicio que se pretende prestar, que contenga la base de operaciones autorizada, de conformidad con lo establecido en el Reglamento de la Ley de Aviación Civil, sólo en los casos en los que se prestará algún servicio con la aeronave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QUINQUIES.- Las personas interesadas en tramitar el folio de registro de un Sistema de Aeronave Pilotada a Distancia de acuerdo a lo señalado en el Reglamento de la Ley de Aviación Civil deben presentar, adicional a lo señalado en el artículo 14 del presente Reglamento, la document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formato Apéndice “K” Normativo: Registro de RPAS por el operador de RPAS impreso, firmado de forma autógrafa por el propietario, o representante legal de la persona operadora del Sistema de Aeronave Pilotada a Distancia, atendiendo a lo establecido en la Ley de Aviación Civil, el Reglamento de la Ley de Aviación Civil, la Norma Oficial Mexicana en la materia y en las disposiciones técnico-administrativ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ítulo de propiedad o de posesión, de conformidad con lo establecido en el Código Civil Federal,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caso de tratarse de personas extranjeras, documento oficial mediante el cual se acredite la legal estancia en el país en términos de la Ley de Mig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SEXIES.- Las personas interesadas en tramitar el registro de motores deben presentar, adicional a lo señalado en el artículo 14 del presente Reglamento, el original o copia certificada del título de propiedad o posesión, emitida por la persona fedataria pública,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SEPTIES.- Las personas interesadas en tramitar la inscripción de actos jurídicos mediante los cuales se adquiera, transmita, modifique, grave o extinga la propiedad o posesión sobre aeronaves civiles extranjeras que operan dentro del territorio nacional en términos de la Ley, además de lo señalado en el artículo 14 del presente Reglamento, deberán anexar original o copia certificada del título de propiedad o posesión emitida por la persona fedataria pública, de conformidad con lo establecido en el Código Civi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aeronaves con marca común, conforme a los instrumentos internacionales suscritos por el Estado mexicano, el Registro asentará la matrícula asignada por la Organización de Aviación Civil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OCTIES.- Para la expedición de copias certificadas y compulsas, las personas interesadas deberán presentar lo señalado en el artículo 14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gencia podrá emitir certificaciones únicamente cuando se trate de documentos que obren en el acervo documental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NONIES.- Las personas interesadas en tramitar la reposición del certificado de matrícula deben presentar, adicional a lo señalado en el artículo 14 del presente Reglamento, el acta de robo o extravío levantada ante el Ministerio Público Federal, que contenga los datos necesarios de identificación d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ARTÍCULO 14 DECIES.- Las personas interesadas en tramitar la cancelación de marcas de nacionalidad y matrícula a petición de parte deben anexar, adicional a lo señalado en el artículo 14 del presente Reglamento, los documen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pia de la baja o modificación al equipo de vuelo del permiso correspondiente, expedida por la Agencia, de conformidad con el Reglamento de la Ley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riginal del certificado de matrícula o, en su caso, acta de robo o extravío levantada ante el Ministerio Público Federal, que contenga los datos necesarios de identificación de la aeronav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documentos originales o copias certificadas que contengan la terminación o, en su caso, la cancelación de los gravámenes o inscripciones que obren sobr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Segu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Inscrip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15.- La solicitud se turnará a la persona registradora correspondiente, quien revisará y procederá a la calificación integral de los documentos. La resolución deberá emitirse y notificarse dentro de un plazo de diez días hábiles siguientes al día en que se hubiere presentado la solicitud de registro debidamente integ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emitirse la resolución, la persona registradora correspondiente notificará a la persona interesada el monto de los derechos por la inscripción que corresponda. La persona interesada deberá exhibir al Registro original y entregar copia del comprobante de pago de derechos dentro de un plazo de cinco días hábiles siguientes al día en que se le notifiqu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NIO DE 2023)</w:t>
      </w:r>
    </w:p>
    <w:p>
      <w:pPr>
        <w:pStyle w:val="Estilo"/>
        <w:rPr>
          <w:rFonts w:ascii="Montserrat Medium" w:hAnsi="Montserrat Medium" w:cs="Montserrat Medium"/>
        </w:rPr>
      </w:pPr>
      <w:r>
        <w:rPr>
          <w:rFonts w:cs="Montserrat Medium" w:ascii="Montserrat Medium" w:hAnsi="Montserrat Medium"/>
        </w:rPr>
        <w:t>ARTÍCULO 16.- En caso de que la solicitud no cumpla con lo dispuesto en el artículo 14 de este Reglamento, la persona titular del Registro, en un plazo de cinco días hábiles contados a partir de la fecha de recepción de la solicitud, procederá a notificar a la persona interesada, por escrito y por una sola vez, la suspensión del trámite en los casos de omisiones o defectos subsanables y, en su caso, la no procedencia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teresado contará con quince días hábiles a partir de la notificación para subsanar las irregularidades o recurrir la resolución de denegación, en términos de la Ley Federal de Procedimient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n el plazo mencionado el interesado no cumple con los requisitos exigidos ni interpone el recurso de revisión, el documento respectivo se pondrá a su disposición; los documentos que no sean retirados en el plazo de treinta días hábiles serán remitidos al archivo general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 DE JUNIO DE 2023)</w:t>
      </w:r>
    </w:p>
    <w:p>
      <w:pPr>
        <w:pStyle w:val="Estilo"/>
        <w:rPr>
          <w:rFonts w:ascii="Montserrat Medium" w:hAnsi="Montserrat Medium" w:cs="Montserrat Medium"/>
        </w:rPr>
      </w:pPr>
      <w:r>
        <w:rPr>
          <w:rFonts w:cs="Montserrat Medium" w:ascii="Montserrat Medium" w:hAnsi="Montserrat Medium"/>
        </w:rPr>
        <w:t>ARTÍCULO 17.- Cuando se trate de omisiones subsanables consistentes en la falta de certificados u otras constancias que, debiendo ser expedidas por alguna autoridad, no lo sean con la debida oportunidad, y siempre que se acredite de manera fehaciente que se presentó la solicitud y se cubrieron los derechos correspondientes, la persona titular del Registro hará la anotación preventiva del documento de que se trate, con expresión de las observaciones d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bsanada la omisión, se inscribirá el documento en la parte correspondiente del folio, sin perjuicio de la prelación adqui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 Las notificaciones se h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las autoridades, por oficio o personalmente a quien las represente si estuviera presente. Tratándose de una resolución definitiva, la notificación se hará siempre por ofici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los particulares, personalmente o por correo certificado o por mensajería con acuse de recib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e requiera subsanar una deficiencia d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b) La persona titular del Registro estime que se trata de un caso urgente o lo considera necesario,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 trate de una resolución defini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uera de los casos señalados en la fracción anterior, las notificaciones se harán por lista autorizada, la que se fijará en lugar visible en las oficinas del Registro dentro de las veinticuatro horas siguientes a la hora en que se haya dictado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19.- La persona titular del Registro no calificará la legalidad de la orden judicial o administrativa que decrete la inscripción de un asiento. Si a su juicio concurren circunstancias por las que legalmente no deba hacerse, procederá a su registro y dará cuenta a la autoridad orden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ÁRRAFO PRIMERO, D.O.F. 2 DE JUNIO DE 2023)</w:t>
      </w:r>
    </w:p>
    <w:p>
      <w:pPr>
        <w:pStyle w:val="Estilo"/>
        <w:rPr>
          <w:rFonts w:ascii="Montserrat Medium" w:hAnsi="Montserrat Medium" w:cs="Montserrat Medium"/>
        </w:rPr>
      </w:pPr>
      <w:r>
        <w:rPr>
          <w:rFonts w:cs="Montserrat Medium" w:ascii="Montserrat Medium" w:hAnsi="Montserrat Medium"/>
        </w:rPr>
        <w:t>ARTÍCULO 20.- Los documentos registrados, una vez cotejados, deben sellarse y devolverse al solicitante con una nota al calce, sin tachaduras o enmiendas, que expresamente consignen la fecha y datos del folio de registro, los datos correspondientes al recibo de pago de derechos que cause el registro y la firma de la persona titular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un documento implique más de un registro se deben pagar los derechos que corresponda por cada un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 Los documentos registrados producirán sus efectos contra terceros desde el día y la hora en que se realice la inscripción o la anotación preventiva en 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Es responsabilidad de la persona titular del Registro y de las personas registradoras cuidar que los datos que se asienten en el Registro correspondan a los que constan en los documentos que se inscriben, así como con los antecedentes que se citen en los mismos y los que obren en la Secreta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Cuar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ctificación, Cancelación y Reposición de Inscrip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 La rectificación de los asientos hechos en los folios sólo procederá cuando exista discrepancia entre la inscripción y el documento inscr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 Se entenderá que existe error material cuando, sin que ello cambie el sentido general de la inscripción, se escriban unas palabras por otras, se omita la expresión de alguna circunstancia, se equivoquen los nombres o los números al copiarlos del título, o se practique un asiento distinto de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24.- Se entenderá que existe error de concepto cuando en la inscripción se altere el contenido del documento de que se trate porque la persona registradora se hubiese formado un juicio equivocado del mismo, por una errónea calificación del documento o del acto en él consignado o por cualquier otra circunstancia de naturaleza anál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 Tanto los errores materiales como los de concepto podrán ser rectificados a petición de las partes interesadas en el asiento o por decisión judicial, en un plazo de cinco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ctificación de oficio sólo procederá en el caso de errores notorios y manifiestos, y se notificará personalmente a l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26.- La rectificación se realizará mediante un nuevo asiento, que deberá ser autorizado con la firma de la persona registradora, y producirá efectos a partir de la fecha en que se expidió el documento que fue rec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7.- No se causarán derechos por el nuevo asiento cuando el error sea imputable a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8.- En ningún caso la rectificación perjudicará los derechos adquiridos por tercero a título oneroso y de buena fe durante la vigencia del asiento que se rectifi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 La cancelación procede por petición de las personas interesadas, por orden de autoridad competente o de oficio, y se hará constar en el folio correspondiente, con indicación de la causa que la motiv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9 DE OCTUBRE DE 2021)</w:t>
      </w:r>
    </w:p>
    <w:p>
      <w:pPr>
        <w:pStyle w:val="Estilo"/>
        <w:rPr>
          <w:rFonts w:ascii="Montserrat Medium" w:hAnsi="Montserrat Medium" w:cs="Montserrat Medium"/>
        </w:rPr>
      </w:pPr>
      <w:r>
        <w:rPr>
          <w:rFonts w:cs="Montserrat Medium" w:ascii="Montserrat Medium" w:hAnsi="Montserrat Medium"/>
        </w:rPr>
        <w:t>ARTÍCULO 30.- Los registros de los certificados de matrícula y de aeronavegabilidad serán cancelados de oficio cuando la Agencia Federal de Aviación Ci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suelva en definitiva la revocación de estos cer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suelva en definitiva que la aeronave no cumple con las condiciones de aeronaveg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Haya realizado la declaratoria de la destrucción d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ya realizado la declaratoria de la pérdida de la aeronav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Haya realizado la declaratoria de abandono de la aeronav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31.- La cancelación de registros por orden de autoridad competente debe ser notificada oficialmente al Registro. En este caso, si a juicio de la persona titular del Registro concurren circunstancias por las que legalmente no debe hacerse, dará cuenta de ello a la autoridad ordenadora. Si, a pesar de ello, ésta insiste, se procederá conforme a lo ordenado y se tomará razón del hecho en el asien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2.- La cancelación de registros, a solicitud de parte, procederá en los casos que señalan las Leyes, sus reglamentos y demás disposiciones legales, en un plazo que no excederá de cinco días háb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olicitud sea suscrita por representante legal deberá contar con poder para actos de administración, anexando copia certificada del instrumento público correspondiente. Cuando existan gravámenes o adeudos fiscales pendientes será necesaria la aceptación por escrito del acreedor o de la autoridad competente. El interesado deberá pagar previamente los derech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3.- Las anotaciones preventivas se cancel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inactividad del interesado durante un año, o por caducidad en el plazo que establece la Ley Federal de Procedimient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petición de parte interesada en un plazo de cinco días hábiles o por orden de autoridad competente,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su conversión e inscripción defini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34.- Todos los acuerdos de cancelación deberán ser autorizados por la persona titular de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35.- Con la finalidad de estar en posibilidad de realizar la reposición correspondiente del folio, la persona titular del Registro vigilará que las personas registradoras realicen un respaldo en medios magnéticos de todas las inscripciones y ano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requerirá la documentación que sea necesaria para contar con el soporte documental de las actu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ítulo Qui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Publicidad y Cer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6.- La información contenida en los libros o folios del Registro, es de carácter público y toda persona que lo solicite tendrá acceso a ella, previo pago de los derechos correspondientes, directamente o a través de los medios técnicos de que se disponga y sólo se proporcionará bajo la vigilancia de la persona o personas destinadas 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7.- Los particulares que consulten los libros o folios del Registro, podrán tomar de ellos las notas que estimen convenientes y en su caso, solicitar las certificaciones respec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 DE JUNIO DE 2023)</w:t>
      </w:r>
    </w:p>
    <w:p>
      <w:pPr>
        <w:pStyle w:val="Estilo"/>
        <w:rPr>
          <w:rFonts w:ascii="Montserrat Medium" w:hAnsi="Montserrat Medium" w:cs="Montserrat Medium"/>
        </w:rPr>
      </w:pPr>
      <w:r>
        <w:rPr>
          <w:rFonts w:cs="Montserrat Medium" w:ascii="Montserrat Medium" w:hAnsi="Montserrat Medium"/>
        </w:rPr>
        <w:t>ARTÍCULO 38.- La persona titular del Registro expedirá, previa solicitud, certificaciones de los contenidos de los folios, así como de la existencia de asientos de cualquier cla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Las certificaciones pueden ser literales o concretarse a determinados contenidos de los asientos existentes en los folios o libros del Registro. También se expedirán certificaciones en el sentido de existir o no asientos de especie alguna o de especie determi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 DE JUNIO DE 2023)</w:t>
      </w:r>
    </w:p>
    <w:p>
      <w:pPr>
        <w:pStyle w:val="Estilo"/>
        <w:rPr>
          <w:rFonts w:ascii="Montserrat Medium" w:hAnsi="Montserrat Medium" w:cs="Montserrat Medium"/>
        </w:rPr>
      </w:pPr>
      <w:r>
        <w:rPr>
          <w:rFonts w:cs="Montserrat Medium" w:ascii="Montserrat Medium" w:hAnsi="Montserrat Medium"/>
        </w:rPr>
        <w:t>Estas solicitudes deberán dar cumplimiento a lo establecido en el artículo 14 de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0.- Las solicitudes a que se refiere este Título, deberán presentarse por escrito y contener, en su caso, los antecedentes registrales y demás datos que sean necesarios para la localización de los asientos sobre los que deba versar la certificación, asimismo expresarán si el certificado respectivo debe ser literal o referirse a aspectos concretos del contenido de los as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 Los certificados se expedirán, a más tardar, tres días hábiles después de haberse presentado la solicitud y cubierto los derech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2.- Las certificaciones se referirán a los asientos de presentación, cuando la solicitud respectiva haga referencia a documentos aún no inscritos, pero ingresados ya al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Reglamen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abroga el Reglamento del Registro Aeronáutico Mexicano publicado en el Diario Oficial de la Federación el 25 de octubre de 1951 y las demás disposiciones que se opongan al presen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certificados de matrícula otorgados con anterioridad a la publicación del presente Reglamento, surtirán efectos en los términos y condiciones consignados en los documentos respectivos, en el entendido de que en su modificación, certificación, reposición y cancelación se debe estar a lo dispuesto en las Leyes, el presente Reglamento y las demá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anotaciones e inscripciones vigentes que consten en libros que actualmente lleven las distintas secciones del Registro Aeronáutico Mexicano seguirán siendo válidas, y dichos libros constituirán el archivo del Registro Aeronáutico Mexicano; las anotaciones e inscripciones referidas se irán incorporando al sistema de registro previsto en este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ado en la Residencia del Poder Ejecutivo Federal, en la Ciudad de México, Distrito Federal, a los veintidós días del mes de noviembre de dos mil.- Ernesto Zedillo Ponce de León.- Rúbrica.- El Secretario de Comunicaciones y Transportes, Carlos Ruiz Sacristán.-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OS ARTÍCULOS TRANSITORIOS DE LOS DECRETOS DE REFORMAS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9 DE OCTUBRE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L REGLAMENTO DEL REGISTRO AERONÁUTIC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erogaciones que se generen con motivo de la entrada en vigor del presente Decreto, se cubrirán con cargo al presupuesto autorizado a la Secretaría de Comunicaciones y Transportes, para el ejercicio fiscal correspondiente, por lo que no requerirá recursos adicionales para tales efectos y no se incrementará su presupuesto regularizable para el presente ejercicio fiscal ni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JUNIO DE 20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REGLAMENTO DEL REGISTRO AERONÁUTICO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todas aquel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trámites iniciados con anterioridad a la entrada en vigor del presente decreto, se llevarán a cabo de conformidad con la normatividad vigente al momento de su presentación hasta su concl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ni se incrementará su presupuesto regularizable para el presente ejercicio fiscal ni subsecuentes.</w:t>
      </w:r>
    </w:p>
    <w:p>
      <w:pPr>
        <w:pStyle w:val="Estilo"/>
        <w:rPr>
          <w:rFonts w:ascii="Montserrat Medium" w:hAnsi="Montserrat Medium" w:cs="Montserrat Medium"/>
        </w:rPr>
      </w:pPr>
      <w:r>
        <w:rPr>
          <w:rFonts w:cs="Montserrat Medium" w:ascii="Montserrat Medium" w:hAnsi="Montserrat Medium"/>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3:00Z</dcterms:created>
  <dc:creator/>
  <dc:description/>
  <dc:language>en-US</dc:language>
  <cp:lastModifiedBy/>
  <dcterms:modified xsi:type="dcterms:W3CDTF">2023-06-29T23:33:00Z</dcterms:modified>
  <cp:revision>1</cp:revision>
  <dc:subject/>
  <dc:title/>
</cp:coreProperties>
</file>