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b/>
          <w:bCs/>
          <w:spacing w:val="-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 EL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AS ACADEMIA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TIPO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MILITAR</w:t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/>
          <w:sz w:val="20"/>
          <w:szCs w:val="20"/>
          <w:lang w:val="es-MX"/>
        </w:rPr>
      </w:pPr>
      <w:r>
        <w:rPr>
          <w:rFonts w:ascii="Arial Narrow" w:hAnsi="Arial Narrow"/>
          <w:sz w:val="20"/>
          <w:szCs w:val="20"/>
          <w:lang w:val="es-MX"/>
        </w:rPr>
        <w:t>Publicado DOF 24 de mayo de 1943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g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l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e: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.- Presiden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Repúblic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ANUEL</w:t>
      </w:r>
      <w:r>
        <w:rPr>
          <w:rFonts w:eastAsia="Arial" w:cs="Arial" w:ascii="Arial Narrow" w:hAnsi="Arial Narrow"/>
          <w:b/>
          <w:bCs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VILA</w:t>
      </w:r>
      <w:r>
        <w:rPr>
          <w:rFonts w:eastAsia="Arial" w:cs="Arial" w:ascii="Arial Narrow" w:hAnsi="Arial Narrow"/>
          <w:b/>
          <w:bCs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MACH</w:t>
      </w:r>
      <w:r>
        <w:rPr>
          <w:rFonts w:eastAsia="Arial" w:cs="Arial" w:ascii="Arial Narrow" w:hAnsi="Arial Narrow"/>
          <w:b/>
          <w:bCs/>
          <w:spacing w:val="-2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ident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do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 Mexicanos, a sus habita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bed: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ó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ra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 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 89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stitu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stad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 tenido a bien expedir el siguiente: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 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AS A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MIA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PO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LITAR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d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 autorizad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ominación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el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ada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mparti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aria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undaria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ch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l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a 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par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que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na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ater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b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norm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 éste y sean admitid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a Secreta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Defensa Nacional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2o.-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nic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ismo capacitad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ede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formació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teles educativ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vile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ég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ció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sitos siguientes: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  <w:tab/>
        <w:t xml:space="preserve">Qu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n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viamente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 de  E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 autoriza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 para su funciona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plante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ativos.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  <w:tab/>
        <w:t>Que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internado"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mixto"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internad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nado)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,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jui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 del personal interno lo amerite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ab/>
      </w:r>
      <w:bookmarkStart w:id="0" w:name="_GoBack"/>
      <w:bookmarkEnd w:id="0"/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inspecció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n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e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stala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 para impartir convenientem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struc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lac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, responda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e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ncuent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ron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mínim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  <w:tab/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 de la Defensa Nacional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o.-</w:t>
      </w:r>
      <w:r>
        <w:rPr>
          <w:rFonts w:eastAsia="Arial" w:cs="Arial" w:ascii="Arial Narrow" w:hAnsi="Arial Narrow"/>
          <w:b/>
          <w:bCs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tr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e dí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a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rá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Zon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icción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be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dad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Defensa Nacional para funcionar como tales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4o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necesidades 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tel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varios instructores, 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carg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mparti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óri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cti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 que periódicam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e la propia Secretaría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5o.-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t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r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ta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 tendrán un régimen de disciplina semejante al que se observa en las Escuelas Militares de Formación;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ept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r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p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ig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Ejérc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 parte que a tales plante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 aplicable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6o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t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tores)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d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efens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ri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ará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ve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lar 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ipli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stablecimiento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7o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iv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 considerado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struc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como auxiliar del personal de instructo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rito a los mismos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ía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 Nacion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ndrá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inspector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ció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establecimient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ativos de este género, así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en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a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gimen disciplinario que se observe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imula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dicació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iplin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mnos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d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idamen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 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 militare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ve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egorías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s y Oficiale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sive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nicamente económic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ide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t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 Milita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 se tra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desempeño de su servicio en el Ejército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0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ructo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ri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a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irect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nte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v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lumn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egorí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las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d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ar esos puestos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1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art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es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égim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iplin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t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m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ismas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relativo al Servicio Milita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 puede ser motivo de reducciones en la duración del mismo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2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andante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Zon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lidade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olemnidad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t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emonial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se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, procederá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anderamient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S después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s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n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sa Nacional y sujetas a la instruc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3.-</w:t>
      </w:r>
      <w:r>
        <w:rPr>
          <w:rFonts w:eastAsia="Arial" w:cs="Arial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 milit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g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eg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 pa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r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re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mas, concursará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ism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didat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s establecimientos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4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omandanci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Zon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, podrá fac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t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mias militar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camp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ro destinad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mament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spensabl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señanza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cripc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material.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gual m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mamen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uniciones indispensables para efectu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prácticas de tiro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5.-</w:t>
      </w:r>
      <w:r>
        <w:rPr>
          <w:rFonts w:eastAsia="Arial" w:cs="Arial" w:ascii="Arial Narrow" w:hAnsi="Arial Narrow"/>
          <w:b/>
          <w:bCs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ci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r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icia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mn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e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cundaria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inuándo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 grados superiores de la enseñanza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6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o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i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 someterá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l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de 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 Nac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uniform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visas 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mientos. T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form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visas presentarán marcadas diferenci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o de los empleados en el Ejérc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rmada Nacionales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7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and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establecid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enci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emple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forme 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g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, aproba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ifica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onsideración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8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d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acord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tificació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ruc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ritos.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n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 gratific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a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ú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ía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cademi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tenien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miento, s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bicación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facilida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rezc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rogacio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os instructo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vean obligados a hacer para cumplir con las funciones de su encargo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tir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utoriz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edi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lante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ucativ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emias militares,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ne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toriamente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sitos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gid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usa grave debidam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bada por la propia Secretaría.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3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ORI</w:t>
      </w:r>
      <w:r>
        <w:rPr>
          <w:rFonts w:eastAsia="Arial" w:cs="Arial" w:ascii="Arial Narrow" w:hAnsi="Arial Narrow"/>
          <w:b/>
          <w:bCs/>
          <w:spacing w:val="-2"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IC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-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a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ublicación en el “Diario Oficial”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 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89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ón Políti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i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e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u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,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 dí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z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ve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ren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s.- Manu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vi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— Rúbrica---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Defensa Nacional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ázaro Cárdenas.—Rúbrica.</w:t>
      </w:r>
    </w:p>
    <w:sectPr>
      <w:footerReference w:type="default" r:id="rId2"/>
      <w:type w:val="nextPage"/>
      <w:pgSz w:w="12240" w:h="15840"/>
      <w:pgMar w:left="1701" w:right="1701" w:gutter="0" w:header="0" w:top="1418" w:footer="567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418347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3</w:t>
        </w:r>
        <w:r>
          <w:rPr>
            <w:sz w:val="20"/>
            <w:szCs w:val="20"/>
            <w:rFonts w:ascii="Arial Narrow" w:hAnsi="Arial Narrow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e08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0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08a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08a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39</Words>
  <Characters>6818</Characters>
  <CharactersWithSpaces>80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S-8 (JURIDICA)</dc:creator>
  <dc:description/>
  <dc:language>en-US</dc:language>
  <cp:lastModifiedBy>Velóz Espejel Víctor</cp:lastModifiedBy>
  <dcterms:modified xsi:type="dcterms:W3CDTF">2013-12-05T17:51:00Z</dcterms:modified>
  <cp:revision>2</cp:revision>
  <dc:subject/>
  <dc:title>SECRETARIA DE LA DEFENSA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4-11T00:00:00Z</vt:filetime>
  </property>
  <property fmtid="{D5CDD505-2E9C-101B-9397-08002B2CF9AE}" pid="3" name="LastSaved">
    <vt:filetime>2013-12-05T00:00:00Z</vt:filetime>
  </property>
</Properties>
</file>