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sz w:val="24"/>
          <w:szCs w:val="24"/>
          <w:lang w:val="es-MX"/>
        </w:rPr>
      </w:pPr>
      <w:bookmarkStart w:id="0" w:name="_GoBack"/>
      <w:bookmarkEnd w:id="0"/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b/>
          <w:bCs/>
          <w:spacing w:val="-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ARA E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ILITARES</w:t>
      </w:r>
    </w:p>
    <w:p>
      <w:pPr>
        <w:pStyle w:val="Normal"/>
        <w:spacing w:lineRule="auto" w:line="240" w:beforeAutospacing="1" w:afterAutospacing="1"/>
        <w:jc w:val="right"/>
        <w:rPr>
          <w:rFonts w:ascii="Arial Narrow" w:hAnsi="Arial Narrow" w:eastAsia="Arial" w:cs="Arial"/>
          <w:bCs/>
          <w:sz w:val="24"/>
          <w:szCs w:val="24"/>
          <w:lang w:val="es-MX"/>
        </w:rPr>
      </w:pPr>
      <w:r>
        <w:rPr>
          <w:rFonts w:eastAsia="Arial" w:cs="Arial" w:ascii="Arial Narrow" w:hAnsi="Arial Narrow"/>
          <w:bCs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 Narrow" w:hAnsi="Arial Narrow" w:eastAsia="Arial" w:cs="Arial"/>
          <w:bCs/>
          <w:sz w:val="20"/>
          <w:szCs w:val="20"/>
          <w:lang w:val="es-MX"/>
        </w:rPr>
      </w:pPr>
      <w:r>
        <w:rPr>
          <w:rFonts w:eastAsia="Arial" w:cs="Arial" w:ascii="Arial Narrow" w:hAnsi="Arial Narrow"/>
          <w:bCs/>
          <w:sz w:val="20"/>
          <w:szCs w:val="20"/>
          <w:lang w:val="es-MX"/>
        </w:rPr>
        <w:t>Publicado DOF 17 de marzo de 1944</w:t>
      </w:r>
    </w:p>
    <w:p>
      <w:pPr>
        <w:pStyle w:val="Normal"/>
        <w:spacing w:lineRule="auto" w:line="240" w:beforeAutospacing="1" w:afterAutospacing="1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g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ll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e: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os.- Presidenci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Repúblic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MANUEL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VILA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MACHO,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idente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titucional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ado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Mexicanos: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s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nce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artículo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89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ción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ítica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pública,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h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bien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xpedir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iguiente: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b/>
          <w:bCs/>
          <w:spacing w:val="-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 EL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2"/>
          <w:w w:val="99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 xml:space="preserve">ERVICIO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-1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S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ITUL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Generalidades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1º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cito Nacional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e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as Arm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 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q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, repara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dad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c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 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ci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 además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viles 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us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exas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movilizació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I Organización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º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na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tido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enderá los siguie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s: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).</w:t>
        <w:tab/>
        <w:t>Dirección del Servicio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.</w:t>
        <w:tab/>
        <w:t>Talleres de reparación y Servicio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).</w:t>
        <w:tab/>
        <w:t>Depósitos de Combustibl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brica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aterial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Mantenimiento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).</w:t>
        <w:tab/>
        <w:t>Almacenes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).</w:t>
        <w:tab/>
        <w:t>Escue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ció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iestramient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pecialist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Equipos Terrest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cción Mecánica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).</w:t>
        <w:tab/>
        <w:t>Unidades de Transporte.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g).</w:t>
        <w:tab/>
        <w:t>Personal del Servici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unciones</w:t>
      </w:r>
      <w:r>
        <w:rPr>
          <w:rFonts w:eastAsia="Arial" w:cs="Arial" w:ascii="Arial Narrow" w:hAnsi="Arial Narrow"/>
          <w:b/>
          <w:bCs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rvicio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3º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po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: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.-     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ibi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buir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 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 automóvil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transport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r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e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s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cion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pendencias de la Secreta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Defensa Nacional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I.-   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r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istribu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accione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bricantes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bustib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aterial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spensables para el buen funciona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 vehículos del Ejérci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  <w:tab/>
        <w:t>Reparar y conservar los vehículos automóvil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Ejérci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V.-  Formar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ersonal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pecialist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stinta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 motomecanizad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 transpor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Ejérci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.-    </w:t>
      </w:r>
      <w:r>
        <w:rPr>
          <w:rFonts w:eastAsia="Arial" w:cs="Arial" w:ascii="Arial Narrow" w:hAnsi="Arial Narrow"/>
          <w:spacing w:val="6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e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tiv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materi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móvi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g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exió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ducción y cuidado de vehículos militares en general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.- 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difici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ala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es pertenecient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ecretarí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s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rven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macenamiento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eparación de los equipos automóvil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Ejérci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  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per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a Na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organiza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u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ció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funcionamient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éstas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bri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astecimient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vacua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 Ejérci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fectu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ranspor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 unidades no motorizada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    E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operació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parar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ecutar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g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ransport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Ejércit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stan 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presente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IX.      E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opera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tado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yor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nsa Nacional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jecuta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viliz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ustrias conexa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.       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ió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33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is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General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municac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igor;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rc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 Federal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unicip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quellos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dad particular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XI.   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de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saj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distint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stem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unicaciones existe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tro de país y gestionar lo conduc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proporcionarlos en el exterior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 ordenar la expedición de fle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general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ITUL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I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ansportes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º.-</w:t>
      </w:r>
      <w:r>
        <w:rPr>
          <w:rFonts w:eastAsia="Arial" w:cs="Arial" w:ascii="Arial Narrow" w:hAnsi="Arial Narrow"/>
          <w:b/>
          <w:bCs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c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ior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responsable del buen funciona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mismo, bajo cualquier circunstanci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5º.-</w:t>
      </w:r>
      <w:r>
        <w:rPr>
          <w:rFonts w:eastAsia="Arial" w:cs="Arial" w:ascii="Arial Narrow" w:hAnsi="Arial Narrow"/>
          <w:b/>
          <w:bCs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e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,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s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Militares formará parte de la organización interna de la Secreta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Defensa Nacional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6º.-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crit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r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 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ci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 Interi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Secreta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Defensa Nacional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7º.-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tido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mantenimien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materi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t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Ejérci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 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, p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t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va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erá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s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ó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leres de Reparación y Estacion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ervicio de Lubricación dependien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Ejérci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8º.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mismo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ística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ers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le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aci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ervi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endient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nas gubernamentale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dad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ól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tuac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mon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t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a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mbié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to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sibilidade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previsión de su movilizació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9º.-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 necesari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logr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iemp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movilización d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material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,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nc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e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 necesidades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uerra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 plantead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el Esta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 de la Secretarí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10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io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movilización 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itan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 míni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material de transport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spensable para el desarrollo del esfuerzo bélico de la nació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1.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izar lo preveni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artícu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º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resent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inspecciones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juzgue  necesarias,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nto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ersonal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ductore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vehícul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trib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p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nc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, proponiend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d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zg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tinente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b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 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contribuy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buen funciona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Servicio y mejor conservación del material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res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b/>
          <w:bCs/>
          <w:spacing w:val="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cio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12.-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e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imien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para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ículos automóvil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, existirán dos tipos de talleres de reparación y servicio: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os y móvil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3.-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aciones fijas 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er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r cualquier 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 y hacer todas las reparaciones de su especialidad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4.-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úm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particul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 el Ejérci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15.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lacione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óvi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quel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c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Direc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ndes unidad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i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nsporte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face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m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acio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j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ación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ículo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en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ostra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uent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 indispensables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vita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d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sl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 mater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lacion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ámi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iginar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ticiones respectiva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6.-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 q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 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ament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re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i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ngú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ept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ar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preveni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u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t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ícu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Mi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e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 contravinien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ó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igi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 desperfect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inicial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xigirán las responsabilidad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cas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7.-</w:t>
      </w:r>
      <w:r>
        <w:rPr>
          <w:rFonts w:eastAsia="Arial" w:cs="Arial" w:ascii="Arial Narrow" w:hAnsi="Arial Narrow"/>
          <w:b/>
          <w:bCs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ent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lere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a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á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 ofici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ferenci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, 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 c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imient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nicos necesarios para la mejor garant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funciona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s instalacion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su carg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8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b/>
          <w:bCs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mi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lere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ac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servicio, se deberá regir por su reglam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19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im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enecient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unidad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estacionad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gares 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st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laciones del Servicio de Transport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 hacerse en los talleres particula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localidad que designe la Dirección de Transport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20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nsabl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imient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vehículo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es,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andantes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y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ncuentr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o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w w:val="99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pósitos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mbustibles,</w:t>
      </w:r>
      <w:r>
        <w:rPr>
          <w:rFonts w:eastAsia="Arial" w:cs="Arial" w:ascii="Arial Narrow" w:hAnsi="Arial Narrow"/>
          <w:b/>
          <w:bCs/>
          <w:spacing w:val="-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 xml:space="preserve">lubricantes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 ma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le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manteni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b/>
          <w:bCs/>
          <w:spacing w:val="-3"/>
          <w:w w:val="99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4"/>
          <w:w w:val="9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bustibles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bricante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materiales 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tenimiento 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verso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vehículos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utomóviles 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,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Servi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travé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rá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trolará los depósitos necesarios para tal fi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22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bustibles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mantenimien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 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pos siguientes: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o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mifijos y móvil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23.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quel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a, tiene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cte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anenci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dos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uxtap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o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lere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aració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jo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mpr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icione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 del caso lo exija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4.-</w:t>
      </w:r>
      <w:r>
        <w:rPr>
          <w:rFonts w:eastAsia="Arial" w:cs="Arial" w:ascii="Arial Narrow" w:hAnsi="Arial Narrow"/>
          <w:b/>
          <w:bCs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s,  durante  las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peracione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es,</w:t>
      </w:r>
      <w:r>
        <w:rPr>
          <w:rFonts w:eastAsia="Arial" w:cs="Arial" w:ascii="Arial Narrow" w:hAnsi="Arial Narrow"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 establecid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zon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ior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lusivament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macenará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cks 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bustibl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n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i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este aspec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25.- </w:t>
      </w:r>
      <w:r>
        <w:rPr>
          <w:rFonts w:eastAsia="Arial" w:cs="Arial" w:ascii="Arial Narrow" w:hAnsi="Arial Narrow"/>
          <w:b/>
          <w:bCs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pósitos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jos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nistrarán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bustible 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s móvile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reviar tiemp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movimien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 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mismo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ícul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enda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una Unidad Motorizada o de Transporte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26.-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d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grand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torizada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,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d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ue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en sus estacionami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tiempo de paz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27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an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ion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itar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iobras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ósitos semifij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m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nd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mbié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rvicios de retaguardi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28.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ó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bustibles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erá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e rued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lusivamen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an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i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g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a 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iobra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grandes unidades elemental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unidades motorizadas o de transporte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29.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z w:val="24"/>
          <w:szCs w:val="24"/>
          <w:lang w:val="es-MX"/>
        </w:rPr>
        <w:t>sm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óvil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rá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er l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idad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p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s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vehículos automóvil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0.-</w:t>
      </w:r>
      <w:r>
        <w:rPr>
          <w:rFonts w:eastAsia="Arial" w:cs="Arial" w:ascii="Arial Narrow" w:hAnsi="Arial Narrow"/>
          <w:b/>
          <w:bCs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ncionamiento 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pósit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mbustibles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ubricante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le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tenimiento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reglam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IV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lmacenes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31.-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e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accion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herramientas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 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alacion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 Servicio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ma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zgue,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i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 fi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.-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mac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nd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eriores y de los servicios de retaguardi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3.-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sti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almac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al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 acci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do d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ctam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la Dirección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argue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te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macenes citados en el artícu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isión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 motorizad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isti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cion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óviles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acci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 yuxtapuest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má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 adscrit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 limitad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úmero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ci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e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rent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idades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 l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leres móviles de las mismas unidad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35.- </w:t>
      </w:r>
      <w:r>
        <w:rPr>
          <w:rFonts w:eastAsia="Arial" w:cs="Arial" w:ascii="Arial Narrow" w:hAnsi="Arial Narrow"/>
          <w:b/>
          <w:bCs/>
          <w:spacing w:val="6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macén </w:t>
      </w:r>
      <w:r>
        <w:rPr>
          <w:rFonts w:eastAsia="Arial" w:cs="Arial" w:ascii="Arial Narrow" w:hAnsi="Arial Narrow"/>
          <w:spacing w:val="6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entral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ambién   comprenderá 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 destinad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buc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ers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endenci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unidades del mism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macene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rá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su reglam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V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cuela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Formación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 Adiestramiento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7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j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namient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ement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servic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 divers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am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endiend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amen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c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nsportes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m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ció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iestramien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ersonal especialista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la atención de los equipos terrest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tracción mecánic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 38.- 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demá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ersona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fiere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nterior,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Escuela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ormación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t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ndrá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rgo  l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ció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d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ersonal de conductores de vehículos militares y de los ayudantes de los mismo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39.-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ntr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 n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eac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e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ie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especi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Escuel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ción de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l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rvació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ers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o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erencia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yen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ci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ment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mismo personal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40.-</w:t>
      </w:r>
      <w:r>
        <w:rPr>
          <w:rFonts w:eastAsia="Arial" w:cs="Arial" w:ascii="Arial Narrow" w:hAnsi="Arial Narrow"/>
          <w:b/>
          <w:bCs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e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ció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iestramient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 comprende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iguient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rsos: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mecánicos;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t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v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ícu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 personal especiali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conservación de vehículo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41.-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g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efe efectivo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ma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icio,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imiento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ine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mient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 de garantizar el máximo rendi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éste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42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umn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riabl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necesidad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fesor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ructo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esta prescripció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3.-</w:t>
      </w:r>
      <w:r>
        <w:rPr>
          <w:rFonts w:eastAsia="Arial" w:cs="Arial" w:ascii="Arial Narrow" w:hAnsi="Arial Narrow"/>
          <w:b/>
          <w:bCs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ci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diestramient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regirá por su reglam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b/>
          <w:b/>
          <w:bCs/>
          <w:spacing w:val="-3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V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ransporte</w:t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r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tid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ífico,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nsportes tendrá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sposición, 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o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cución, 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idades 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móv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 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transporte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nstituir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núcleo del servici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5.-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ment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contará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z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zguen necesari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tisface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mínim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e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 durant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erío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inicial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cuales deberán ser establecid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el Esta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 de la Secretarí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6.-</w:t>
      </w:r>
      <w:r>
        <w:rPr>
          <w:rFonts w:eastAsia="Arial" w:cs="Arial" w:ascii="Arial Narrow" w:hAnsi="Arial Narrow"/>
          <w:b/>
          <w:bCs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z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z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compañías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talló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antería,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 ganad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47.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mpañ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mpr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g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añía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transpor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g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l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efec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ínim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gimi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fanterí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48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íve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mpleará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hícu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urand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a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mpr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 constituida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49.-</w:t>
      </w:r>
      <w:r>
        <w:rPr>
          <w:rFonts w:eastAsia="Arial" w:cs="Arial" w:ascii="Arial Narrow" w:hAnsi="Arial Narrow"/>
          <w:b/>
          <w:bCs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,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za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 de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s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rc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era</w:t>
      </w:r>
      <w:r>
        <w:rPr>
          <w:rFonts w:eastAsia="Arial" w:cs="Arial" w:ascii="Arial Narrow" w:hAnsi="Arial Narrow"/>
          <w:spacing w:val="6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 reserva general, toda vez que aquéllos deben contar con sus elementos orgánico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LO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VII</w:t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 personal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ervicio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50.-</w:t>
      </w:r>
      <w:r>
        <w:rPr>
          <w:rFonts w:eastAsia="Arial" w:cs="Arial" w:ascii="Arial Narrow" w:hAnsi="Arial Narrow"/>
          <w:b/>
          <w:bCs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port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jef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ent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m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ército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 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 egresado de la Escuela de formación y Adiestramien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cante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q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ía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especialidad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ende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rechamen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idad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nguna manera será estableci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forma arbitraria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 52.-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xim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m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ular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onel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igiéndo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ialist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prescrito en el artícu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LO</w:t>
      </w:r>
      <w:r>
        <w:rPr>
          <w:rFonts w:eastAsia="Arial" w:cs="Arial" w:ascii="Arial Narrow" w:hAnsi="Arial Narrow"/>
          <w:b/>
          <w:bCs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b/>
          <w:bCs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opas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i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rvació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onducc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al, se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ialista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máxim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egorí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canzar se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ie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sargento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1º.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uctores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tegoría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,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ependient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asignado a las misma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epción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idad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duc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vac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híc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 militar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buid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ers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endenci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ns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(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ades motorizad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tomecanizadas)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únicament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ic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a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situación de comisionad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 dejar de pertenecer por lo mismo, al servicio de transport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 xml:space="preserve">ARTICULO 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5.-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g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zac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 obligaciones quedarán establecid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sus respectivos reglam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res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RANSITORIOS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</w:t>
        <w:tab/>
        <w:t xml:space="preserve">La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 Defens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acional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mará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dida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ecesaria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divulgación y cumplimien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presente Reglamento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</w:t>
        <w:tab/>
        <w:t>Este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nzará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gir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r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ha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ió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“</w:t>
      </w:r>
      <w:r>
        <w:rPr>
          <w:rFonts w:eastAsia="Arial" w:cs="Arial" w:ascii="Arial Narrow" w:hAnsi="Arial Narrow"/>
          <w:sz w:val="24"/>
          <w:szCs w:val="24"/>
          <w:lang w:val="es-MX"/>
        </w:rPr>
        <w:t>Diario Oficial”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dando derogadas todas las disposiciones que a él se opongan.</w:t>
      </w:r>
    </w:p>
    <w:p>
      <w:pPr>
        <w:pStyle w:val="Normal"/>
        <w:spacing w:lineRule="auto" w:line="240" w:beforeAutospacing="1" w:afterAutospacing="1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Y 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89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ción Polític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os,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id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ció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ncia, expi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Reglamen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idenci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 d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xico,  Distrito</w:t>
      </w:r>
      <w:r>
        <w:rPr>
          <w:rFonts w:eastAsia="Arial" w:cs="Arial" w:ascii="Arial Narrow" w:hAnsi="Arial Narrow"/>
          <w:spacing w:val="6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deral,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iet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ías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 d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l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vecientos cuarent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.- Manu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il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macho.-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úbrica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Despach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ens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isión Subsecretario,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nc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c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. Urquizo.- </w:t>
      </w:r>
      <w:r>
        <w:rPr>
          <w:rFonts w:eastAsia="Arial" w:cs="Arial" w:ascii="Arial Narrow" w:hAnsi="Arial Narrow"/>
          <w:sz w:val="24"/>
          <w:szCs w:val="24"/>
        </w:rPr>
        <w:t>Rúbrica.</w:t>
      </w:r>
    </w:p>
    <w:sectPr>
      <w:footerReference w:type="default" r:id="rId2"/>
      <w:type w:val="nextPage"/>
      <w:pgSz w:w="12240" w:h="15840"/>
      <w:pgMar w:left="1701" w:right="1701" w:gutter="0" w:header="0" w:top="1418" w:footer="567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200306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fldChar w:fldCharType="begin"/>
        </w:r>
        <w:r>
          <w:rPr>
            <w:sz w:val="20"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szCs w:val="20"/>
            <w:rFonts w:ascii="Arial Narrow" w:hAnsi="Arial Narrow"/>
          </w:rPr>
          <w:fldChar w:fldCharType="separate"/>
        </w:r>
        <w:r>
          <w:rPr>
            <w:sz w:val="20"/>
            <w:szCs w:val="20"/>
            <w:rFonts w:ascii="Arial Narrow" w:hAnsi="Arial Narrow"/>
          </w:rPr>
          <w:t>12</w:t>
        </w:r>
        <w:r>
          <w:rPr>
            <w:sz w:val="20"/>
            <w:szCs w:val="20"/>
            <w:rFonts w:ascii="Arial Narrow" w:hAnsi="Arial Narrow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d76c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d76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76c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d76c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2803</Words>
  <Characters>15421</Characters>
  <CharactersWithSpaces>1818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S-8 (JURIDICA)</dc:creator>
  <dc:description/>
  <dc:language>en-US</dc:language>
  <cp:lastModifiedBy>Velóz Espejel Víctor</cp:lastModifiedBy>
  <dcterms:modified xsi:type="dcterms:W3CDTF">2013-12-05T17:32:00Z</dcterms:modified>
  <cp:revision>3</cp:revision>
  <dc:subject/>
  <dc:title>SECRETARIA DE LA DEFENSA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4-11T00:00:00Z</vt:filetime>
  </property>
  <property fmtid="{D5CDD505-2E9C-101B-9397-08002B2CF9AE}" pid="3" name="LastSaved">
    <vt:filetime>2013-12-05T00:00:00Z</vt:filetime>
  </property>
</Properties>
</file>