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6" w:after="0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REGLAMENTO DEL SORTEO CHISPAZO DE PRONÓSTICOS PARA LA ASISTENCIA PÚBLICA</w:t>
      </w:r>
    </w:p>
    <w:p>
      <w:pPr>
        <w:pStyle w:val="Normal"/>
        <w:spacing w:lineRule="exact" w:line="220" w:before="16" w:after="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exact" w:line="220" w:before="16" w:after="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ublicación DOF 18 de junio de 2003</w:t>
      </w:r>
    </w:p>
    <w:p>
      <w:pPr>
        <w:pStyle w:val="Normal"/>
        <w:spacing w:lineRule="exact" w:line="220" w:before="16" w:after="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Última reforma 7 de marzo de 2012</w:t>
      </w:r>
    </w:p>
    <w:p>
      <w:pPr>
        <w:pStyle w:val="Normal"/>
        <w:spacing w:lineRule="exact" w:line="220" w:before="16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20" w:before="16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20" w:before="16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139" w:right="2999" w:firstLine="1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I Disposic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nes Ge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les</w:t>
      </w:r>
    </w:p>
    <w:p>
      <w:pPr>
        <w:pStyle w:val="Normal"/>
        <w:spacing w:lineRule="exact" w:line="240" w:before="2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es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ien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ul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Chispaz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formidad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Dec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re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a 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ublicado 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i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er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24 de febrero de 1978, sus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formas y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iciones.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543" w:right="5892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Verdana" w:cs="Verdana" w:ascii="Arial Narrow" w:hAnsi="Arial Narrow"/>
          <w:sz w:val="24"/>
          <w:szCs w:val="24"/>
          <w:lang w:val="es-MX"/>
        </w:rPr>
        <w:t>Derogado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bis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cur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iste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 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ga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pant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m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conj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ter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e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,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iante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prec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pondiente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rá derech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respec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a obtener, en el su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sto de que los números sorteados corresponda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iere hecho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iv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tér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os de este re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.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123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.-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ara los efectos de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e reg</w:t>
      </w:r>
      <w:r>
        <w:rPr>
          <w:rFonts w:eastAsia="Verdana" w:cs="Verdana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,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e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derá por:</w:t>
      </w:r>
    </w:p>
    <w:p>
      <w:pPr>
        <w:pStyle w:val="Normal"/>
        <w:spacing w:lineRule="exact" w:line="220" w:before="1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before="0" w:after="0"/>
        <w:ind w:left="543" w:right="36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sz w:val="24"/>
          <w:szCs w:val="24"/>
          <w:lang w:val="es-MX"/>
        </w:rPr>
        <w:t>.- Comercia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zador.-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erso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 o m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l que hay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lebrad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rato 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 para aceptar quinielas 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forma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os señalados en las disposiciones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lamentarias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sz w:val="24"/>
          <w:szCs w:val="24"/>
          <w:lang w:val="es-MX"/>
        </w:rPr>
        <w:t>.-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rm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z w:val="24"/>
          <w:szCs w:val="24"/>
          <w:lang w:val="es-MX"/>
        </w:rPr>
        <w:t>.-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l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isposi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nt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 u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la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zación de concurs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rte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duct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z w:val="24"/>
          <w:szCs w:val="24"/>
          <w:lang w:val="es-MX"/>
        </w:rPr>
        <w:t>rvic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rece Pronóstic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3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o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Verdana" w:cs="Verdana" w:ascii="Arial Narrow" w:hAnsi="Arial Narrow"/>
          <w:sz w:val="24"/>
          <w:szCs w:val="24"/>
          <w:lang w:val="es-MX"/>
        </w:rPr>
        <w:t>apt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sta la sel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ganadores;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cual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p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z w:val="24"/>
          <w:szCs w:val="24"/>
          <w:lang w:val="es-MX"/>
        </w:rPr>
        <w:t>edores o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lare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 mediante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revia de 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a combi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números,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btienen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echo a partic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r en un procedimiento estipulado y aprobado por la Sec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ría de G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nación, conforme al cual se determina al 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gen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premi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4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.-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do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men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ne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sibl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 para un sorteo, 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onde el pa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ipant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o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 preferencias.</w:t>
      </w:r>
    </w:p>
    <w:p>
      <w:pPr>
        <w:pStyle w:val="Normal"/>
        <w:spacing w:lineRule="auto" w:line="240" w:before="0" w:after="0"/>
        <w:ind w:left="543" w:right="36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43" w:right="368" w:hanging="0"/>
        <w:jc w:val="both"/>
        <w:rPr>
          <w:rFonts w:ascii="Arial Narrow" w:hAnsi="Arial Narrow" w:eastAsia="Verdana" w:cs="Verdana"/>
          <w:bCs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5.- </w:t>
      </w:r>
      <w:r>
        <w:rPr>
          <w:rFonts w:eastAsia="Verdana" w:cs="Verdana" w:ascii="Arial Narrow" w:hAnsi="Arial Narrow"/>
          <w:bCs/>
          <w:sz w:val="24"/>
          <w:szCs w:val="24"/>
          <w:lang w:val="es-MX"/>
        </w:rPr>
        <w:t>Participación.- El conjunto o combinación de números seleccionados por el participante de acuerdo a las modalidades señaladas en el artículo 5o. del presente reglament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bCs/>
          <w:sz w:val="24"/>
          <w:szCs w:val="24"/>
          <w:lang w:val="es-MX"/>
        </w:rPr>
      </w:pPr>
      <w:r>
        <w:rPr>
          <w:rFonts w:eastAsia="Verdana" w:cs="Arial Narrow" w:ascii="Arial Narrow" w:hAnsi="Arial Narrow"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6.-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.-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o electrónico de la combi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y/o documento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o en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las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icipación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cual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cuen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macena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istem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ntral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ción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nsac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e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íne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redit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echo de partici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 en el sorteo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 documento impreso a que se refi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 el párrafo ant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r 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uy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 documento 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tado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prendi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6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tulos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Verdana" w:cs="Verdana" w:ascii="Arial Narrow" w:hAnsi="Arial Narrow"/>
          <w:sz w:val="24"/>
          <w:szCs w:val="24"/>
          <w:lang w:val="es-MX"/>
        </w:rPr>
        <w:t>per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rédi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 un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tulo de 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édi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y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 sirve únicamente 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dentific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dor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h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o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men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n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contra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adhes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ól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n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robatori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ndo 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rrobore 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ódig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urida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num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teni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é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an l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timos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ce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usas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ñaladas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te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lamento,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rá posibl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ncel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q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l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ma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multáne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adici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se participe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Sorteos 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z w:val="24"/>
          <w:szCs w:val="24"/>
          <w:lang w:val="es-MX"/>
        </w:rPr>
        <w:t>neos en Lí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a de 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7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ciones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 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s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adquiridas para un s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eo 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ula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dan i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ralmente grabadas en el archivo de participa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para un sorte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terminad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8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es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vento media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al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, utilizando 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sistemas de cómpu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d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meros de 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bole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que obtuvieron premiación 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monto de la mism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274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9.-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.- 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 para 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 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blica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10.-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 electrónicos.- Cualquier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itivo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rónico con el que Pronóstic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ce su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11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m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.- Act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de sel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azar de la combi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2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da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epa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bl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Verdana" w:cs="Verdana" w:ascii="Arial Narrow" w:hAnsi="Arial Narrow"/>
          <w:sz w:val="24"/>
          <w:szCs w:val="24"/>
          <w:lang w:val="es-MX"/>
        </w:rPr>
        <w:t>n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r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 lug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clar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ac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fal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ganadores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 adicionada al monto del pri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premio d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iente sorte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3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s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rantizada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nto mínim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rome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entregar al primer lug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 acorde 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 establecid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A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los 39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40o. del presente Reglam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o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759" w:right="3738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II</w:t>
      </w:r>
    </w:p>
    <w:p>
      <w:pPr>
        <w:pStyle w:val="Normal"/>
        <w:spacing w:lineRule="exact" w:line="242" w:before="0" w:after="0"/>
        <w:ind w:left="2240" w:right="2220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s p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cedim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s pa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a concursar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po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 pa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el sor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, utiliza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v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lantes of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a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e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, a travé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mática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e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r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rminal (Chispático),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quie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tr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spositiv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ónic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rizado por Pronó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cion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inc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7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si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el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idos entre el 1 (uno) y el 28 (ve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cho)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pronóstico sobre el result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del sorteo respectiv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mbinación sencill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la se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ción de 5 (cinco) distintos 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de los comprendidos entre el 1 (uno)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el 28 (veintiocho)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6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b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pl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6 (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) a 7 (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) 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er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i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os ent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(</w:t>
      </w:r>
      <w:r>
        <w:rPr>
          <w:rFonts w:eastAsia="Verdana" w:cs="Verdana" w:ascii="Arial Narrow" w:hAnsi="Arial Narrow"/>
          <w:sz w:val="24"/>
          <w:szCs w:val="24"/>
          <w:lang w:val="es-MX"/>
        </w:rPr>
        <w:t>un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28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ch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g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es sencillas: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6 (seis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6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seis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7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si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1 (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ún)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mb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before="24" w:after="0"/>
        <w:ind w:left="423" w:right="36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6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 podrá faculta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sus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e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e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registrar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r la ven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hispazo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iante el uso de:</w:t>
      </w:r>
    </w:p>
    <w:p>
      <w:pPr>
        <w:pStyle w:val="Normal"/>
        <w:spacing w:lineRule="exact" w:line="280" w:before="1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b/>
          <w:bCs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rm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c</w:t>
      </w:r>
      <w:r>
        <w:rPr>
          <w:rFonts w:eastAsia="Verdana" w:cs="Verdana" w:ascii="Arial Narrow" w:hAnsi="Arial Narrow"/>
          <w:sz w:val="24"/>
          <w:szCs w:val="24"/>
          <w:lang w:val="es-MX"/>
        </w:rPr>
        <w:t>tur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óptic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o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t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le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ipa</w:t>
      </w:r>
      <w:r>
        <w:rPr>
          <w:rFonts w:eastAsia="Verdana" w:cs="Verdana" w:ascii="Arial Narrow" w:hAnsi="Arial Narrow"/>
          <w:sz w:val="24"/>
          <w:szCs w:val="24"/>
          <w:lang w:val="es-MX"/>
        </w:rPr>
        <w:t>nte indicando su selec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números, 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iante l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ción que haga el Comercial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z w:val="24"/>
          <w:szCs w:val="24"/>
          <w:lang w:val="es-MX"/>
        </w:rPr>
        <w:t>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nal, 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i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icipante requiere una selección 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tomá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 y 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at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efectuada po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r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l (Chispático),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ésta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prima,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umere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Verdana" w:cs="Verdana" w:ascii="Arial Narrow" w:hAnsi="Arial Narrow"/>
          <w:sz w:val="24"/>
          <w:szCs w:val="24"/>
          <w:lang w:val="es-MX"/>
        </w:rPr>
        <w:t>pida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,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ra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 será ent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gado 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 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probante de su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, quedando almace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r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trónic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rrespondiente en el sistema central 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ptación de transacciones en líne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b)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óni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laz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e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nt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Verdana" w:cs="Verdana" w:ascii="Arial Narrow" w:hAnsi="Arial Narrow"/>
          <w:sz w:val="24"/>
          <w:szCs w:val="24"/>
          <w:lang w:val="es-MX"/>
        </w:rPr>
        <w:t>e transacciones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a que permit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nsmit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 partici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computador centr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macena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ón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 correspondiente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Pronósticos podrá facultar a sus Com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alizadores para re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y captar la vent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orteo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or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tro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edio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 comunicación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ón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,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n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os del contrato celebrado 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a tal efec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nsmitiendo los datos de las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didas 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ema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n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a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 Com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cializador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ibi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participantes el pago del p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 correspondie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Pr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ósti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dicion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érminos establec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en el contrato y en</w:t>
      </w:r>
      <w:r>
        <w:rPr>
          <w:rFonts w:eastAsia="Verdana" w:cs="Verdana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Reglamento d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zadores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6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6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bis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us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erz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y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 fortuito debidamente comprobado, 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haya registrado la p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pación en el sistem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ap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t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acci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a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 hay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érminos me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d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derech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devolución del impor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ivamente pagad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213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7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boleto deberá contene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siguientes datos:</w:t>
      </w:r>
    </w:p>
    <w:p>
      <w:pPr>
        <w:pStyle w:val="Normal"/>
        <w:spacing w:lineRule="auto" w:line="240" w:before="56" w:after="0"/>
        <w:ind w:left="423" w:right="4292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1.- </w:t>
      </w:r>
      <w:r>
        <w:rPr>
          <w:rFonts w:eastAsia="Verdana" w:cs="Verdana" w:ascii="Arial Narrow" w:hAnsi="Arial Narrow"/>
          <w:sz w:val="24"/>
          <w:szCs w:val="24"/>
          <w:lang w:val="es-MX"/>
        </w:rPr>
        <w:t>Nombre, número 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 del 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teo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 pro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mb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159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3.-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úmero 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de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 e importe pag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por él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585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4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lave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seguridad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5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cumento 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t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iv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contra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dhes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echos 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ligacion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ñ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ste reglamento, el cu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quiriente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ra conocer, sujetándose al 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o y a las condiciones especiales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of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ta al público, y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6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aduci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ch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brar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 correspondiente es de 60 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se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) días naturales, contados a partir del día siguiente de la celebración del sorteo.</w:t>
      </w:r>
    </w:p>
    <w:p>
      <w:pPr>
        <w:pStyle w:val="Normal"/>
        <w:spacing w:lineRule="exact" w:line="240" w:before="1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704" w:right="3685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I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</w:t>
      </w:r>
    </w:p>
    <w:p>
      <w:pPr>
        <w:pStyle w:val="Normal"/>
        <w:spacing w:lineRule="exact" w:line="242" w:before="0" w:after="0"/>
        <w:ind w:left="2369" w:right="2349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eo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y As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pacing w:val="1"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 xml:space="preserve">ón 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e P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mios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8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Verdana" w:cs="Verdana" w:ascii="Arial Narrow" w:hAnsi="Arial Narrow"/>
          <w:b/>
          <w:bCs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remonias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erif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rán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gar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</w:t>
      </w:r>
      <w:r>
        <w:rPr>
          <w:rFonts w:eastAsia="Verdana" w:cs="Verdana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úblico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ga libre a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o.</w:t>
      </w:r>
    </w:p>
    <w:p>
      <w:pPr>
        <w:pStyle w:val="Normal"/>
        <w:spacing w:lineRule="auto" w:line="240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Pronóstico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ublicará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unicación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siva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/o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i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W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b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á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ard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ie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qué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hubiere verificad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ó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núm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port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dividu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i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c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 de 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s establec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, así mismo, los 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sa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podrán c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ltar la combinación de número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anadora a través de las te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ales y/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nea telefó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 del conmutad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/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 Web, tod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onósti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4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 resul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s ganad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oficiales son: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.</w:t>
      </w:r>
      <w:r>
        <w:rPr>
          <w:rFonts w:eastAsia="Verdana" w:cs="Verdana" w:ascii="Arial Narrow" w:hAnsi="Arial Narrow"/>
          <w:b/>
          <w:bCs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en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ada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ículo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5o.</w:t>
      </w:r>
      <w:r>
        <w:rPr>
          <w:rFonts w:eastAsia="Verdana" w:cs="Verdana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</w:p>
    <w:p>
      <w:pPr>
        <w:pStyle w:val="Normal"/>
        <w:spacing w:lineRule="auto" w:line="240" w:before="0" w:after="0"/>
        <w:ind w:left="423" w:right="703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Reglamento;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142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 siguientes resultados serán de</w:t>
      </w:r>
      <w:r>
        <w:rPr>
          <w:rFonts w:eastAsia="Verdana" w:cs="Verdana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rácter informativo 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icame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509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1.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mi</w:t>
      </w:r>
      <w:r>
        <w:rPr>
          <w:rFonts w:eastAsia="Verdana" w:cs="Verdana" w:ascii="Arial Narrow" w:hAnsi="Arial Narrow"/>
          <w:sz w:val="24"/>
          <w:szCs w:val="24"/>
          <w:lang w:val="es-MX"/>
        </w:rPr>
        <w:t>ti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erm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91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2.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encio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a 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fó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 del conmutad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;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14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3.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ublicados en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á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 Web de 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;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190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4.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ublicados en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ascarill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resultados de 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.</w:t>
      </w:r>
    </w:p>
    <w:p>
      <w:pPr>
        <w:pStyle w:val="Normal"/>
        <w:spacing w:lineRule="exact" w:line="190" w:before="1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9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Si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iera</w:t>
      </w:r>
      <w:r>
        <w:rPr>
          <w:rFonts w:eastAsia="Verdana" w:cs="Verdana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guna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f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ncia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u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dos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ub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dos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es, estos últimos prevalecerán.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9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o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j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eremoni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Insp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ta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obernaci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procede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nforme 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ig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.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du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8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cho) esferas similar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todas sus caracterís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s,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dentif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d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ferent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pren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del 1 (u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 al 28 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cho)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e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entante 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representante de 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bdirec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 de Informática y otro de la Subdir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cursos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de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ier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vent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a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hi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 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greso de nuevos registros de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en el sistema cen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n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ínea 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mediatam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pué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archi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for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ondiente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hayan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do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adas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;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chivo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stema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rá una firma electrónica que gara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za su 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ridad.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I.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f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a elect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ica del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chivo de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será g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ada en un dispositiv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mac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amien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r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vi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emonia, 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ante de la Subdirección Gen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l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nformática entregará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Insp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ta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Gobernaci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i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posit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ho dispositiv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j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guridad asign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o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 solamente tendrá acc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 e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rgano Inter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rol,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V.</w:t>
      </w:r>
      <w:r>
        <w:rPr>
          <w:rFonts w:eastAsia="Verdana" w:cs="Verdana" w:ascii="Arial Narrow" w:hAnsi="Arial Narrow"/>
          <w:sz w:val="24"/>
          <w:szCs w:val="24"/>
          <w:lang w:val="es-MX"/>
        </w:rPr>
        <w:t>En p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ncia de los mismos funcio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 señalados en la fracción II del pres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lev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b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ere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i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die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urn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inco) esfe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y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grará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s ganad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b/>
          <w:bCs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chivo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formación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rrespond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cip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qu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do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rada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eo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ema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ntral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ptación de trans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en lí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ea será grabado en un dispositi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alma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amiento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posit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resent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bdir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Informática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ja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seguridad a que se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fiere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rac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 III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presente artículo.</w:t>
      </w:r>
    </w:p>
    <w:p>
      <w:pPr>
        <w:pStyle w:val="Normal"/>
        <w:spacing w:lineRule="exact" w:line="240" w:before="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0o.-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ncluido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sor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 y d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nada la 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bin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ganadora, tambié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p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ncia del Inspector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Secretaría de Gobern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,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erá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dentificació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es que 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n acertado a los nú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sorteados ga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res en las distintas categorías d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25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º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ide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n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al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junto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 las pa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p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que hayan sido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pta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, controladas, registradas y aseguradas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ste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ntral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pt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transac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íne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los efectos de s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ción en el sorte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468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icho f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d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aplicará como sigue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Hasta el 10% (diez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 ciento) para 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Comercializadores, como retribución por las ventas que realicen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1972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 55%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tinado a premiación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participantes 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res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ntidad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tante,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í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más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terminen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o de otros productos e ingresos de la 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idad, se cubrirán las erogaciones 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rsi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da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res</w:t>
      </w:r>
      <w:r>
        <w:rPr>
          <w:rFonts w:eastAsia="Verdana" w:cs="Verdana" w:ascii="Arial Narrow" w:hAnsi="Arial Narrow"/>
          <w:sz w:val="24"/>
          <w:szCs w:val="24"/>
          <w:lang w:val="es-MX"/>
        </w:rPr>
        <w:t>up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n</w:t>
      </w:r>
      <w:r>
        <w:rPr>
          <w:rFonts w:eastAsia="Verdana" w:cs="Verdana" w:ascii="Arial Narrow" w:hAnsi="Arial Narrow"/>
          <w:sz w:val="24"/>
          <w:szCs w:val="24"/>
          <w:lang w:val="es-MX"/>
        </w:rPr>
        <w:t>ual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ut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i</w:t>
      </w:r>
      <w:r>
        <w:rPr>
          <w:rFonts w:eastAsia="Verdana" w:cs="Verdana" w:ascii="Arial Narrow" w:hAnsi="Arial Narrow"/>
          <w:sz w:val="24"/>
          <w:szCs w:val="24"/>
          <w:lang w:val="es-MX"/>
        </w:rPr>
        <w:t>z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cre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aría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Haci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rédito Públic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í com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cantidades que se destin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form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erv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ontingencia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má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Consejo Directivo, y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aldo se entreg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esorerí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la F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ión para 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tin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a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vé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up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o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greso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deraci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corresponda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ram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arrollo social.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126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2o.-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ti</w:t>
      </w:r>
      <w:r>
        <w:rPr>
          <w:rFonts w:eastAsia="Verdana" w:cs="Verdana" w:ascii="Arial Narrow" w:hAnsi="Arial Narrow"/>
          <w:sz w:val="24"/>
          <w:szCs w:val="24"/>
          <w:lang w:val="es-MX"/>
        </w:rPr>
        <w:t>tu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4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ategorí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emios en cada sorteo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)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re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inco)</w:t>
      </w:r>
    </w:p>
    <w:p>
      <w:pPr>
        <w:pStyle w:val="Normal"/>
        <w:spacing w:lineRule="auto" w:line="240" w:before="0" w:after="0"/>
        <w:ind w:left="423" w:right="454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números 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Verdana" w:cs="Verdana" w:ascii="Arial Narrow" w:hAnsi="Arial Narrow"/>
          <w:sz w:val="24"/>
          <w:szCs w:val="24"/>
          <w:lang w:val="es-MX"/>
        </w:rPr>
        <w:t>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os al azar 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na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b)</w:t>
      </w:r>
      <w:r>
        <w:rPr>
          <w:rFonts w:eastAsia="Verdana" w:cs="Verdana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undo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es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ro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guren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a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</w:p>
    <w:p>
      <w:pPr>
        <w:pStyle w:val="Normal"/>
        <w:spacing w:lineRule="auto" w:line="240" w:before="0" w:after="0"/>
        <w:ind w:left="423" w:right="291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e los 5 (cinco) 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extr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 al azar de la ur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)</w:t>
      </w:r>
      <w:r>
        <w:rPr>
          <w:rFonts w:eastAsia="Verdana" w:cs="Verdana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er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ro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ren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)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 5 (cinco) númer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 al azar de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)</w:t>
      </w:r>
      <w:r>
        <w:rPr>
          <w:rFonts w:eastAsia="Verdana" w:cs="Verdana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rto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ro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guren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dos)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i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z w:val="24"/>
          <w:szCs w:val="24"/>
          <w:lang w:val="es-MX"/>
        </w:rPr>
        <w:t>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, 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rá reintegr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ada quiniela senci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ólo pue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Verdana" w:cs="Verdana" w:ascii="Arial Narrow" w:hAnsi="Arial Narrow"/>
          <w:sz w:val="24"/>
          <w:szCs w:val="24"/>
          <w:lang w:val="es-MX"/>
        </w:rPr>
        <w:t>b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 u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na de la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orías especificadas.</w:t>
      </w:r>
    </w:p>
    <w:p>
      <w:pPr>
        <w:pStyle w:val="Normal"/>
        <w:spacing w:lineRule="exact" w:line="240" w:before="2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3o.-</w:t>
      </w:r>
      <w:r>
        <w:rPr>
          <w:rFonts w:eastAsia="Verdana" w:cs="Verdana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j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rizará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gnación 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ndo destinado 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participant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cada categorí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ructu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os señal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2o.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reglamento y la dará a conocer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viamente al públic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medios de comunic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siv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/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Web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.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t</w:t>
      </w:r>
      <w:r>
        <w:rPr>
          <w:rFonts w:eastAsia="Verdana" w:cs="Verdana" w:ascii="Arial Narrow" w:hAnsi="Arial Narrow"/>
          <w:sz w:val="24"/>
          <w:szCs w:val="24"/>
          <w:lang w:val="es-MX"/>
        </w:rPr>
        <w:t>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z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tend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e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st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an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o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ej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ec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i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 dé la publicidad señalada 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ación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t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 una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oría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rrateará entr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 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is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ón, 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edondeando 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mportes 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form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spuesto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y Monetaria de los E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os Unidos Mexicanos.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4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p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ga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emio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ignado a esta categoría ac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entará, en su totalidad, el p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o correspondiente al segundo lug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uan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n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ier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ad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gun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 a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Verdana" w:cs="Verdana" w:ascii="Arial Narrow" w:hAnsi="Arial Narrow"/>
          <w:sz w:val="24"/>
          <w:szCs w:val="24"/>
          <w:lang w:val="es-MX"/>
        </w:rPr>
        <w:t>crecent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totalidad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o correspondiente a ter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 lugar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 ha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un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,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nto correspondiente, acrecentará e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 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er lugar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e no haber 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ión ganadora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es primero, segundo y tercero,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talidad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acantes cor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ondient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has categorías acrecentará en s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tali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 el f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de reserv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ientes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ía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rto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gar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ndrán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recho a u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</w:t>
      </w:r>
      <w:r>
        <w:rPr>
          <w:rFonts w:eastAsia="Verdana" w:cs="Verdana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v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mb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z w:val="24"/>
          <w:szCs w:val="24"/>
          <w:lang w:val="es-MX"/>
        </w:rPr>
        <w:t>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lla.</w:t>
      </w:r>
    </w:p>
    <w:p>
      <w:pPr>
        <w:pStyle w:val="Normal"/>
        <w:spacing w:lineRule="exact" w:line="240" w:before="1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5º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m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 e i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ificadas las combinaciones ganadoras,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vant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cedent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sorte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 result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qui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c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curri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ur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mo. Dich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 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abo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i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spect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igna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a Secretarí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Gober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ncionari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ncionados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ra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c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9o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st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eg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b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uscrib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documento, para tod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efectos legales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7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rector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rá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ig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ació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presentante,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quel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f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 que 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ta e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rto 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ve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f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r al del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ector Gene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-20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5º</w:t>
      </w:r>
      <w:r>
        <w:rPr>
          <w:rFonts w:eastAsia="Verdana" w:cs="Verdana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.-</w:t>
      </w:r>
      <w:r>
        <w:rPr>
          <w:rFonts w:eastAsia="Verdana" w:cs="Verdana" w:ascii="Arial Narrow" w:hAnsi="Arial Narrow"/>
          <w:b/>
          <w:bCs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sas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za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ayor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u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o</w:t>
      </w:r>
      <w:r>
        <w:rPr>
          <w:rFonts w:eastAsia="Verdana" w:cs="Verdana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423" w:right="-20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Inspector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rí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nación,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irtud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left="423" w:right="-20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56" w:after="0"/>
        <w:ind w:left="423" w:right="3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hor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 pu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e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rat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Fe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ar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present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Dir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carg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lev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b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ividad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aquél correspondían 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 del desarrollo de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remoni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p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fie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z w:val="24"/>
          <w:szCs w:val="24"/>
          <w:lang w:val="es-MX"/>
        </w:rPr>
        <w:t>rraf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rio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ga 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 correspondient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re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djunt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Juegos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s,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ro de los tres días hábil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guiente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731" w:right="3722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V</w:t>
      </w:r>
    </w:p>
    <w:p>
      <w:pPr>
        <w:pStyle w:val="Normal"/>
        <w:spacing w:lineRule="exact" w:line="242" w:before="0" w:after="0"/>
        <w:ind w:left="3173" w:right="3164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pacing w:val="1"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s rec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ac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nes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6o.-</w:t>
      </w:r>
      <w:r>
        <w:rPr>
          <w:rFonts w:eastAsia="Verdana" w:cs="Verdana" w:ascii="Arial Narrow" w:hAnsi="Arial Narrow"/>
          <w:b/>
          <w:bCs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ábile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guiente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ublicació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fi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8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a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eng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erés l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timo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berá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pugnar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ultado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ante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tación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crito d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conformidad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,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berá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poner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azone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m</w:t>
      </w:r>
      <w:r>
        <w:rPr>
          <w:rFonts w:eastAsia="Verdana" w:cs="Verdana" w:ascii="Arial Narrow" w:hAnsi="Arial Narrow"/>
          <w:sz w:val="24"/>
          <w:szCs w:val="24"/>
          <w:lang w:val="es-MX"/>
        </w:rPr>
        <w:t>pug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y ac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ñar el documento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 qu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z w:val="24"/>
          <w:szCs w:val="24"/>
          <w:lang w:val="es-MX"/>
        </w:rPr>
        <w:t>un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ación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7o.-</w:t>
      </w:r>
      <w:r>
        <w:rPr>
          <w:rFonts w:eastAsia="Verdana" w:cs="Verdana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isión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taminadora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lamaciones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 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egra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z w:val="24"/>
          <w:szCs w:val="24"/>
          <w:lang w:val="es-MX"/>
        </w:rPr>
        <w:t>u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i</w:t>
      </w:r>
      <w:r>
        <w:rPr>
          <w:rFonts w:eastAsia="Verdana" w:cs="Verdana" w:ascii="Arial Narrow" w:hAnsi="Arial Narrow"/>
          <w:sz w:val="24"/>
          <w:szCs w:val="24"/>
          <w:lang w:val="es-MX"/>
        </w:rPr>
        <w:t>tu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de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n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ec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 General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ie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ngirá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idente 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isma,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sion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 del Inspector de la Secretaría de Gobernación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8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g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Dictaminadora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lamaciones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berá</w:t>
      </w:r>
      <w:r>
        <w:rPr>
          <w:rFonts w:eastAsia="Verdana" w:cs="Verdana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unirse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,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ora que señale su Presidente y acep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á o desechará las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aciones o inconformidad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esente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ica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dicha resolución 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lamante dentro de los treinta día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ábiles posteriore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olucione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arán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yor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oto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grantes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</w:p>
    <w:p>
      <w:pPr>
        <w:pStyle w:val="Normal"/>
        <w:spacing w:lineRule="auto" w:line="240" w:before="0" w:after="0"/>
        <w:ind w:left="423" w:right="542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omisión 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rá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finitiva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Si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guna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gunas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lamac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es</w:t>
      </w:r>
      <w:r>
        <w:rPr>
          <w:rFonts w:eastAsia="Verdana" w:cs="Verdana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ideraron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dentes,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a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Comisión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Dictaminado</w:t>
      </w:r>
      <w:r>
        <w:rPr>
          <w:rFonts w:eastAsia="Verdana" w:cs="Verdana" w:ascii="Arial Narrow" w:hAnsi="Arial Narrow"/>
          <w:spacing w:val="1"/>
          <w:position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position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position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position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aciones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acordará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6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60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proceda.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25" w:after="0"/>
        <w:ind w:left="423" w:right="37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9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Si 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g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la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ideraron procedentes, la Comisión Dictaminad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 de Recla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ones lo comunicará al Director G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ral 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que é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 el pag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proceda, con cargo al fondo de garantí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ablecid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7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0o</w:t>
      </w:r>
      <w:r>
        <w:rPr>
          <w:rFonts w:eastAsia="Verdana" w:cs="Verdana" w:ascii="Arial Narrow" w:hAnsi="Arial Narrow"/>
          <w:sz w:val="24"/>
          <w:szCs w:val="24"/>
          <w:lang w:val="es-MX"/>
        </w:rPr>
        <w:t>.- Los Come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es de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nósticos atenderán f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mente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contenido de este reg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más normatividad 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tida por 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. Las o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rr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o falt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putables a 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o a su person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pendient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va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io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normas reglamen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ías </w:t>
      </w:r>
      <w:r>
        <w:rPr>
          <w:rFonts w:eastAsia="Verdana" w:cs="Verdana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li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s, </w:t>
      </w:r>
      <w:r>
        <w:rPr>
          <w:rFonts w:eastAsia="Verdana" w:cs="Verdana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o </w:t>
      </w:r>
      <w:r>
        <w:rPr>
          <w:rFonts w:eastAsia="Verdana" w:cs="Verdana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án </w:t>
      </w:r>
      <w:r>
        <w:rPr>
          <w:rFonts w:eastAsia="Verdana" w:cs="Verdana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ponsabilidad</w:t>
      </w:r>
      <w:r>
        <w:rPr>
          <w:rFonts w:eastAsia="Verdana" w:cs="Verdana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cargo de Prónosticos.</w:t>
      </w:r>
    </w:p>
    <w:p>
      <w:pPr>
        <w:pStyle w:val="Normal"/>
        <w:spacing w:lineRule="exact" w:line="26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78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- E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pli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 a</w:t>
      </w:r>
      <w:r>
        <w:rPr>
          <w:rFonts w:eastAsia="Verdana" w:cs="Verdana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erciali</w:t>
      </w:r>
      <w:r>
        <w:rPr>
          <w:rFonts w:eastAsia="Verdana" w:cs="Verdana" w:ascii="Arial Narrow" w:hAnsi="Arial Narrow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ó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para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a de los bolet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R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lamento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zado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igente.</w:t>
      </w:r>
    </w:p>
    <w:p>
      <w:pPr>
        <w:pStyle w:val="Normal"/>
        <w:spacing w:lineRule="exact" w:line="260" w:before="1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778" w:right="3783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V</w:t>
      </w:r>
    </w:p>
    <w:p>
      <w:pPr>
        <w:pStyle w:val="Normal"/>
        <w:spacing w:lineRule="exact" w:line="242" w:before="0" w:after="0"/>
        <w:ind w:left="3201" w:right="3205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 xml:space="preserve"> d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e p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s</w:t>
      </w:r>
    </w:p>
    <w:p>
      <w:pPr>
        <w:pStyle w:val="Normal"/>
        <w:spacing w:lineRule="exact" w:line="24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o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arti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í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á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i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c</w:t>
      </w:r>
      <w:r>
        <w:rPr>
          <w:rFonts w:eastAsia="Verdana" w:cs="Verdana" w:ascii="Arial Narrow" w:hAnsi="Arial Narrow"/>
          <w:sz w:val="24"/>
          <w:szCs w:val="24"/>
          <w:lang w:val="es-MX"/>
        </w:rPr>
        <w:t>h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le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del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ient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 procede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moneda 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á cont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nt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reg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t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 correspondiente a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binación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 hubie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ultado ganadora. Al efect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 el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contará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tendrá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mpor</w:t>
      </w:r>
      <w:r>
        <w:rPr>
          <w:rFonts w:eastAsia="Verdana" w:cs="Verdana" w:ascii="Arial Narrow" w:hAnsi="Arial Narrow"/>
          <w:sz w:val="24"/>
          <w:szCs w:val="24"/>
          <w:lang w:val="es-MX"/>
        </w:rPr>
        <w:t>t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z w:val="24"/>
          <w:szCs w:val="24"/>
          <w:lang w:val="es-MX"/>
        </w:rPr>
        <w:t>to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j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las </w:t>
      </w:r>
      <w:r>
        <w:rPr>
          <w:rFonts w:eastAsia="Verdana" w:cs="Verdana" w:ascii="Arial Narrow" w:hAnsi="Arial Narrow"/>
          <w:sz w:val="24"/>
          <w:szCs w:val="24"/>
          <w:lang w:val="es-MX"/>
        </w:rPr>
        <w:t>leyes respectivas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 tenedores de bol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s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s pod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n cobrar su importe ante cualqu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 Comercial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z w:val="24"/>
          <w:szCs w:val="24"/>
          <w:lang w:val="es-MX"/>
        </w:rPr>
        <w:t>ado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empr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 no exce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 autorice Pronóstic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ualquiera que sea el importe del p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n hacerlo efec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z w:val="24"/>
          <w:szCs w:val="24"/>
          <w:lang w:val="es-MX"/>
        </w:rPr>
        <w:t>o en las oficinas g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ale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 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institu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rga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mos que señale y que se hará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conocimiento del público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3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go de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 sólo podrá suspenderse por orden expres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ridad judicial;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mbarg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egar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cubrir los premios cuando los datos con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ig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os en el boleto de que se trate no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incidan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íntegramente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n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us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egistros,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arezcan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me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es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ñ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cuentren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utilados,</w:t>
      </w:r>
      <w:r>
        <w:rPr>
          <w:rFonts w:eastAsia="Verdana" w:cs="Verdana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terados o maltra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s en forma que haga imposi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 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mprobación de su legitimidad 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u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4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derecho al cobro del 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mio caducará en un plazo de sesent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atural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a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r 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guie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lebr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sorte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 impor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 caducos, se l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v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enta de reserv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que posterior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probación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ectivo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do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resultados de los e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dios actuariales que se realic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d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a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caso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cedent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umul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al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h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erva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tino fin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greg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eros 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cen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sore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Federación para beneficio d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 pú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ica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5o.-</w:t>
      </w:r>
      <w:r>
        <w:rPr>
          <w:rFonts w:eastAsia="Verdana" w:cs="Verdana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ó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rtui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z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yor, Pronósti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uspenderá o cance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 un sorteo</w:t>
      </w:r>
      <w:r>
        <w:rPr>
          <w:rFonts w:eastAsia="Verdana" w:cs="Verdana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a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ado.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supuesto,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stitución reem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ls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 a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sados el im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te de sus</w:t>
      </w:r>
      <w:r>
        <w:rPr>
          <w:rFonts w:eastAsia="Verdana" w:cs="Verdana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s,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n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currir</w:t>
      </w:r>
      <w:r>
        <w:rPr>
          <w:rFonts w:eastAsia="Verdana" w:cs="Verdana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 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ior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onsabil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caso de que 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oleto contenga la particip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 de los Sorteos Ins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án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ne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ú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mente 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em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lsa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ie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zo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í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l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25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6o.-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mino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ableci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el 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lo 22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te Reglamento,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ec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licitar</w:t>
      </w:r>
      <w:r>
        <w:rPr>
          <w:rFonts w:eastAsia="Verdana" w:cs="Verdana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mpor</w:t>
      </w:r>
      <w:r>
        <w:rPr>
          <w:rFonts w:eastAsia="Verdana" w:cs="Verdana" w:ascii="Arial Narrow" w:hAnsi="Arial Narrow"/>
          <w:sz w:val="24"/>
          <w:szCs w:val="24"/>
          <w:lang w:val="es-MX"/>
        </w:rPr>
        <w:t>te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o que,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or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q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cunsta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,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o </w:t>
      </w:r>
      <w:r>
        <w:rPr>
          <w:rFonts w:eastAsia="Verdana" w:cs="Verdana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e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pado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n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</w:t>
      </w:r>
      <w:r>
        <w:rPr>
          <w:rFonts w:eastAsia="Verdana" w:cs="Verdana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respectiv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cribirá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laz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 añ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ntan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uien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leb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fie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>l 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ícu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9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importe de las devoluciones 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clama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mentará los recursos de Pro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stic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516" w:before="0" w:after="0"/>
        <w:ind w:left="3091" w:right="3092" w:hanging="4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VI Chispazo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Multig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dor</w:t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7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la 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dalidad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Multiganado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be est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mbinación sencilla y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ertar como mínim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3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) nú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os de los extraídos al azar 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urna co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pon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e al sorte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zo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/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8o.-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 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z</w:t>
      </w:r>
      <w:r>
        <w:rPr>
          <w:rFonts w:eastAsia="Verdana" w:cs="Verdana" w:ascii="Arial Narrow" w:hAnsi="Arial Narrow"/>
          <w:sz w:val="24"/>
          <w:szCs w:val="24"/>
          <w:lang w:val="es-MX"/>
        </w:rPr>
        <w:t>o M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r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z w:val="24"/>
          <w:szCs w:val="24"/>
          <w:lang w:val="es-MX"/>
        </w:rPr>
        <w:t>n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t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c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 pronóstico que mediante el pago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cio c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pondiente, haga el participa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ó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núm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ma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jun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 determine Pronósticos para el sorteo y que le dará derecho a obtener, en el supuesto de que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 sort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os correspondan a la selección que hubiere hecho, pre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en efectivo e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 tér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o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Re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. El sort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ici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m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acept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zo Multiganador y termina con el acto d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do “S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c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de Ga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res”,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 el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inielas</w:t>
      </w:r>
      <w:r>
        <w:rPr>
          <w:rFonts w:eastAsia="Verdana" w:cs="Verdana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es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as,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</w:t>
      </w:r>
      <w:r>
        <w:rPr>
          <w:rFonts w:eastAsia="Verdana" w:cs="Verdana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importe de los premios correspondientes.</w:t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n el mismo boleto con que se participa en Chispazo, vendrá impresa la nota</w:t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de “Chispazo Multiganador”.</w:t>
      </w:r>
    </w:p>
    <w:p>
      <w:pPr>
        <w:pStyle w:val="Normal"/>
        <w:spacing w:lineRule="exact" w:line="260" w:before="3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670" w:right="3674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VII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49" w:right="749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s p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cedim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s p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 participar en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hispazo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Multig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dor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9o</w:t>
      </w:r>
      <w:r>
        <w:rPr>
          <w:rFonts w:eastAsia="Verdana" w:cs="Verdana" w:ascii="Arial Narrow" w:hAnsi="Arial Narrow"/>
          <w:sz w:val="24"/>
          <w:szCs w:val="24"/>
          <w:lang w:val="es-MX"/>
        </w:rPr>
        <w:t>.-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res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Multiganador marcand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v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lantes d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Chispazo la 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hispazo Multiganador;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t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Verdana" w:cs="Verdana" w:ascii="Arial Narrow" w:hAnsi="Arial Narrow"/>
          <w:sz w:val="24"/>
          <w:szCs w:val="24"/>
          <w:lang w:val="es-MX"/>
        </w:rPr>
        <w:t>omercializador;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travé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mática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e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r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rminal (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átic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ultiganador)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quie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t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 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ispositiv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ectrónico autorizad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Pronó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0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leccion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tro) 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m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gi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 el 1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uno)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28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cho)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b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resultado del sorteo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ispazo Multiganador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b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nci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lec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t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i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os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er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los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prendidos entre el 1 (uno)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el 28 (veintiocho).</w:t>
      </w:r>
    </w:p>
    <w:p>
      <w:pPr>
        <w:pStyle w:val="Normal"/>
        <w:spacing w:lineRule="exact" w:line="260" w:before="1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1o</w:t>
      </w:r>
      <w:r>
        <w:rPr>
          <w:rFonts w:eastAsia="Verdana" w:cs="Verdana" w:ascii="Arial Narrow" w:hAnsi="Arial Narrow"/>
          <w:sz w:val="24"/>
          <w:szCs w:val="24"/>
          <w:lang w:val="es-MX"/>
        </w:rPr>
        <w:t>.- 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acult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sus Comercializado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mi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 las partici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del Sorteo Chispazo Multiganador mediante el us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: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.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rm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mpr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rá</w:t>
      </w:r>
      <w:r>
        <w:rPr>
          <w:rFonts w:eastAsia="Verdana" w:cs="Verdana" w:ascii="Arial Narrow" w:hAnsi="Arial Narrow"/>
          <w:sz w:val="24"/>
          <w:szCs w:val="24"/>
          <w:lang w:val="es-MX"/>
        </w:rPr>
        <w:t>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rará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expedirán el Bolet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, contra su pago,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rá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gado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pante,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dando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pedición en el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ro de Participa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pondiente en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stema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ómputo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al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ón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laz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e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ómputo Cent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que permitirán transmitir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lquier 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ón 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tem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ómp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al donde quedará almacenado el Registr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articipación correspondiente.</w:t>
      </w:r>
    </w:p>
    <w:p>
      <w:pPr>
        <w:pStyle w:val="Normal"/>
        <w:spacing w:lineRule="exact" w:line="260" w:before="1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Pronósticos 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acult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en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ualquier Boleto 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Multiganador por otros medios de comunicación electrónica, en los té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os del contrat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e teng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le</w:t>
      </w:r>
      <w:r>
        <w:rPr>
          <w:rFonts w:eastAsia="Verdana" w:cs="Verdana" w:ascii="Arial Narrow" w:hAnsi="Arial Narrow"/>
          <w:sz w:val="24"/>
          <w:szCs w:val="24"/>
          <w:lang w:val="es-MX"/>
        </w:rPr>
        <w:t>brado 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al efec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ore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ansmitie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 Particip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dida al Sistema de Cómput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al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Pronósticos 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fin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tr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dalidad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via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i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ump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ento de los 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quisitos estableci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Reglamento. Dichas mo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dades deberán transmitir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 de cada Particip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Sorteo Chispazo Multiganador res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o al 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istro de Particip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zadores re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tes el pago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cio correspondiente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ósticos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diciones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érminos establec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en el contrato y en el</w:t>
      </w:r>
      <w:r>
        <w:rPr>
          <w:rFonts w:eastAsia="Verdana" w:cs="Verdana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lamento de C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ercializadores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25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2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articipante, además de 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servar lo estipu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en los Artícul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Verdana" w:cs="Verdana" w:ascii="Arial Narrow" w:hAnsi="Arial Narrow"/>
          <w:sz w:val="24"/>
          <w:szCs w:val="24"/>
          <w:lang w:val="es-MX"/>
        </w:rPr>
        <w:t>o.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0o.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z w:val="24"/>
          <w:szCs w:val="24"/>
          <w:lang w:val="es-MX"/>
        </w:rPr>
        <w:t>1o.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ceden,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á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v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ñ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 Artícu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6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i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7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lamento, y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plic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mismos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rminos para Chispaz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ultiganador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15" w:right="3620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VIII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542" w:right="1546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elecc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res de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p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zo </w:t>
      </w:r>
      <w:r>
        <w:rPr>
          <w:rFonts w:eastAsia="Verdana" w:cs="Verdana" w:ascii="Arial Narrow" w:hAnsi="Arial Narrow"/>
          <w:b/>
          <w:bCs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ul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or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294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3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s se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a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Pronósticos public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nic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siv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/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t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r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t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á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da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guient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quél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hubiere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i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ado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Chispazo Multiganado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seri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 ganadores y el importe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premi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correspon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e a cada una 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s categ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s esta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a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298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 participantes pod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sult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resultados en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441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.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ortal de Pronós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cos en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net;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3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I.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agencias autorizadas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nósticos;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277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II.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a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le</w:t>
      </w:r>
      <w:r>
        <w:rPr>
          <w:rFonts w:eastAsia="Verdana" w:cs="Verdana" w:ascii="Arial Narrow" w:hAnsi="Arial Narrow"/>
          <w:sz w:val="24"/>
          <w:szCs w:val="24"/>
          <w:lang w:val="es-MX"/>
        </w:rPr>
        <w:t>fó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tador de 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ósticos;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15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V. </w:t>
      </w:r>
      <w:r>
        <w:rPr>
          <w:rFonts w:eastAsia="Verdana" w:cs="Verdana" w:ascii="Arial Narrow" w:hAnsi="Arial Narrow"/>
          <w:sz w:val="24"/>
          <w:szCs w:val="24"/>
          <w:lang w:val="es-MX"/>
        </w:rPr>
        <w:t>Medi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omun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ción masiva autoriz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Pronósticos, y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631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V.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le</w:t>
      </w:r>
      <w:r>
        <w:rPr>
          <w:rFonts w:eastAsia="Verdana" w:cs="Verdana" w:ascii="Arial Narrow" w:hAnsi="Arial Narrow"/>
          <w:sz w:val="24"/>
          <w:szCs w:val="24"/>
          <w:lang w:val="es-MX"/>
        </w:rPr>
        <w:t>f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l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ar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ult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Multiganado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asienten en el acta mencionada en el</w:t>
      </w:r>
      <w:r>
        <w:rPr>
          <w:rFonts w:eastAsia="Verdana" w:cs="Verdana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 41o. de este Reglam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o.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9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Si hubie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guna dif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ncia entre los resu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dos pub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dos y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f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es, estos últimos prevalecerán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4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o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ja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remoni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Insp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ta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obernación,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de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 forma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.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du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8 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Verdana" w:cs="Verdana" w:ascii="Arial Narrow" w:hAnsi="Arial Narrow"/>
          <w:sz w:val="24"/>
          <w:szCs w:val="24"/>
          <w:lang w:val="es-MX"/>
        </w:rPr>
        <w:t>tiocho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fer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milar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 característ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s,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dentifi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erent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pren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del 1 (u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 al 28 (v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cho)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e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Verdana" w:cs="Verdana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ci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entant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rector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era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, designado en los términos del ar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1o. de este Reglamento, un representante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Subdirección Gen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nformátic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onósticos y otro representante de la Subdir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cu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s y Sorteos de Pronósticos, se procede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i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nalidad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inhibi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greso de cualquier nuevo 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istro de p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 en el Sistema de Cómputo Central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mediatamente desp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chi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formación correspondi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cipac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registrad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 Chispazo Multiganador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este 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chivo el siste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 asignará una firma electrónica qu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rantizará su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ri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h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ect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ica será grabad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spositivo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ena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to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,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rm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via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i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p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ent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Subdirec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formáti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ronósticos entregará al inspec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designado por la Secretaría de Gobernación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ie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positará dicho 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ositivo en la caja de seguridad asign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o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olam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ce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rga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no de Control en Pron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icos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III.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encia de los mism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nciona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ñalados en la fracción II del present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ículo,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levará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bo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,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cediendo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er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urna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ro) esfe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y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grará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s ganad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rde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uencia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an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(</w:t>
      </w:r>
      <w:r>
        <w:rPr>
          <w:rFonts w:eastAsia="Verdana" w:cs="Verdana" w:ascii="Arial Narrow" w:hAnsi="Arial Narrow"/>
          <w:sz w:val="24"/>
          <w:szCs w:val="24"/>
          <w:lang w:val="es-MX"/>
        </w:rPr>
        <w:t>cuatro)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feras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rna n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á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el res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ado del sorteo.</w:t>
      </w:r>
    </w:p>
    <w:p>
      <w:pPr>
        <w:pStyle w:val="Normal"/>
        <w:spacing w:lineRule="exact" w:line="260" w:before="1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V.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archivo 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form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 a todas las 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 si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istradas 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stem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ómpu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al, será grabado en un dispositivo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enamiento de datos y depositado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r los supervisores del 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amento de Op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en 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a adscr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s a la Subdirec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 de In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mática de Pro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sticos en la caja de seguridad a que se refiere el inciso II del presente Artícul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25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5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cluida la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m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sencia del Inspector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 por la Secretaría de Gobernación y de los funcionarios mencionados en el incis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l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4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g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, se pro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erá 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fectuar la ide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 de</w:t>
      </w:r>
      <w:r>
        <w:rPr>
          <w:rFonts w:eastAsia="Verdana" w:cs="Verdana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 Particip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ón que</w:t>
      </w:r>
      <w:r>
        <w:rPr>
          <w:rFonts w:eastAsia="Verdana" w:cs="Verdana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</w:t>
      </w:r>
      <w:r>
        <w:rPr>
          <w:rFonts w:eastAsia="Verdana" w:cs="Verdana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ertado</w:t>
      </w:r>
      <w:r>
        <w:rPr>
          <w:rFonts w:eastAsia="Verdana" w:cs="Verdana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 números sortea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a ganado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una 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stint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conforme el Artícul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8o. del presente Reglament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6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port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t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ent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plica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centaj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el orden que sigue: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sta</w:t>
      </w:r>
      <w:r>
        <w:rPr>
          <w:rFonts w:eastAsia="Verdana" w:cs="Verdana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10%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diez por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iento)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 retribu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las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as que realic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Verdana" w:cs="Verdana" w:ascii="Arial Narrow" w:hAnsi="Arial Narrow"/>
          <w:b/>
          <w:bCs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5%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cu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a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iento),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á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tinado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de los participantes g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adores;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I.</w:t>
      </w:r>
      <w:r>
        <w:rPr>
          <w:rFonts w:eastAsia="Verdana" w:cs="Verdana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ntidad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tante,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í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o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má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ulten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tros product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gres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,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brirá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r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z w:val="24"/>
          <w:szCs w:val="24"/>
          <w:lang w:val="es-MX"/>
        </w:rPr>
        <w:t>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s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contenidas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sup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o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ual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rizado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taría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cienda y Crédito Público, así como la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ntidad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destin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form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Reserv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tinge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má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acuer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stitu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 Consejo Directivo, y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V.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al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s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ista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g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Feder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que se destine a la as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úblic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través de l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das del Presupuesto de Egresos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deración, que cor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ondan a programas de desarrollo social.</w:t>
      </w:r>
    </w:p>
    <w:p>
      <w:pPr>
        <w:pStyle w:val="Normal"/>
        <w:spacing w:lineRule="exact" w:line="280" w:before="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7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ole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er</w:t>
      </w:r>
      <w:r>
        <w:rPr>
          <w:rFonts w:eastAsia="Verdana" w:cs="Verdana" w:ascii="Arial Narrow" w:hAnsi="Arial Narrow"/>
          <w:sz w:val="24"/>
          <w:szCs w:val="24"/>
          <w:lang w:val="es-MX"/>
        </w:rPr>
        <w:t>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ga</w:t>
      </w:r>
      <w:r>
        <w:rPr>
          <w:rFonts w:eastAsia="Verdana" w:cs="Verdana" w:ascii="Arial Narrow" w:hAnsi="Arial Narrow"/>
          <w:sz w:val="24"/>
          <w:szCs w:val="24"/>
          <w:lang w:val="es-MX"/>
        </w:rPr>
        <w:t>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>z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</w:t>
      </w:r>
      <w:r>
        <w:rPr>
          <w:rFonts w:eastAsia="Verdana" w:cs="Verdana" w:ascii="Arial Narrow" w:hAnsi="Arial Narrow"/>
          <w:sz w:val="24"/>
          <w:szCs w:val="24"/>
          <w:lang w:val="es-MX"/>
        </w:rPr>
        <w:t>r cuan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 núm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incida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 y conforme a lo siguiente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.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pant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n 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ert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 (cuatro) o 5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co)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úm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od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todas las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egorías d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 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z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r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Verdana" w:cs="Verdana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ntes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n</w:t>
      </w:r>
      <w:r>
        <w:rPr>
          <w:rFonts w:eastAsia="Verdana" w:cs="Verdana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ertado</w:t>
      </w:r>
      <w:r>
        <w:rPr>
          <w:rFonts w:eastAsia="Verdana" w:cs="Verdana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)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 al 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ispazo, pod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tici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ercera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r</w:t>
      </w:r>
      <w:r>
        <w:rPr>
          <w:rFonts w:eastAsia="Verdana" w:cs="Verdana" w:ascii="Arial Narrow" w:hAnsi="Arial Narrow"/>
          <w:sz w:val="24"/>
          <w:szCs w:val="24"/>
          <w:lang w:val="es-MX"/>
        </w:rPr>
        <w:t>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y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a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gor</w:t>
      </w:r>
      <w:r>
        <w:rPr>
          <w:rFonts w:eastAsia="Verdana" w:cs="Verdana" w:ascii="Arial Narrow" w:hAnsi="Arial Narrow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remi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 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z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r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8o.-</w:t>
      </w:r>
      <w:r>
        <w:rPr>
          <w:rFonts w:eastAsia="Verdana" w:cs="Verdana" w:ascii="Arial Narrow" w:hAnsi="Arial Narrow"/>
          <w:b/>
          <w:bCs/>
          <w:spacing w:val="5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stituyen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inco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5)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orías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</w:t>
      </w:r>
    </w:p>
    <w:p>
      <w:pPr>
        <w:pStyle w:val="Normal"/>
        <w:spacing w:lineRule="auto" w:line="240" w:before="0" w:after="0"/>
        <w:ind w:left="423" w:right="394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 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z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r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ig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)</w:t>
      </w:r>
      <w:r>
        <w:rPr>
          <w:rFonts w:eastAsia="Verdana" w:cs="Verdana" w:ascii="Arial Narrow" w:hAnsi="Arial Narrow"/>
          <w:b/>
          <w:bCs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guren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 (cuatr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úme</w:t>
      </w:r>
      <w:r>
        <w:rPr>
          <w:rFonts w:eastAsia="Verdana" w:cs="Verdana" w:ascii="Arial Narrow" w:hAnsi="Arial Narrow"/>
          <w:sz w:val="24"/>
          <w:szCs w:val="24"/>
          <w:lang w:val="es-MX"/>
        </w:rPr>
        <w:t>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x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Verdana" w:cs="Verdana" w:ascii="Arial Narrow" w:hAnsi="Arial Narrow"/>
          <w:sz w:val="24"/>
          <w:szCs w:val="24"/>
          <w:lang w:val="es-MX"/>
        </w:rPr>
        <w:t>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zo Multiganador y que 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4 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) o 5 (cinco) números de los extraídos al azar de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 Chispazo;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b)</w:t>
      </w:r>
      <w:r>
        <w:rPr>
          <w:rFonts w:eastAsia="Verdana" w:cs="Verdana" w:ascii="Arial Narrow" w:hAnsi="Arial Narrow"/>
          <w:b/>
          <w:bCs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gundo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ro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guren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)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atro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e</w:t>
      </w:r>
      <w:r>
        <w:rPr>
          <w:rFonts w:eastAsia="Verdana" w:cs="Verdana" w:ascii="Arial Narrow" w:hAnsi="Arial Narrow"/>
          <w:sz w:val="24"/>
          <w:szCs w:val="24"/>
          <w:lang w:val="es-MX"/>
        </w:rPr>
        <w:t>r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x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zo Multiganador y que 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4 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) o 5 (cinco) números de los extraídos al azar de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 Chispazo;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)</w:t>
      </w:r>
      <w:r>
        <w:rPr>
          <w:rFonts w:eastAsia="Verdana" w:cs="Verdana" w:ascii="Arial Narrow" w:hAnsi="Arial Narrow"/>
          <w:b/>
          <w:bCs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er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tro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ren</w:t>
      </w:r>
      <w:r>
        <w:rPr>
          <w:rFonts w:eastAsia="Verdana" w:cs="Verdana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dos)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atr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 ex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z w:val="24"/>
          <w:szCs w:val="24"/>
          <w:lang w:val="es-MX"/>
        </w:rPr>
        <w:t>o Multiganador y que 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 4 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ua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o) o 5 (cinco) números de los extraídos al azar de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 para el 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y/o las co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in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dent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r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 (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s)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 (t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ro)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 númer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Verdana" w:cs="Verdana" w:ascii="Arial Narrow" w:hAnsi="Arial Narrow"/>
          <w:sz w:val="24"/>
          <w:szCs w:val="24"/>
          <w:lang w:val="es-MX"/>
        </w:rPr>
        <w:t>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ultiganador y que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an</w:t>
      </w:r>
      <w:r>
        <w:rPr>
          <w:rFonts w:eastAsia="Verdana" w:cs="Verdana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t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)</w:t>
      </w:r>
      <w:r>
        <w:rPr>
          <w:rFonts w:eastAsia="Verdana" w:cs="Verdana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os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el sorteo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ispaz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)</w:t>
      </w:r>
      <w:r>
        <w:rPr>
          <w:rFonts w:eastAsia="Verdana" w:cs="Verdana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ugar,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ones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ro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es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igure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u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atro)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s ext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d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a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sort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Verdana" w:cs="Verdana" w:ascii="Arial Narrow" w:hAnsi="Arial Narrow"/>
          <w:sz w:val="24"/>
          <w:szCs w:val="24"/>
          <w:lang w:val="es-MX"/>
        </w:rPr>
        <w:t>o M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z w:val="24"/>
          <w:szCs w:val="24"/>
          <w:lang w:val="es-MX"/>
        </w:rPr>
        <w:t>an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bte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ro)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co)</w:t>
      </w:r>
      <w:r>
        <w:rPr>
          <w:rFonts w:eastAsia="Verdana" w:cs="Verdana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úmeros de los extraídos al azar de la u</w:t>
      </w:r>
      <w:r>
        <w:rPr>
          <w:rFonts w:eastAsia="Verdana" w:cs="Verdana" w:ascii="Arial Narrow" w:hAnsi="Arial Narrow"/>
          <w:spacing w:val="-5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na para el sorteo Chispaz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e)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into lugar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et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ertad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ú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extraíd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rn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o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spa</w:t>
      </w:r>
      <w:r>
        <w:rPr>
          <w:rFonts w:eastAsia="Verdana" w:cs="Verdana" w:ascii="Arial Narrow" w:hAnsi="Arial Narrow"/>
          <w:sz w:val="24"/>
          <w:szCs w:val="24"/>
          <w:lang w:val="es-MX"/>
        </w:rPr>
        <w:t>z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do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 obtenido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tres),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uatro)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(cin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)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ros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xtraídos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zar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urna par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sorte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z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465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erior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e 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ustr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ig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 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la: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36" w:before="0" w:after="0"/>
        <w:ind w:left="423" w:right="396" w:hanging="0"/>
        <w:jc w:val="both"/>
        <w:rPr>
          <w:rFonts w:ascii="Arial Narrow" w:hAnsi="Arial Narrow" w:eastAsia="Verdana" w:cs="Verdana"/>
          <w:b/>
          <w:b/>
          <w:bCs/>
          <w:position w:val="-1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Cat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eg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ría</w:t>
        <w:tab/>
        <w:t>Acie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 xml:space="preserve">os 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n Chi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azo</w:t>
        <w:tab/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Acie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os en Ch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sp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zo</w:t>
      </w:r>
    </w:p>
    <w:p>
      <w:pPr>
        <w:pStyle w:val="Normal"/>
        <w:spacing w:lineRule="exact" w:line="236" w:before="0" w:after="0"/>
        <w:ind w:left="2583" w:right="396" w:hanging="0"/>
        <w:jc w:val="both"/>
        <w:rPr/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5/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2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8</w:t>
        <w:tab/>
        <w:tab/>
        <w:tab/>
        <w:t>Multiga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ador</w:t>
      </w:r>
      <w:r>
        <w:rPr>
          <w:rFonts w:eastAsia="Verdana" w:cs="Verdana" w:ascii="Arial Narrow" w:hAnsi="Arial Narrow"/>
          <w:b/>
          <w:bCs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  <w:t>4/28</w:t>
      </w:r>
    </w:p>
    <w:p>
      <w:pPr>
        <w:pStyle w:val="Normal"/>
        <w:spacing w:lineRule="auto" w:line="240" w:before="6" w:after="0"/>
        <w:ind w:right="3393" w:firstLine="423"/>
        <w:jc w:val="both"/>
        <w:rPr/>
      </w:pPr>
      <w:r>
        <w:rPr>
          <w:rFonts w:eastAsia="Verdana" w:cs="Verdana" w:ascii="Arial Narrow" w:hAnsi="Arial Narrow"/>
          <w:sz w:val="24"/>
          <w:szCs w:val="24"/>
          <w:lang w:val="es-MX"/>
        </w:rPr>
        <w:t>1o.</w:t>
        <w:tab/>
        <w:tab/>
        <w:t>4 o 5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8</w:t>
        <w:tab/>
        <w:tab/>
        <w:t>4 de 28</w:t>
      </w:r>
    </w:p>
    <w:p>
      <w:pPr>
        <w:pStyle w:val="Normal"/>
        <w:spacing w:lineRule="auto" w:line="240" w:before="0" w:after="0"/>
        <w:ind w:left="423" w:right="3393" w:hanging="0"/>
        <w:jc w:val="both"/>
        <w:rPr/>
      </w:pPr>
      <w:r>
        <w:rPr>
          <w:rFonts w:eastAsia="Verdana" w:cs="Verdana" w:ascii="Arial Narrow" w:hAnsi="Arial Narrow"/>
          <w:sz w:val="24"/>
          <w:szCs w:val="24"/>
          <w:lang w:val="es-MX"/>
        </w:rPr>
        <w:t>2o.</w:t>
        <w:tab/>
        <w:tab/>
        <w:t>4 o 5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8</w:t>
        <w:tab/>
        <w:tab/>
        <w:t>3 de 28</w:t>
      </w:r>
    </w:p>
    <w:p>
      <w:pPr>
        <w:pStyle w:val="Normal"/>
        <w:spacing w:lineRule="exact" w:line="242" w:before="0" w:after="0"/>
        <w:ind w:left="423" w:right="339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3o.</w:t>
        <w:tab/>
        <w:tab/>
        <w:t>4 o 5 de</w:t>
      </w:r>
      <w:r>
        <w:rPr>
          <w:rFonts w:eastAsia="Verdana" w:cs="Verdana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28</w:t>
        <w:tab/>
        <w:tab/>
        <w:t>2 de 28</w:t>
      </w:r>
    </w:p>
    <w:p>
      <w:pPr>
        <w:pStyle w:val="Normal"/>
        <w:spacing w:lineRule="auto" w:line="240" w:before="0" w:after="0"/>
        <w:ind w:left="423" w:right="263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Tamb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én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º.</w:t>
        <w:tab/>
        <w:t>3 de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8</w:t>
        <w:tab/>
        <w:tab/>
        <w:t>2, 3 y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4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8</w:t>
      </w:r>
    </w:p>
    <w:p>
      <w:pPr>
        <w:pStyle w:val="Normal"/>
        <w:spacing w:lineRule="exact" w:line="242" w:before="0" w:after="0"/>
        <w:ind w:left="423" w:right="3393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4o.</w:t>
        <w:tab/>
        <w:tab/>
        <w:t>3, 4 o</w:t>
      </w:r>
      <w:r>
        <w:rPr>
          <w:rFonts w:eastAsia="Verdana" w:cs="Verdana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5 de</w:t>
      </w:r>
      <w:r>
        <w:rPr>
          <w:rFonts w:eastAsia="Verdana" w:cs="Verdana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28</w:t>
        <w:tab/>
        <w:tab/>
        <w:t>1 de 28</w:t>
      </w:r>
    </w:p>
    <w:p>
      <w:pPr>
        <w:pStyle w:val="Normal"/>
        <w:spacing w:lineRule="auto" w:line="240" w:before="0" w:after="0"/>
        <w:ind w:left="423" w:right="3393" w:hanging="0"/>
        <w:jc w:val="both"/>
        <w:rPr/>
      </w:pPr>
      <w:r>
        <w:rPr>
          <w:rFonts w:eastAsia="Verdana" w:cs="Verdana" w:ascii="Arial Narrow" w:hAnsi="Arial Narrow"/>
          <w:sz w:val="24"/>
          <w:szCs w:val="24"/>
          <w:lang w:val="es-MX"/>
        </w:rPr>
        <w:t>5o.</w:t>
        <w:tab/>
        <w:tab/>
        <w:t>3, 4 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5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8</w:t>
        <w:tab/>
        <w:tab/>
        <w:t>0 de 28</w:t>
      </w:r>
    </w:p>
    <w:p>
      <w:pPr>
        <w:pStyle w:val="Normal"/>
        <w:spacing w:lineRule="exact" w:line="236" w:before="0" w:after="0"/>
        <w:ind w:left="423" w:right="396" w:hanging="0"/>
        <w:jc w:val="both"/>
        <w:rPr>
          <w:rFonts w:ascii="Arial Narrow" w:hAnsi="Arial Narrow" w:eastAsia="Verdana" w:cs="Verdana"/>
          <w:b/>
          <w:b/>
          <w:bCs/>
          <w:position w:val="-1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position w:val="-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1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 b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ert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 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Verdana" w:cs="Verdana" w:ascii="Arial Narrow" w:hAnsi="Arial Narrow"/>
          <w:sz w:val="24"/>
          <w:szCs w:val="24"/>
          <w:lang w:val="es-MX"/>
        </w:rPr>
        <w:t>traíd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Verdana" w:cs="Verdana" w:ascii="Arial Narrow" w:hAnsi="Arial Narrow"/>
          <w:sz w:val="24"/>
          <w:szCs w:val="24"/>
          <w:lang w:val="es-MX"/>
        </w:rPr>
        <w:t>z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ur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el 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pazo, só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n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p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; prevalece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o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inación que haya 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enido el mayor 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úmero de aciertos, por lo qu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ólo obtendrá un premio en</w:t>
      </w:r>
      <w:r>
        <w:rPr>
          <w:rFonts w:eastAsia="Verdana" w:cs="Verdana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as categorías especificadas.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9o.-</w:t>
      </w:r>
      <w:r>
        <w:rPr>
          <w:rFonts w:eastAsia="Verdana" w:cs="Verdana" w:ascii="Arial Narrow" w:hAnsi="Arial Narrow"/>
          <w:b/>
          <w:bCs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j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tivo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utorizará</w:t>
      </w:r>
      <w:r>
        <w:rPr>
          <w:rFonts w:eastAsia="Verdana" w:cs="Verdana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gnación del fondo destinado a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ón de lo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rticipantes ganadores en cada catego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ructu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ñ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A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i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te Reglamento y la dará a conocer 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viam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te al público en medios de comunicación masiva y en 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t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ernet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a aut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z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n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e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 has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 tan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o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 Consej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recti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modi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que y le dé la pub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idad señalada 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ación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37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ondo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ción</w:t>
      </w:r>
      <w:r>
        <w:rPr>
          <w:rFonts w:eastAsia="Verdana" w:cs="Verdana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gnado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s</w:t>
      </w:r>
      <w:r>
        <w:rPr>
          <w:rFonts w:eastAsia="Verdana" w:cs="Verdana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encionadas se prorrateará entre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odas las co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i</w:t>
      </w:r>
      <w:r>
        <w:rPr>
          <w:rFonts w:eastAsia="Verdana" w:cs="Verdana" w:ascii="Arial Narrow" w:hAnsi="Arial Narrow"/>
          <w:sz w:val="24"/>
          <w:szCs w:val="24"/>
          <w:lang w:val="es-MX"/>
        </w:rPr>
        <w:t>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es de números ganadores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misma 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goría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redondeando</w:t>
      </w:r>
      <w:r>
        <w:rPr>
          <w:rFonts w:eastAsia="Verdana" w:cs="Verdana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portes conf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me a</w:t>
      </w:r>
      <w:r>
        <w:rPr>
          <w:rFonts w:eastAsia="Verdana" w:cs="Verdana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 dispuesto en la Ley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etaria d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ado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idos Mexicanos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0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en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sa garantiz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ga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bole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.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nd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s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ga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e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 asignado 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orí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cre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ará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u totalidad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monto d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rem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 prime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ugar d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uiente sorteo de Chispazo Multiganado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 si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éste tampoco 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ier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eguirá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ismo pr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ed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ent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í sucesivamente, has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ubie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bin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adora en est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ación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este proceso se le l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a Monto Acumulativ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as categorías de segundo, tercer, cuarto y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ugar 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enen pre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s de importe 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j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pulados por 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 para 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 P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Verdana" w:cs="Verdana" w:ascii="Arial Narrow" w:hAnsi="Arial Narrow"/>
          <w:sz w:val="24"/>
          <w:szCs w:val="24"/>
          <w:lang w:val="es-MX"/>
        </w:rPr>
        <w:t>blica.</w:t>
      </w:r>
    </w:p>
    <w:p>
      <w:pPr>
        <w:pStyle w:val="Normal"/>
        <w:spacing w:lineRule="exact" w:line="260" w:before="1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ols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rantiz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ignad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premi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ime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tegoría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incrementará en función de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s v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as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orcentaje</w:t>
      </w:r>
      <w:r>
        <w:rPr>
          <w:rFonts w:eastAsia="Verdana" w:cs="Verdana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distribución establecid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para es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ategorí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 porcentaje de distribución se aplica al f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de premi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una vez sustraí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ont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sti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br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ag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em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g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nd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q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ta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tego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a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1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cluida la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m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 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de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das las combina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ganadoras, 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z w:val="24"/>
          <w:szCs w:val="24"/>
          <w:lang w:val="es-MX"/>
        </w:rPr>
        <w:t>vantará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 qu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rá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ta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ntecedentes del Sorte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spazo Multiganado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s resultados 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quier inc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e que ocurrie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Verdana" w:cs="Verdana" w:ascii="Arial Narrow" w:hAnsi="Arial Narrow"/>
          <w:sz w:val="24"/>
          <w:szCs w:val="24"/>
          <w:lang w:val="es-MX"/>
        </w:rPr>
        <w:t>ur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sm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ch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ta 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abor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Insp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cretaría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oberna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s mencionados en el inciso II del Artículo 34o. de est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z w:val="24"/>
          <w:szCs w:val="24"/>
          <w:lang w:val="es-MX"/>
        </w:rPr>
        <w:t>glamento, quienes deb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venir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l acto y suscribir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ha acta.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r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ign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presentante,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e aqu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l</w:t>
      </w:r>
      <w:r>
        <w:rPr>
          <w:rFonts w:eastAsia="Verdana" w:cs="Verdana" w:ascii="Arial Narrow" w:hAnsi="Arial Narrow"/>
          <w:sz w:val="24"/>
          <w:szCs w:val="24"/>
          <w:lang w:val="es-MX"/>
        </w:rPr>
        <w:t>os f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s que ocupe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Verdana" w:cs="Verdana" w:ascii="Arial Narrow" w:hAnsi="Arial Narrow"/>
          <w:sz w:val="24"/>
          <w:szCs w:val="24"/>
          <w:lang w:val="es-MX"/>
        </w:rPr>
        <w:t>asta el cu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o 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ve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f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r al de é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2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usas de fuerz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m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z w:val="24"/>
          <w:szCs w:val="24"/>
          <w:lang w:val="es-MX"/>
        </w:rPr>
        <w:t>or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as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z w:val="24"/>
          <w:szCs w:val="24"/>
          <w:lang w:val="es-MX"/>
        </w:rPr>
        <w:t>or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u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e</w:t>
      </w:r>
      <w:r>
        <w:rPr>
          <w:rFonts w:eastAsia="Verdana" w:cs="Verdana" w:ascii="Arial Narrow" w:hAnsi="Arial Narrow"/>
          <w:sz w:val="24"/>
          <w:szCs w:val="24"/>
          <w:lang w:val="es-MX"/>
        </w:rPr>
        <w:t>r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evento el i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>spector designado por la Se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tar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Gobernación, se estará a lo dispuesto en el Artículo 15o.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bis 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presente Reglament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3o.-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existir interrupciones, por 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o fort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t</w:t>
      </w:r>
      <w:r>
        <w:rPr>
          <w:rFonts w:eastAsia="Verdana" w:cs="Verdana" w:ascii="Arial Narrow" w:hAnsi="Arial Narrow"/>
          <w:sz w:val="24"/>
          <w:szCs w:val="24"/>
          <w:lang w:val="es-MX"/>
        </w:rPr>
        <w:t>o o fuerza mayor, en 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elebrac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un Sorte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h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azo Multiganador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re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Pronósticos, o su representante en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ho evento, se reserva el derecho de di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i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 C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em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 h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ta que la causa de la i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rupción haya sido el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nada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j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do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z w:val="24"/>
          <w:szCs w:val="24"/>
          <w:lang w:val="es-MX"/>
        </w:rPr>
        <w:t>nst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c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 un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ta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o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v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i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nto.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simismo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,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el </w:t>
      </w:r>
      <w:r>
        <w:rPr>
          <w:rFonts w:eastAsia="Verdana" w:cs="Verdana" w:ascii="Arial Narrow" w:hAnsi="Arial Narrow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fe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 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anud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n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ualquier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 los medi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ablec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en el A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o 33o.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Re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mento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725" w:right="3728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X</w:t>
      </w:r>
    </w:p>
    <w:p>
      <w:pPr>
        <w:pStyle w:val="Normal"/>
        <w:spacing w:lineRule="exact" w:line="260" w:before="1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683" w:right="1686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 rec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mac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nes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e Chispazo M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ltiganador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8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4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articipa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g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nt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egí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mo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ugna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resultados conforme a lo estable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 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 Artículo 16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20o.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l presente Reglament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779" w:right="3782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X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718" w:right="1720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pago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e prem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s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e Chispazo Mult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ga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or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5o.-</w:t>
      </w:r>
      <w:r>
        <w:rPr>
          <w:rFonts w:eastAsia="Verdana" w:cs="Verdana" w:ascii="Arial Narrow" w:hAnsi="Arial Narrow"/>
          <w:b/>
          <w:bCs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ticipant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hay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ultado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an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or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fo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m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</w:t>
      </w:r>
    </w:p>
    <w:p>
      <w:pPr>
        <w:pStyle w:val="Normal"/>
        <w:spacing w:lineRule="auto" w:line="240" w:before="0" w:after="0"/>
        <w:ind w:left="423" w:right="397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Reglamento,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drá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rar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u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io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forme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ñalado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r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Verdana" w:cs="Verdana" w:ascii="Arial Narrow" w:hAnsi="Arial Narrow"/>
          <w:sz w:val="24"/>
          <w:szCs w:val="24"/>
          <w:lang w:val="es-MX"/>
        </w:rPr>
        <w:t>culo</w:t>
      </w:r>
    </w:p>
    <w:p>
      <w:pPr>
        <w:pStyle w:val="Normal"/>
        <w:spacing w:lineRule="exact" w:line="242" w:before="0" w:after="0"/>
        <w:ind w:left="423" w:right="4454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22o. al 26o. del presente Reglame</w:t>
      </w:r>
      <w:r>
        <w:rPr>
          <w:rFonts w:eastAsia="Verdana" w:cs="Verdana" w:ascii="Arial Narrow" w:hAnsi="Arial Narrow"/>
          <w:spacing w:val="2"/>
          <w:position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position w:val="-1"/>
          <w:sz w:val="24"/>
          <w:szCs w:val="24"/>
          <w:lang w:val="es-MX"/>
        </w:rPr>
        <w:t>to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724" w:right="3729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Capít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 XI</w:t>
      </w:r>
    </w:p>
    <w:p>
      <w:pPr>
        <w:pStyle w:val="Normal"/>
        <w:spacing w:lineRule="exact" w:line="220" w:before="17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079" w:right="2080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os Comerc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lizado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es de Pro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ósticos</w:t>
      </w:r>
    </w:p>
    <w:p>
      <w:pPr>
        <w:pStyle w:val="Normal"/>
        <w:spacing w:lineRule="exact" w:line="220" w:before="16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6o</w:t>
      </w:r>
      <w:r>
        <w:rPr>
          <w:rFonts w:eastAsia="Verdana" w:cs="Verdana" w:ascii="Arial Narrow" w:hAnsi="Arial Narrow"/>
          <w:sz w:val="24"/>
          <w:szCs w:val="24"/>
          <w:lang w:val="es-MX"/>
        </w:rPr>
        <w:t>.- Los 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me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es de P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ósticos atenderán e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>ontenido 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te 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lamento, del contrat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ebr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y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más normativid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d qu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rresponda.</w:t>
      </w:r>
    </w:p>
    <w:p>
      <w:pPr>
        <w:pStyle w:val="Normal"/>
        <w:spacing w:lineRule="exact" w:line="220" w:before="16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as om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rr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o falt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putables a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lizad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o 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u personal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pendiente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or ino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rvancia 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olación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de las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posici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apli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le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o con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tuirá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respo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abilidad a cargo de Pr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nósticos.</w:t>
      </w:r>
    </w:p>
    <w:p>
      <w:pPr>
        <w:pStyle w:val="Normal"/>
        <w:spacing w:lineRule="exact" w:line="280" w:before="11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423" w:right="388" w:hanging="0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7o</w:t>
      </w:r>
      <w:r>
        <w:rPr>
          <w:rFonts w:eastAsia="Verdana" w:cs="Verdana" w:ascii="Arial Narrow" w:hAnsi="Arial Narrow"/>
          <w:sz w:val="24"/>
          <w:szCs w:val="24"/>
          <w:lang w:val="es-MX"/>
        </w:rPr>
        <w:t>.-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s aplic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Verdana" w:cs="Verdana" w:ascii="Arial Narrow" w:hAnsi="Arial Narrow"/>
          <w:sz w:val="24"/>
          <w:szCs w:val="24"/>
          <w:lang w:val="es-MX"/>
        </w:rPr>
        <w:t>l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 Comercializa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es de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</w:t>
      </w:r>
      <w:r>
        <w:rPr>
          <w:rFonts w:eastAsia="Verdana" w:cs="Verdana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efectuar l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ta de los boletos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R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glamento de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Comercializador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igente.</w:t>
      </w:r>
    </w:p>
    <w:p>
      <w:pPr>
        <w:pStyle w:val="Normal"/>
        <w:spacing w:lineRule="exact" w:line="240" w:before="9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24" w:after="0"/>
        <w:ind w:left="3477" w:right="3480" w:hanging="0"/>
        <w:jc w:val="center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ANS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RI</w:t>
      </w:r>
      <w:r>
        <w:rPr>
          <w:rFonts w:eastAsia="Verdana" w:cs="Verdana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exact" w:line="280" w:before="8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exact" w:line="242" w:before="0" w:after="0"/>
        <w:ind w:left="423" w:right="390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PRIMERO.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l pres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cuerd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ará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ig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iguient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í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u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Verdana" w:cs="Verdana" w:ascii="Arial Narrow" w:hAnsi="Arial Narrow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blic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l 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ari</w:t>
      </w:r>
      <w:r>
        <w:rPr>
          <w:rFonts w:eastAsia="Verdana" w:cs="Verdana" w:ascii="Arial Narrow" w:hAnsi="Arial Narrow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deració</w:t>
      </w:r>
      <w:r>
        <w:rPr>
          <w:rFonts w:eastAsia="Verdana" w:cs="Verdana" w:ascii="Arial Narrow" w:hAnsi="Arial Narrow"/>
          <w:sz w:val="24"/>
          <w:szCs w:val="24"/>
          <w:lang w:val="es-MX"/>
        </w:rPr>
        <w:t>n.</w:t>
      </w:r>
    </w:p>
    <w:p>
      <w:pPr>
        <w:pStyle w:val="Normal"/>
        <w:spacing w:lineRule="exact" w:line="260" w:before="14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SEGU</w:t>
      </w:r>
      <w:r>
        <w:rPr>
          <w:rFonts w:eastAsia="Verdana" w:cs="Verdana" w:ascii="Arial Narrow" w:hAnsi="Arial Narrow"/>
          <w:b/>
          <w:bCs/>
          <w:spacing w:val="-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DO</w:t>
      </w:r>
      <w:r>
        <w:rPr>
          <w:rFonts w:eastAsia="Verdana" w:cs="Verdana" w:ascii="Arial Narrow" w:hAnsi="Arial Narrow"/>
          <w:b/>
          <w:bCs/>
          <w:spacing w:val="-2"/>
          <w:sz w:val="24"/>
          <w:szCs w:val="24"/>
          <w:lang w:val="es-MX"/>
        </w:rPr>
        <w:t>.</w:t>
      </w: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Verdana" w:cs="Verdana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rog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odas la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sposicione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 opong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 presente acuerdo.</w:t>
      </w:r>
    </w:p>
    <w:p>
      <w:pPr>
        <w:pStyle w:val="Normal"/>
        <w:spacing w:lineRule="exact" w:line="260" w:before="2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9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b/>
          <w:bCs/>
          <w:sz w:val="24"/>
          <w:szCs w:val="24"/>
          <w:lang w:val="es-MX"/>
        </w:rPr>
        <w:t>TERCERO.-</w:t>
      </w:r>
      <w:r>
        <w:rPr>
          <w:rFonts w:eastAsia="Verdana" w:cs="Verdana" w:ascii="Arial Narrow" w:hAnsi="Arial Narrow"/>
          <w:b/>
          <w:bCs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os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sunt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Verdana" w:cs="Verdana" w:ascii="Arial Narrow" w:hAnsi="Arial Narrow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ue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e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cuentren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ámite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</w:t>
      </w:r>
      <w:r>
        <w:rPr>
          <w:rFonts w:eastAsia="Verdana" w:cs="Verdana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trada en vigor del presente acuerdo, se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z w:val="24"/>
          <w:szCs w:val="24"/>
          <w:lang w:val="es-MX"/>
        </w:rPr>
        <w:t>án r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ueltos mediante las dispos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iones qu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co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raba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ge</w:t>
      </w:r>
      <w:r>
        <w:rPr>
          <w:rFonts w:eastAsia="Verdana" w:cs="Verdana" w:ascii="Arial Narrow" w:hAnsi="Arial Narrow"/>
          <w:sz w:val="24"/>
          <w:szCs w:val="24"/>
          <w:lang w:val="es-MX"/>
        </w:rPr>
        <w:t>n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s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l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ci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o 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Verdana" w:cs="Verdana" w:ascii="Arial Narrow" w:hAnsi="Arial Narrow"/>
          <w:sz w:val="24"/>
          <w:szCs w:val="24"/>
          <w:lang w:val="es-MX"/>
        </w:rPr>
        <w:t xml:space="preserve">e 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Verdana" w:cs="Verdana" w:ascii="Arial Narrow" w:hAnsi="Arial Narrow"/>
          <w:sz w:val="24"/>
          <w:szCs w:val="24"/>
          <w:lang w:val="es-MX"/>
        </w:rPr>
        <w:t>u t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ámi</w:t>
      </w:r>
      <w:r>
        <w:rPr>
          <w:rFonts w:eastAsia="Verdana" w:cs="Verdana" w:ascii="Arial Narrow" w:hAnsi="Arial Narrow"/>
          <w:sz w:val="24"/>
          <w:szCs w:val="24"/>
          <w:lang w:val="es-MX"/>
        </w:rPr>
        <w:t>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.</w:t>
      </w:r>
    </w:p>
    <w:p>
      <w:pPr>
        <w:pStyle w:val="Normal"/>
        <w:spacing w:lineRule="exact" w:line="280" w:before="0" w:after="0"/>
        <w:rPr>
          <w:rFonts w:ascii="Arial Narrow" w:hAnsi="Arial Narrow" w:eastAsia="Verdana" w:cs="Arial Narrow"/>
          <w:sz w:val="24"/>
          <w:szCs w:val="24"/>
          <w:lang w:val="es-MX"/>
        </w:rPr>
      </w:pPr>
      <w:r>
        <w:rPr>
          <w:rFonts w:eastAsia="Verdana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23" w:right="386" w:hanging="0"/>
        <w:jc w:val="both"/>
        <w:rPr>
          <w:rFonts w:ascii="Arial Narrow" w:hAnsi="Arial Narrow" w:eastAsia="Verdana" w:cs="Verdana"/>
          <w:sz w:val="24"/>
          <w:szCs w:val="24"/>
          <w:lang w:val="es-MX"/>
        </w:rPr>
      </w:pPr>
      <w:r>
        <w:rPr>
          <w:rFonts w:eastAsia="Verdana" w:cs="Verdana" w:ascii="Arial Narrow" w:hAnsi="Arial Narrow"/>
          <w:sz w:val="24"/>
          <w:szCs w:val="24"/>
          <w:lang w:val="es-MX"/>
        </w:rPr>
        <w:t>Las presentes reform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z w:val="24"/>
          <w:szCs w:val="24"/>
          <w:lang w:val="es-MX"/>
        </w:rPr>
        <w:t>s y adicio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s al R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Verdana" w:cs="Verdana" w:ascii="Arial Narrow" w:hAnsi="Arial Narrow"/>
          <w:sz w:val="24"/>
          <w:szCs w:val="24"/>
          <w:lang w:val="es-MX"/>
        </w:rPr>
        <w:t>ento de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Sorteo Chispazo de Pronó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os para la Asist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ia Pública,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uero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probadas por el Consejo Directivo 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ronósticos para la Asist</w:t>
      </w:r>
      <w:r>
        <w:rPr>
          <w:rFonts w:eastAsia="Verdana" w:cs="Verdana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nc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 Púb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ca en Ses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ón Ord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na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a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número</w:t>
      </w:r>
    </w:p>
    <w:p>
      <w:pPr>
        <w:pStyle w:val="Normal"/>
        <w:spacing w:lineRule="exact" w:line="244" w:before="5" w:after="0"/>
        <w:ind w:left="423" w:right="392" w:hanging="0"/>
        <w:jc w:val="both"/>
        <w:rPr/>
      </w:pPr>
      <w:r>
        <w:rPr>
          <w:rFonts w:eastAsia="Verdana" w:cs="Verdana" w:ascii="Arial Narrow" w:hAnsi="Arial Narrow"/>
          <w:sz w:val="24"/>
          <w:szCs w:val="24"/>
          <w:lang w:val="es-MX"/>
        </w:rPr>
        <w:t>177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fech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10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b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2008,</w:t>
      </w:r>
      <w:r>
        <w:rPr>
          <w:rFonts w:eastAsia="Verdana" w:cs="Verdana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la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q</w:t>
      </w:r>
      <w:r>
        <w:rPr>
          <w:rFonts w:eastAsia="Verdana" w:cs="Verdana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Verdana" w:cs="Verdana" w:ascii="Arial Narrow" w:hAnsi="Arial Narrow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Verdana" w:cs="Verdana" w:ascii="Arial Narrow" w:hAnsi="Arial Narrow"/>
          <w:sz w:val="24"/>
          <w:szCs w:val="24"/>
          <w:lang w:val="es-MX"/>
        </w:rPr>
        <w:t>e instruyó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Di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Verdana" w:cs="Verdana" w:ascii="Arial Narrow" w:hAnsi="Arial Narrow"/>
          <w:sz w:val="24"/>
          <w:szCs w:val="24"/>
          <w:lang w:val="es-MX"/>
        </w:rPr>
        <w:t>ctor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General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a realizar los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trámites que corresponda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para su difusión</w:t>
      </w:r>
      <w:r>
        <w:rPr>
          <w:rFonts w:eastAsia="Verdana" w:cs="Verdana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Verdana" w:cs="Verdana" w:ascii="Arial Narrow" w:hAnsi="Arial Narrow"/>
          <w:sz w:val="24"/>
          <w:szCs w:val="24"/>
          <w:lang w:val="es-MX"/>
        </w:rPr>
        <w:t>e inicio de v</w:t>
      </w:r>
      <w:r>
        <w:rPr>
          <w:rFonts w:eastAsia="Verdana" w:cs="Verdana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Verdana" w:cs="Verdana" w:ascii="Arial Narrow" w:hAnsi="Arial Narrow"/>
          <w:sz w:val="24"/>
          <w:szCs w:val="24"/>
          <w:lang w:val="es-MX"/>
        </w:rPr>
        <w:t>genc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6</w:t>
    </w:r>
    <w:r>
      <w:rPr>
        <w:sz w:val="24"/>
        <w:szCs w:val="2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4:00Z</dcterms:created>
  <dc:creator>Hernández Dávila Marco Antonio</dc:creator>
  <dc:description/>
  <dc:language>en-US</dc:language>
  <cp:lastModifiedBy>Velóz Espejel Víctor</cp:lastModifiedBy>
  <dcterms:modified xsi:type="dcterms:W3CDTF">2013-11-26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0T00:00:00Z</vt:filetime>
  </property>
  <property fmtid="{D5CDD505-2E9C-101B-9397-08002B2CF9AE}" pid="3" name="LastSaved">
    <vt:filetime>2013-11-26T00:00:00Z</vt:filetime>
  </property>
</Properties>
</file>