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cs="Tahoma"/>
          <w:b/>
          <w:b/>
          <w:szCs w:val="24"/>
        </w:rPr>
      </w:pPr>
      <w:r>
        <w:rPr>
          <w:rFonts w:cs="Tahoma" w:ascii="Arial Narrow" w:hAnsi="Arial Narrow"/>
          <w:b/>
          <w:szCs w:val="24"/>
        </w:rPr>
        <w:t>REGLAMENTO FINANCIERO Y DE RESERVAS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t>Última publicación en el DOF el 4 de junio de 2014.</w:t>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t>Reglamento publicado en el DOF el 28 de mayo de 2009.</w:t>
      </w:r>
    </w:p>
    <w:p>
      <w:pPr>
        <w:pStyle w:val="Estilo"/>
        <w:rPr>
          <w:rFonts w:ascii="Arial Narrow" w:hAnsi="Arial Narrow" w:eastAsia="Times New Roman" w:cs="Tahoma"/>
          <w:b/>
          <w:b/>
          <w:bCs/>
          <w:color w:val="00B050"/>
          <w:szCs w:val="24"/>
          <w:lang w:val="es-ES" w:eastAsia="es-ES"/>
        </w:rPr>
      </w:pPr>
      <w:r>
        <w:rPr>
          <w:rFonts w:eastAsia="Times New Roman" w:cs="Tahoma" w:ascii="Arial Narrow" w:hAnsi="Arial Narrow"/>
          <w:b/>
          <w:bCs/>
          <w:color w:val="00B050"/>
          <w:szCs w:val="24"/>
          <w:lang w:val="es-ES" w:eastAsia="es-ES"/>
        </w:rPr>
      </w:r>
    </w:p>
    <w:p>
      <w:pPr>
        <w:pStyle w:val="Estilo"/>
        <w:rPr>
          <w:rFonts w:ascii="Arial Narrow" w:hAnsi="Arial Narrow" w:cs="Tahoma"/>
          <w:szCs w:val="24"/>
        </w:rPr>
      </w:pPr>
      <w:r>
        <w:rPr>
          <w:rFonts w:cs="Tahoma" w:ascii="Arial Narrow" w:hAnsi="Arial Narrow"/>
          <w:szCs w:val="24"/>
        </w:rPr>
        <w:t>Al margen un logotipo, que dice: Instituto de Seguridad y Servicios So</w:t>
      </w:r>
      <w:bookmarkStart w:id="0" w:name="_GoBack"/>
      <w:bookmarkEnd w:id="0"/>
      <w:r>
        <w:rPr>
          <w:rFonts w:cs="Tahoma" w:ascii="Arial Narrow" w:hAnsi="Arial Narrow"/>
          <w:szCs w:val="24"/>
        </w:rPr>
        <w:t>ciales de los Trabajadores del Estado.- Secretaría de la Junta Directiva.- SG/SJD/169/2009.</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CUERDO 38.1317.2009</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ic. Miguel Angel Yunes Linar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irector General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res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sesión celebrada por la Junta Directiva el día de hoy, al tratarse lo relativo a la aprobación del Reglamento Financiero y de Reservas del ISSSTE, se tomó el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CUERDO 38.1317.2009.- "La Junta Directiva, con fundamento en los artículos 214, fracción VI, 241, 243, 244 y 246 de la Ley del ISSSTE y 58, fracción VIII de la Ley Federal de las Entidades Paraestatales así como en la exposición del Director de Finanzas, aprueba el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jc w:val="center"/>
        <w:rPr>
          <w:rFonts w:ascii="Arial Narrow" w:hAnsi="Arial Narrow" w:cs="Tahoma"/>
          <w:b/>
          <w:b/>
          <w:szCs w:val="24"/>
        </w:rPr>
      </w:pPr>
      <w:r>
        <w:rPr>
          <w:rFonts w:cs="Tahoma" w:ascii="Arial Narrow" w:hAnsi="Arial Narrow"/>
          <w:b/>
          <w:szCs w:val="24"/>
        </w:rPr>
        <w:t>REGLAMENTO FINANCIERO Y DE RESERVAS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NDIC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Disposiciones Gene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U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Preservación del Equilibrio Financiero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Valuación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Regímenes Financie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TERC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Orden de Prelación en el Registro, Fondeo y Aplicación de las Reserv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CUAR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Incremento y Constitución de las Reserv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QUI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Pasivos Actuariales y de las Deducciones a las Cuentas por Cobrar por Concepto de Estimaciones para Cuentas Incobrables del FOVISSS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X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conocimiento de Antigüedad e Incorporación Voluntaria al Régimen Obligato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TERC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Contabilidad y Presupues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Cont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esupues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CUAR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Administración e Inversión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ograma Anual de Constitución y Administración de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Organos Especializados de Inv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TERC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Inversión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CUAR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Utilización de la Reserva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QUI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Informe Financiero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ítulo U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ito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GLAMENTO FINANCIERO Y DE RESERVAS DEL ISSS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ISPOSICIONES GENE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U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1.- El presente ordenamiento tiene por objeto establecer las reglas de inversión y manejo de las Reservas financieras y actuariales, así como los instrumentos y procedimientos para la preservación del equilibrio financiero y actuarial de los Seguros, Prestaciones y Servicios del Instituto de Seguridad y Servicios Sociales de los Trabajadores del Estado, en cumplimiento a lo dispuesto en los artículos 28, 205, 208 Fracción IX, 214 Fracción VI, 220 Fracción V, 226, 227, 231 al 247 de la Ley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2.- Para los efectos de este Reglamento, se entenderá p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ctivos monetarios, los montos que se fijan, en términos de unidades monetarias, independientemente de los cambios en el nivel general de precios. Originan un aumento o disminución en el poder adquisitivo de sus poseedores; por lo tanto, el retenerlos puede generar una utilidad o pérdida. Los principales Activos Monetarios son el efectivo, inversiones en valores, cuentas por cobrar y por pagar, Pasivos y dividendos por pag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AFORE, la Administradora de Fondos para el Reti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Aportación al Fondo de Reserva o Fondo Líquido, el incremento en recursos en efectivo o en especie al Fondo de Reserva o Fondo Líqui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Aportaciones, los enteros de recursos que cubran las Dependencias y Entidades en cumplimiento de las obligaciones que respecto de sus trabajadores les impone la Ley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Area actuarial de la Dirección de Finanzas, la Jefatura de Servicios de Estudios Financieros y Actuari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Capitales Constitutivos, los montos constitutivos del año, derivados de las obligaciones contraídas por concepto de pensiones derivadas de los seguros de invalidez y vida y riesgos del traba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Coberturas, el aseguramiento de eventos específicos incluidos en los diferentes seguros definidos en la Ley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Comisión, la Comisión de Vigilancia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Comité, el Comité de Inversiones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Coordinación de Inversiones, la Unidad Administrativa Especializada en las inversiones de los fondos de las Reservas, prevista en el artículo 244 de la Ley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Cuotas, los enteros a la seguridad social que los Trabajadores deben cubrir conforme a lo dispuesto a la Ley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 Dependencias, las unidades administrativas de los Poderes de la Unión, la Procuraduría General de la República, los organismos jurisdiccionales autónomos, los órganos ejecutivo, legislativo y judicial del Distrito Federal, así como las unidades administrativas de las entidades Federativas y municipios que se incorporen al régimen de la Ley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I. Director General, el Director General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V. 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 Estatuto, el Estatuto Orgánico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 Fondo de Reserva o Fondo Líquido, los recursos en efectivo o en especie que se integran, invierten y administran para garantizar Pasivos, estimaciones, seguros, prestaciones y servicios a cargo del Instituto de Seguridad y Servicios Sociales de los Trabajadores del Estado y respaldar su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 Fondo especial para la transición, las contribuciones especiales del Estado con el fin de fortalecer la situación financiera del Instituto de Seguridad y Servicios Sociales de los Trabajadores del Estado durante el proceso de transición a la Ley del Instituto de Seguridad y Servicios Sociales de los Trabajadores del Estado vigente, a fin de hacer frente a gastos relacionados con la transición administrativa, financiera y estructural d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I. FOVISSSTE, el Fondo de la Vivienda, Unidad Administrativa Desconcentrada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X. Gastos de inicio del ejercicio, los gastos devengados al 31 de diciembre, para registrarlos antes del 28 de febrero del año siguiente y ser ejercidos antes del 15 de marz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 Instituto, el Instituto de Seguridad y Servicios Sociales de los Trabajadores del Est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 Junta, La Junta Directiva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I. Ley, la Ley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II. Manual, el Manual de Políticas de Inversión de los Fondos de las Reserv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V. Monto constitutivo, la cantidad de dinero que se requiere para contratar una Renta y/o un Seguro de Sobrevivencia con una Asegurado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 Pasivo, el conjunto o segmento cuantificable de las obligaciones del Instituto, como consecuencia de transacciones o eventos pas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 Pasivos actuariales, los pasivos contingentes sujetos a la ocurrencia de eventos que generen el pago de una prestación en dinero o en especi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I. Pasivos contingentes, las obligaciones posibles, cuya existencia puede ser consecuencia, con cierto grado de incertidumbre, de un suce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II. Pensionados, los trabajadores pensionados y jubil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X. Pensiones temporales, las que se originan del seguro de invalidez y vida y que antes de asumir el carácter de definitivas tienen el carácter de provisionales por un periodo de dos años, acorde al artículo 119 d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 PENSIONISSSTE, el Fondo Nacional de Pensiones de los Trabajadores al Servicio del Estado, Unidad Administrativa Desconcentrada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 Programa, el Programa Anual de Administración y Constitución de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I. Reconstitución de la Reserva, la realización de los incrementos necesarios a las Reservas para regresarlas al nivel que estaban antes de alguna disposición de las mism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II. Régimen Financiero, las técnicas aplicables a cada tipo de seguro, prestación o servicio, que permiten equilibrar a los ingresos y gastos a lo largo de los distintos años de funcionamiento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V. Reglamento, el Reglamento Financiero y de Reserv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 Reserva, el registro contable en el Pasivo del Instituto que refleja la cuantificación completa y actualizada de sus obligaciones contingentes y ciert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I. Subcuenta del Fondo de la Vivienda, la que menciona el artículo 76 d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II. Unidades Administrativas Centrales, las que define la fracción I del artículo 4 del Esta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VIII. Unidades Administrativas Desconcentradas, las que define la fracción II del artículo 4 del Esta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X. Valor presente actuarial, el valor calculado a una fecha determinada de una serie de cantidades pagaderas o cobrables en diferentes fechas, calculado de acuerdo con un conjunto determinado de hipótesis actuarial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L. Valuación, la Valuación Financiera y Actuarial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30 DE ABRIL DE 2010)</w:t>
      </w:r>
    </w:p>
    <w:p>
      <w:pPr>
        <w:pStyle w:val="Estilo"/>
        <w:rPr>
          <w:rFonts w:ascii="Arial Narrow" w:hAnsi="Arial Narrow" w:cs="Tahoma"/>
          <w:szCs w:val="24"/>
        </w:rPr>
      </w:pPr>
      <w:r>
        <w:rPr>
          <w:rFonts w:cs="Tahoma" w:ascii="Arial Narrow" w:hAnsi="Arial Narrow"/>
          <w:szCs w:val="24"/>
        </w:rPr>
        <w:t>Artículo 2 bis.- El presente Reglamento es de observancia general y aplicación obligatoria para las Unidades Administrativas Centrales y Desconcentradas del Instituto en el ámbito de su compet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PRESERVACION DEL EQUILIBRIO FINANCIERO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VALUACION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 La Valuación tendrá los siguientes objetiv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Determinar la suficiencia o insuficiencia de las Cuotas y Aportaciones establecidas en la Ley, conforme a los artículos 42, 75, 140 y 199;</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eterminar el incremento y constitución de las reservas financieras y actuariales, de la reserva de operación de contingencias y financiamiento, y de la reserva general financiera y actuarial previstas en la Ley,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Identificar medidas orientadas a asegurar la solidez financiera del Instituto a corto, mediano y largo plaz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Valuación incluirá la determinación de las reservas que permitan cumplir al Instituto con sus obligaciones y constituirá un apoyo técnico para determinar las Cuotas y Aportaciones necesarias para mantener el equilibrio financi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4.- La Valuación será elaborada anualmente por la Dirección de Finanzas, la cual podrá contar con una asesoría externa para este propósito. Asimismo deberá ser presentada a la Comisión, a fin de que ésta la examine y verifique la suficiencia de Cuotas y Aport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PRIMER PÁRRAFO, D.O.F. 30 DE ABRIL DE 2010)</w:t>
      </w:r>
    </w:p>
    <w:p>
      <w:pPr>
        <w:pStyle w:val="Estilo"/>
        <w:rPr>
          <w:rFonts w:ascii="Arial Narrow" w:hAnsi="Arial Narrow" w:cs="Tahoma"/>
          <w:szCs w:val="24"/>
        </w:rPr>
      </w:pPr>
      <w:r>
        <w:rPr>
          <w:rFonts w:cs="Tahoma" w:ascii="Arial Narrow" w:hAnsi="Arial Narrow"/>
          <w:szCs w:val="24"/>
        </w:rPr>
        <w:t>Artículo 5.- La Valuación se efectuará con fecha de corte del 31 de diciembre de cada año y deberá inclui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l Análisis Financiero y Actuarial de Corto Plaz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La Valuación d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Seguro de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1. Trabajadores activos y sus familiares derechohab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2. Pensionados y sus familiares derechohab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Pensionados futu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ensiones hered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Régimen de pensiones del Seguro de Riesgos del Traba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Régimen de pensiones del Seguro de Invalidez y Vi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Transferencias del Gobierno Federal y transferencias hacia el Gobierno Federal, en los términos del décimo primero, décimo segundo, décimo octavo y décimo noveno transitorios de la Ley, hasta la extinción de la generación de pensiones en curso de pago y de los trabajadores activos al 30 de junio de 2008 que opten por el régimen de pensiones definido en el décimo transitorio d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ROGADO ÚLTIMO PÁRRAF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6.- El Análisis Financiero y Actuarial de Corto Plazo se efectuará bajo los lineamientos que se mencionan a continu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Incluirá los siguientes seguros, prestaciones y servic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Seguro de Salud, considerando de manera independiente a los trabajadores activos y a sus derechohabientes; y a los pensionados y a sus derechohabientes, tanto para pensiones futuras como para pensiones hered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Seguro de Riesgos de Traba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Seguro de Invalidez y Vi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Pensiones en curso de pago. Transferencias del Gobierno Federal y transferencias hacia el Gobierno Federal, por las pensiones en curso de pago vigentes a la fecha de la refor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Régimen de reparto. Transferencias del Gobierno Federal y transferencias hacia el Gobierno Federal, por las pensiones correspondientes a trabajadores activos incorporados al Instituto, al 30 de junio de 2008, que opten por el régimen de pensiones definido en el décimo transitorio d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Servicios sociales y cultu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Préstam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Gastos de Administ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Considerará un período de proyección de al menos cinco añ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omprenderá los siguientes concep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Ingre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Gas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xcedente de Ingresos/ Gas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Subtotal antes de aplicación de reservas de operación para contingencias y financiamiento, financieras y actuariales, y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Incremento al Fondo de la Reserva de operación para contingencias y financi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Incremento al Fondo de las Reservas financieras y actuari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Incremento al Fondo de la Reserva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 Utilización de reserv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Saldos acumulados del fondo de cada una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V. Las cifras correspondientes a los gastos por Capitales Constitutivos de los seguros de riesgos del trabajo y de invalidez y vida, provendrán de la Valuación de los respectivos segu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efecto de elaborar los análisis de corto plazo de la Valuación se tomará en cuenta la información histórica de ingresos y gastos registrados en los estados de resultados de la contabilidad institucional en atención a que son cifras auditad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REGIMENES FINANCIE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7.- Los regímenes financieros que se aplicarán, serán l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Reparto Anual, con base en resultados de Proyecciones Demográficas y Financieras, Análisis de Tendencias y Costos Unitarios, con el propósito de determinar la suficiencia de las Cuotas y Aportaciones incluyendo, y cuando así corresponda, la constitución de las reservas financieras y actuariales que establece la Ley, en el caso d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l Seguro de Salud para trabajadores activos y sus familiares derechohab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El financiamiento de los Servicios Sociales y Cultu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Los Gastos de Administración Genera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El Seguro de Salud para jubilados, pensionados y familiares derechohabientes anteriores al 31 de marzo de 2007.</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I. Prima de equilibrio definida en la última valuación anual disponible, con base en resultados de proyecciones demográficas y financieras, análisis de tendencias, costos unitarios así como en las hipótesis definidas para tal efecto, con el propósito de determinar la suficiencia de las Cuotas y Aportaciones incluyendo, y cuando así corresponda, la constitución de las Reservas financieras y actuariales que establece la Ley, en el caso del Seguro de salud para pensionados y sus familiares derechohabientes, considerándose para el cálculo de la Reserva únicamente los pensionados a partir del 1o. de abril de 2007,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apitales Constitutivos, con base en los resultados de Proyecciones Demográficas y Financieras, Análisis de Tendencias, con el propósito de determinar el monto de pagos de seguros en el ejercicio por concepto de pensiones temporales y Montos Constitutivos para los seguros de Invalidez y Vida y Riesgos de Traba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proyecciones demográficas y financieras deberán efectuarse bajo el supuesto de población abier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8.- Para el caso específico del Seguro de Salud para pensionados y sus familiares derechohabientes, la suficiencia de las Cuotas y Aportaciones correspondientes, será analizada, considerando solamente a los pensionados y sus familiares derechohabientes que provengan de los trabajadores incorporados al Instituto a partir del 1o. de abril de 2007.</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o obstante lo anterior, se determinará en cada Valuación, el monto del pasivo actuarial correspondiente a los pensionados y sus familiares derechohabientes existentes hasta el 31 de marzo de 2007, así como el de los pensionados y sus familiares derechohabientes que provengan de los trabajadores incorporados al Instituto hasta el 31 de marzo de 2007, con base en los resultados de las Proyecciones Demográficas y Financieras que se efectú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TERC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ORDEN DE PRELACION EN EL REGISTRO, FONDEO Y APLICACION DE LAS RESERV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9.- Las reservas que se deben constituir serán la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Reserva de operación. Tiene el propósito de financiar las operaciones e inversiones presupuestadas para cada ejercicio en todos los seguros y servicios. Conforme a lo establecido en la Ley,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 Deberá considerarse una previsión para los gastos de inicio del ejercicio siguiente, cuyos gastos serán los devengados al 31 de diciembre, para registrarlos antes del 28 de febrero del año siguiente y ser ejercidos antes del 15 de marzo. Al cierre del ejercicio fiscal esta Reserva no deberá registrar ningún sal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Reservas financieras y actuariales. Tienen como propósito financiar apropiadamente el pago de los beneficios de los seguros y coberturas para los que se hubiera efectuado la provisión correspondiente, así como estabilizar el flujo de efectivo a corto, mediano y largo plaz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Reserva de operación para contingencias y financiamiento. Tiene el propósito de enfrentar fluctuaciones adversas, aleatorias y de corto plazo, en los ingresos y egresos; requerimientos adicionales en inversión física derivados de dichas fluctuaciones; así como gastos no presupuestados, ni cubiertos por otro instrumento, derivados de desastres naturales. Esta reserva proporciona un apoyo de corto plazo a cualquiera de los seguros y cobertur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sta reserva estará separada en tres renglones de acuerdo a lo señalado en el artículo 239 d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De previsión: Podrá ser utilizado para financiar gastos de inversión física cuando condiciones económicas desfavorables dificulten el avance planeado en los proyectos de inversión fís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atastrófica: Podrá ser utilizado para enfrentar gastos de cualquier tipo para enfrentar desastres naturales o causas de fuerza mayor que por su naturaleza no hayan sido asegurad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speciales: Podrá ser utilizada para enfrentar casos especiales previstos con el propósito de enfrentar fluctuaciones adversas de corto plazo en los ingresos y egresos, entendiendo por especiales cualquier eventualidad que enfrente el Instituto, incluyendo gastos de derivados de la transición administrativa, financiera y estructural inherentes a la Ley,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Reserva general financiera y actuarial. Tiene el propósito de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 conforme a lo establecido en el artículo 238 d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0.- Los recursos de arranque y los que hubiera en el futuro de carácter extraordinario distinto a remanentes y excedentes de operación del ejercicio, y cubiertos los requerimientos que marca la Ley y el presente Reglamento en cuanto a constitución y reconstitución de Reservas, con el Acuerdo de la Junta y la aprobación de la Secretaría de Hacienda y Crédito Público, podrán constituir el “Fondo Especial para la Transición” como un agregado a la Reserva de Operación para Contingencias y Financiamiento en el renglón de especi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1.- Los recursos del Fondo Especial para la transición se contabilizarán de manera independiente y se podrá hacer uso de ellos para el financiamiento de los casos previstos en el momento de su constitu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simismo, por su carácter especial y los objetivos que persigue el Fondo Especial para la Transición, no se considerará con carácter devolutivo ni para el cálculo del límite y niveles de constitución que de acuerdo al presente Reglamento debía de tener la Reserva de Operación para Contingencias y Financi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2.- El orden de prelación de las reservas será el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ara los seguros de Invalidez y Vida y Riesgos de Traba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Reserva de op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Reserva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Reserva de operación para contingencias y financiami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Reserva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ara el seguro de Salud de activos y pension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Reserva de op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Reserva de operación para contingencias y financi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Reserva financiera y actuaria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Reserva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Para las prestaciones Sociales y Cultu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Reserva de op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Reserva de operación para contingencias y financiami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Reserva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CUAR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INCREMENTO Y CONSTITUCION DE LAS RESERV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3.- El incremento o constitución de reservas se efectuará bajo los siguientes lineamien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 La Reserva de operación se incrementará con la totalidad de los ingresos por Cuotas, Aportaciones y Cuota Social del Seguro de salud, que corresponda administrar al Instituto, así como las transferencias del Gobierno Federal para cubrir las Cuotas y Aportaciones que éste debe enterar; su registro contable se reflejará en las cuentas de ingreso devengado del estado de resultados y su correspondiente incremento en las disponibilidades; la disposición de recursos de la Reserva de operación, se registrará como parte del gasto devengado y su efecto se verá reflejado en el estado de resultados. Para cubrir los gastos de los primeros días de cada ejercicio, se creará al cierre de cada año una provisión; la cual se calculará considerando el total del gasto devengado al 31 de diciembre del ejercicio que se trate, la provisión afectará el gasto del ejercicio en que se crea, y deberá estar correspondida por los recursos líquidos necesarios para cubrir los pagos que se llevarán a cabo a más tardar el 15 de marzo del añ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l incremento a la Reserva financiera y actuarial del Seguro de Salud para trabajadores activos y sus familiares derechohabientes, se determinará con base en los ingresos y egresos que determine la última Valuación disponi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cremento señalado en el párrafo anterior se determinará de acuerdo a las disponibilidades del Instituto y a la variabilidad de los principales conceptos del gasto corriente presupuestado para el ejercicio. El incremento será equivalente a la diferencia de ingresos y gastos, considerando que dicho importe no podrá superar a lo que resulte de sumar el 5% de los gastos por Servicios Personales, con el 10% de los gastos referentes a materiales y suministros, y con el 10% de los gastos para servicios generales propios de este segu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simismo, el saldo total de esta reserva no podrá exceder el 30% del total de ingresos del ejercicio anterior para este segu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II. No habrá incremento a la Reserva financiera y actuarial del Seguro de salud para Pensionados y familiares derechohabientes vigentes al 31 de marzo de 2007;</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El incremento a la Reserva financiera y actuarial del Seguro de Salud para pensionados y familiares derechohabientes que ejerzan su derecho a pensión después del 1o. de abril de 2007, será equivalente al porcentaje de los ingresos que determine la última Valuación disponi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El porcentaje señalado en el párrafo anterior se determinará con base en la diferencia entre la prima de equilibrio determinada en la última Valuación anual disponible y los gastos del año, y en su caso, el incremento o Reconstitución de la Reserva de operación para contingencias y financi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aportaciones y cuotas señaladas en la Ley del Seguro de Salud para pensionados, sólo serán utilizadas para financiar las prestaciones de los trabajadores que se pensionen después del 1o. de abril de 2007, y de sus familiares derechohab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El incremento a la reserva financiera y actuarial de los seguros de Invalidez y Vida y Riesgos de Trabajo será equivalente al porcentaje de los ingresos que determine la última Valuación disponi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porcentaje señalado en el párrafo anterior se determinará con base en la estimación de los capitales constitutivos de cada unos (sic) de los seguros mencion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La constitución de la Reserva de Operación para Contingencias y Financiamiento se hará conforme a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incremento anual que se destine en cada uno de los años del período de 2008 a 2012, será equivalente en el primer año al 3.28% del total de ingresos del año anterior; el segundo año será el monto necesario para alcanzar el 6.56% del total de los ingresos del primer año; el tercer año el monto necesario para alcanzar el 9.84% del total de los ingresos del segundo año; en el cuarto año, el monto necesario para alcanzar el 13.12% del total de ingresos del tercer año; y del quinto año en adelante el monto necesario para alcanzar el 16.43% del total de ingresos (sic) año anterior. Del total de los ingresos se excluirán los correspondientes al Seguro de Retiro, Cesantía en Edad Avanzada y Vejez y del Fondo de la Vivienda, así como los ingresos provenientes del SuperISSS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En caso de que no se cuente con los recursos suficientes para llevar a cabo el incremento a la Reserva correspondiente al 3.28% en algún año en específico, se podrá llevar a cabo una aportación menor en ese año, debiendo ser completada en el o los ejercicios subsecuentes, con límite de cinco añ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La separación de la Reserva de operación para contingencias y financiamiento en los renglones de previsión, catastrófica y especiales estará a cargo del Area actuarial de la Dirección de Finanzas, con base en la experiencia del Instituto y/u otros organismos de seguridad social. Dicha separación será informada a la Tesorería General para su incorporación al Programa. La Reconstitución de la Reserva de operación para contingencias y financiamiento se realizará conforme a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disposición de recursos de la reserva de operación para contingencias y financiamiento, causará intereses a una tasa equivalente al Costo Porcentual Promedio de Captación (CPP) mismos que serán amortizados, conjuntamente con el capital correspondiente, en pagos trimestrales durante el plazo que haya sido acordado por la Junta; el plazo en ningún caso deberá exceder de tres años. La tasa de interés será actualizada trimestralmente, al inicio del período que comprenda cada pago de amortización, con base en el Costo Porcentual Promedio de Captación (CPP) vi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 La amortización deberá formar parte del presupuesto de gastos del seguro o servicio, de los ejercicios subsecuentes, mientras no se amortice completamente la restitución de los recur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 Los remanentes, excedentes o utilidades de operación, así como los ingresos diversos que genere o haya generado el Instituto, o sus órganos de operación administrativa desconcentrada, deberán incrementar las Reservas de operación para contingencias y financi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El incremento a la reserva general financiera y actuarial, en caso de que la situación financiera del Instituto lo permita, será equivalente al 15% del incremento a la reserva de operación para contingencias y financi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l cierre de cada ejercicio se deberán efectuar los ajustes que correspondan a la conciliación entre los resultados de operación conforme a presupuesto y lo ejercido en el añ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QUI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PASIVOS ACTUARIALES Y DE LAS DEDUCCIONES A LAS CUENTAS POR COBRAR POR CONCEPTO DE ESTIMACIONES PARA CUENTAS INCOBRABLES DEL FOVISSS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4.- Los pasivos actuariales y las deducciones a las cuentas por cobrar por concepto de estimaciones para cuentas incobrables que deben ser mostradas en el Balance General del FOVISSSTE son l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asivo actuarial para la devolución de los depósitos constituidos a favor de los trabajadores hasta 1992 y hasta la extinción de las obligaciones del Instituto por este concep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asivo actuarial para la devolución de los recursos acumulados en la Subcuenta del Fondo de la Vivienda, por causa de muerte del trabajador activo, o del pensionado por invalidez o por riesgos del trabaj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stimación para cuentas incobrables para la amortización de créditos por causa de invalidez, incapacidad total permanente o muer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5.- El monto de los pasivos y de la estimación para cuentas incobrables mencionados en el artículo anterior será determinado bajo los siguientes lineamientos, mediante un estudio actuarial anual a elaborarse con fecha de corte del 31 de diciembr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asivo actuarial para la devolución de los depósitos constituidos a favor de los trabajadores hasta 1992, hasta la extinción de las obligaciones del Instituto por este concep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régimen financiero a aplicarse será el de capitales constitutivos a población cerr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asivo actuarial para la devolución de los recursos acumulados en la Subcuenta del Fondo de la Vivienda, por causa de muerte del trabajador activo, o del pensionado por invalidez o por riesgos del traba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El método de cálculo a utilizarse será el de Pasivo conting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régimen financiero a aplicarse será el de capitales constitutivos a población cerrada, considerando únicamente las Aportaciones efectuadas hasta la fecha de referenci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stimación para cuentas incobrables para la amortización de créditos por causa de invalidez, incapacidad total permanente o muer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régimen financiero a aplicarse será el de cobertura temporal a un año, con base en técnicas de teoría del riesgo, considerando una probabilidad de 0.95 en la suficiencia de recur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6.- El monto de los fondos líquidos de los pasivos mencionados en los dos artículos precedentes se determinará de acuerdo con los siguientes lineamien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l fondo líquido del pasivo actuarial para la devolución de los depósitos constituidos a favor de los trabajadores hasta 1992 y hasta la extinción de las obligaciones del Instituto por este concepto, no podrá ser inferior a las primas anuales de los siguientes dos años, contados a partir de la fecha de corte del estudio actuarial, de acuerdo con los resultados del mism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l fondo líquido del pasivo actuarial para la devolución de los recursos acumulados en la Subcuenta del Fondo de la Vivienda, por causa de muerte del trabajador activo, o del pensionado por invalidez o por riesgos del trabajo, no podrá ser inferior a la prima anual del siguiente año, contado a partir de la fecha de corte del estudio actuarial, de acuerdo con los resultados del mis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7.- El estudio actuarial, de manera adicional, deberá validar que la situación financiera del Fondo de la Vivienda, en cuanto a sus activos monetarios, al cierre de cada ejercicio anual, garantiza la devolución de los recursos acumulados en la Subcuenta del Fondo de la Vivienda de la cuenta individual de los trabajadores; así como la devolución de los depósitos constituidos a favor de los trabajadores hasta 1992.</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X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CONOCIMIENTO DE ANTIGÜEDAD E INCORPORACION VOLUNTARIA AL REGIMEN OBLIGATO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18.- Independientemente del régimen a que pertenezca el trabajador, el cómputo de tiempo de servicios y la determinación del pago de Cuotas y Aportaciones en los casos de separación por licencia sin goce de sueldo, enfermedad o suspensión de los efectos del nombramiento, se regulará según lo previsto en el artículo 19 de la Ley y el Reglamento para el Otorgamiento de Pensiones de los trabajadores sujetos al Régimen del artículo Décimo Transitorio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or lo que se refiere al seguro de retiro, cesantía en edad avanzada y vejez, las Cuotas, Aportaciones y sus actualizaciones deberán ser enteradas al PENSIONISSSTE o la administradora que opere la cuenta individual del trabajador a través de los mecanismos de transferencia que definan el Instituto y la Comisión Nacional de Ahorro para el Retiro. En caso del régimen de reparto modificado del artículo Décimo Transitorio de la Ley, las Aportaciones se enterarán a la Tesorería General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Cuotas y Aportaciones de los períodos no enterados por las causas referidas en el artículo 19 de la Ley y sus respectivas actualizaciones correspondientes a los seguros de invalidez y vida, riesgos del trabajo y prestaciones sociales, se cubrirán al Instituto a través de la Tesorería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actualizaciones de las Cuotas y Aportaciones se harán de acuerdo al procedimiento que establece el artículo 22 d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19.- Los casos de incorporación voluntaria al régimen obligatorio que incluyan reconocimiento de antigüedad por parte de los gobiernos de las Entidades Federativas, los municipios, sus Dependencias y Entidades, de acuerdo al artículo 205 de la Ley, se deberá cubrir el importe de las Reservas que resulten de los estudios actuariales para el puntual cumplimiento de los seguros, prestaciones y servicios que señala la Ley de acuerdo a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Para los trabajadores bajo el régimen de cuentas individuales con tiempos a reconocer posteriores a la entrada en vigor de la Ley, se deberán cubrir las Cuotas y Aportaciones durante el tiempo a reconocer con sus actualizaciones a la fecha de cálculo de acuerdo al artículo 22 de la Ley. Para los tiempos a reconocer anteriores a la fecha de entrada en vigor de la Ley, se realizará el cálculo actuarial que determine el monto de las Reservas necesarias que deberían tenerse constituidas con base en el tiempo de servicio previamente reconocido por el Instituto y el tiempo que se pretende reconoce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monto así determinado para el seguro de retiro, cesantía en edad avanzada y vejez deberá ser enterado al PENSIONISSSTE o a la administradora que opere la cuenta individual del trabajador a través de los mecanismos de transferencia que definan el Instituto y la Comisión Nacional de Ahorro para el Reti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Para los trabajadores bajo el régimen de reparto modificado descrito en el artículo Décimo Transitorio de la Ley, se realizará el cálculo actuarial que determine el monto de las Reservas necesarias que deberían tenerse constituidas con base en el tiempo de servicio previamente reconocido por el Instituto y el tiempo que se pretende reconoce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monto así determinado para el seguro de retiro, cesantía en edad avanzada y vejez, deberá ser enterado al Instituto a través de la Tesorería Genera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Para los seguros de salud, invalidez y vida, riesgos del trabajo y prestaciones sociales se deberán cubrir las Reservas necesarias que deberían tenerse constituidas con base en las Cuotas y Aportaciones y sus respectivas actualizaciones, de acuerdo al artículo 22 de la Ley, de los tiempos de servicio no cotizados. Dichos montos se enterarán directamente al Instituto a través de la Tesorería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20.- Para los convenios de incorporación voluntaria, independientemente de que sean con o sin reconocimiento de antigüedad, se deberá determinar, mediante el estudio actuarial correspondiente, el cálculo de las Cuotas y Aportaciones para los seguros, prestaciones y servicios que se aplicarán a partir de la incorporación o la actualización del conven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Cuotas y Aportaciones a las que se refiere el párrafo anterior se determinarán en base a la prima de equilibrio financiero y deberá corresponder a las proyecciones de gasto de cada seguro que para cada caso realice el Instituto de aquellas Dependencias que soliciten su incorporación voluntaria. El Instituto podrá requerir la información necesaria para la elaboración de estudios actuariales correspondientes y actualización de los mis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1.- (DEROGAD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2.- (DEROGAD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3.- (DEROGAD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TERC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CONTABILIDAD Y PRESUPUES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CONTABIL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4.- Durante el segundo bimestre de cada año, el Director General presentará a la Junta los Estados Financieros del Instituto, correspondientes al Ejercicio anual anterior, y con cifras comparativas del ejercicio que le antecede, anexando los siguientes documen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 El Estado de Situación Financiera o Balance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l Estado de Ingresos y Egresos del Instituto, consolidado y por cada uno de los seguros, prestaciones y servic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stado de Variaciones en el Patrimoni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V. Estado de Cambios en la Situación Financiera o Estado de Flujos de Efec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5.- Siguiendo en lo aplicable lo dispuesto en la Ley, y conforme a la Ley Federal de Presupuesto y Responsabilidad Hacendaria, su Reglamento, las normas de información financiera, y con las normas e instructivos emitidos por la Secretaría de Hacienda y Crédito Público, el Director General informará a la Junta el Catálogo de Cuentas y Manual de Contabilización que al efecto autorice la Secretaría de Hacienda y Crédito Público, así como, los métodos, procedimientos y sistemas que deberán seguirse para el registro contable de los diversos conceptos de ingresos, egresos, y operaciones en general, a fin de que quede debidamente asentada la posición financiera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26.- Para la constitución e incremento de las Reservas: Reserva de operación para contingencias y financiamiento, Reservas financieras y actuariales y Reserva general financiera y actuarial, deberá realizarse el registro en la provisión del Pasivo, afectarse el gasto devengado y de flujo de efectivo y efectuarse las Aportaciones al Fondo de Reserva o Fondo Líquido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movimientos financieros que presenten las Reservas por su incremento, disposición o uso, rendimientos que generen y cumplimiento del Programa, serán informados por la Subdirección de Programación y Presupuesto y la Tesorería General a la Subdirección de Contaduría, en el mes en que se realicen, para su registro contable. La Reserva de operación reflejará su constitución e incremento en el registro contable de los ingresos y egresos a través del Estado de Ingresos o Egresos del Instituto y las cuentas correspondientes de disponibilidades donde ocurra el flujo de recursos de las oper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ESUPUES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7.- Para efectos del Presupuesto, se deberá considerar que el ejercicio anual comprende del 1o. de enero al 31 de diciembre de cada añ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El proceso de planeación para la programación-presupuestación, de conformidad con los lineamientos que al respecto emita la Secretaría de Hacienda y Crédito Público, iniciará con la actualización de la Estructura Programática, así como con el ejercicio de planeación de los programas y proyectos de inv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28.- En el sexto bimestre de cada año, el Director General someterá a consideración de La Junta el proyecto de Presupuesto Anual de Ingresos y Egresos para el siguiente ejercicio, incluyendo la integración del Programa, en coordinación con la Dirección de Finanz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9.- Con base en los ejes rectores del Plan Nacional de Desarrollo (PND), así como en las estrategias y líneas de acción del Programa Institucional vigente, la integración del presupuesto de egresos del Instituto, deberá privilegiar el cumplimiento de sus objetivos estratégicos, a través de la orientación de recursos presupuestales hacia el cumplimiento de los servicios, seguros y prestaciones incorporados a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Presupuesto de Egresos Institucional, deberá incorporar en sus apartados de evaluación del desempeño, elementos de análisis que permitan vincular la aplicación de recursos anuales, con el cumplimiento de los objetivos en materia de salud y seguridad social, a mediano plazo. Asimismo, permitirá el desarrollo de criterios de evaluación de resultados, como base para la asignación de recursos por Unidad Responsable, de conformidad con las etapas de aplicación que establezca la Secretaría de Hacienda y Crédito Públ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CUAR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ADMINISTRACION E INVERSION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PRIM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OGRAMA ANUAL DE CONSTITUCION Y ADMINISTRACION DE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30.- La Dirección de Finanzas elaborará anualmente, con base a cifras de presupuesto y en los estudios financieros y actuariales que se presenten cada año a La Junta, el Programa de forma previa al ejercicio fisc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Programa que se presenta de forma previa al ejercicio fiscal deberá realizarse de la siguiente mane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l Area actuarial de la Dirección de Finanzas determinará, de acuerdo al presente Reglamento y a los resultados de la última Valuación los incrementos teóricos de las Reserva de operación para contingencias y financiamiento, Reservas financieras y actuariales y Reserva general financiera y actuarial, mismos que se reportarán a la Tesorería General del Instituto para su consideración en el desarrollo del Programa. Los incrementos teóricos a las Reservas referidas serán los correspondientes al siguiente ejercicio fiscal para que se integren al Programa de acuerdo a lo que a continuación se mencion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La Tesorería General del Instituto integrará y formulará el Programa en base al proyecto de presupuesto anual de ingresos que formule dicha Unidad Administrativa y el proyecto de presupuesto anual de egre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l Programa será puesto a consideración del Director General para los efectos del artículo 26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El Programa, podrá adecuarse una vez que se conozca el presupuesto definitivo del Instituto, de acuerdo a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Una vez que se cuente con el presupuesto definitivo, la Dirección de Finanzas, con la autorización del Director General, determinará si procede la confirmación o adecuación del Programa previo al ejercicio fisc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De proceder la confirmación del Programa, éste se mantendrá sin cambios hasta el siguiente ejercicio y se tomará como definitivo para la elaboración del Informe Financiero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De realizarse adecuaciones al Programa, la Subdirección de Programación y Presupuesto proporcionará a la Tesorería General del Instituto, el presupuesto definitivo del ejercicio para la formulación e integración del Program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La versión adecuada al presupuesto definitivo será puesta a consideración del Director General y servirá como base para presentar el Programa en el Informe Financiero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El Programa incluirá dos apar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La Estrategia anual para la asignación de fondos de efectivo para cada una de las Reservas que establece la Ley,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La Estrategia anual para revelar y atender la insuficiencia de recursos cuando éstos no alcancen para cubrir las obligaciones establecidas en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1.- La Estrategia anual para la Asignación de Fondos de Efectivo para cada una de las reservas que establece la Ley, deberá considerar los siguientes aspec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Reservas sujetas a fondeo de acuerdo a la Ley y a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 Reservas de operación con el registro contable en las cuentas de resultados del ejercicio en cur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Reserva financiera y actuarial del Seguro de Salud para trabajadores activos y sus familiares derechohab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Reserva financiera y actuarial del Seguro de Salud para pensionados, jubilados y sus familiares derechohab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Reserva financiera y actuarial del Seguro de Invalidez y Vi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Reserva financiera y actuarial del Seguro de Riesgos de Traba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Reserva de operación para contingencias y financiami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g. Reserva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Información detallada sobre la totalidad de los recursos financieros en poder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Saldos de los Fondos de cada una de las reservas mencionadas en el inciso anterior a la fecha de presentación del Progra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Montos de las transferencias del Gobierno Federa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Monto del incremento de los recursos, con respecto al cierre del ejercicio anteri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Información sobre las proyecciones de ingresos y egresos totales en efectivo, y de la Reserva de operación para el siguiente ejercicio fisc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 Proyecciones elaboradas inicialmente, con base en el proyecto de presupuesto del Instituto y en forma definitiva, de acuerdo con las cifras contenidas en la Ley de Ingresos y el Decreto del Presupuesto de Egresos de la Federación para el ejercicio fiscal correspondiente, aprobados por el Congreso de la Unión y publicados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Incluirán de manera explícita, el importe que se destinará al incremento de las reservas multicitada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c) Incluirá asimismo, un punto correspondiente a la política de constitución de Reservas, en el que se describa la situación financiera y actuarial de cada seguro conforme a los resultados de la Valuación, la política de ahorro, inversión y financiamiento del ejercicio con el fin de estabilizar el flujo de efectivo requerido para la operación; así como la fundamentación respecto de los montos que se destinarán al fondeo de las Reservas de refer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Información sobre los Fondos de Reservas del Instituto para el ejercicio fiscal al que corresponda el Progra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Calendario Trimestral del Presupuesto de Flujo de Efectivo antes de Fondeo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Calendario Trimestral de Incrementos a cada uno de los Fondos de Reservas del Instituto con desglose por tipo de reserva, incluyendo para cada una de éstos, los montos que se destinarán a los mismos; así como los montos de los intereses que se estima generen las inversion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Montos de los Fondos de Reservas del Instituto, con desglose por tipo de reserva, incluyendo para cada una de éstos: Recursos financieros al inicio del año, Incremento anual propuesto a las reservas, intereses estimados y recursos financieros al cierre del añ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2.- La diferencia del importe de las Cuotas y demás ingresos de cada uno de los seguros, por un lado, y el pago de las prestaciones y demás egresos de los mismos, por el otro, se aplicará al fondeo de la reservas respectivas y se denominará aportación al fondo de la reserva, de acuerdo a la Estrategia Anual para la Asignación de Fondos de Efectivo para cada una de las reservas que establece la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3.- La Estrategia Anual para Revelar y Atender la Insuficiencia de Recursos cuando éstos no alcancen para cumplir las obligaciones establecidas en la Ley, incluirá las comparaciones por seguro, prestación o servicios para determinar si la insuficiencia de recursos es de operación, para cumplir con la constitución o incremento de Reservas, y señalar la causa de la insuficiencia de recurs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acuerdo con la estructura prevista de los ingresos y egresos deberá de establecerse el trimestre en el cual comienza a presentarse déficit para la atención de los compromisos de Le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4.- El déficit definido en el artículo anterior que presente el Instituto será cubierto por el Gobierno Federal y los gobiernos o Dependencias y Entidades de las Entidades Federativas o municipales que coticen al régimen de la Ley en la proporción que a cada uno corresponda tomando en consideración la distribución de la población derechohabiente en las diferentes Dependencias y Entidades, el monto de las aportaciones recibidas en el ejercicio inmediato anterior y el total de la población derechohabiente en el seguro, prestación o servicio deficit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Junta aprobará la distribución y calendarización de las transferencias o aportaciones resultantes de los cálculos del párrafo anterior, y serán comunicados al Gobierno Federal y los gobiernos o Dependencias y Entidades de las Entidades Federativas o municipales que resultaren con importes a su cargo, para su pago o entero a la Tesorería General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PRIMER PÁRRAFO, D.O.F. 30 DE ABRIL DE 2010)</w:t>
      </w:r>
    </w:p>
    <w:p>
      <w:pPr>
        <w:pStyle w:val="Estilo"/>
        <w:rPr>
          <w:rFonts w:ascii="Arial Narrow" w:hAnsi="Arial Narrow" w:cs="Tahoma"/>
          <w:szCs w:val="24"/>
        </w:rPr>
      </w:pPr>
      <w:r>
        <w:rPr>
          <w:rFonts w:cs="Tahoma" w:ascii="Arial Narrow" w:hAnsi="Arial Narrow"/>
          <w:szCs w:val="24"/>
        </w:rPr>
        <w:t>Artículo 35.- En caso de que el Gobierno Federal y los gobiernos o Dependencias y Entidades de las Entidades Federativas o municipales que resulten con importes a su cargo, no cumplan con su pago o entero a la Tesorería General del Instituto en los términos y plazos autorizados por la Junta, el Instituto estará obligado a hacer público el adeudo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ndo ocurra la falta de pago de los montos que se determinen, la Tesorería General aplicará los mecanismos de cobro previstos en los convenios de adhesión que se tengan celebrados y deberá operar las acciones para garantizar el pago oportuno. Cuando no se obtenga el pago correspondiente, y toda vez que haya transcurrido el plazo para hacer exigible dicho (sic) obligación, la Tesorería General informará a la Subdirección de Contaduría para que se efectúe el registro contable correspondiente de las aportaciones o transferencias que adeuden a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Hasta que no se realicen los pagos en la Tesorería General de las cantidades determinadas no se podrá realizar el mecanismo de incremento de Reservas previsto en el artículo 24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SEGUN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OS ORGANOS ESPECIALIZADOS DE INVERSIO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PRIMER PÁRRAFO, D.O.F. 30 DE ABRIL DE 2010)</w:t>
      </w:r>
    </w:p>
    <w:p>
      <w:pPr>
        <w:pStyle w:val="Estilo"/>
        <w:rPr>
          <w:rFonts w:ascii="Arial Narrow" w:hAnsi="Arial Narrow" w:cs="Tahoma"/>
          <w:szCs w:val="24"/>
        </w:rPr>
      </w:pPr>
      <w:r>
        <w:rPr>
          <w:rFonts w:cs="Tahoma" w:ascii="Arial Narrow" w:hAnsi="Arial Narrow"/>
          <w:szCs w:val="24"/>
        </w:rPr>
        <w:t>Artículo 36.- El Comité es el órgano facultado para proponer a la Junta las políticas y directrices de inversión, así como para evaluar y supervisar su apl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Comité tendrá las facultades y obligacione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 Autorizar el Manual, el cual deberá ser revisado por lo menos cada tres años, incluyendo las Reglas Prudenciales en materia de Administración de Riesgos. Dicho Manual, también deberá ser revisado cuando exista una modificación o nueva normatividad Federal o Institucional que afecte el contenido de los mismos, o bien, cuando exista una reestructura orgánica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roponer anualmente a la Junta las estrategias y directrices para la inversión, uso y dispersión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Proponer las operaciones de inversión con base en las políticas y directrices que dicte la Junta y, previo análisis de las necesidades de liquidez, las expectativas de tasas de interés y la calificación de la contrapar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Evaluar el proceso de inversión, monitoreando permanentemente su desempeño, estableciendo los controles y estándares aplicables a fondos de seguridad social, de acuerdo con las sanas prácticas de merc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Dar seguimiento a los acuerdos dictados por la Junta, en materia de las inversiones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Supervisar la celebración de los contratos con los intermediarios financieros y respecto de las operaciones de inv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VII. Rendir a la Junta y a la Comisión, de manera pormenorizada, semestralmente, el informe correspondiente a las Reservas y a la situación que guarda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VIII. Las demás que le confiera el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DEROGADA,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7.- El Comité estará integrado de la siguiente for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inco miembros que tendrán voz y voto, que será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 El Director General, quien presidirá el Comité, y tendrá voto de calidad, en caso de empa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Un representante que designe la Secretaría de Hacienda y Crédito Públ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Un representante que designe el Banco de Méxic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Dos consejeros independientes, que serán invitados por el Director General, quienes deberán contar con al menos cinco años de experiencia profesional en materia financiera y no ser servidores públicos mientras formen parte del Comité. Dichos consejeros pertenecerán al Comité hasta por dos años, pudiendo ser ratificados por el mismo hasta en dos ocas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inco invitados permanentes, los cuales sólo tendrán voz, y será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 El Secretario Técnico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El Titular del Organo Interno de Control en 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El Subdirector de Programación y Presupuesto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El Tesorero General del Institu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e) El Subdirector de Contaduría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ROGADO ANTEPENÚLTIMO PÁRRAF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lmente a los miembros e invitados permanentes antes mencionados, el Comité contará con un Secretario Técnico, quien contará únicamente con voz, que será nombrado y removido por el propio Comité a propuesta del Director General y, en su ausencia, será suplido por la persona que se designe entre los miembros o invitados permanentes del Comité, que se encuentren presentes en la se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Comité, previo acuerdo del mismo, podrá invitar a sus sesiones a personas distintas a los invitados perman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PRIMER PÁRRAFO, D.O.F. 4 DE JUNIO DE 2014)</w:t>
      </w:r>
    </w:p>
    <w:p>
      <w:pPr>
        <w:pStyle w:val="Estilo"/>
        <w:rPr>
          <w:rFonts w:ascii="Arial Narrow" w:hAnsi="Arial Narrow" w:cs="Tahoma"/>
          <w:szCs w:val="24"/>
        </w:rPr>
      </w:pPr>
      <w:r>
        <w:rPr>
          <w:rFonts w:cs="Tahoma" w:ascii="Arial Narrow" w:hAnsi="Arial Narrow"/>
          <w:szCs w:val="24"/>
        </w:rPr>
        <w:t>Artículo 38.- EL (SIC) Comité sesionará cuando menos una vez cada trimestre, conforme al calendario que éste autorice en la primera sesión del año, en sus sesiones ordinarias. Asimismo, cuando así lo considere necesario, el Presidente del Comité podrá convocar a la celebración de sesiones extraordinari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sesiones ordinarias deberán ser convocadas, por lo menos con cuarenta y ocho horas de anticipación, remitiendo el orden del día y la carpeta que contenga los asuntos que se tratarán en las ses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sesiones extraordinarias deberán ser convocadas, por lo menos con veinticuatro horas de anticipación, remitiendo el orden del día y la carpeta que contenga los asuntos que se tratarán en las ses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miembros del Comité, los invitados permanentes y el Secretario Técnico deberán programar y asistir a las sesiones ordinarias y extraordinarias convoc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ausencias temporales de algún miembro del Comité, salvo en los casos de los Consejeros Independientes, podrán ser cubiertas por un suplente, designado para tal efecto, el cual deberá tener el cargo inmediato inferior del titul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Previo a la presentación del informe semestral a la Junta, el presidente del Comité convocará a la celebración de una sesión especial para conocer y evaluar el estado que guardan las inversiones de las Reservas, sus rendimientos, la exposición al riesgo, las estrategias y la situación financiera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sta sesión especial se convocará con siete días de anticipación, adjuntando el orden del día, y tendrá el objetivo de revisar y aprobar el informe semestral y el informe público anual, que se presentará a la Jun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9.- El quórum necesario para que sesione el Comité, se constituye con la asistencia de por lo menos tres de sus miembros, es decir, aquellos que tengan derecho de voz y vo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sesiones serán presididas por el Presidente del Comité y en su ausencia, por el suplente designado previam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0.- El Presidente del Comité tendrá las facultades y obligacione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residir las sesiones del Comité y presentar los asuntos del orden del d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Representar al Comité ante otras Instanci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4 DE JUNIO DE 2014)</w:t>
      </w:r>
    </w:p>
    <w:p>
      <w:pPr>
        <w:pStyle w:val="Estilo"/>
        <w:rPr>
          <w:rFonts w:ascii="Arial Narrow" w:hAnsi="Arial Narrow" w:cs="Tahoma"/>
          <w:szCs w:val="24"/>
        </w:rPr>
      </w:pPr>
      <w:r>
        <w:rPr>
          <w:rFonts w:cs="Tahoma" w:ascii="Arial Narrow" w:hAnsi="Arial Narrow"/>
          <w:szCs w:val="24"/>
        </w:rPr>
        <w:t>III. Presentar trimestralmente al Comité los informes que elabore la Dirección de Finanz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onvocar a las sesiones extraordinarias del Comité,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Las demás que le señale el Reglamento y los acuerdos de la Jun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1.- El Secretario Técnico del Comité tendrá las facultades y obligacione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laborar el proyecto de calendario anual de las sesiones ordinari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laborar el orden del día para las sesiones d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onvocar a las sesiones ordinarias d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Preparar la documentación de los asuntos que se tratarán en las sesiones, de acuerdo con el orden del día, haciéndola llegar oportunamente a los miembros d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Elaborar los proyectos de actas de las sesiones y someterlos a la consideración del Presidente del Comité, así como a la aprobación de és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Comunicar los acuerdos d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VII. Remitir a la Junta y a la Comisión copia de los informes aprobados por el Comité,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Las demás que le encomiende 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TERCE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INVERSION DE LAS RESERV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PRIMER PÁRRAFO, D.O.F. 30 DE ABRIL DE 2010)</w:t>
      </w:r>
    </w:p>
    <w:p>
      <w:pPr>
        <w:pStyle w:val="Estilo"/>
        <w:rPr>
          <w:rFonts w:ascii="Arial Narrow" w:hAnsi="Arial Narrow" w:cs="Tahoma"/>
          <w:szCs w:val="24"/>
        </w:rPr>
      </w:pPr>
      <w:r>
        <w:rPr>
          <w:rFonts w:cs="Tahoma" w:ascii="Arial Narrow" w:hAnsi="Arial Narrow"/>
          <w:szCs w:val="24"/>
        </w:rPr>
        <w:t>Artículo 42.- La inversión de las Reservas deberá llevarla a cabo la Coordinación de Inversiones, la cual dependerá de la Dirección de Finanzas y se ajustará a los criterios establecidos en el Manual. Dicha Coordinación de Inversiones, tendrá las facultades y obligacione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 Proponer al Comité, a través de la Dirección de Finanzas, las alternativas de inversión de los recursos financiero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I. Realizar las operaciones de inversión de las Reservas y de los excedentes de efectivo, de acuerdo con las políticas y directrices d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Aplicar las estrategias para cubrir el riesgo de inv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Establecer y operar los sistemas de información para las operaciones de inversión de las Reservas y de los excedentes de efectivo y sobre los factores de riesgo de inver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4 DE JUNIO DE 2014)</w:t>
      </w:r>
    </w:p>
    <w:p>
      <w:pPr>
        <w:pStyle w:val="Estilo"/>
        <w:rPr>
          <w:rFonts w:ascii="Arial Narrow" w:hAnsi="Arial Narrow" w:cs="Tahoma"/>
          <w:szCs w:val="24"/>
        </w:rPr>
      </w:pPr>
      <w:r>
        <w:rPr>
          <w:rFonts w:cs="Tahoma" w:ascii="Arial Narrow" w:hAnsi="Arial Narrow"/>
          <w:szCs w:val="24"/>
        </w:rPr>
        <w:t>V.- Elaborar y presentar al Comité, a través de la Dirección de Finanzas, un informe trimestral pormenorizado de las operaciones y rendimientos obtenidos en la inversión de los excedentes de efectivo, y uno semestral, por las correspondientes a las Reservas del Institu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VI. Custodiar e invertir las Reservas y los recursos en general que por cualquier concepto recaude el Instituto, con excepción de los depositados en las cuentas individuales administradas por PENSIONISSSTE y por FOVISSSTE, bajo criterios de prudencia, seguridad, rendimiento, liquidez, diversificación de riesgo, transparencia y respeto a las sanas prácticas y usos del medio financiero naciona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La que señale la normatividad tanto Federal como Institucional que le resulte aplic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3.- Las operaciones de inversión deberán realizarse de conformidad con las disposiciones establecidas por la Secretaría de Hacienda y Crédito Público, preferentemente en valores a cargo del Gobierno Federal o, de emisores de la más alta calidad crediticia, que paguen una tasa de interés competitiva, en las mejores condiciones de seguridad, rendimiento y liquidez, según los límites de inversión determinados en el Manu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características mencionadas estarán sujetas a la evaluación del Comité. Dicha evaluación tomará en cuenta los indicadores y las expectativas económicas y del mercado, necesidades de liquidez e inversión y la posición financiera de las reservas del Instituto, vigentes en la fecha de las operaciones, según las políticas y las directrices establecidas por la Jun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ordinación de Inversiones procurará eliminar factores de riesgo, para lo cual deberá abstenerse de celebrar operaciones de reporto con intermediarios financieros que no demuestren la solvencia económica requerida para hacer frente a las inversiones del Instituto, o que no cuenten con una calificación mínima adecuada por parte de las calificadoras de valores reconocidas del merc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4.- Al concurrir similitud de circunstancias sobre seguridad y rendimiento, se preferirá la inversión que garantice mayor utilidad social, a juicio de la Coordin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30 DE ABRIL DE 2010)</w:t>
      </w:r>
    </w:p>
    <w:p>
      <w:pPr>
        <w:pStyle w:val="Estilo"/>
        <w:rPr>
          <w:rFonts w:ascii="Arial Narrow" w:hAnsi="Arial Narrow" w:cs="Tahoma"/>
          <w:szCs w:val="24"/>
        </w:rPr>
      </w:pPr>
      <w:r>
        <w:rPr>
          <w:rFonts w:cs="Tahoma" w:ascii="Arial Narrow" w:hAnsi="Arial Narrow"/>
          <w:szCs w:val="24"/>
        </w:rPr>
        <w:t>Artículo 45.- Con la finalidad de asegurar que los recursos mantengan su valor en el transcurso del tiempo y garantizar el cumplimiento de las obligaciones institucionales futuras de largo plazo, el Comité determinará las estrategias de inversiones seguras y rentables, acordes a una inversión no especulativa, sino de ahorro, crecimiento y protección del capital. Para tal efecto, el objetivo de rendimiento mínimo de la inversión es obtener, en forma sostenida, la tasa real anualizada que proponga el Comité y autorice la Jun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Comité propondrá a la Junta en su última sesión del año, la tasa real mínima anualizada, como objetivo de inversión para el siguiente ejercicio fisc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los efectos de la inversión, la Coordinación de Inversiones deberá establecer diariamente la composición de la cartera, señalando los plazos, tasas y tipos de inversión de acuerdo a las directrices autorizadas por la Junta, con base en la propuesta d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6.- La Coordinación de Inversiones informará dentro de los diez días naturales siguientes al término de cada mes, a la Subdirección de Contaduría, respecto a las operaciones realizadas durante dicho periodo, en cuanto a la inversión de las reservas, su rendimiento financiero y los movimientos que afectaron las cantidades invertidas, para los efectos contables proced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7.- (DEROGAD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ROGADO, D.O.F. 30 DE ABRIL DE 2010)</w:t>
      </w:r>
    </w:p>
    <w:p>
      <w:pPr>
        <w:pStyle w:val="Estilo"/>
        <w:rPr>
          <w:rFonts w:ascii="Arial Narrow" w:hAnsi="Arial Narrow" w:cs="Tahoma"/>
          <w:szCs w:val="24"/>
        </w:rPr>
      </w:pPr>
      <w:r>
        <w:rPr>
          <w:rFonts w:cs="Tahoma" w:ascii="Arial Narrow" w:hAnsi="Arial Narrow"/>
          <w:szCs w:val="24"/>
        </w:rPr>
        <w:t>CAPITULO CUAR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UTILIZACION DE LA RESERVA GENERAL FINANCIERA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8.- (DEROGAD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ITULO QUI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INFORME FINANCIERO Y ACTUARI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U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 DE E. DE CONFORMIDAD CON EL ARTÍCULO ÚNICO DEL DECRETO QUE REFORMA EL PRESENTE ARTÍCULO, PUBLICADO EN EL D.O.F. DE 30 DE ABRIL DE 2010, SE MODIFICA LA ESTRUCTURA DEL MISMO, PARA QUEDAR CONFORMADO POR DOS FRACCIONES.</w:t>
      </w:r>
    </w:p>
    <w:p>
      <w:pPr>
        <w:pStyle w:val="Estilo"/>
        <w:rPr>
          <w:rFonts w:ascii="Arial Narrow" w:hAnsi="Arial Narrow" w:cs="Tahoma"/>
          <w:szCs w:val="24"/>
        </w:rPr>
      </w:pPr>
      <w:r>
        <w:rPr>
          <w:rFonts w:cs="Tahoma" w:ascii="Arial Narrow" w:hAnsi="Arial Narrow"/>
          <w:szCs w:val="24"/>
        </w:rPr>
        <w:t>Artículo 49.- A efecto de dar cumplimiento al artículo 214, fracción XIX, que establece que la Junta deberá presentar al Ejecutivo Federal, por conducto de la Secretaría de Hacienda y Crédito Público, y al Congreso de la Unión, a más tardar el 30 de junio de cada año, un Informe dictaminado por auditor externo, se establece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 El Informe Financiero y Actuarial deberá estar integrado antes de la segunda sesión ordinaria de la Junta,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30 DE ABRIL DE 2010)</w:t>
      </w:r>
    </w:p>
    <w:p>
      <w:pPr>
        <w:pStyle w:val="Estilo"/>
        <w:rPr>
          <w:rFonts w:ascii="Arial Narrow" w:hAnsi="Arial Narrow" w:cs="Tahoma"/>
          <w:szCs w:val="24"/>
        </w:rPr>
      </w:pPr>
      <w:r>
        <w:rPr>
          <w:rFonts w:cs="Tahoma" w:ascii="Arial Narrow" w:hAnsi="Arial Narrow"/>
          <w:szCs w:val="24"/>
        </w:rPr>
        <w:t>II. La Junta aprobará el Informe Financiero y Actuarial y lo presentará al Ejecutivo Federal, por conducto de la Secretaría de Hacienda y Crédito Público, y al Congreso de la Unión, a más tardar el 30 de junio de cada añ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30 DE ABRIL DE 2010)</w:t>
      </w:r>
    </w:p>
    <w:p>
      <w:pPr>
        <w:pStyle w:val="Estilo"/>
        <w:rPr>
          <w:rFonts w:ascii="Arial Narrow" w:hAnsi="Arial Narrow" w:cs="Tahoma"/>
          <w:szCs w:val="24"/>
        </w:rPr>
      </w:pPr>
      <w:r>
        <w:rPr>
          <w:rFonts w:cs="Tahoma" w:ascii="Arial Narrow" w:hAnsi="Arial Narrow"/>
          <w:szCs w:val="24"/>
        </w:rPr>
        <w:t>Artículo 50.- La Dirección de Finanzas, a efecto de dar cumplimiento al artículo 224, fracciones V y VI de la Ley, pondrá anualmente a disposición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Los estados financieros dictaminados del Instituto y Organos Desconcentrados al cierre del ejercicio fiscal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l informe de la Valuac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l Informe anual de Cuotas y Aportaciones, gestiones y recuperación de adeudos con cifras al cierre de cuenta públ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fecto de que la Comisión emita opinión al respe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ITO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RIMERO. El presente Reglamento entrará en vigor al día siguiente al de su publicación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GUNDO. A partir de la entrada en vigor de este Reglamento, se abroga el Reglamento Financiero del Instituto de Seguridad y Servicios Sociales de los Trabajadores del Estado, expedido por Acuerdo 6.104.85 de la Junta el 27 de septiembre de 1985, publicado en el Diario Oficial de la Federación el 4 de octubre de 1988, así como cualquier otra disposición normativa que se oponga a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ERCERO. (DEROGAD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UARTO. (DEROGADO, D.O.F. 30 DE ABRIL DE 2010)</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QUINTO. Las funciones a las que hace referencia el capítulo tercero del título cuarto, correspondientes a la Coordinación de Inversiones, serán ejercidas por la Dirección de Finanzas, hasta en tanto sea aprobada la estructura orgánica de dicha unidad administrativa, por la Secretaría de la Función Pública y la Secretaría de Hacienda y Crédito Público, fecha en la cual dichas funciones podrán ser desempeñadas por la Coordinación de Invers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 que me permito hacer de su conocimiento, para los efectos legales proced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tentam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éxico, D.F., a 31 de marzo de 2009.- El Secretario General y Secretario de la Junta Directiva, José Enrique Ampudia Mello.- Rúbr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997945010"/>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29</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87315458"/>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www.w3.org/XML/1998/namespace"/>
    <ds:schemaRef ds:uri="http://purl.org/dc/elements/1.1/"/>
    <ds:schemaRef ds:uri="http://schemas.microsoft.com/office/2006/documentManagement/types"/>
    <ds:schemaRef ds:uri="http://schemas.microsoft.com/office/2006/metadata/properties"/>
    <ds:schemaRef ds:uri="http://purl.org/dc/terms/"/>
    <ds:schemaRef ds:uri="http://purl.org/dc/dcmitype/"/>
    <ds:schemaRef ds:uri="http://schemas.openxmlformats.org/package/2006/metadata/core-properties"/>
  </ds:schemaRefs>
</ds:datastoreItem>
</file>

<file path=customXml/itemProps4.xml><?xml version="1.0" encoding="utf-8"?>
<ds:datastoreItem xmlns:ds="http://schemas.openxmlformats.org/officeDocument/2006/customXml" ds:itemID="{DB08812F-973C-443A-9DAA-DBD2C58AE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0062</Words>
  <Characters>55341</Characters>
  <CharactersWithSpaces>6527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4:00Z</dcterms:created>
  <dc:creator>RBarajasV</dc:creator>
  <dc:description/>
  <dc:language>en-US</dc:language>
  <cp:lastModifiedBy>DGCCOJN Servicio Social 01</cp:lastModifiedBy>
  <dcterms:modified xsi:type="dcterms:W3CDTF">2015-03-1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