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EGLAMENTO</w:t>
      </w:r>
      <w:r>
        <w:rPr>
          <w:rFonts w:cs="Arial" w:ascii="Arial Narrow" w:hAnsi="Arial Narrow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ARA EL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SANID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Publicado DOF 23 de septiembre de 194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Última reforma 9 de marzo de 19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g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l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Nacional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e: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canos.- Pres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ú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MA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EL </w:t>
      </w:r>
      <w:r>
        <w:rPr>
          <w:rFonts w:cs="Arial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ÁVILA 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AMACH</w:t>
      </w:r>
      <w:r>
        <w:rPr>
          <w:rFonts w:cs="Arial" w:ascii="Arial Narrow" w:hAnsi="Arial Narrow"/>
          <w:b/>
          <w:bCs/>
          <w:spacing w:val="-19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esidente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i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dos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cano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tante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s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l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e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tiv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ó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cció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rtículo 80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c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lític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e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blic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 expe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 el sigu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>REGLAMENTO</w:t>
      </w:r>
      <w:r>
        <w:rPr>
          <w:rFonts w:cs="Arial" w:ascii="Arial Narrow" w:hAnsi="Arial Narrow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ARA E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SANIDAD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ILITAR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w w:val="99"/>
          <w:sz w:val="24"/>
          <w:szCs w:val="24"/>
        </w:rPr>
      </w:pPr>
      <w:r>
        <w:rPr>
          <w:rFonts w:cs="Arial" w:ascii="Arial Narrow" w:hAnsi="Arial Narrow"/>
          <w:b/>
          <w:bCs/>
          <w:w w:val="99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PRIMERA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2"/>
          <w:w w:val="99"/>
          <w:sz w:val="24"/>
          <w:szCs w:val="24"/>
        </w:rPr>
        <w:t>P</w:t>
      </w:r>
      <w:r>
        <w:rPr>
          <w:rFonts w:cs="Arial" w:ascii="Arial Narrow" w:hAnsi="Arial Narrow"/>
          <w:b/>
          <w:bCs/>
          <w:sz w:val="24"/>
          <w:szCs w:val="24"/>
        </w:rPr>
        <w:t>AR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Servici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anidad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ilitar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n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iemp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a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Gen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dad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.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ónom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rcito Naciona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tiv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y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 Mil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Esta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dos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n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 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ud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onente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ci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c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de higiene y 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f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xi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ur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pera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fectivo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i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e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é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o-qu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úrgic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ej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Deter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r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titu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ísic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 los i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vi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yan de integr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rc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lifi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a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ion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i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par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ma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irado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con la l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r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í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fecc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ar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ocimiento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édico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irujano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demás personal </w:t>
      </w:r>
      <w:r>
        <w:rPr>
          <w:rFonts w:cs="Arial" w:ascii="Arial Narrow" w:hAnsi="Arial Narrow"/>
          <w:spacing w:val="1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í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e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enferme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 enfer</w:t>
      </w:r>
      <w:r>
        <w:rPr>
          <w:rFonts w:cs="Arial" w:ascii="Arial Narrow" w:hAnsi="Arial Narrow"/>
          <w:spacing w:val="8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u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p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g).</w:t>
        <w:tab/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ntener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boratorio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ducto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armacéuticos,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iológicos,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ntaci</w:t>
      </w:r>
      <w:r>
        <w:rPr>
          <w:rFonts w:cs="Arial" w:ascii="Arial Narrow" w:hAnsi="Arial Narrow"/>
          <w:spacing w:val="8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macena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rv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tribu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 el prop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terial </w:t>
      </w:r>
      <w:r>
        <w:rPr>
          <w:rFonts w:cs="Arial" w:ascii="Arial Narrow" w:hAnsi="Arial Narrow"/>
          <w:spacing w:val="8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med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esarias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r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sm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g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 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e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 de mo</w:t>
      </w:r>
      <w:r>
        <w:rPr>
          <w:rFonts w:cs="Arial" w:ascii="Arial Narrow" w:hAnsi="Arial Narrow"/>
          <w:spacing w:val="11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).</w:t>
        <w:tab/>
        <w:t>Ase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erior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un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éc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).</w:t>
        <w:tab/>
        <w:t>Aten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m</w:t>
      </w:r>
      <w:r>
        <w:rPr>
          <w:rFonts w:cs="Arial" w:ascii="Arial Narrow" w:hAnsi="Arial Narrow"/>
          <w:spacing w:val="3"/>
          <w:sz w:val="24"/>
          <w:szCs w:val="24"/>
        </w:rPr>
        <w:t>i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onente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rito en los orden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iv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k)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,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ando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io,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oluc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 xml:space="preserve">lema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- so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l).</w:t>
        <w:tab/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r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úb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5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imentac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vestuar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ui</w:t>
      </w:r>
      <w:r>
        <w:rPr>
          <w:rFonts w:cs="Arial" w:ascii="Arial Narrow" w:hAnsi="Arial Narrow"/>
          <w:spacing w:val="2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ltu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c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ñ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roporc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mé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s neces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a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me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-lega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 o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Estab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e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isdiccion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position w:val="1"/>
          <w:sz w:val="24"/>
          <w:szCs w:val="24"/>
        </w:rPr>
        <w:t>sal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>u</w:t>
      </w:r>
      <w:r>
        <w:rPr>
          <w:rFonts w:cs="Arial" w:ascii="Arial Narrow" w:hAnsi="Arial Narrow"/>
          <w:position w:val="1"/>
          <w:sz w:val="24"/>
          <w:szCs w:val="24"/>
        </w:rPr>
        <w:t>d</w:t>
      </w:r>
      <w:r>
        <w:rPr>
          <w:rFonts w:cs="Arial" w:ascii="Arial Narrow" w:hAnsi="Arial Narrow"/>
          <w:spacing w:val="-2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>d</w:t>
      </w:r>
      <w:r>
        <w:rPr>
          <w:rFonts w:cs="Arial" w:ascii="Arial Narrow" w:hAnsi="Arial Narrow"/>
          <w:position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as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position w:val="1"/>
          <w:sz w:val="24"/>
          <w:szCs w:val="24"/>
        </w:rPr>
        <w:t>t</w:t>
      </w:r>
      <w:r>
        <w:rPr>
          <w:rFonts w:cs="Arial" w:ascii="Arial Narrow" w:hAnsi="Arial Narrow"/>
          <w:position w:val="1"/>
          <w:sz w:val="24"/>
          <w:szCs w:val="24"/>
        </w:rPr>
        <w:t>ropas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o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ameri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Organiza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rvicio de San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queda integr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. 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Ho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 c).</w:t>
        <w:tab/>
        <w:t>Lazar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Ho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. 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Enferme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Secciones S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g).</w:t>
        <w:tab/>
        <w:t>Unid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roveed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 Mil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rección del Servicio de San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está constitui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: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cción Primer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cción Seg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ig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á constitui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rvic</w:t>
      </w:r>
      <w:r>
        <w:rPr>
          <w:rFonts w:cs="Arial" w:ascii="Arial Narrow" w:hAnsi="Arial Narrow"/>
          <w:spacing w:val="-1"/>
          <w:sz w:val="24"/>
          <w:szCs w:val="24"/>
        </w:rPr>
        <w:t>io</w:t>
      </w:r>
      <w:r>
        <w:rPr>
          <w:rFonts w:cs="Arial" w:ascii="Arial Narrow" w:hAnsi="Arial Narrow"/>
          <w:sz w:val="24"/>
          <w:szCs w:val="24"/>
        </w:rPr>
        <w:t>s Técn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Of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is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e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. U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ñ</w:t>
      </w:r>
      <w:r>
        <w:rPr>
          <w:rFonts w:cs="Arial" w:ascii="Arial Narrow" w:hAnsi="Arial Narrow"/>
          <w:spacing w:val="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n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.-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r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gra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u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, pe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ól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 Sección de Tropas de Sa</w:t>
      </w:r>
      <w:r>
        <w:rPr>
          <w:rFonts w:cs="Arial" w:ascii="Arial Narrow" w:hAnsi="Arial Narrow"/>
          <w:spacing w:val="-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6.-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a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ú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Reglamento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os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blecimientos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ienen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siguient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d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y S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s de</w:t>
      </w:r>
      <w:r>
        <w:rPr>
          <w:rFonts w:cs="Arial" w:ascii="Arial Narrow" w:hAnsi="Arial Narrow"/>
          <w:spacing w:val="7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 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Técn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t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menta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t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á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 nece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Enfermerí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están formadas por: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Técn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 Ad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b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ecciones Sanitari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Cuerpos de Trop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an de: Un Jef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Un 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r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uos de Trop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9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ítul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rá 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Comp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í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gi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ual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laza de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. F.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e acu</w:t>
      </w:r>
      <w:r>
        <w:rPr>
          <w:rFonts w:cs="Arial" w:ascii="Arial Narrow" w:hAnsi="Arial Narrow"/>
          <w:spacing w:val="12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il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ú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 3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veedurí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ig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ento interio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princip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. Su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 Ad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 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s. Lab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orio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Un pelo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.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á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itu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: M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os Cir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janos 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mic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rmacéutic</w:t>
      </w:r>
      <w:r>
        <w:rPr>
          <w:rFonts w:cs="Arial" w:ascii="Arial Narrow" w:hAnsi="Arial Narrow"/>
          <w:spacing w:val="1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s. Enferme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nferme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opas de S</w:t>
      </w:r>
      <w:r>
        <w:rPr>
          <w:rFonts w:cs="Arial" w:ascii="Arial Narrow" w:hAnsi="Arial Narrow"/>
          <w:spacing w:val="1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 Servid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.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ja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Militar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mente 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; su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re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fesi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ermane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solo podrán ser 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n</w:t>
      </w:r>
      <w:r>
        <w:rPr>
          <w:rFonts w:cs="Arial" w:ascii="Arial Narrow" w:hAnsi="Arial Narrow"/>
          <w:spacing w:val="8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ilita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un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uent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ubi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voluc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io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rendi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-1"/>
          <w:sz w:val="24"/>
          <w:szCs w:val="24"/>
        </w:rPr>
        <w:t>9</w:t>
      </w:r>
      <w:r>
        <w:rPr>
          <w:rFonts w:cs="Arial" w:ascii="Arial Narrow" w:hAnsi="Arial Narrow"/>
          <w:spacing w:val="3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5"/>
          <w:sz w:val="24"/>
          <w:szCs w:val="24"/>
        </w:rPr>
        <w:t>9</w:t>
      </w:r>
      <w:r>
        <w:rPr>
          <w:rFonts w:cs="Arial" w:ascii="Arial Narrow" w:hAnsi="Arial Narrow"/>
          <w:spacing w:val="-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7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que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h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ci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3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jan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má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rito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</w:t>
      </w:r>
      <w:r>
        <w:rPr>
          <w:rFonts w:cs="Arial" w:ascii="Arial Narrow" w:hAnsi="Arial Narrow"/>
          <w:spacing w:val="1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 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ment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dr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i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 l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</w:t>
      </w:r>
      <w:r>
        <w:rPr>
          <w:rFonts w:cs="Arial" w:ascii="Arial Narrow" w:hAnsi="Arial Narrow"/>
          <w:spacing w:val="-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ará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pu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nc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rupción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cit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, previo examen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ias  médico-militar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respondiente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la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io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escue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i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4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 Cirujan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gresen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Escue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 Militar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 anteri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do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o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ri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a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s de Tro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5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ja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s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ira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za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ujan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Ho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es y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erí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j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ma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urs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e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 Mil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arroll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ma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oluci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ng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ifiest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ad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ombrad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fecto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ema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jor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ueltos,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numer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l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er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cante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e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, 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rificar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r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rá quienes deb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r a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ujano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vorecid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ederá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</w:t>
      </w:r>
      <w:r>
        <w:rPr>
          <w:rFonts w:cs="Arial" w:ascii="Arial Narrow" w:hAnsi="Arial Narrow"/>
          <w:spacing w:val="5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up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t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quen 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dependenci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 xml:space="preserve">ace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uj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ué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t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b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í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 ant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p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az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 Mil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, 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ifestará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ri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festant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za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ien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nt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al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 la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de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ollada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al 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ntigü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7.-</w:t>
      </w:r>
      <w:r>
        <w:rPr>
          <w:rFonts w:cs="Arial" w:ascii="Arial Narrow" w:hAnsi="Arial Narrow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ja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Milita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Regionale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ir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cuerp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te 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cuel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édic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,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berá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currir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rso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t- Grad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 que la misma escue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za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erdo con la sup</w:t>
      </w:r>
      <w:r>
        <w:rPr>
          <w:rFonts w:cs="Arial" w:ascii="Arial Narrow" w:hAnsi="Arial Narrow"/>
          <w:spacing w:val="1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8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uj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 en Enferme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itar,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straren efi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miento</w:t>
      </w:r>
      <w:r>
        <w:rPr>
          <w:rFonts w:cs="Arial" w:ascii="Arial Narrow" w:hAnsi="Arial Narrow"/>
          <w:spacing w:val="5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sus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re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to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án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u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sanit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im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n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9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uj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ist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enc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versitari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ingresarán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 xml:space="preserve">rcito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o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uxiliares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rado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ínimo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rca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Organi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é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c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s, si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cante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as ma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0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3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é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ic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ed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5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ares 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i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ánic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ué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nc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ñ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cutivo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ca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revio examen de las ma</w:t>
      </w:r>
      <w:r>
        <w:rPr>
          <w:rFonts w:cs="Arial" w:ascii="Arial Narrow" w:hAnsi="Arial Narrow"/>
          <w:spacing w:val="1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vee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E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ci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nd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gresará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d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. desp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áctic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ione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 derech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zar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t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O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ogía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9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r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a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ía y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2.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 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con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j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.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añ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ctica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h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zars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 de O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b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ori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yos X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sioterap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iestro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tástrof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lamidad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 a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,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edad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que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ordina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cion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ige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 dic</w:t>
      </w:r>
      <w:r>
        <w:rPr>
          <w:rFonts w:cs="Arial" w:ascii="Arial Narrow" w:hAnsi="Arial Narrow"/>
          <w:spacing w:val="6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n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s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lutadas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ual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emás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ército, 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presc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l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5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t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ricis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pinteros, 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i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gonero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bañile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qu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Cocinero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lopine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s, Lava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 Afan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ci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pa.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spués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siderará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vicio,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nombramie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vor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idan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cibirán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ere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señal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u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gres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Funciones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y Deberes 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irec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.-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d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 ciruj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serv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c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a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secre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í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efens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 los sig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 diari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inda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isdicción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ediando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ego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ciencia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n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é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 facultade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ve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i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lamidade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fecte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ud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ntes d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blació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vil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inentes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nd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ta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uperi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P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ego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ga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guir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nico 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ida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itu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ís, esté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ento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posici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g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uperi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ime conve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ch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raigo 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t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e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inent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n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s supe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 p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g).</w:t>
        <w:tab/>
        <w:t>Pro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</w:t>
      </w:r>
      <w:r>
        <w:rPr>
          <w:rFonts w:cs="Arial" w:ascii="Arial Narrow" w:hAnsi="Arial Narrow"/>
          <w:spacing w:val="4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umentar s</w:t>
      </w:r>
      <w:r>
        <w:rPr>
          <w:rFonts w:cs="Arial" w:ascii="Arial Narrow" w:hAnsi="Arial Narrow"/>
          <w:spacing w:val="1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d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ció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g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osición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 siguien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c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upe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sándo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ístic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).</w:t>
        <w:tab/>
        <w:t>Autorizará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didos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raordinari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ga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eduría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j).</w:t>
        <w:tab/>
        <w:t>Recibirá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cit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en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;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irá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j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eti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y dic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 caso, 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k).</w:t>
        <w:tab/>
        <w:t>Pres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ntas de o</w:t>
      </w:r>
      <w:r>
        <w:rPr>
          <w:rFonts w:cs="Arial" w:ascii="Arial Narrow" w:hAnsi="Arial Narrow"/>
          <w:spacing w:val="10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 t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e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s ó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l).</w:t>
        <w:tab/>
        <w:t>Ord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á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</w:t>
      </w:r>
      <w:r>
        <w:rPr>
          <w:rFonts w:cs="Arial" w:ascii="Arial Narrow" w:hAnsi="Arial Narrow"/>
          <w:spacing w:val="10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ísticas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p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b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a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c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jores ense</w:t>
      </w:r>
      <w:r>
        <w:rPr>
          <w:rFonts w:cs="Arial" w:ascii="Arial Narrow" w:hAnsi="Arial Narrow"/>
          <w:spacing w:val="6"/>
          <w:sz w:val="24"/>
          <w:szCs w:val="24"/>
        </w:rPr>
        <w:t>ñ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z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c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poc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e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inente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 militares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j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nt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vendrá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m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bi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nicione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</w:t>
      </w:r>
      <w:r>
        <w:rPr>
          <w:rFonts w:cs="Arial" w:ascii="Arial Narrow" w:hAnsi="Arial Narrow"/>
          <w:spacing w:val="10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estacamentos,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an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nece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con pad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e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mico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gu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chos </w:t>
      </w:r>
      <w:r>
        <w:rPr>
          <w:rFonts w:cs="Arial" w:ascii="Arial Narrow" w:hAnsi="Arial Narrow"/>
          <w:spacing w:val="8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 en otr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).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dezca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bles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guarnició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ferente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imas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e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ig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stuari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piad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s nuev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imátic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lui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ich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b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guarnición s 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ú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poca apropia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).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g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ng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stalación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i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ne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n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tibl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chas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 xml:space="preserve">luirá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rc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utoridades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periores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fensa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acional,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conseg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úna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im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ndispensabl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e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u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zcan guarnicione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amento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</w:t>
      </w:r>
      <w:r>
        <w:rPr>
          <w:rFonts w:cs="Arial" w:ascii="Arial Narrow" w:hAnsi="Arial Narrow"/>
          <w:spacing w:val="5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st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es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aría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ó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a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s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o carg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 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 que le conf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,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ligació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bir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eb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 llevarse al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erdo 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uperioridad un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ez revisados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el 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tor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mpañará a é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erdo, toman</w:t>
      </w:r>
      <w:r>
        <w:rPr>
          <w:rFonts w:cs="Arial" w:ascii="Arial Narrow" w:hAnsi="Arial Narrow"/>
          <w:spacing w:val="1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é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devolv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mina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e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al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anzas nece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u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ire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ó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9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dire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d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 ciruj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serv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en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 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lament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ec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fensa nacional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drá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sigu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  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ecuentement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ario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encargad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ultativ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 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arse cuent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rch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cción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fie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bservació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 p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particu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derá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adi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im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fer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 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l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r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pas de sa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do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re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,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spitales,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zaretos,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fe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 sec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itaria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fin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,  par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se cuenta de s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di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a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a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desemp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 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personal 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esa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s Secc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d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onel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ujano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ienes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 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carg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en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lam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rí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,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las que l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sigu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1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al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rec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2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idad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rofi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d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fecc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a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ab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a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-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a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2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a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a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-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é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4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a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é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o-so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entr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fam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 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5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a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ig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 buco-de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6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a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o a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erc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).</w:t>
        <w:tab/>
        <w:t>G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í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t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f</w:t>
      </w:r>
      <w:r>
        <w:rPr>
          <w:rFonts w:cs="Arial" w:ascii="Arial Narrow" w:hAnsi="Arial Narrow"/>
          <w:spacing w:val="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-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mprend</w:t>
      </w:r>
      <w:r>
        <w:rPr>
          <w:rFonts w:cs="Arial" w:ascii="Arial Narrow" w:hAnsi="Arial Narrow"/>
          <w:spacing w:val="1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tas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limato-médica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-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s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2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 y car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í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. 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yec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u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es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e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del s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. 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yec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ruc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de hospit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 y 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rí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>
          <w:rFonts w:ascii="Arial Narrow" w:hAnsi="Arial Narrow" w:cs="Arial"/>
          <w:spacing w:val="5"/>
          <w:sz w:val="24"/>
          <w:szCs w:val="24"/>
        </w:rPr>
      </w:pPr>
      <w:r>
        <w:rPr>
          <w:rFonts w:cs="Arial" w:ascii="Arial Narrow" w:hAnsi="Arial Narrow"/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royec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ciones en l</w:t>
      </w:r>
      <w:r>
        <w:rPr>
          <w:rFonts w:cs="Arial" w:ascii="Arial Narrow" w:hAnsi="Arial Narrow"/>
          <w:spacing w:val="10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g).</w:t>
        <w:tab/>
        <w:t>Crea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resió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de 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am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).</w:t>
        <w:tab/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if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n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j).</w:t>
        <w:tab/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lación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yor;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qu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k).</w:t>
        <w:tab/>
        <w:t>Soli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ndencia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quisicione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l)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fond</w:t>
      </w:r>
      <w:r>
        <w:rPr>
          <w:rFonts w:cs="Arial" w:ascii="Arial Narrow" w:hAnsi="Arial Narrow"/>
          <w:spacing w:val="1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ta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ol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i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san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roposici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mis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t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r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je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veedurí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boratori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ina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ñ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ción de los i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uperi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3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achará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mit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a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amento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aci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rumenta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quipo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t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previ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citu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omand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iv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n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et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islamien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c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es,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nocimien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xt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utilidad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m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rtific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rm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rtifica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ió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c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tifi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un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pil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ircul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y 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pl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alid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es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r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direct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tor y r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ica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: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ivo de los 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un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 trámi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4.-</w:t>
      </w:r>
      <w:r>
        <w:rPr>
          <w:rFonts w:cs="Arial" w:ascii="Arial Narrow" w:hAnsi="Arial Narrow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rá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ística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com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Estad</w:t>
      </w:r>
      <w:r>
        <w:rPr>
          <w:rFonts w:cs="Arial" w:ascii="Arial Narrow" w:hAnsi="Arial Narrow"/>
          <w:spacing w:val="4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u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o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ístic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u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fe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y 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2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ual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l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cunacione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ivariolosa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dros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ción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dividuales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levando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sin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tic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s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).</w:t>
        <w:tab/>
        <w:t>Re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e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 de l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ta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fe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es. 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</w:r>
      <w:r>
        <w:rPr>
          <w:rFonts w:cs="Arial" w:ascii="Arial Narrow" w:hAnsi="Arial Narrow"/>
          <w:w w:val="89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funcion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aecidas  en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dr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position w:val="1"/>
          <w:sz w:val="24"/>
          <w:szCs w:val="24"/>
        </w:rPr>
        <w:t>co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r</w:t>
      </w:r>
      <w:r>
        <w:rPr>
          <w:rFonts w:cs="Arial" w:ascii="Arial Narrow" w:hAnsi="Arial Narrow"/>
          <w:spacing w:val="-4"/>
          <w:position w:val="1"/>
          <w:sz w:val="24"/>
          <w:szCs w:val="24"/>
        </w:rPr>
        <w:t>r</w:t>
      </w:r>
      <w:r>
        <w:rPr>
          <w:rFonts w:cs="Arial" w:ascii="Arial Narrow" w:hAnsi="Arial Narrow"/>
          <w:position w:val="1"/>
          <w:sz w:val="24"/>
          <w:szCs w:val="24"/>
        </w:rPr>
        <w:t>es</w:t>
      </w:r>
      <w:r>
        <w:rPr>
          <w:rFonts w:cs="Arial" w:ascii="Arial Narrow" w:hAnsi="Arial Narrow"/>
          <w:spacing w:val="5"/>
          <w:position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o</w:t>
      </w:r>
      <w:r>
        <w:rPr>
          <w:rFonts w:cs="Arial" w:ascii="Arial Narrow" w:hAnsi="Arial Narrow"/>
          <w:position w:val="1"/>
          <w:sz w:val="24"/>
          <w:szCs w:val="24"/>
        </w:rPr>
        <w:t>nd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e</w:t>
      </w:r>
      <w:r>
        <w:rPr>
          <w:rFonts w:cs="Arial" w:ascii="Arial Narrow" w:hAnsi="Arial Narrow"/>
          <w:position w:val="1"/>
          <w:sz w:val="24"/>
          <w:szCs w:val="24"/>
        </w:rPr>
        <w:t>n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e</w:t>
      </w:r>
      <w:r>
        <w:rPr>
          <w:rFonts w:cs="Arial" w:ascii="Arial Narrow" w:hAnsi="Arial Narrow"/>
          <w:position w:val="1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u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inas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ación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u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itid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u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sanit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visión de 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i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valoradas mensual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de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ntarios semes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u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de</w:t>
      </w:r>
      <w:r>
        <w:rPr>
          <w:rFonts w:cs="Arial" w:ascii="Arial Narrow" w:hAnsi="Arial Narrow"/>
          <w:spacing w:val="9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g).</w:t>
        <w:tab/>
        <w:t>Re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ción 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atos 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p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ales, 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fermerías    y 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í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 n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Hospital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entr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ilita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4.–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sti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al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arí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s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mient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 y de la secre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í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efens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5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ant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umn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ran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l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p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tic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Lazaret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ilita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6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l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defi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ment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ectocontagios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t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ito. 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á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 en su p</w:t>
      </w:r>
      <w:r>
        <w:rPr>
          <w:rFonts w:cs="Arial" w:ascii="Arial Narrow" w:hAnsi="Arial Narrow"/>
          <w:spacing w:val="10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Hospitale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ilitare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egiona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7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isl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idos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risdi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z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entr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d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í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f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gan, 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miliar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jercit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i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es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periores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tender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 encamar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i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e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ecesario,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 absolu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spensable,  par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iado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blecimiento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milar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be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in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 civ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dos 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en acci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a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da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ú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8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nt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entra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í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dici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ugares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nes  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ugares;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o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mpre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diend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bicació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i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z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s posib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ergenci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ratégi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pong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9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directores de los hospital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ejercerán, función de mando 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 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isdi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entr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0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s</w:t>
      </w:r>
      <w:r>
        <w:rPr>
          <w:rFonts w:cs="Arial" w:ascii="Arial Narrow" w:hAnsi="Arial Narrow"/>
          <w:spacing w:val="4"/>
          <w:sz w:val="24"/>
          <w:szCs w:val="24"/>
        </w:rPr>
        <w:t xml:space="preserve"> 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scri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diqu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p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on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t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juic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en sus r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 41.- 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ctore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spitale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e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ienen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sa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dad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comand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 42.-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ctore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cargad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epara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li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 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t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s Enfermería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ubier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pital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zgue pertinent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mient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ría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ra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upe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 des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e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del s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4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 que los d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tor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r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es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5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erí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erior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necesida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c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s Seccione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anitaria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n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o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uerpo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Tro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6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rvicio de sanidad de las secciones sanitaria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 por objet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La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ión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a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s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alecient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tigados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mentáneamente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eptos 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empe</w:t>
      </w:r>
      <w:r>
        <w:rPr>
          <w:rFonts w:cs="Arial" w:ascii="Arial Narrow" w:hAnsi="Arial Narrow"/>
          <w:spacing w:val="9"/>
          <w:sz w:val="24"/>
          <w:szCs w:val="24"/>
        </w:rPr>
        <w:t>ñ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su s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e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nci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cució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gien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xis que 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a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el</w:t>
      </w:r>
      <w:r>
        <w:rPr>
          <w:rFonts w:cs="Arial" w:ascii="Arial Narrow" w:hAnsi="Arial Narrow"/>
          <w:spacing w:val="3"/>
          <w:sz w:val="24"/>
          <w:szCs w:val="24"/>
        </w:rPr>
        <w:t xml:space="preserve"> 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ame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o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ísic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bl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icio y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nt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La inst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personal 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er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 a su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s. v.</w:t>
        <w:tab/>
        <w:t>El recon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d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ísic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s</w:t>
      </w:r>
      <w:r>
        <w:rPr>
          <w:rFonts w:cs="Arial" w:ascii="Arial Narrow" w:hAnsi="Arial Narrow"/>
          <w:spacing w:val="3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ol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ctic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conocimiento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 cuat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i.</w:t>
        <w:tab/>
        <w:t xml:space="preserve">La </w:t>
      </w:r>
      <w:r>
        <w:rPr>
          <w:rFonts w:cs="Arial" w:ascii="Arial Narrow" w:hAnsi="Arial Narrow"/>
          <w:spacing w:val="8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fich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i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uos del c</w:t>
      </w:r>
      <w:r>
        <w:rPr>
          <w:rFonts w:cs="Arial" w:ascii="Arial Narrow" w:hAnsi="Arial Narrow"/>
          <w:spacing w:val="10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 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ii.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ac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ergencia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x.</w:t>
        <w:tab/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ió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do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onente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 cu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esp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.</w:t>
        <w:tab/>
        <w:t xml:space="preserve">La </w:t>
      </w:r>
      <w:r>
        <w:rPr>
          <w:rFonts w:cs="Arial" w:ascii="Arial Narrow" w:hAnsi="Arial Narrow"/>
          <w:spacing w:val="3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lan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serv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 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én dotad</w:t>
      </w:r>
      <w:r>
        <w:rPr>
          <w:rFonts w:cs="Arial" w:ascii="Arial Narrow" w:hAnsi="Arial Narrow"/>
          <w:spacing w:val="1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7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ión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p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 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e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gn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 n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loc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 que le proporci</w:t>
      </w:r>
      <w:r>
        <w:rPr>
          <w:rFonts w:cs="Arial" w:ascii="Arial Narrow" w:hAnsi="Arial Narrow"/>
          <w:spacing w:val="10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nte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8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r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ti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: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en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ra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qu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isita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dico,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í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rá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i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i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 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apacitado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ra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ci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unos y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rito 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yudant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parte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fe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d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oficiale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ta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ism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 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jef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erp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as 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tas sin que sea i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p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b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nostico cor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 49.-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o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u</w:t>
      </w:r>
      <w:r>
        <w:rPr>
          <w:rFonts w:cs="Arial" w:ascii="Arial Narrow" w:hAnsi="Arial Narrow"/>
          <w:spacing w:val="-2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isit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édic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aria,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ado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a el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l de 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ún 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resc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 t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rá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olver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</w:t>
      </w:r>
      <w:r>
        <w:rPr>
          <w:rFonts w:cs="Arial" w:ascii="Arial Narrow" w:hAnsi="Arial Narrow"/>
          <w:spacing w:val="-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muladore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deci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z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no haya riesgo de que s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).</w:t>
        <w:tab/>
        <w:t>Exceptua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al o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personal q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dr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e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rob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spech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quie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existenc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gios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onsumo de drogas enervant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, 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p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gios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t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r men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nce dí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decimiento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ve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d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nc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atención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um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que no cuente la secc</w:t>
      </w:r>
      <w:r>
        <w:rPr>
          <w:rFonts w:cs="Arial" w:ascii="Arial Narrow" w:hAnsi="Arial Narrow"/>
          <w:spacing w:val="1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g).</w:t>
        <w:tab/>
        <w:t>Exp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rtificados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ecesarios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do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be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xistencia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 p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 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 medic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gnostic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os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d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dromátic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od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opt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 particu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cepto s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lic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mb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personal 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0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 de los enferm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medico le serán presentad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é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g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  <w:tab/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 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res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. i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  <w:tab/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que 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pu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i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>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os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es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: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mpetas,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úsicos, 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c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c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Los que cambi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iad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robac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d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si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 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siquismo,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gu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oxic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alquier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tr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mient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 directament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s disciplinaria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quier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uen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rcha </w:t>
      </w:r>
      <w:r>
        <w:rPr>
          <w:rFonts w:cs="Arial" w:ascii="Arial Narrow" w:hAnsi="Arial Narrow"/>
          <w:spacing w:val="5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ta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pendencias.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s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a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gún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tig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 le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á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mpuesto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ast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 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ción. </w:t>
      </w:r>
      <w:r>
        <w:rPr>
          <w:rFonts w:cs="Arial" w:ascii="Arial Narrow" w:hAnsi="Arial Narrow"/>
          <w:spacing w:val="5"/>
          <w:sz w:val="24"/>
          <w:szCs w:val="24"/>
        </w:rPr>
        <w:t xml:space="preserve"> n</w:t>
      </w:r>
      <w:r>
        <w:rPr>
          <w:rFonts w:cs="Arial" w:ascii="Arial Narrow" w:hAnsi="Arial Narrow"/>
          <w:sz w:val="24"/>
          <w:szCs w:val="24"/>
        </w:rPr>
        <w:t xml:space="preserve">o 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ar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én 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vo 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,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iz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rs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ratándo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ectocontagiosos, inme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tamente.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ra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é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ves 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a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venc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rúrgicas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mpañar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 nece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b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hos</w:t>
      </w:r>
      <w:r>
        <w:rPr>
          <w:rFonts w:cs="Arial" w:ascii="Arial Narrow" w:hAnsi="Arial Narrow"/>
          <w:spacing w:val="7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ari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ión si s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 pi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r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nició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za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so, quienes 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u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ce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r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jurisdicción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eb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os en los mismos; </w:t>
      </w:r>
      <w:r>
        <w:rPr>
          <w:rFonts w:cs="Arial" w:ascii="Arial Narrow" w:hAnsi="Arial Narrow"/>
          <w:spacing w:val="1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riz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des</w:t>
      </w:r>
      <w:r>
        <w:rPr>
          <w:rFonts w:cs="Arial" w:ascii="Arial Narrow" w:hAnsi="Arial Narrow"/>
          <w:spacing w:val="8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é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3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o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 desti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ocer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ud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l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s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o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e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existen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smisib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</w:t>
      </w:r>
      <w:r>
        <w:rPr>
          <w:rFonts w:cs="Arial" w:ascii="Arial Narrow" w:hAnsi="Arial Narrow"/>
          <w:spacing w:val="5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, en consec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 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mar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ad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rticu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4</w:t>
      </w:r>
      <w:r>
        <w:rPr>
          <w:rFonts w:cs="Arial" w:ascii="Arial Narrow" w:hAnsi="Arial Narrow"/>
          <w:spacing w:val="-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move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as por inuti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a informaci</w:t>
      </w:r>
      <w:r>
        <w:rPr>
          <w:rFonts w:cs="Arial" w:ascii="Arial Narrow" w:hAnsi="Arial Narrow"/>
          <w:spacing w:val="1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fatu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erpo, 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d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del 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 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c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4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3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za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r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omento e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t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 interesado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jercito,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ren</w:t>
      </w:r>
      <w:r>
        <w:rPr>
          <w:rFonts w:cs="Arial" w:ascii="Arial Narrow" w:hAnsi="Arial Narrow"/>
          <w:spacing w:val="3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rá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sume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nes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amili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ínic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duci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ion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n impar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esado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tiv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ria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es.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 alg</w:t>
      </w:r>
      <w:r>
        <w:rPr>
          <w:rFonts w:cs="Arial" w:ascii="Arial Narrow" w:hAnsi="Arial Narrow"/>
          <w:spacing w:val="2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bi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ión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iara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plicad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nuev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o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vá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ginal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ic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itirá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exa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docume</w:t>
      </w:r>
      <w:r>
        <w:rPr>
          <w:rFonts w:cs="Arial" w:ascii="Arial Narrow" w:hAnsi="Arial Narrow"/>
          <w:spacing w:val="11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5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ari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ñ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ari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er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ergencia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di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ama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l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 ten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lio en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d del loc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erp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medico c</w:t>
      </w:r>
      <w:r>
        <w:rPr>
          <w:rFonts w:cs="Arial" w:ascii="Arial Narrow" w:hAnsi="Arial Narrow"/>
          <w:spacing w:val="1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currir 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iobras 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tom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te e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ministración,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í  como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ompañarlo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rcha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acticas </w:t>
      </w:r>
      <w:r>
        <w:rPr>
          <w:rFonts w:cs="Arial" w:ascii="Arial Narrow" w:hAnsi="Arial Narrow"/>
          <w:spacing w:val="5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 campañ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7.-</w:t>
      </w:r>
      <w:r>
        <w:rPr>
          <w:rFonts w:cs="Arial" w:ascii="Arial Narrow" w:hAnsi="Arial Narrow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h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do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domicil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decimien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ligu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er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c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m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8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mili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edic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 ministra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ina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m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ficin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all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rit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ad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erp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,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tifi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entesc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conómica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do conv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 y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ex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g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quie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entesc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: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e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 a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álid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os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j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man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or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3"/>
          <w:sz w:val="24"/>
          <w:szCs w:val="24"/>
        </w:rPr>
        <w:t xml:space="preserve"> 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hij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her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as solter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n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erit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ument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ferent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 o la</w:t>
      </w:r>
      <w:r>
        <w:rPr>
          <w:rFonts w:cs="Arial" w:ascii="Arial Narrow" w:hAnsi="Arial Narrow"/>
          <w:spacing w:val="3"/>
          <w:sz w:val="24"/>
          <w:szCs w:val="24"/>
        </w:rPr>
        <w:t xml:space="preserve"> 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enció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pecialist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mitán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mili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t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d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ext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ivo dic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mi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o priva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 s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ua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-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i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s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ctic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</w:t>
      </w:r>
      <w:r>
        <w:rPr>
          <w:rFonts w:cs="Arial" w:ascii="Arial Narrow" w:hAnsi="Arial Narrow"/>
          <w:spacing w:val="5"/>
          <w:sz w:val="24"/>
          <w:szCs w:val="24"/>
        </w:rPr>
        <w:t xml:space="preserve"> 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br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bulanci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 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a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os.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á de acuerdo con l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evisto en el 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am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h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-6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 desemp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7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u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ida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ficio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upa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pción,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gan 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en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giénicas.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drá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l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s ma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l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poraciones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ya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blecido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cio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sistencias, cu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li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dimentaci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im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en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antid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f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</w:t>
      </w:r>
      <w:r>
        <w:rPr>
          <w:rFonts w:cs="Arial" w:ascii="Arial Narrow" w:hAnsi="Arial Narrow"/>
          <w:spacing w:val="1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n las demás corporaci</w:t>
      </w:r>
      <w:r>
        <w:rPr>
          <w:rFonts w:cs="Arial" w:ascii="Arial Narrow" w:hAnsi="Arial Narrow"/>
          <w:spacing w:val="1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g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 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 nutriti</w:t>
      </w:r>
      <w:r>
        <w:rPr>
          <w:rFonts w:cs="Arial" w:ascii="Arial Narrow" w:hAnsi="Arial Narrow"/>
          <w:spacing w:val="8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ana. c).</w:t>
        <w:tab/>
        <w:t xml:space="preserve">Cuidar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ig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 i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 los i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vi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cuerpo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ud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filític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enir las enfermeda</w:t>
      </w:r>
      <w:r>
        <w:rPr>
          <w:rFonts w:cs="Arial" w:ascii="Arial Narrow" w:hAnsi="Arial Narrow"/>
          <w:spacing w:val="1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cuna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ivariolos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ntitíficas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ligatoria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.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as po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2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médicos del cuerpo llevarán los libro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Un li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 di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r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es. 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Un li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ba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).</w:t>
        <w:tab/>
        <w:t>Un li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s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 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Un li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n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 xml:space="preserve">La </w:t>
      </w:r>
      <w:r>
        <w:rPr>
          <w:rFonts w:cs="Arial" w:ascii="Arial Narrow" w:hAnsi="Arial Narrow"/>
          <w:spacing w:val="8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h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u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3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re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sea pertin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cuerdo con la</w:t>
      </w:r>
      <w:r>
        <w:rPr>
          <w:rFonts w:cs="Arial" w:ascii="Arial Narrow" w:hAnsi="Arial Narrow"/>
          <w:spacing w:val="-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enciones preced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ropas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ani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64.- </w:t>
      </w:r>
      <w:r>
        <w:rPr>
          <w:rFonts w:cs="Arial" w:ascii="Arial Narrow" w:hAnsi="Arial Narrow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á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stituidas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s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 centr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z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al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arí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seccione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uría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ran de acuerdo con lo</w:t>
      </w:r>
      <w:r>
        <w:rPr>
          <w:rFonts w:cs="Arial" w:ascii="Arial Narrow" w:hAnsi="Arial Narrow"/>
          <w:spacing w:val="-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Proveedurí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anidad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ilita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5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 direct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irección del serv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I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6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ació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macenamiento, conserva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is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bución de </w:t>
      </w:r>
      <w:r>
        <w:rPr>
          <w:rFonts w:cs="Arial" w:ascii="Arial Narrow" w:hAnsi="Arial Narrow"/>
          <w:spacing w:val="11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bCs/>
          <w:sz w:val="24"/>
          <w:szCs w:val="24"/>
        </w:rPr>
        <w:t>EG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DA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Servici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anidad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n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iemp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uer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LO</w:t>
      </w:r>
      <w:r>
        <w:rPr>
          <w:rFonts w:cs="Arial" w:ascii="Arial Narrow" w:hAnsi="Arial Narrow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 Gen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dad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ñ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en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l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ivo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además de sus </w:t>
      </w:r>
      <w:r>
        <w:rPr>
          <w:rFonts w:cs="Arial" w:ascii="Arial Narrow" w:hAnsi="Arial Narrow"/>
          <w:spacing w:val="1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z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rá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obligaciones sig</w:t>
      </w:r>
      <w:r>
        <w:rPr>
          <w:rFonts w:cs="Arial" w:ascii="Arial Narrow" w:hAnsi="Arial Narrow"/>
          <w:spacing w:val="10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H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la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 es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olu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Levantami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porte,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lasificación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m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, 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 gase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).</w:t>
        <w:tab/>
        <w:t>Evac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Ho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Re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zo de personal s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A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b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1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ñ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s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zació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eptada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ificad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vos que la guer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.-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d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ment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ret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ción, en: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t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”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zon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interior</w:t>
      </w:r>
      <w:r>
        <w:rPr>
          <w:rFonts w:cs="Arial" w:ascii="Arial Narrow" w:hAnsi="Arial Narrow"/>
          <w:spacing w:val="2"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.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sanitar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atr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leva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  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eridos,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fermos 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aseados: 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lios;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lasificación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vacu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.-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ju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do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aguard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ope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.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ituc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articulare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e caso,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d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7.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ña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rá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ictament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ven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e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>(</w:t>
      </w:r>
      <w:r>
        <w:rPr>
          <w:rFonts w:cs="Arial" w:ascii="Arial Narrow" w:hAnsi="Arial Narrow"/>
          <w:spacing w:val="-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7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193</w:t>
      </w:r>
      <w:r>
        <w:rPr>
          <w:rFonts w:cs="Arial" w:ascii="Arial Narrow" w:hAnsi="Arial Narrow"/>
          <w:spacing w:val="11"/>
          <w:sz w:val="24"/>
          <w:szCs w:val="24"/>
        </w:rPr>
        <w:t>6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 II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Organización</w:t>
      </w:r>
      <w:r>
        <w:rPr>
          <w:rFonts w:cs="Arial" w:ascii="Arial Narrow" w:hAnsi="Arial Narrow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y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Funcionamiento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8.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sanitari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atr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Sección san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mentos de tropa 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ocor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).</w:t>
        <w:tab/>
        <w:t>Co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í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 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Grup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 xml:space="preserve">Escalón </w:t>
      </w:r>
      <w:r>
        <w:rPr>
          <w:rFonts w:cs="Arial" w:ascii="Arial Narrow" w:hAnsi="Arial Narrow"/>
          <w:spacing w:val="8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l del </w:t>
      </w:r>
      <w:r>
        <w:rPr>
          <w:rFonts w:cs="Arial" w:ascii="Arial Narrow" w:hAnsi="Arial Narrow"/>
          <w:spacing w:val="6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Ho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5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 debien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barg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lidarios 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os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media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superi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que coord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z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0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m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nid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ne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go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mi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ormaciones ultimas de 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ami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11.-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 xml:space="preserve">lula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5"/>
          <w:sz w:val="24"/>
          <w:szCs w:val="24"/>
        </w:rPr>
        <w:t>z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-5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z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;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 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z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ltim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aterial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 constitu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itari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tiemp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z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orza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ú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gue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for</w:t>
      </w:r>
      <w:r>
        <w:rPr>
          <w:rFonts w:cs="Arial" w:ascii="Arial Narrow" w:hAnsi="Arial Narrow"/>
          <w:spacing w:val="8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il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 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Fun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p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écnico 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ch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d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 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a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di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ia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c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arán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u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-quirúrgic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ida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ísim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xtrem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, com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ó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o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morr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por me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aparat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 c).</w:t>
        <w:tab/>
        <w:t>Re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mar 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imul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vi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c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vi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ractu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ero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cu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terapé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ment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fusion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gr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rvad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que hayan suf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es hemor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i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g). 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parar 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go del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eri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ch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a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locad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ci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t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má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d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u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ci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tran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tab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).</w:t>
        <w:tab/>
        <w:t>Verif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emás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as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2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tividades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n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herentes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tiempo de paz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rva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iv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Función t</w:t>
      </w:r>
      <w:r>
        <w:rPr>
          <w:rFonts w:cs="Arial" w:ascii="Arial Narrow" w:hAnsi="Arial Narrow"/>
          <w:spacing w:val="8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isladament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ociad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a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misma un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n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mente que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500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000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tro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aguardi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í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nad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tor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tic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jefe del s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escalón san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ario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un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ez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ci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rse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nsejad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la 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nica 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 tom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t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nci</w:t>
      </w:r>
      <w:r>
        <w:rPr>
          <w:rFonts w:cs="Arial" w:ascii="Arial Narrow" w:hAnsi="Arial Narrow"/>
          <w:spacing w:val="2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ment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-</w:t>
        <w:tab/>
        <w:t>El qu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r protegi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fuego en</w:t>
      </w:r>
      <w:r>
        <w:rPr>
          <w:rFonts w:cs="Arial" w:ascii="Arial Narrow" w:hAnsi="Arial Narrow"/>
          <w:spacing w:val="12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-</w:t>
        <w:tab/>
        <w:t>Comu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nos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reda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der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ent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 el escalón san</w:t>
      </w:r>
      <w:r>
        <w:rPr>
          <w:rFonts w:cs="Arial" w:ascii="Arial Narrow" w:hAnsi="Arial Narrow"/>
          <w:spacing w:val="1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 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-</w:t>
        <w:tab/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ad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cale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-existentes,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sad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-</w:t>
        <w:tab/>
        <w:t>Prefe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t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a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lac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inmediat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birá e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orza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;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bre el cual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en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bate,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dio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quipos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s,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erificara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búsq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vantamien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 gasea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es substr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vechan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momen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go enem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mer 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 de 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 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c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dado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ás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entr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nidament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,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e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na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do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gase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óxim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yeron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senfilado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g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emigo.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os punt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i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ugi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i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ase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os auxili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g).</w:t>
        <w:tab/>
        <w:t>De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á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í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smo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r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omento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ptitud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ir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poración;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a se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c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ue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: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, heri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z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ble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a las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p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ceptibl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u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cida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er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Puest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ocorro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Regimenta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.-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t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media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3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: “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iv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rvació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peración”;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egur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ordinando los 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o su contr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4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miento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antería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personal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na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ateri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il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2, y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uerz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 nece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pong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me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omand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ta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direct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 la 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Función t</w:t>
      </w:r>
      <w:r>
        <w:rPr>
          <w:rFonts w:cs="Arial" w:ascii="Arial Narrow" w:hAnsi="Arial Narrow"/>
          <w:spacing w:val="8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rúrgica est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mita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nt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mari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heri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ocor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me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“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ag</w:t>
      </w:r>
      <w:r>
        <w:rPr>
          <w:rFonts w:cs="Arial" w:ascii="Arial Narrow" w:hAnsi="Arial Narrow"/>
          <w:spacing w:val="-4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nar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idirá 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a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e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h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,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a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se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gu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 17.- 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erido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fermo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ve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significancia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les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storno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n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tu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iad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con el 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voy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8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tual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z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).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p</w:t>
      </w:r>
      <w:r>
        <w:rPr>
          <w:rFonts w:cs="Arial" w:ascii="Arial Narrow" w:hAnsi="Arial Narrow"/>
          <w:sz w:val="24"/>
          <w:szCs w:val="24"/>
        </w:rPr>
        <w:t>rinci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mentar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 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 inici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itarias  bajo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ndo;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notándol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icha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b).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e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mo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u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)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mor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ias fulm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ntes d).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er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ósitos y ven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es ca</w:t>
      </w:r>
      <w:r>
        <w:rPr>
          <w:rFonts w:cs="Arial" w:ascii="Arial Narrow" w:hAnsi="Arial Narrow"/>
          <w:spacing w:val="3"/>
          <w:sz w:val="24"/>
          <w:szCs w:val="24"/>
        </w:rPr>
        <w:t>í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s e).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ctura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).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iz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ient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dos,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ñ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mer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ificación los casos de ex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m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c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g).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icar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dad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sporte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dividuo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entado, acostad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c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Función t</w:t>
      </w:r>
      <w:r>
        <w:rPr>
          <w:rFonts w:cs="Arial" w:ascii="Arial Narrow" w:hAnsi="Arial Narrow"/>
          <w:spacing w:val="8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9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a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o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maria po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cin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íne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go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 aprovech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cal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os me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i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0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bic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anci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x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k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s sec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sa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unir 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act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De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á estar mas o </w:t>
      </w:r>
      <w:r>
        <w:rPr>
          <w:rFonts w:cs="Arial" w:ascii="Arial Narrow" w:hAnsi="Arial Narrow"/>
          <w:spacing w:val="13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os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altu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as del re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 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T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 fac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 de acceso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).</w:t>
        <w:tab/>
        <w:t>Bu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de las líneas de evacu</w:t>
      </w:r>
      <w:r>
        <w:rPr>
          <w:rFonts w:cs="Arial" w:ascii="Arial Narrow" w:hAnsi="Arial Narrow"/>
          <w:spacing w:val="1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ne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b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Bu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Proximi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g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ícul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De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áci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es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ch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locaran jalone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ada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c.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ami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g).</w:t>
        <w:tab/>
        <w:t>Ostent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g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e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bl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igno de la c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oj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r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1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mient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entr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z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lac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j</w:t>
      </w:r>
      <w:r>
        <w:rPr>
          <w:rFonts w:cs="Arial" w:ascii="Arial Narrow" w:hAnsi="Arial Narrow"/>
          <w:sz w:val="24"/>
          <w:szCs w:val="24"/>
        </w:rPr>
        <w:t>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ón;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é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l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nove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secci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as que cont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22.- </w:t>
      </w:r>
      <w:r>
        <w:rPr>
          <w:rFonts w:cs="Arial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servar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mente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lace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 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one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,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orzar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 cu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3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ge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, heri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.</w:t>
        <w:tab/>
        <w:t>Función admi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4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ier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idad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amentos;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los;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u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didos;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ió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 inferi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;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ándose ademá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día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 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que 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servicio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ñ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 diar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chas ope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; y o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h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ng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ompañía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ivisionaria</w:t>
      </w:r>
      <w:r>
        <w:rPr>
          <w:rFonts w:cs="Arial" w:ascii="Arial Narrow" w:hAnsi="Arial Narrow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anid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Gen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dad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5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</w:t>
      </w:r>
      <w:r>
        <w:rPr>
          <w:rFonts w:cs="Arial" w:ascii="Arial Narrow" w:hAnsi="Arial Narrow"/>
          <w:spacing w:val="2"/>
          <w:sz w:val="24"/>
          <w:szCs w:val="24"/>
        </w:rPr>
        <w:t>ñ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a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co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media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 al 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ocor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6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mentarios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uni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7.-</w:t>
      </w:r>
      <w:r>
        <w:rPr>
          <w:rFonts w:cs="Arial" w:ascii="Arial Narrow" w:hAnsi="Arial Narrow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ñí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erá,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 qu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o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anci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ximad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0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k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r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lí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organiza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z, según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lanilla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, p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a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pliada o desd</w:t>
      </w:r>
      <w:r>
        <w:rPr>
          <w:rFonts w:cs="Arial" w:ascii="Arial Narrow" w:hAnsi="Arial Narrow"/>
          <w:spacing w:val="16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ú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pertinent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8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ir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u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ón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ame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ment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cedent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 div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mpr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eren dent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bit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29.- </w:t>
      </w:r>
      <w:r>
        <w:rPr>
          <w:rFonts w:cs="Arial" w:ascii="Arial Narrow" w:hAnsi="Arial Narrow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pañía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iene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: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emás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ob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a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que le son i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 en tiempo de paz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sigu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C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li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formaci</w:t>
      </w:r>
      <w:r>
        <w:rPr>
          <w:rFonts w:cs="Arial" w:ascii="Arial Narrow" w:hAnsi="Arial Narrow"/>
          <w:spacing w:val="9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as 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Re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en hombres 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 a 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a 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Comple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r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mit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 im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 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par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fe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gase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y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caso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dico-legales;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vacuación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ompañara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p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ble “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ge”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ifi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y 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g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d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a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mo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enece,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o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esar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r</w:t>
      </w:r>
      <w:r>
        <w:rPr>
          <w:rFonts w:cs="Arial" w:ascii="Arial Narrow" w:hAnsi="Arial Narrow"/>
          <w:spacing w:val="4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 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re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bligaciones,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emás,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 l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pañí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,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ger, tratar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r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o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-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sead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uer</w:t>
      </w:r>
      <w:r>
        <w:rPr>
          <w:rFonts w:cs="Arial" w:ascii="Arial Narrow" w:hAnsi="Arial Narrow"/>
          <w:spacing w:val="5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v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titu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ce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, 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evacu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uard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rv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acterístic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dad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igereza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mplazársela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in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ir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do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omento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 constant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s;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bl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on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as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a de los l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s pe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 pa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egur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t</w:t>
      </w:r>
      <w:r>
        <w:rPr>
          <w:rFonts w:cs="Arial" w:ascii="Arial Narrow" w:hAnsi="Arial Narrow"/>
          <w:sz w:val="24"/>
          <w:szCs w:val="24"/>
        </w:rPr>
        <w:t>ransp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ase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m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ble, 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to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corros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mentarios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;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nd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iv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 deb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ociació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ient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s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id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 clasi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tegoriz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herid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be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oce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man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nt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r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c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liegue de la 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Organización</w:t>
      </w:r>
      <w:r>
        <w:rPr>
          <w:rFonts w:cs="Arial" w:ascii="Arial Narrow" w:hAnsi="Arial Narrow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y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Funcionami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Comand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el gener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ment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ón;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s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nto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ta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bordinado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ia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v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adrad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.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 aislada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mand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en cuanto 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7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 autóno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den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écnicamente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ompañí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visionari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o su dep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éc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responsable del buen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 servic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cunstanci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bi</w:t>
      </w:r>
      <w:r>
        <w:rPr>
          <w:rFonts w:cs="Arial" w:ascii="Arial Narrow" w:hAnsi="Arial Narrow"/>
          <w:spacing w:val="-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ersonal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d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e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caminadas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ir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uncionamiento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; 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particu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importanci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gi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men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dades trans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conv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 insta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n de las fo</w:t>
      </w:r>
      <w:r>
        <w:rPr>
          <w:rFonts w:cs="Arial" w:ascii="Arial Narrow" w:hAnsi="Arial Narrow"/>
          <w:spacing w:val="14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ord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 4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 xml:space="preserve">.-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ntien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rient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j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to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 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ern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2"/>
          <w:sz w:val="24"/>
          <w:szCs w:val="24"/>
        </w:rPr>
        <w:t xml:space="preserve"> 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b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 par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ve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t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é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c</w:t>
      </w:r>
      <w:r>
        <w:rPr>
          <w:rFonts w:cs="Arial" w:ascii="Arial Narrow" w:hAnsi="Arial Narrow"/>
          <w:spacing w:val="6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ba</w:t>
      </w:r>
      <w:r>
        <w:rPr>
          <w:rFonts w:cs="Arial" w:ascii="Arial Narrow" w:hAnsi="Arial Narrow"/>
          <w:spacing w:val="4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;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z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ularment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ón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direct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al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ved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r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uni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entra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.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ú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m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id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a en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 epidemiológic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d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oc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tabili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</w:t>
      </w:r>
      <w:r>
        <w:rPr>
          <w:rFonts w:cs="Arial" w:ascii="Arial Narrow" w:hAnsi="Arial Narrow"/>
          <w:spacing w:val="-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; 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loc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 destin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al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m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c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 xml:space="preserve">.-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a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n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gua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imentación;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lo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e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iment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bid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al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is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a por 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inten</w:t>
      </w:r>
      <w:r>
        <w:rPr>
          <w:rFonts w:cs="Arial" w:ascii="Arial Narrow" w:hAnsi="Arial Narrow"/>
          <w:spacing w:val="11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eniero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nistrar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bebida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gn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mara bajo su cuidado el control de las casas de prostituc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aminad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u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orporen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s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vari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antonamiento,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 enfermarí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anton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renteme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quis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itar 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lieg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um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c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ampañ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amin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vecha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ones 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i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existent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ituci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viles, farmaci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ud, sanatorios par</w:t>
      </w:r>
      <w:r>
        <w:rPr>
          <w:rFonts w:cs="Arial" w:ascii="Arial Narrow" w:hAnsi="Arial Narrow"/>
          <w:spacing w:val="9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c.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nt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en que des</w:t>
      </w:r>
      <w:r>
        <w:rPr>
          <w:rFonts w:cs="Arial" w:ascii="Arial Narrow" w:hAnsi="Arial Narrow"/>
          <w:spacing w:val="12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ment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gres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lieg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ba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por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 coman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ivisión,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El prob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 l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de emp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  <w:tab/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 y materi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.</w:t>
        <w:tab/>
        <w:t>Nu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ase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vacuación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do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stancia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ía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mu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de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n</w:t>
      </w:r>
      <w:r>
        <w:rPr>
          <w:rFonts w:cs="Arial" w:ascii="Arial Narrow" w:hAnsi="Arial Narrow"/>
          <w:spacing w:val="2"/>
          <w:sz w:val="24"/>
          <w:szCs w:val="24"/>
        </w:rPr>
        <w:t>e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ego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íntesi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udiar 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er 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alle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riant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diversas eventua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ch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ci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y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rgan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irect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del ramo dent</w:t>
      </w:r>
      <w:r>
        <w:rPr>
          <w:rFonts w:cs="Arial" w:ascii="Arial Narrow" w:hAnsi="Arial Narrow"/>
          <w:spacing w:val="1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s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n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dic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b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u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mportant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</w:t>
      </w:r>
      <w:r>
        <w:rPr>
          <w:rFonts w:cs="Arial" w:ascii="Arial Narrow" w:hAnsi="Arial Narrow"/>
          <w:spacing w:val="8"/>
          <w:sz w:val="24"/>
          <w:szCs w:val="24"/>
        </w:rPr>
        <w:t>ñ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unt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t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tic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et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z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s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iv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,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e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uncionamiento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  e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ta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igir 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l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y recu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que se in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 en los primer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al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s del fre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Secci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por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n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tand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arreo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e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pi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pañía.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e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nd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ugar,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portando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personal y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 div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 el l</w:t>
      </w:r>
      <w:r>
        <w:rPr>
          <w:rFonts w:cs="Arial" w:ascii="Arial Narrow" w:hAnsi="Arial Narrow"/>
          <w:spacing w:val="10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d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e 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)</w:t>
      </w:r>
      <w:r>
        <w:rPr>
          <w:rFonts w:cs="Arial" w:ascii="Arial Narrow" w:hAnsi="Arial Narrow"/>
          <w:b/>
          <w:bCs/>
          <w:sz w:val="24"/>
          <w:szCs w:val="24"/>
        </w:rPr>
        <w:t>.</w:t>
        <w:tab/>
        <w:t>Pelot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am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le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spacing w:val="-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obusto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ientes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do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vo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namien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z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nd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titu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esemp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r 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ra su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b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 con ac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ria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ú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e de ac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nte las ma</w:t>
      </w:r>
      <w:r>
        <w:rPr>
          <w:rFonts w:cs="Arial" w:ascii="Arial Narrow" w:hAnsi="Arial Narrow"/>
          <w:spacing w:val="1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durante el comb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lot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,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má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enecient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ñ</w:t>
      </w:r>
      <w:r>
        <w:rPr>
          <w:rFonts w:cs="Arial" w:ascii="Arial Narrow" w:hAnsi="Arial Narrow"/>
          <w:spacing w:val="-3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g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inst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ón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bi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mantelamient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ti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ó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os de la compa</w:t>
      </w:r>
      <w:r>
        <w:rPr>
          <w:rFonts w:cs="Arial" w:ascii="Arial Narrow" w:hAnsi="Arial Narrow"/>
          <w:spacing w:val="14"/>
          <w:sz w:val="24"/>
          <w:szCs w:val="24"/>
        </w:rPr>
        <w:t>ñ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" w:ascii="Arial Narrow" w:hAnsi="Arial Narrow"/>
          <w:spacing w:val="-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per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tabiliz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u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e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alonamient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n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má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ci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lam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 de 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seado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ocorr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m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í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idad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e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per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ció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mentale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úsqueda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vantamient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ran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t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herid</w:t>
      </w:r>
      <w:r>
        <w:rPr>
          <w:rFonts w:cs="Arial" w:ascii="Arial Narrow" w:hAnsi="Arial Narrow"/>
          <w:spacing w:val="9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batient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padore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igirá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leva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ampo de batal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p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n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an a los muert</w:t>
      </w:r>
      <w:r>
        <w:rPr>
          <w:rFonts w:cs="Arial" w:ascii="Arial Narrow" w:hAnsi="Arial Narrow"/>
          <w:spacing w:val="1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o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ua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 debe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evar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rdo un b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te bl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r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ja de g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ols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pl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amañol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quip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ación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me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zo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uxi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 y rec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í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 por me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let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es,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c.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jalonarl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en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ici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)</w:t>
      </w:r>
      <w:r>
        <w:rPr>
          <w:rFonts w:cs="Arial" w:ascii="Arial Narrow" w:hAnsi="Arial Narrow"/>
          <w:b/>
          <w:bCs/>
          <w:sz w:val="24"/>
          <w:szCs w:val="24"/>
        </w:rPr>
        <w:t>.</w:t>
        <w:tab/>
        <w:t>Pelot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le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a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ísica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rales que los camillero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má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e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e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i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mejant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lle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ol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fiere de es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 de trans</w:t>
      </w:r>
      <w:r>
        <w:rPr>
          <w:rFonts w:cs="Arial" w:ascii="Arial Narrow" w:hAnsi="Arial Narrow"/>
          <w:spacing w:val="10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is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n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ndici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fíci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eros es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o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</w:t>
      </w:r>
      <w:r>
        <w:rPr>
          <w:rFonts w:cs="Arial" w:ascii="Arial Narrow" w:hAnsi="Arial Narrow"/>
          <w:spacing w:val="5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c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tó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ieg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l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aunq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ru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en lug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camil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)</w:t>
      </w:r>
      <w:r>
        <w:rPr>
          <w:rFonts w:cs="Arial" w:ascii="Arial Narrow" w:hAnsi="Arial Narrow"/>
          <w:b/>
          <w:bCs/>
          <w:sz w:val="24"/>
          <w:szCs w:val="24"/>
        </w:rPr>
        <w:t>.</w:t>
        <w:tab/>
        <w:t>Pelot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rt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s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m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m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,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u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r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l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g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leccionad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nad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a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oler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oce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fectament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ej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na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u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j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mo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u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tran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rá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ado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cau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uidado, trat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 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im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cc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sufri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s al enfermo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t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ase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,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cuerdo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ircunstancias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an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ña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, obe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nci</w:t>
      </w:r>
      <w:r>
        <w:rPr>
          <w:rFonts w:cs="Arial" w:ascii="Arial Narrow" w:hAnsi="Arial Narrow"/>
          <w:spacing w:val="2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sibilidad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c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icaci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o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,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ntec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ntañosos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rg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s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, los 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ren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ng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)</w:t>
      </w:r>
      <w:r>
        <w:rPr>
          <w:rFonts w:cs="Arial" w:ascii="Arial Narrow" w:hAnsi="Arial Narrow"/>
          <w:b/>
          <w:bCs/>
          <w:sz w:val="24"/>
          <w:szCs w:val="24"/>
        </w:rPr>
        <w:t>.</w:t>
        <w:tab/>
        <w:t>Pelot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arre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i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ndimi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nta co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n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cticables;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ci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u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sta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locidad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lazamie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quier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me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tor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ehículos,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reolero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 in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ezad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jaezamient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nad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do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mb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n exper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 y 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p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hículo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rá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ga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ga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ijado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esto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n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;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n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xi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ho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ch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port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millas,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c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udenci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sistente </w:t>
      </w:r>
      <w:r>
        <w:rPr>
          <w:rFonts w:cs="Arial" w:ascii="Arial Narrow" w:hAnsi="Arial Narrow"/>
          <w:spacing w:val="3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e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fícil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raz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ciente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c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utiliz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tiga al ga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rdan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)</w:t>
      </w:r>
      <w:r>
        <w:rPr>
          <w:rFonts w:cs="Arial" w:ascii="Arial Narrow" w:hAnsi="Arial Narrow"/>
          <w:b/>
          <w:bCs/>
          <w:sz w:val="24"/>
          <w:szCs w:val="24"/>
        </w:rPr>
        <w:t>.</w:t>
        <w:tab/>
        <w:t>Pelot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mbulanci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7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" w:ascii="Arial Narrow" w:hAnsi="Arial Narrow"/>
          <w:spacing w:val="-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2"/>
          <w:sz w:val="24"/>
          <w:szCs w:val="24"/>
        </w:rPr>
        <w:t xml:space="preserve"> 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 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ci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locidad.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a a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t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2"/>
          <w:sz w:val="24"/>
          <w:szCs w:val="24"/>
        </w:rPr>
        <w:t>v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mun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n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ones: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mé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s</w:t>
      </w:r>
      <w:r>
        <w:rPr>
          <w:rFonts w:cs="Arial" w:ascii="Arial Narrow" w:hAnsi="Arial Narrow"/>
          <w:spacing w:val="-1"/>
          <w:sz w:val="24"/>
          <w:szCs w:val="24"/>
        </w:rPr>
        <w:t>io</w:t>
      </w:r>
      <w:r>
        <w:rPr>
          <w:rFonts w:cs="Arial" w:ascii="Arial Narrow" w:hAnsi="Arial Narrow"/>
          <w:sz w:val="24"/>
          <w:szCs w:val="24"/>
        </w:rPr>
        <w:t>nario hasta el l</w:t>
      </w:r>
      <w:r>
        <w:rPr>
          <w:rFonts w:cs="Arial" w:ascii="Arial Narrow" w:hAnsi="Arial Narrow"/>
          <w:spacing w:val="1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d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e 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as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ándo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os 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ocor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 la compa</w:t>
      </w:r>
      <w:r>
        <w:rPr>
          <w:rFonts w:cs="Arial" w:ascii="Arial Narrow" w:hAnsi="Arial Narrow"/>
          <w:spacing w:val="15"/>
          <w:sz w:val="24"/>
          <w:szCs w:val="24"/>
        </w:rPr>
        <w:t>ñ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7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unc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hículo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pasad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r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iam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ado.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ón deberá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r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6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g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nso o 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 llevar en lugar bien visible el símbolo de la cruz roja neutr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Secci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Cura y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lasifica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 especializados unos, 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ien 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es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o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s,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a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lasi</w:t>
      </w:r>
      <w:r>
        <w:rPr>
          <w:rFonts w:cs="Arial" w:ascii="Arial Narrow" w:hAnsi="Arial Narrow"/>
          <w:spacing w:val="4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e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cis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turalez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fección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c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tratami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vacuación,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so,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odalidad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e,  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nstituy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p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ecc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y clasif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8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triaje”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ific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z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cis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 de no r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za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l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terapé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ibl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n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triaje”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clasi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d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cubiert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e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nitiv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 anotan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c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apé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c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vención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po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por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í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s, 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ific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nting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aseado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s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ón 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uercen;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po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sp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;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s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turalez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heri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afecci</w:t>
      </w:r>
      <w:r>
        <w:rPr>
          <w:rFonts w:cs="Arial" w:ascii="Arial Narrow" w:hAnsi="Arial Narrow"/>
          <w:spacing w:val="8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;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dic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; señal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ment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 evacu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one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e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tituidos al fr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H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g</w:t>
      </w:r>
      <w:r>
        <w:rPr>
          <w:rFonts w:cs="Arial" w:ascii="Arial Narrow" w:hAnsi="Arial Narrow"/>
          <w:b/>
          <w:bCs/>
          <w:sz w:val="24"/>
          <w:szCs w:val="24"/>
        </w:rPr>
        <w:t>i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y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D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f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gien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fecc</w:t>
      </w:r>
      <w:r>
        <w:rPr>
          <w:rFonts w:cs="Arial" w:ascii="Arial Narrow" w:hAnsi="Arial Narrow"/>
          <w:spacing w:val="3"/>
          <w:sz w:val="24"/>
          <w:szCs w:val="24"/>
        </w:rPr>
        <w:t>i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higien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locale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trina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m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agu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trolización de pantanos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nera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detrit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ánic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rco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;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n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z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lanc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va</w:t>
      </w:r>
      <w:r>
        <w:rPr>
          <w:rFonts w:cs="Arial" w:ascii="Arial Narrow" w:hAnsi="Arial Narrow"/>
          <w:spacing w:val="-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nfec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 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qui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fec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esteriliz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instrument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rúrg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otabiliz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a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8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vad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nfecci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nfectaci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a, in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,  equ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objeto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e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fermos,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erido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s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o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a u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é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erá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uquerías, despioj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ig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 c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 t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pers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</w:t>
      </w:r>
      <w:r>
        <w:rPr>
          <w:rFonts w:cs="Arial" w:ascii="Arial Narrow" w:hAnsi="Arial Narrow"/>
          <w:spacing w:val="-4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zará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cance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ñ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 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e de i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ca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squit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jo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ANITARI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UERP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DE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EJÉRC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I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Grupo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ani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General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ente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al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rc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escalón inmedia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 de la compañía de sanidad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o-quirúrgic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spitalización que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fre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er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xa númer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síntesi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uestra formación hospital móvil de campañ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F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ó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é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ment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mien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riabl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ú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aso: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-quirúrgic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glob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las c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caciones sig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 en o</w:t>
      </w:r>
      <w:r>
        <w:rPr>
          <w:rFonts w:cs="Arial" w:ascii="Arial Narrow" w:hAnsi="Arial Narrow"/>
          <w:spacing w:val="10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 de u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Enferm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A.</w:t>
        <w:tab/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or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zo;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án 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ad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 </w:t>
      </w:r>
      <w:r>
        <w:rPr>
          <w:rFonts w:cs="Arial" w:ascii="Arial Narrow" w:hAnsi="Arial Narrow"/>
          <w:spacing w:val="9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B.</w:t>
        <w:tab/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íos;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dos a r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g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C.</w:t>
        <w:tab/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giosos;</w:t>
        <w:tab/>
        <w:t xml:space="preserve">serán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islados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ntros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ios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s especia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erc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Q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rúrgic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.</w:t>
        <w:tab/>
      </w:r>
      <w:r>
        <w:rPr>
          <w:rFonts w:cs="Arial" w:ascii="Arial Narrow" w:hAnsi="Arial Narrow"/>
          <w:sz w:val="24"/>
          <w:szCs w:val="24"/>
        </w:rPr>
        <w:t>Hemor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gi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I.</w:t>
        <w:tab/>
      </w:r>
      <w:r>
        <w:rPr>
          <w:rFonts w:cs="Arial" w:ascii="Arial Narrow" w:hAnsi="Arial Narrow"/>
          <w:sz w:val="24"/>
          <w:szCs w:val="24"/>
        </w:rPr>
        <w:t>Los herid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gran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a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A. </w:t>
      </w:r>
      <w:r>
        <w:rPr>
          <w:rFonts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tr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me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B. </w:t>
      </w:r>
      <w:r>
        <w:rPr>
          <w:rFonts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á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C. </w:t>
      </w:r>
      <w:r>
        <w:rPr>
          <w:rFonts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órax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D. </w:t>
      </w:r>
      <w:r>
        <w:rPr>
          <w:rFonts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i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II.</w:t>
        <w:tab/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frac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 y so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V.</w:t>
        <w:tab/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v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d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d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s de sa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ficad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ificacion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l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seados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seados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ra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iteri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,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p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b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d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char. 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n i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o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. 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den</w:t>
      </w:r>
      <w:r>
        <w:rPr>
          <w:rFonts w:cs="Arial" w:ascii="Arial Narrow" w:hAnsi="Arial Narrow"/>
          <w:spacing w:val="3"/>
          <w:sz w:val="24"/>
          <w:szCs w:val="24"/>
        </w:rPr>
        <w:t xml:space="preserve"> 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a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sp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b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bu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n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r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 evacu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spacing w:val="-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ru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filaxi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ñ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.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esinfección, de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ra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g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 Camp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ar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 H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oj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mpamentos;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 sum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did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iend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fectiv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Función t</w:t>
      </w:r>
      <w:r>
        <w:rPr>
          <w:rFonts w:cs="Arial" w:ascii="Arial Narrow" w:hAnsi="Arial Narrow"/>
          <w:spacing w:val="8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b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e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rencia  en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cale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existentes,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curando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provechar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i  l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ircunstanci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miten,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spitale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</w:t>
      </w:r>
      <w:r>
        <w:rPr>
          <w:rFonts w:cs="Arial" w:ascii="Arial Narrow" w:hAnsi="Arial Narrow"/>
          <w:spacing w:val="-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s, cas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ud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at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culares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c.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calidad.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ien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al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con su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os me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igo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vec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defe</w:t>
      </w:r>
      <w:r>
        <w:rPr>
          <w:rFonts w:cs="Arial" w:ascii="Arial Narrow" w:hAnsi="Arial Narrow"/>
          <w:spacing w:val="1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i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lugar de su ubicación deberá contar con agua sufic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ible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perfectament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nicado po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r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in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retera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vegables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ent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e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iat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g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</w:t>
      </w:r>
      <w:r>
        <w:rPr>
          <w:rFonts w:cs="Arial" w:ascii="Arial Narrow" w:hAnsi="Arial Narrow"/>
          <w:spacing w:val="8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go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por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i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ia</w:t>
      </w:r>
      <w:r>
        <w:rPr>
          <w:rFonts w:cs="Arial" w:ascii="Arial Narrow" w:hAnsi="Arial Narrow"/>
          <w:spacing w:val="1"/>
          <w:sz w:val="24"/>
          <w:szCs w:val="24"/>
        </w:rPr>
        <w:t xml:space="preserve"> 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n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o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ngent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heridos, e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gasead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s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compañí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visionar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 que el a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o 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risdic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de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rific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g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;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idi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miento, 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zación 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conting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a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rv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ia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irectivos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ul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a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tali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li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j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div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gnadas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erv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ersonal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mp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e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z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legarse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la cual, su t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 rig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ame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s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 que se pue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s p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bl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liegu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cuer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cunstan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c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liegue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mpr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 de los i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sp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b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dispens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 xml:space="preserve">.-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ru</w:t>
      </w:r>
      <w:r>
        <w:rPr>
          <w:rFonts w:cs="Arial" w:ascii="Arial Narrow" w:hAnsi="Arial Narrow"/>
          <w:sz w:val="24"/>
          <w:szCs w:val="24"/>
        </w:rPr>
        <w:t xml:space="preserve">po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idad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bate,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incipalment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avanc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liegu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icientement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uir 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 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g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u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d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ércit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abl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 un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ocupacion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tic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 comand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 aunqu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milar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 compañí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visionari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I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Hospital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eg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 114</w:t>
      </w:r>
      <w:r>
        <w:rPr>
          <w:rFonts w:cs="Arial" w:ascii="Arial Narrow" w:hAnsi="Arial Narrow"/>
          <w:sz w:val="24"/>
          <w:szCs w:val="24"/>
        </w:rPr>
        <w:t xml:space="preserve">.-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lenar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bl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unció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d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spital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gión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en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e ubica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</w:t>
      </w:r>
      <w:r>
        <w:rPr>
          <w:rFonts w:cs="Arial" w:ascii="Arial Narrow" w:hAnsi="Arial Narrow"/>
          <w:spacing w:val="3"/>
          <w:sz w:val="24"/>
          <w:szCs w:val="24"/>
        </w:rPr>
        <w:t xml:space="preserve"> 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bertu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í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compon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d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Un escalón </w:t>
      </w:r>
      <w:r>
        <w:rPr>
          <w:rFonts w:cs="Arial" w:ascii="Arial Narrow" w:hAnsi="Arial Narrow"/>
          <w:spacing w:val="11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a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Un escalón 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2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táctic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10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ó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tabl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a que exis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sde 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mp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az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bicac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z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nar</w:t>
      </w:r>
      <w:r>
        <w:rPr>
          <w:rFonts w:cs="Arial" w:ascii="Arial Narrow" w:hAnsi="Arial Narrow"/>
          <w:spacing w:val="5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br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abl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cias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err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uc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 deb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ordar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í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g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 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smo que hag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vec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</w:t>
      </w:r>
      <w:r>
        <w:rPr>
          <w:rFonts w:cs="Arial" w:ascii="Arial Narrow" w:hAnsi="Arial Narrow"/>
          <w:spacing w:val="2"/>
          <w:sz w:val="24"/>
          <w:szCs w:val="24"/>
        </w:rPr>
        <w:t>er</w:t>
      </w:r>
      <w:r>
        <w:rPr>
          <w:rFonts w:cs="Arial" w:ascii="Arial Narrow" w:hAnsi="Arial Narrow"/>
          <w:sz w:val="24"/>
          <w:szCs w:val="24"/>
        </w:rPr>
        <w:t>ar, segú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fundidad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r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erac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p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el c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 juris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</w:t>
      </w:r>
      <w:r>
        <w:rPr>
          <w:rFonts w:cs="Arial" w:ascii="Arial Narrow" w:hAnsi="Arial Narrow"/>
          <w:spacing w:val="1"/>
          <w:sz w:val="24"/>
          <w:szCs w:val="24"/>
        </w:rPr>
        <w:t>r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baj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ho cuerpo de ej</w:t>
      </w:r>
      <w:r>
        <w:rPr>
          <w:rFonts w:cs="Arial" w:ascii="Arial Narrow" w:hAnsi="Arial Narrow"/>
          <w:spacing w:val="10"/>
          <w:sz w:val="24"/>
          <w:szCs w:val="24"/>
        </w:rPr>
        <w:t>é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 esca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 de est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,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a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rá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ment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interi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funciones se resumen en lo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nt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A. </w:t>
      </w:r>
      <w:r>
        <w:rPr>
          <w:rFonts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parar 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en su juris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B. </w:t>
      </w:r>
      <w:r>
        <w:rPr>
          <w:rFonts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C. </w:t>
      </w:r>
      <w:r>
        <w:rPr>
          <w:rFonts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li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ñí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an pu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o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D. </w:t>
      </w:r>
      <w:r>
        <w:rPr>
          <w:rFonts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el 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j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has fo</w:t>
      </w:r>
      <w:r>
        <w:rPr>
          <w:rFonts w:cs="Arial" w:ascii="Arial Narrow" w:hAnsi="Arial Narrow"/>
          <w:spacing w:val="9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E. </w:t>
      </w:r>
      <w:r>
        <w:rPr>
          <w:rFonts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1"/>
          <w:sz w:val="24"/>
          <w:szCs w:val="24"/>
        </w:rPr>
        <w:t>n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perable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t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zo,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tami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c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l in</w:t>
      </w:r>
      <w:r>
        <w:rPr>
          <w:rFonts w:cs="Arial" w:ascii="Arial Narrow" w:hAnsi="Arial Narrow"/>
          <w:spacing w:val="9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í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F. </w:t>
      </w:r>
      <w:r>
        <w:rPr>
          <w:rFonts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orzar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ame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ulad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G. </w:t>
      </w:r>
      <w:r>
        <w:rPr>
          <w:rFonts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z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retad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ción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tara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e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 del ti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r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H. </w:t>
      </w:r>
      <w:r>
        <w:rPr>
          <w:rFonts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nt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bl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señala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orgánic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úme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óvil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pue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 aumentad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sdobla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ú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c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cuerdo con l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.</w:t>
        <w:tab/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bica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aguard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 dent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a 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atr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d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s fo</w:t>
      </w:r>
      <w:r>
        <w:rPr>
          <w:rFonts w:cs="Arial" w:ascii="Arial Narrow" w:hAnsi="Arial Narrow"/>
          <w:spacing w:val="1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 s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mente 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0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km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l Dire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del Hosp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spacing w:val="-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ctor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spital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gión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cargado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su juris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</w:t>
      </w:r>
      <w:r>
        <w:rPr>
          <w:rFonts w:cs="Arial" w:ascii="Arial Narrow" w:hAnsi="Arial Narrow"/>
          <w:spacing w:val="-2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n cuer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n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 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 unidad. s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t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, 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mas inmed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ich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qu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e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a: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ormación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ige;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concer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lot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regionales;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-geográficos (tom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í</w:t>
      </w:r>
      <w:r>
        <w:rPr>
          <w:rFonts w:cs="Arial" w:ascii="Arial Narrow" w:hAnsi="Arial Narrow"/>
          <w:spacing w:val="-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nicació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entos dominant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meabilida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elo, 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minant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)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íntesis, l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cer  para obtene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enci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cunstanci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exij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quisitaz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bri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ones t</w:t>
      </w:r>
      <w:r>
        <w:rPr>
          <w:rFonts w:cs="Arial" w:ascii="Arial Narrow" w:hAnsi="Arial Narrow"/>
          <w:spacing w:val="4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n </w:t>
      </w:r>
      <w:r>
        <w:rPr>
          <w:rFonts w:cs="Arial" w:ascii="Arial Narrow" w:hAnsi="Arial Narrow"/>
          <w:spacing w:val="6"/>
          <w:sz w:val="24"/>
          <w:szCs w:val="24"/>
        </w:rPr>
        <w:t>“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al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ó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u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entac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sm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z, acoplando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 n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 funcion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uerra  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uerd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directivas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áctic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media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l Escal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óvil 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Ho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eg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ccionari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 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poca 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err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iobra.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n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nt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ñía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l hos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cua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 alguna circunstanci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2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éc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tic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igu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desemp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das p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r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nc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edec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ergenci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;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í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impor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once</w:t>
      </w:r>
      <w:r>
        <w:rPr>
          <w:rFonts w:cs="Arial" w:ascii="Arial Narrow" w:hAnsi="Arial Narrow"/>
          <w:spacing w:val="8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que priva sob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efens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í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lo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anci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km.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aguardi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compa</w:t>
      </w:r>
      <w:r>
        <w:rPr>
          <w:rFonts w:cs="Arial" w:ascii="Arial Narrow" w:hAnsi="Arial Narrow"/>
          <w:spacing w:val="9"/>
          <w:sz w:val="24"/>
          <w:szCs w:val="24"/>
        </w:rPr>
        <w:t>ñ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an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tiv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in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l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á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úmer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ximadament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ivos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ital de 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ón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erí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erpo de Ejé</w:t>
      </w:r>
      <w:r>
        <w:rPr>
          <w:rFonts w:cs="Arial" w:ascii="Arial Narrow" w:hAnsi="Arial Narrow"/>
          <w:spacing w:val="10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3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i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un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ipulad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erd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necesida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3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erí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da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úmer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riabl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ú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circunstan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3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g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aci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rá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e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nar que pue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múlti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3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a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giosos, comp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jad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es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f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e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mias pe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3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i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rgenc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c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ue 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haya l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3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úrgic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estropeados, acc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s-legal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demá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ápidame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perable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se 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solu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ario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z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e algo alej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3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dent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reno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ías de comu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nga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erci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a 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ía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da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barque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ea conven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3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rí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ran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dad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ceptibl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oldar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iven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h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 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fundamental con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len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huec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ercit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l 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sanitari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r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integran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ener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pro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uni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ec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a)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tanto de los p</w:t>
      </w:r>
      <w:r>
        <w:rPr>
          <w:rFonts w:cs="Arial" w:ascii="Arial Narrow" w:hAnsi="Arial Narrow"/>
          <w:spacing w:val="7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s 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fo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 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tali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a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 xml:space="preserve">.-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más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ormular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  plan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p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iz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vacuación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bir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c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ni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sanitar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d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rcit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i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neces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r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ien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ó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hospit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móvi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os 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itarios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 u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, c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rcito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dad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, 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one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s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ó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ament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í pod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front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ilidad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a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e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rvicio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pacing w:val="4"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</w:rPr>
        <w:t>e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bastecim</w:t>
      </w:r>
      <w:r>
        <w:rPr>
          <w:rFonts w:cs="Arial" w:ascii="Arial Narrow" w:hAnsi="Arial Narrow"/>
          <w:b/>
          <w:spacing w:val="8"/>
          <w:sz w:val="24"/>
          <w:szCs w:val="24"/>
        </w:rPr>
        <w:t>i</w:t>
      </w:r>
      <w:r>
        <w:rPr>
          <w:rFonts w:cs="Arial" w:ascii="Arial Narrow" w:hAnsi="Arial Narrow"/>
          <w:b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sz w:val="24"/>
          <w:szCs w:val="24"/>
        </w:rPr>
        <w:t>n</w:t>
      </w:r>
      <w:r>
        <w:rPr>
          <w:rFonts w:cs="Arial" w:ascii="Arial Narrow" w:hAnsi="Arial Narrow"/>
          <w:b/>
          <w:spacing w:val="4"/>
          <w:sz w:val="24"/>
          <w:szCs w:val="24"/>
        </w:rPr>
        <w:t>t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y Re</w:t>
      </w:r>
      <w:r>
        <w:rPr>
          <w:rFonts w:cs="Arial" w:ascii="Arial Narrow" w:hAnsi="Arial Narrow"/>
          <w:b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spacing w:val="-1"/>
          <w:sz w:val="24"/>
          <w:szCs w:val="24"/>
        </w:rPr>
        <w:t>b</w:t>
      </w:r>
      <w:r>
        <w:rPr>
          <w:rFonts w:cs="Arial" w:ascii="Arial Narrow" w:hAnsi="Arial Narrow"/>
          <w:b/>
          <w:sz w:val="24"/>
          <w:szCs w:val="24"/>
        </w:rPr>
        <w:t>as</w:t>
      </w:r>
      <w:r>
        <w:rPr>
          <w:rFonts w:cs="Arial" w:ascii="Arial Narrow" w:hAnsi="Arial Narrow"/>
          <w:b/>
          <w:spacing w:val="4"/>
          <w:sz w:val="24"/>
          <w:szCs w:val="24"/>
        </w:rPr>
        <w:t>t</w:t>
      </w:r>
      <w:r>
        <w:rPr>
          <w:rFonts w:cs="Arial" w:ascii="Arial Narrow" w:hAnsi="Arial Narrow"/>
          <w:b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sz w:val="24"/>
          <w:szCs w:val="24"/>
        </w:rPr>
        <w:t>cimi</w:t>
      </w:r>
      <w:r>
        <w:rPr>
          <w:rFonts w:cs="Arial" w:ascii="Arial Narrow" w:hAnsi="Arial Narrow"/>
          <w:b/>
          <w:spacing w:val="4"/>
          <w:sz w:val="24"/>
          <w:szCs w:val="24"/>
        </w:rPr>
        <w:t>e</w:t>
      </w:r>
      <w:r>
        <w:rPr>
          <w:rFonts w:cs="Arial" w:ascii="Arial Narrow" w:hAnsi="Arial Narrow"/>
          <w:b/>
          <w:spacing w:val="-1"/>
          <w:sz w:val="24"/>
          <w:szCs w:val="24"/>
        </w:rPr>
        <w:t>n</w:t>
      </w:r>
      <w:r>
        <w:rPr>
          <w:rFonts w:cs="Arial" w:ascii="Arial Narrow" w:hAnsi="Arial Narrow"/>
          <w:b/>
          <w:sz w:val="24"/>
          <w:szCs w:val="24"/>
        </w:rPr>
        <w:t>to</w:t>
      </w:r>
      <w:r>
        <w:rPr>
          <w:rFonts w:cs="Arial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spacing w:val="4"/>
          <w:sz w:val="24"/>
          <w:szCs w:val="24"/>
        </w:rPr>
        <w:t>S</w:t>
      </w:r>
      <w:r>
        <w:rPr>
          <w:rFonts w:cs="Arial" w:ascii="Arial Narrow" w:hAnsi="Arial Narrow"/>
          <w:b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</w:rPr>
        <w:t>nit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4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má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stecimient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ba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rific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u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era escalonad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d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b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 escalón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inmedia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ápido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z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;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ñ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a co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stecimi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abastecimient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rá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e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necesida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cienc</w:t>
      </w:r>
      <w:r>
        <w:rPr>
          <w:rFonts w:cs="Arial" w:ascii="Arial Narrow" w:hAnsi="Arial Narrow"/>
          <w:spacing w:val="10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or tan p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4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a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ri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g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</w:t>
      </w:r>
      <w:r>
        <w:rPr>
          <w:rFonts w:cs="Arial" w:ascii="Arial Narrow" w:hAnsi="Arial Narrow"/>
          <w:spacing w:val="8"/>
          <w:sz w:val="24"/>
          <w:szCs w:val="24"/>
        </w:rPr>
        <w:t>ñ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bica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erse de acuerdo con 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 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4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os de abastec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abastec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A.</w:t>
        <w:tab/>
      </w:r>
      <w:r>
        <w:rPr>
          <w:rFonts w:cs="Arial" w:ascii="Arial Narrow" w:hAnsi="Arial Narrow"/>
          <w:sz w:val="24"/>
          <w:szCs w:val="24"/>
        </w:rPr>
        <w:t>Almacén general sanitario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B.</w:t>
        <w:tab/>
      </w:r>
      <w:r>
        <w:rPr>
          <w:rFonts w:cs="Arial" w:ascii="Arial Narrow" w:hAnsi="Arial Narrow"/>
          <w:sz w:val="24"/>
          <w:szCs w:val="24"/>
        </w:rPr>
        <w:t>Almacenes regionales sanitario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C.</w:t>
        <w:tab/>
      </w:r>
      <w:r>
        <w:rPr>
          <w:rFonts w:cs="Arial" w:ascii="Arial Narrow" w:hAnsi="Arial Narrow"/>
          <w:sz w:val="24"/>
          <w:szCs w:val="24"/>
        </w:rPr>
        <w:t>Almacenes de zon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an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1.</w:t>
      </w:r>
      <w:r>
        <w:rPr>
          <w:rFonts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z decretad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 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macé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conc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tod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q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cione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duc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maci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bricación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2.  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</w:t>
      </w:r>
      <w:r>
        <w:rPr>
          <w:rFonts w:cs="Arial" w:ascii="Arial Narrow" w:hAnsi="Arial Narrow"/>
          <w:spacing w:val="1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ra</w:t>
      </w:r>
      <w:r>
        <w:rPr>
          <w:rFonts w:cs="Arial" w:ascii="Arial Narrow" w:hAnsi="Arial Narrow"/>
          <w:spacing w:val="2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 ó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os de almac</w:t>
      </w:r>
      <w:r>
        <w:rPr>
          <w:rFonts w:cs="Arial" w:ascii="Arial Narrow" w:hAnsi="Arial Narrow"/>
          <w:spacing w:val="1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u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mentos san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3.   </w:t>
      </w:r>
      <w:r>
        <w:rPr>
          <w:rFonts w:cs="Arial" w:ascii="Arial Narrow" w:hAnsi="Arial Narrow"/>
          <w:sz w:val="24"/>
          <w:szCs w:val="24"/>
        </w:rPr>
        <w:t>Ord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ba 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s 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 de func</w:t>
      </w:r>
      <w:r>
        <w:rPr>
          <w:rFonts w:cs="Arial" w:ascii="Arial Narrow" w:hAnsi="Arial Narrow"/>
          <w:spacing w:val="1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4.</w:t>
      </w:r>
      <w:r>
        <w:rPr>
          <w:rFonts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 acumu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ent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toda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e  de  material,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anad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c., in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bastecim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eb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rement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m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con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b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5.  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ta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on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m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se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ine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ción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s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ja,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de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tiva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astecim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astecim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s Regional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n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1.   </w:t>
      </w:r>
      <w:r>
        <w:rPr>
          <w:rFonts w:cs="Arial" w:ascii="Arial Narrow" w:hAnsi="Arial Narrow"/>
          <w:sz w:val="24"/>
          <w:szCs w:val="24"/>
        </w:rPr>
        <w:t>Existirá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 varia</w:t>
      </w:r>
      <w:r>
        <w:rPr>
          <w:rFonts w:cs="Arial" w:ascii="Arial Narrow" w:hAnsi="Arial Narrow"/>
          <w:spacing w:val="2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exig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 im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guer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2.  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i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mbién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gencia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 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 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fectamente comu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i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aguar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v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rea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ret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y cami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3. </w:t>
      </w:r>
      <w:r>
        <w:rPr>
          <w:rFonts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rá pa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itio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fectament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riga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a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a</w:t>
      </w:r>
      <w:r>
        <w:rPr>
          <w:rFonts w:cs="Arial" w:ascii="Arial Narrow" w:hAnsi="Arial Narrow"/>
          <w:spacing w:val="10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a ciu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port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4.   </w:t>
      </w:r>
      <w:r>
        <w:rPr>
          <w:rFonts w:cs="Arial" w:ascii="Arial Narrow" w:hAnsi="Arial Narrow"/>
          <w:sz w:val="24"/>
          <w:szCs w:val="24"/>
        </w:rPr>
        <w:t xml:space="preserve">Estos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rganismos 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 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ministrativamente 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t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 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fe 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én general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t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5. </w:t>
      </w:r>
      <w:r>
        <w:rPr>
          <w:rFonts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ción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ateri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riable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ú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circunstan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importanc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erac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ual se en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tren, 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itud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ciones,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nc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e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)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mp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edece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cha 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c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adas por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de san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.</w:t>
        <w:tab/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s de Zon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1.  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ervori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y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za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s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bastec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bastec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2.  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sió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sarroll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ona  ma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vanzad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dent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r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opera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di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3.  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ció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ceptibl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riacione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antes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e que es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que</w:t>
      </w:r>
      <w:r>
        <w:rPr>
          <w:rFonts w:cs="Arial" w:ascii="Arial Narrow" w:hAnsi="Arial Narrow"/>
          <w:spacing w:val="5"/>
          <w:sz w:val="24"/>
          <w:szCs w:val="24"/>
        </w:rPr>
        <w:t>ñ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ósi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urt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formaci</w:t>
      </w:r>
      <w:r>
        <w:rPr>
          <w:rFonts w:cs="Arial" w:ascii="Arial Narrow" w:hAnsi="Arial Narrow"/>
          <w:spacing w:val="9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as m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zada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rúrgico, so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macén ge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rcionara.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barg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gun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cas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amente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ul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rcion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macene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macene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vanzada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ci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ec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ns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irúrgico,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acer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e   a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cunstancias especia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4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materi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1.  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ovimiento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terial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os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calones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erificara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o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almac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 a os almac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ionales;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 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almac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z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onario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, 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umen.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 embarg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u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var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í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l almac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rtir,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er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am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ip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do,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rectamente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macen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  avanzados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;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ins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quirúrgico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eros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cuna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ro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,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ng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perios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fin de hac</w:t>
      </w:r>
      <w:r>
        <w:rPr>
          <w:rFonts w:cs="Arial" w:ascii="Arial Narrow" w:hAnsi="Arial Narrow"/>
          <w:spacing w:val="1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f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ep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mia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c.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2.</w:t>
      </w:r>
      <w:r>
        <w:rPr>
          <w:rFonts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m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stecimi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astecim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o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orci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ormaciones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liciten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ced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onsum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ximad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mino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l,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,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di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amente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agotad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cion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ced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rgano abastece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si su desplazamie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le</w:t>
      </w:r>
      <w:r>
        <w:rPr>
          <w:rFonts w:cs="Arial" w:ascii="Arial Narrow" w:hAnsi="Arial Narrow"/>
          <w:spacing w:val="3"/>
          <w:sz w:val="24"/>
          <w:szCs w:val="24"/>
        </w:rPr>
        <w:t xml:space="preserve"> 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e cons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arl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3.  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did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rmad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itar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 per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z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cib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veedor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 pedi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 escalón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iato super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macé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I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e la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icha M</w:t>
      </w:r>
      <w:r>
        <w:rPr>
          <w:rFonts w:cs="Arial" w:ascii="Arial Narrow" w:hAnsi="Arial Narrow"/>
          <w:b/>
          <w:spacing w:val="6"/>
          <w:sz w:val="24"/>
          <w:szCs w:val="24"/>
        </w:rPr>
        <w:t>e</w:t>
      </w:r>
      <w:r>
        <w:rPr>
          <w:rFonts w:cs="Arial" w:ascii="Arial Narrow" w:hAnsi="Arial Narrow"/>
          <w:b/>
          <w:spacing w:val="-1"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</w:rPr>
        <w:t>ica de V</w:t>
      </w:r>
      <w:r>
        <w:rPr>
          <w:rFonts w:cs="Arial" w:ascii="Arial Narrow" w:hAnsi="Arial Narrow"/>
          <w:b/>
          <w:spacing w:val="8"/>
          <w:sz w:val="24"/>
          <w:szCs w:val="24"/>
        </w:rPr>
        <w:t>a</w:t>
      </w:r>
      <w:r>
        <w:rPr>
          <w:rFonts w:cs="Arial" w:ascii="Arial Narrow" w:hAnsi="Arial Narrow"/>
          <w:b/>
          <w:spacing w:val="-1"/>
          <w:sz w:val="24"/>
          <w:szCs w:val="24"/>
        </w:rPr>
        <w:t>n</w:t>
      </w:r>
      <w:r>
        <w:rPr>
          <w:rFonts w:cs="Arial" w:ascii="Arial Narrow" w:hAnsi="Arial Narrow"/>
          <w:b/>
          <w:sz w:val="24"/>
          <w:szCs w:val="24"/>
        </w:rPr>
        <w:t>guardi</w:t>
      </w:r>
      <w:r>
        <w:rPr>
          <w:rFonts w:cs="Arial" w:ascii="Arial Narrow" w:hAnsi="Arial Narrow"/>
          <w:b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4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c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nguard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gu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t</w:t>
      </w:r>
      <w:r>
        <w:rPr>
          <w:rFonts w:cs="Arial" w:ascii="Arial Narrow" w:hAnsi="Arial Narrow"/>
          <w:spacing w:val="-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vist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jil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tálic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d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eb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derse al cuello del </w:t>
      </w:r>
      <w:r>
        <w:rPr>
          <w:rFonts w:cs="Arial" w:ascii="Arial Narrow" w:hAnsi="Arial Narrow"/>
          <w:spacing w:val="1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4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ción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on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d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cional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ch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guar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i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 heri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l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por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sp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b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4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abl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d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e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 evacu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o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ie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irs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ados;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no u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únicament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 que in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 la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alid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por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5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ransportabilidad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rendiendo de la fich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n</w:t>
      </w:r>
      <w:r>
        <w:rPr>
          <w:rFonts w:cs="Arial" w:ascii="Arial Narrow" w:hAnsi="Arial Narrow"/>
          <w:spacing w:val="7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lea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5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ves: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u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do, quemad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u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c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</w:t>
      </w:r>
      <w:r>
        <w:rPr>
          <w:rFonts w:cs="Arial" w:ascii="Arial Narrow" w:hAnsi="Arial Narrow"/>
          <w:spacing w:val="-4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iculac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 apara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moviliza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xacion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d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s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o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ta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g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iel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5"/>
          <w:sz w:val="24"/>
          <w:szCs w:val="24"/>
        </w:rPr>
        <w:t>j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ul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cutáneo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scul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3"/>
          <w:sz w:val="24"/>
          <w:szCs w:val="24"/>
        </w:rPr>
        <w:t xml:space="preserve"> 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huesos, n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s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as simpl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ues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 complicac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a 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5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id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ves: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usion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cer 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 luxa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rreductible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es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s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nervios impor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grand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iculacion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ctur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xpuestas, 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ext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a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 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iderar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gadura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d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so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putacione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queotomía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ons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qui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: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usión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mo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as pe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t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quie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tura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ctur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ráne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lumn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rtebr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vi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 complicac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,  ruptur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retr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 ó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o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itale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eridos;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  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ol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se h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erados urgente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De los Órganos de Beneficen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5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edad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stenc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da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d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di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s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es e inst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dad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" w:ascii="Arial Narrow" w:hAnsi="Arial Narrow"/>
          <w:spacing w:val="-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neficenci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cip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bor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ña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meterá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am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a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aprobación 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yor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idenci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turalez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</w:t>
      </w:r>
      <w:r>
        <w:rPr>
          <w:rFonts w:cs="Arial" w:ascii="Arial Narrow" w:hAnsi="Arial Narrow"/>
          <w:spacing w:val="-6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 det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ad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;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atr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atr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ope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de que 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fe 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en dic</w:t>
      </w:r>
      <w:r>
        <w:rPr>
          <w:rFonts w:cs="Arial" w:ascii="Arial Narrow" w:hAnsi="Arial Narrow"/>
          <w:spacing w:val="8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 z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" w:ascii="Arial Narrow" w:hAnsi="Arial Narrow"/>
          <w:spacing w:val="-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retad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lización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iv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 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neficencia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urs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e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ran 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presidenci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c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n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.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mbi</w:t>
      </w:r>
      <w:r>
        <w:rPr>
          <w:rFonts w:cs="Arial" w:ascii="Arial Narrow" w:hAnsi="Arial Narrow"/>
          <w:spacing w:val="8"/>
          <w:sz w:val="24"/>
          <w:szCs w:val="24"/>
        </w:rPr>
        <w:t>é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ación,</w:t>
      </w:r>
      <w:r>
        <w:rPr>
          <w:rFonts w:cs="Arial" w:ascii="Arial Narrow" w:hAnsi="Arial Narrow"/>
          <w:spacing w:val="5"/>
          <w:sz w:val="24"/>
          <w:szCs w:val="24"/>
        </w:rPr>
        <w:t xml:space="preserve"> 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s par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vech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ami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ir y 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acitar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v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ég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entración (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c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c</w:t>
      </w:r>
      <w:r>
        <w:rPr>
          <w:rFonts w:cs="Arial" w:ascii="Arial Narrow" w:hAnsi="Arial Narrow"/>
          <w:spacing w:val="3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)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neficenci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d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rencia cu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u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n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eri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ones s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8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vit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u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dotaci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ñ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5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s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ic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va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 par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nt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i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ís cu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quieran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mpr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</w:t>
      </w:r>
      <w:r>
        <w:rPr>
          <w:rFonts w:cs="Arial" w:ascii="Arial Narrow" w:hAnsi="Arial Narrow"/>
          <w:spacing w:val="-6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de sanidad mi</w:t>
      </w:r>
      <w:r>
        <w:rPr>
          <w:rFonts w:cs="Arial" w:ascii="Arial Narrow" w:hAnsi="Arial Narrow"/>
          <w:spacing w:val="1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6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m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a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-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m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spiciados 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edad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neficencia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r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s, salida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lecimiento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stuari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qui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rmam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h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"/>
          <w:sz w:val="24"/>
          <w:szCs w:val="24"/>
        </w:rPr>
        <w:t xml:space="preserve"> 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í 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, 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lam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ent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l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egado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c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on t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ripci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é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n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r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transit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nferm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heridos q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emprende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march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cuerpos 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 están en aptitu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u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des</w:t>
      </w:r>
      <w:r>
        <w:rPr>
          <w:rFonts w:cs="Arial" w:ascii="Arial Narrow" w:hAnsi="Arial Narrow"/>
          <w:spacing w:val="8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za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neficenci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ic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vad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al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ese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per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on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ra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isdicc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ara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marcha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c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entr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u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iza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m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nfe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 gase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nte el combate 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pu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ch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por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rrocarri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móvi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erson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edad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undir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idad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ía,</w:t>
      </w:r>
      <w:r>
        <w:rPr>
          <w:rFonts w:cs="Arial" w:ascii="Arial Narrow" w:hAnsi="Arial Narrow"/>
          <w:spacing w:val="-1"/>
          <w:sz w:val="24"/>
          <w:szCs w:val="24"/>
        </w:rPr>
        <w:t xml:space="preserve"> 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h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n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eb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 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la 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r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rtanci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ie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ocorr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birá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ción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e, directiv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(ubicac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gim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aprov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materi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.)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s (doctrin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dico-quirúrgica a s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 socorr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in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 que u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tc</w:t>
      </w:r>
      <w:r>
        <w:rPr>
          <w:rFonts w:cs="Arial" w:ascii="Arial Narrow" w:hAnsi="Arial Narrow"/>
          <w:spacing w:val="5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ué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bat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n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cunstanci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gan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oc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enc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ara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s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vantami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amp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talla;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orriend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sead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nerand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ert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así como reteniend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los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od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 casos q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ya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tre para 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oll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u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ui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</w:rPr>
        <w:t>av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liegue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c.</w:t>
      </w:r>
      <w:r>
        <w:rPr>
          <w:rFonts w:cs="Arial" w:ascii="Arial Narrow" w:hAnsi="Arial Narrow"/>
          <w:spacing w:val="3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p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v</w:t>
      </w:r>
      <w:r>
        <w:rPr>
          <w:rFonts w:cs="Arial" w:ascii="Arial Narrow" w:hAnsi="Arial Narrow"/>
          <w:spacing w:val="-7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,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quie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índole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nde ingres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iona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encarga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a de los 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am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gun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cul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se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, 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mis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re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; 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i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itor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i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á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nd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ulteriorme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ribun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 transportabl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alecient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o comp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ec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s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g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íam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n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fectada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 sanitari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aña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gara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ñ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spitales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6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ed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ti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a aut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 pres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mi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tari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campañ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r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TRANSITO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Ú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 reglame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enz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ch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icación, que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 derogad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ong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mient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ues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c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icu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9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ción Polític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xic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ic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bservanci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i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i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tivo federal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é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 Distri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,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diez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í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jul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mi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enta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anuel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Á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>v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amach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- Ru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ho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7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b/>
          <w:bCs/>
          <w:sz w:val="24"/>
          <w:szCs w:val="24"/>
        </w:rPr>
        <w:t>Pa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brica.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PAGE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36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PAGE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41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0</Words>
  <Characters>86410</Characters>
  <CharactersWithSpaces>73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6:00Z</dcterms:created>
  <dc:creator>ana gutierrez</dc:creator>
  <dc:description/>
  <dc:language>en-US</dc:language>
  <cp:lastModifiedBy/>
  <dcterms:modified xsi:type="dcterms:W3CDTF">2013-11-27T11:31:00Z</dcterms:modified>
  <cp:revision>2</cp:revision>
  <dc:subject/>
  <dc:title>ARTICULO 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óz Espejel Víctor</vt:lpwstr>
  </property>
</Properties>
</file>