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Montserrat Medium"/>
          <w:b/>
          <w:b/>
          <w:bCs/>
          <w:sz w:val="28"/>
          <w:szCs w:val="24"/>
        </w:rPr>
      </w:pPr>
      <w:r>
        <w:rPr>
          <w:rFonts w:cs="Montserrat Medium" w:ascii="Montserrat Medium" w:hAnsi="Montserrat Medium"/>
          <w:b/>
          <w:bCs/>
          <w:sz w:val="28"/>
          <w:szCs w:val="24"/>
        </w:rPr>
        <w:t>REGLAMENTO INTERIOR DE LA AUDITORÍA SUPERIOR DE LA FEDERACIÓN</w:t>
      </w:r>
    </w:p>
    <w:p>
      <w:pPr>
        <w:pStyle w:val="Estilo"/>
        <w:jc w:val="center"/>
        <w:rPr>
          <w:rFonts w:ascii="Montserrat Medium" w:hAnsi="Montserrat Medium" w:cs="Montserrat Medium"/>
          <w:b/>
          <w:b/>
          <w:bCs/>
          <w:sz w:val="28"/>
          <w:szCs w:val="24"/>
        </w:rPr>
      </w:pPr>
      <w:r>
        <w:rPr>
          <w:rFonts w:cs="Montserrat Medium" w:ascii="Montserrat Medium" w:hAnsi="Montserrat Medium"/>
          <w:b/>
          <w:bCs/>
          <w:sz w:val="28"/>
          <w:szCs w:val="24"/>
        </w:rPr>
      </w:r>
    </w:p>
    <w:p>
      <w:pPr>
        <w:pStyle w:val="Estilo"/>
        <w:jc w:val="center"/>
        <w:rPr>
          <w:rFonts w:ascii="Montserrat Medium" w:hAnsi="Montserrat Medium" w:cs="Montserrat Medium"/>
        </w:rPr>
      </w:pPr>
      <w:r>
        <w:rPr>
          <w:rFonts w:cs="Montserrat Medium" w:ascii="Montserrat Medium" w:hAnsi="Montserrat Medium"/>
        </w:rPr>
        <w:t xml:space="preserve">ÚLTIMA REFORMA PUBLICADA EN EL DIARIO OFICIAL DE LA FEDERACIÓN: </w:t>
      </w:r>
      <w:r>
        <w:rPr>
          <w:rFonts w:cs="Montserrat Medium" w:ascii="Montserrat Medium" w:hAnsi="Montserrat Medium"/>
          <w:color w:val="FF0000"/>
        </w:rPr>
        <w:t>14 DE DICIEMBRE DE 2022</w:t>
      </w:r>
      <w:r>
        <w:rPr>
          <w:rFonts w:cs="Montserrat Medium" w:ascii="Montserrat Medium" w:hAnsi="Montserrat Medium"/>
        </w:rPr>
        <w:t>.</w:t>
      </w:r>
    </w:p>
    <w:p>
      <w:pPr>
        <w:pStyle w:val="Estilo"/>
        <w:jc w:val="center"/>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rPr>
      </w:pPr>
      <w:r>
        <w:rPr>
          <w:rFonts w:cs="Montserrat Medium" w:ascii="Montserrat Medium" w:hAnsi="Montserrat Medium"/>
        </w:rPr>
        <w:t>Reglamento publicado en la Segunda Sección del Diario Oficial de la Federación, el viernes 20 de ener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logotipo, que dice: Auditoría Superior de la Federación.- Cámara de Dipu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PC. JUAN MANUEL PORTAL M., Auditor Superior de la Federación, con fundamento en el artículo 89, fracción V, de la Ley de Fiscalización y Rendición de Cuentas de la Federación, expido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rPr>
      </w:pPr>
      <w:r>
        <w:rPr>
          <w:rFonts w:cs="Montserrat Medium" w:ascii="Montserrat Medium" w:hAnsi="Montserrat Medium"/>
        </w:rPr>
        <w:t>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Ámbito de Competencia y Organiz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l presente Reglamento se aplicarán las definiciones a que se refiere el artículo 4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 La fiscalización superior que realiza la Auditoría Superior de la Federación comprende la revisión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situaciones irregulares que se denuncien en términos de la Ley de Fiscalización y Rendición de Cuentas de la Federación, respecto al ejercicio fiscal en curso o a ejercicios anteriores distintos al de la Cuenta Pública en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plicación de las fórmulas de distribución, ministración y ejercicio de las participaciones feder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destino y ejercicio de los recursos provenientes de financiamientos contratados por los estados y municipios, que cuenten con la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3. Para el ejercicio de sus atribuciones y el despacho de los asuntos que le competen, la Auditoría Superior de la Federación contará con las siguientes unidades administrativas y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dad Técn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for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ooperación con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laciones Multilat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Ética e Integridad I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Defensoría de Oficio en materia de Responsabilidade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nálisis y Seguimiento de la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stituto de Capacitación y Desarrollo en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apac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novación para el Cono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entro de Estudi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studios de la Auditoría Superior de la Feder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studios de la Auditoría Superior de la Feder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toría Especial de Cumplimiento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Financiera Federal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A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A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A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Financiera Federal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B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B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Financiera Federal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C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C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C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Inversiones Física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Forense de Cumplimiento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 Cumplimiento Financier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 Cumplimiento Financier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 Cumplimiento Financiero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Tecnologías de Información y 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Tecnologías de Información y Comunicacione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Tecnologías de Información y Comunicacione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Tecnologías de Información y Comunicaciones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toría Especial de Desempe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Desempeño al Desarroll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l Desarrollo Económic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l Desarrollo Económic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l Desarrollo Económico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Desempeño al Desarroll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l Desarrollo Social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l Desarrollo Social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Desempeño a Gobierno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 Gobierno y Finanza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 Gobierno y Finanza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 Desempeño a Programas Presupues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 Programas Presupuestario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 Desempeño a Programas Presupuestario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valuación a las Polític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y Evaluación a los Sistemas de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y Evaluación a los Sistemas de Control Intern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y Evaluación a los Sistemas de Control Intern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toría Especial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Forense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l Gasto Federalizad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l Gasto Federalizad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Forense del Gasto Federalizado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Evaluación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valuación del Gasto Federalizad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valuación del Gasto Federalizad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l Gasto Federalizad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A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A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l Gasto Federalizad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B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B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l Gasto Federalizado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C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C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C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Auditoría del Gasto Federalizado "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D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D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uditoría del Gasto Federalizado "D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toría Especial de Seguimiento, Informes 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eguimient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A.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eguimient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B.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eguimiento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C.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C.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eguimiento "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D.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guimiento "D.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nformes, Control y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Editorial de Inform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ontrol y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nvestig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A.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A.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nvestig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B.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nvestigación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C.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vestigación "C.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dad de Asun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Jurídica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Jurídica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Jurídica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Jurídica "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Responsab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Responsabilidades a los Recursos Federales en Estados y Munici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a los Recursos Federales en Estados y Municipio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a los Recursos Federales en Estados y Municipio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a los Recursos Federales en Estados y Municipios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sponsabilidades a los Recursos Federales en Estados y Municipios "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ubstanci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ubstanciación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ubstanciación "A.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ubstanci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ubstanciación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ubstanciación "B.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Recurs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la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clutamiento, Selección y Segu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dministración de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Planeación, Normatividad y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Recursos Materiales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Recursos Mate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ontratos y Conven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fraestru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Recursos Financi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Presupuesto y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ontabilidad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Desarrollo y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Siste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Desarrollo de Siste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nfraestructura Tecnológ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Operación de Siste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dad de Normatividad y Enlace Legisl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Normatividad y Enlace Legisl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Norma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Homologación y Análisis Legislativ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Homologación y Análisis Legislativo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Enlace Legisl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Planeación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Planeación y Programación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Planeación y Programación Estratég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Monitoreo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Transpa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Transparencia, Acceso a la Información y Protección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Atención a la Promoción de los Derechos de Acceso a la Información y Protección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Colaboración Institucional y Vinculación con el Sistema Nacional de Transpa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dad de Igualdad de Género y Cultura de la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gualdad de Género y Cultura de la Fiscaliz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gualdad de Género y Cultura de la Fiscalización "A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General de Igualdad de Género y Cultura de la Fiscaliz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rección de Igualdad de Género y Cultura de la Fiscalización "B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nominación, organización y funciones de las unidades administrativas que no se señalen en este Reglamento, se precisarán en el Manual de Organiz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4. La Auditoría Superior de la Federación conducirá sus actividades en forma programada y conforme a las políticas que, para el logro de los objetivos institucionales, establezca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 Para la fiscalización superior, la Auditoría Superior de la Federación tend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iciar el proceso de fiscalización a partir del primer día hábil del ejercicio fiscal siguiente, sin perjuicio de que las observaciones que, en su caso realice, deberán referirse a la información definitiva presentada en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ablecer los lineamientos técnicos y criterios para las auditorías y su seguimiento, procedimientos, investigaciones, encuestas, métodos y sistemas necesarios para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JULIO DE 2021)</w:t>
      </w:r>
    </w:p>
    <w:p>
      <w:pPr>
        <w:pStyle w:val="Estilo"/>
        <w:rPr>
          <w:rFonts w:ascii="Montserrat Medium" w:hAnsi="Montserrat Medium" w:cs="Montserrat Medium"/>
        </w:rPr>
      </w:pPr>
      <w:r>
        <w:rPr>
          <w:rFonts w:cs="Montserrat Medium" w:ascii="Montserrat Medium" w:hAnsi="Montserrat Medium"/>
        </w:rPr>
        <w:t>II Bis. Implementar el Buzón Digital de la Auditoría Superior de la Federación, así como las herramientas tecnológicas que sean necesarias para llevar a cabo el proceso de fiscalización superior por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I. Proponer, en los términos de la Ley General de Contabilidad Gubernamental y de la Ley Gen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l Consejo Nacional de Armonización Contable, en los términos de la Ley General de Contabilidad Gubernamental, modificaciones a la forma y contenido de la información de la Cuenta Pública y a los formatos de integración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acticar auditorías sobre el desempeño para verificar el grado de cumplimiento de los objetivos contenidos en los programas federales, 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Verificar obras, bienes adquiridos y servicios contratados por las entidades fiscalizadas para comprobar si los recursos de las inversiones y los gastos autorizados a las entidades fiscalizadas se ejercieron en los términos de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querir a los auditores externos copia de los informes y dictámenes de las auditorías y revisiones por ellos practicadas a las entidades fiscalizadas y de ser necesario, el soporte docu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XI. Solicitar, obtener y acceder a toda la información y documentación, a través de medios físicos o electrónicos mediante herramientas tecnológicas, que a juicio de la Auditoría Superior de la Federación sea necesaria para llevar a cabo la auditoría correspondiente que obre en poder de las entidades fiscalizadas; en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Investigar, en el ámbito de su competencia, los actos u omisiones que impliquen alguna irregularidad o presunta conducta ilícita, o comisión de faltas administrativas, en los términos establecidos en la Ley de Fiscalización y Rendición de Cuentas de la Federación y en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VI. Promover las responsabilidades administrativas, para lo cual las Direcciones Generales de Investigación presentarán el informe de presunta responsabilidad administrativa correspondiente, ante las Direcciones Generales de Substanciación, para que éstas, de considerarlo procedente, turnen y presenten el expediente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ar vista a los órganos internos de control competentes cuando detecte posibles responsabilidades no graves para que continúen la investigación respectiva y, en su caso, promuevan la imposición de las sancione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Verificar el desempeño de los órganos internos de control y su apego a las normas emitidas en la materia por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Promover y dar seguimiento ante las autoridades competentes de la imposición d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 denuncias y querella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X. Recurrir, a través de las Direcciones Generales de Investigación, las determinaciones del Tribunal y de la Fiscalía Especializada, en términos de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Conocer y resolver sobre el recurso de reconsideración que se interponga en contra de las multas que impo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Participar en el Sistema Nacional Anticorrupción así como en su Comité Coordinador, en los términos de lo dispuesto por el artículo 113, fracción 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Solicitar a las entidades fiscalizadas información del ejercicio en curso, respecto de procesos concluidos, para la planeación de la fiscalización superior; sin perjuicio de la revisión y fiscalización que la Auditoría Superior de la Federación lleve a cabo conforme a lo contenido en la fracción II, del artículo 1,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Expedir certificaciones de los documentos que obren en los archiv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Solicitar la comparecencia de las personas que se considere, en los casos concretos que determin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Fiscalizar el financiamiento público en los términos establecidos en la Ley de Fiscalización y Rendición de Cuentas de la Federación, así como en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XXIX. Solicitar a través de medios físicos o electrónicos mediante herramientas tecnológicas,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Las demás que le sean conferidas por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5 DE AGOSTO DE 2021)</w:t>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l Auditor Superior de la Federación y del Titular de la Unidad Técn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 Al Titular de la Auditoría Superior de la Federación se le denominará Auditor Superior de la Federación, a quien corresponde originalmente la representación y el ejercicio de las facultades de la Auditoría Superior de la Federación, así como el trámite y resolución de los asuntos de su competencia en términos de la Constitución Política de los Estados Unidos Mexicanos, la Ley de Fiscalización y Rendición de Cuentas de la Feder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mejor distribución y desarrollo del trabajo podrá delegar sus facultades a servidores públicos subalternos, en forma general o particular, conforme a lo establecido en este Reglamento o mediante acuerdo que se publique en el Diario Oficial de la Federación, sin perjuicio de que las ejerza directamente cuando lo estime perti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 El Auditor Superior de la Federación tendrá las siguientes atribuciones que podrán ser dele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presentar a la Auditoría Superior de la Federación ante las entidades fiscalizadas, autoridades federales y locales, entidades federativas, municipios y alcaldías de la Ciudad de México y demás personas físicas y morales, públicas o priv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muebles e inmuebles del dominio público de la Federación, afectos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r el enlace entre la Auditoría Superior de la Federación y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IV. Solicitar a través de medios físicos o electrónicos mediante herramientas tecnológicas a las entidades fiscalizadas, servidores públicos y a los particulares, sean éstos personas físicas o morales, la información que con motivo de la fiscalización superior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JULIO DE 2021)</w:t>
      </w:r>
    </w:p>
    <w:p>
      <w:pPr>
        <w:pStyle w:val="Estilo"/>
        <w:rPr>
          <w:rFonts w:ascii="Montserrat Medium" w:hAnsi="Montserrat Medium" w:cs="Montserrat Medium"/>
        </w:rPr>
      </w:pPr>
      <w:r>
        <w:rPr>
          <w:rFonts w:cs="Montserrat Medium" w:ascii="Montserrat Medium" w:hAnsi="Montserrat Medium"/>
        </w:rPr>
        <w:t>IV Bis. 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olicitar a las entidades fiscalizadas el auxilio que necesite para el ejercicio expedito de las funciones de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Formular y entregar a la Cámara, por conducto de la Comisión, el Informe General a más tardar el 20 de febrero del año siguiente de la presentación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ormular y entregar a la Cámara, por conducto de la Comisión, los Informes Individuales a más tardar el último día hábil de los meses de junio y octubre, así como a más tardar el 20 de febrero del año siguiente al de la presentación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licitar al Servicio de Administración Tributaria el cobro de las multas que se impongan en los términos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Instruir la presentación de las denuncias penales o de juicio político que procedan como resultado de las irregularidades detectadas con motivo de la fiscalización, con apoyo en los dictámenes técnic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aborar, para su envío a la Comisión, el plan estratégico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esentar el recurso de revisión administrativa respecto de las resoluciones que emita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Transparentar y dar seguimiento a todas las denuncias, quejas, solicitudes y opiniones realizadas por los particulares o la sociedad civil organizada, salvaguardando en todo momento los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stablecer los mecanismos necesarios para fortalecer la participación ciudadana en la rendición de cuentas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Formar parte del Comité Coordinador del Sistema Nacional Anticorrupción en términos de lo dispuesto por el artículo 113, fracción I, de la Constitución Política de los Estados Unidos Mexicanos y la Ley General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Formar parte del Consejo Nacional del Sistema Nacional de Transparencia, Acceso a la Información Pública y Protección de Datos Personales, en términos de lo dispuesto en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esidir de forma dual con el Secretario de la Función Pública el Comité Rector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Elaborar estudios, análisis, diagnósticos y evaluaciones así como publica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Solventar o dar por concluidas las recomendaciones y acciones que hayan sido atend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Realizar el análisis del Informe de Avance de Gestión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Informar semestralmente a la Cámara, por conducto de la Comisión, el estado que guarda la solventación de las observaciones y acciones respecto de cada uno de los Informes Individuales que se deriven de la fiscalización superior y publicar dicha información en la página de Internet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Asignar la coordinación de programas específicos a los Auditores Especiales, a los Titulares de Unidad o a cualquier otra áre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Crear los comités internos que estime convenientes para la adecuada coordinación de las actividades en materia de capacitación, adquisiciones, arrendamientos, servicios, transparencia, informática y calidad, entre otras, así como emitir las normas para su organización y funciona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Las demás que señale la Ley de Fiscalización y Rendición de Cuentas de la Federación y otr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 El Auditor Superior de la Federación tendrá además, las siguientes atribuciones no deleg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aborar el proyecto de presupuesto anual de la Auditoría Superior de la Federación atendiendo a las previsiones del ingreso y del gasto público federal y las disposiciones aplicables y remitirlo a la Cámara para su inclusión en el Proyecto de Presupuesto de Eg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el programa anual de actividades, el programa anual de auditorías y el plan estratégico, que abarcará un plazo mínimo de 3 años y enviarlos a la Comisión para su cono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pedir de conformidad con lo establecido en la Ley de Fiscalización y Rendición de Cuentas de la Federación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y remitirlo al Diario Oficial de la Federación para su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JULIO DE 2021)</w:t>
      </w:r>
    </w:p>
    <w:p>
      <w:pPr>
        <w:pStyle w:val="Estilo"/>
        <w:rPr>
          <w:rFonts w:ascii="Montserrat Medium" w:hAnsi="Montserrat Medium" w:cs="Montserrat Medium"/>
        </w:rPr>
      </w:pPr>
      <w:r>
        <w:rPr>
          <w:rFonts w:cs="Montserrat Medium" w:ascii="Montserrat Medium" w:hAnsi="Montserrat Medium"/>
        </w:rPr>
        <w:t>IV Bis. Expedir las Reglas de carácter general aplicables a los procesos de fiscalización superior por medios electrónicos, así como la normatividad relativa a los protocolos de seguridad que para tal efecto se impleme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xpedir las normas para el ejercicio, manejo y aplicación del presupuesto de la Auditoría Superior de la Federación, conforme a la autonomía presupuestal que tiene otorgada, ajustándose al Presupuesto de Egresos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olicitar,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o a mantener la misma reser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mbrar al personal de mando superior de la Auditoría Superior de la Federación, quienes no deberán haber sido sancionados con inhabilitación para el ejercicio de un puesto o carg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xpedir aquellas normas y disposiciones que la Ley de Fiscalización y Rendición de Cuentas de la Federación le confiere a la Auditoría Superior de la Federación,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Tramitar, instruir y resolver el recurso de reconsideración interpuesto en contra de las multas que imponga conforme a la Ley de Fiscalización y Rendición de Cuentas de la Federación y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cibir de la Comisión la Cuenta Pública para su revisión y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utorizar, previa denuncia y previa emisión del dictamen técnico jurídico que para tal efecto se emita, la revisión durante el ejercicio fiscal en curso a las entidades fiscalizadas, así como la de ejercicios anteriores conforme lo establecido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II. Concertar y celebrar, en los casos que estime necesario, convenios con las entidades fiscalizadas y las entidades fiscalizadoras locale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otro tipo de organismos internacionales diversos como la Organización para la Cooperación y Desarrollo Económicos, el Banco Mundial, el Banco Interamericano de Desarrollo y la Comisión Económica para América Latina y el Caribe, entre otros, con el sector privado y con colegios de profesionales, instituciones académicas e instituciones de reconocido prestigio de carácter multi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elebrar convenios interinstitucionales con entidades homólogas extranjeras para la mejor realización de su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Dar cuenta comprobada a la Cámara, a través de la Comisión, de la aplicación de su presupuesto aprobado, dentro de los treinta primeros días del mes siguiente al que corresponda su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Expedir la política de remuneraciones, prestaciones y estímulos del personal de confianza de la Auditoría Superior de la Federación, observando lo aprobado en el Presupuesto de Egresos correspondiente y las disposiciones de la Ley Federal de Presupuesto y Responsabilidad Hacen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terminar los días no laborables de la Auditoría Superior de la Federación mediante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Recurrir las determinaciones de la Fiscalía Especializada y del Tribunal, de conformidad con lo previsto en los artículos 20, Apartado C, fracción VII, y 104, fracción III constitucionales respectivam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Las demás que señale la Ley de Fiscalización y Rendición de Cuentas de la Federación y otr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 El Auditor Superior de la Federación podrá adscribir orgánicamente las unidades administrativas de la Auditoría Superior de la Federación y emitir los acuerdos delegatorios que se requieran mediante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10. La Unidad Técnica de la Auditoría Superior de la Federación estará adscrita a la Oficina del Auditor Superior de la Federación y su titular tendrá, sin perjuicio de lo dispuesto en otros artículos de este Reglamento,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la elaboración del contenido de documentos técnicos para uso interno y difusión externa respecto a temas coyunturale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finir y elaborar presentaciones y mensajes de la Auditoría Superior de la Federación en diversos foros nacionales e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finir el contenido y alcance de documentos técnicos con los que participe la Auditoría Superior de la Federación en foros nacionales e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la política y estrategia institucionales en materia de ética e integ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y Enlace Legisl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ordinar la participación de la Auditoría Superior de la Federación en los organismos de cooperación interinstitucional que le instruya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lanear, acordar, dirigir y coordinar las acciones de colaboración y particip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con las entidades de fiscalización superior de otros paí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finir la estrategia y criterios para proporcionar el servicio gratuito de defensoría de oficio en los procedimientos por faltas administrativas graves substanciados por la Auditoría Superior de la Federación, en términ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ordinar la integración y seguimiento del Programa Anual de Actividad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efinir las políticas y estrategias para llevar a cabo el análisis y seguimiento a los Sistemas de Gestión de Calidad e Institucional de Control Interno, y de los procesos institu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utorizar y coordinar la implementación del Programa Anual de Auditorías Internas al Sistema de Gestión de Calidad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Intervenir en los actos de entrega-recepción de los asuntos, cargos y comisiones conferidos a los servidores públicos de mando medio y superior de la Auditoría Superior de la Federación, de conformidad con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Dirigir, acordar y coordinar la estrategia institucional en materia de 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ordinar la política de capacitación y estudios profesionales de nivel superior que permita desarrollar las capacidades técnicas del personal de la Auditoría Superior de la Federación y del personal de los entes con los que se comparta el conocimiento en materia de fiscalización; así como definir la política institucional para la impartición de educación de nivel superior en materia de Fiscalización en cualquiera de las modalidades que oferte la Auditoría Superior de la Federación y expedir los Títul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finir las políticas, estrategias, normas y lineamientos en materia de capacitación, desarrollo y transferencia de conocimientos; aprobar el Plan Anual de Capacitación y Desarrollo de la Auditoría Superior Federación y definir los criterios y directrices para suscribir convenios y memorándums de entendimiento e intercambio con instituciones afines nacionales e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finir las políticas, estrategias, normas y lineamientos de profesionalización del personal incorporado al Servicio Fiscalizador de Carrera de la Auditoría Superior de la Federación, de conformidad con el Estatuto y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Definir y acordar la política, estrategia, criterios y lineamientos para la elaboración de estudios, investigaciones y análisis económicos, sociales o de cualquier otra índole que coadyuven a la fiscalización superior; así como participar en la elaboración de insumos para la integración del Informe General Ejecutivo del Resultado de la Fiscalización Superior de la Cuenta Pública, en el análisis del Informe de Avance de la Gestión Financiera, de la información económica, contable, financiera, programática y presupuestaria de la Cuenta Pública, así como elaborar los informes trimestrales de Coyuntura Económica, en términos de la Ley de Fiscalización y Rendición de Cuentas de la Feder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xpedir copia certificada de constancias que obren en sus archivos, con las limitaciones que señalan las disposiciones jurídica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Designar al personal de confianza de las áreas a su cargo, así como tramitar ante la Unidad General de Administración la terminación de los efectos de sus nombramientos cuando proceda, acompañando los documentos que acrediten las razones de dicha terminación,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Adscribir, remover, cambiar de adscripción, comisionar y reasignar a los servidores públicos de las unidades administrativas bajo su mando e informar a la Dirección General de Recursos Humanos para los efectos administrativos correspon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Las demás que establezcan las disposiciones jurídicas aplicables o le encargu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DEROGADO,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Bis. (DEROGADO,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Ter. (DEROGADO,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 los Auditore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Los auditores especiales tendrán, sin perjuicio de lo dispuesto en otros artículos de este Reglamento,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plir en sus ausencias al Auditor Superior de la Federación, de conformidad con lo establecido en la Ley de Fiscalización y Rendición de Cuentas de la Federación y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ner al Auditor Superior de la Federación las auditorías que integrarán el Programa Anual de Auditorías, así como sus mod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denar, realizar y supervisar las auditorías e investigaciones conforme a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ar cuenta al Auditor Superior de la Federación del despacho de los asuntos de su competencia, así como de los programas cuya coordinación se les hubiere asi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General y de los informes específicos e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querir a los auditores externos copia de los informes y dictámenes de las auditorías y revisiones por ellos practicadas a las entidades fiscalizadas y de ser necesario, el soporte docu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querir a terceros que hubieran contratado con las entidades fiscalizadas obra pública, bienes o servicios, a cualquier entidad o persona física o moral, pública o privada, o aquellas que hayan sido subcontratadas por terceros, la información relacionada con la documentación justificativa y comprobatoria del ejercicio de recursos públicos a fin de realizar la función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I. Solicitar, obtener y tener acceso a toda la información y documentación, que a su juicio sea necesaria para llevar a cabo la auditoría correspondiente, sin importar el carácter de confidencial o reservado de la misma, 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olicitar, la información que las disposiciones legales consideren de carácter reservado o confidencial cuando esté relacionada directamente con la captación, recaudación, administración, manejo, custodia, ejercicio, aplicación de los ingresos y egresos federales y la deuda pública, estando obligados a mantener la misma reser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Participar en el análisis del Informe de Avance de Gestión Financiera y en la elaboración del Informe General en la forma en que determin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articipar en la revisión, análisis y evaluación de la información incluida en la Cuenta Pública y demás informes que generen los Poderes de la Unión, los órganos constitucionalmente autónomos, las entidades federativas, los municipios y las alcaldías de la Ciudad de México, y sus dependencias y ent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alizar, ordenar y comisionar al personal para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superior, así como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Celebrar los contratos a que se refiere el artículo 26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 Coordinar y supervisar las auditorías practicadas por las unidades administrativas a su cargo, y mantener informado al Auditor Superior de la Federación sobre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con apego a las disposiciones legales, reglamentari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JULIO DE 2021)</w:t>
      </w:r>
    </w:p>
    <w:p>
      <w:pPr>
        <w:pStyle w:val="Estilo"/>
        <w:rPr>
          <w:rFonts w:ascii="Montserrat Medium" w:hAnsi="Montserrat Medium" w:cs="Montserrat Medium"/>
        </w:rPr>
      </w:pPr>
      <w:r>
        <w:rPr>
          <w:rFonts w:cs="Montserrat Medium" w:ascii="Montserrat Medium" w:hAnsi="Montserrat Medium"/>
        </w:rPr>
        <w:t>XVI Bis. Determinar la suspensión o cambio de modalidad de las auditorías, y ordenar la publicación de dicha determinación de conformidad con lo establecido en la fracción VII del artículo 17 Ter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de control interno y para la gest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Proponer la actualización del marco normativo general y de los criterios para la fiscalización superior a cargo de la Auditoría Superior de la Federación, así como de las demás reglas, lineamientos, directrices, estándares y cualquier otra disposición de carácter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Fiscalizar, conforme al Programa Anual de Auditoría, directamente los recursos federales que administren o ejerzan las entidades federativas, los municipios y las alcaldías de la Ciudad de México; asimismo, fiscalizar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Practicar auditorías del desempeño a las entidades fiscalizadas en los términos previstos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Revisar y fiscalizar las participaciones federales conforme a la facultad establecida en el artículo 79, fracción I, párrafo segundo, de la Constitución Política de los Estados Unidos Mexicanos, incluyendo los procesos realizados por el Gobierno Federal, las entidades federativas, los municipios y las alcaldías de la Ciudad de México, relativos a la aplicación de las fórmulas de distribución de las participaciones federales; la oportunidad en la ministración de los recursos; el ejercicio de los recursos conforme a las disposiciones locales aplicables, y el financiamiento y otras obligaciones e instrumentos financieros garantizados con participaciones federales, y en su caso, el cumplimiento de los objetivos de los programas financiados con estos recursos, conforme a lo previsto en los presupuestos locales y la deuda de las entidades federativas garantizada con participacion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Fiscalizar las garantías que en términos de la Ley de Disciplina Financiera de las Entidades Federativas y los Municipios, otorgue el Gobierno Federal sobre los financiamientos y otras obligaciones contratados por los Estados y Municipios, así como el destino y ejercicio de los recursos correspondientes a la deuda pública contratada que hayan realizado dichos gobiernos estatales y municip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Fiscalizar, respecto de las reglas presupuestarias y de ejercicio, y de la contratación de deuda pública y obligaciones previstas en la Ley de Disciplina Financiera de las Entidades Federativas y los Municipios, la observancia de las reglas de disciplina financiera, la contratación de los financiamientos y otras obligaciones dentro de los límites establecidos por el sistema de alertas, y el cumplimiento de inscribir y publicar la totalidad de sus financiamientos y otras obligaciones en el registro públic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Fiscalizar los sistemas de tecnologías de información, comunicaciones y control para evaluar la adecuada operación de los sistemas de cómputo y redes de comunicaciones, así como para constatar que los recursos destinados a dichos sistemas se hayan ajustado a lo presupuestado y al fin establecido, comprobar su adecuado aprovechamiento y evaluar el cumplimiento de metas y objetiv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Recabar e integrar la documentación necesaria para ejercitar las acciones que procedan como resultado de las irregularidades que se detecten en las auditorías que se pract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Formular los resultados y las observaciones que se deriven de las auditorías que practiquen las unidades administrativas auditoras a su cargo, incluyendo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Obtener durante el desarrollo de las auditorías, estudios, análisis, diagnósticos, evaluaciones e investigaciones copia de la información y documentación original o en su caso, de las constancias que tenga a la vista y certificarla, previo cotejo con su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Expedir copias certificadas de constancias que obren en sus archivos, con las limitaciones que señalan las disposiciones jurídica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 Solicitar la comparecencia de las personas que considere necesario, en la fecha y lugar que se les señale, para celebrar las reuniones en las que se les den a conocer los resultados y, en su caso, las observaciones preliminares de las auditorías que se les practicaron, sin perjuicio de que puedan ser convocados a las reuniones de trabajo que se estimen necesarias durante el desarrollo de las auditorías, conforme a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Autorizar los proyectos de informes de auditoría, estudios, análisis, diagnósticos, evaluaciones e investigaciones formulados por las direcciones generales y unidades administrativas auditora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Formular, en su caso, la parte conducente del Informe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 Presentar por sí o mediante sus direcciones generale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X. Participar en la elaboración de estudios, análisis, evaluaciones y diagnósticos que competan a la Auditoría Superior de la Federación, en la forma que determin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 Desempeñar las comisiones que el Auditor Superior de la Federación les encomiende y mantenerlo informado sobre el desarroll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 Vigilar el cumplimiento de la normativa aplicable al funcionamiento de las direcciones generales a su cargo y, en su caso, proponer al Auditor Superior de la Federación las modificaciones que estimen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I. Vigilar el cumplimiento de las disposiciones laborales y de la normativa aplicable al funcionamiento de las direcciones generales de su adscripción y, en su caso, proponer las modificacion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LIII. Participar en la elaboración, organización y funcionamiento del Plan Estratégico y del Sistema de Gestión de la Calidad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LIII Bis. 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V. Participar en el Sistema Nacional de Transparencia y en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 Proponer al Auditor Superior de la Federación las actividades de capacitación que se requieran para elevar el nivel técnico y profesional del personal que tengan adscrito, así como evaluar su desempeño conforme a las políticas y procedimientos establecidos en la Auditoría Superior de la Federación y por el Estatuto del Servicio Fiscalizador de Carrera de la Auditoría Superior de la Federación, así como intervenir en el reclutamiento, licencias, promociones, remociones, y terminación de la relación laboral del personal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 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I. 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II. 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X. Coordinarse entre sí y con los Titulares de Unidad para el mejor desempeño de su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Proponer al Auditor Superior de la Federación los proyectos de convenios con las entidades fiscalizadas y las entidades fiscalizadoras locales, los municipios y las alcaldías en la Ciudad de México, con el propósito de apoyar y hacer más eficiente la fiscalización de los recursos federales y la coordinación para la fiscalización superior sin detrimento de su facultad fiscalizadora; así como los convenios interinstitucionales con entidades homólogas extranjeras para la mejor realización de sus atribuciones, con apego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 Asistir y participar en los comités, comisiones o grupos de trabajo que les correspondan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I. Crear, modificar o suprimir, en el ámbito de su competencia los comités internos que estimen convenientes para la adecuada coordinación de sus actividades, así como emitir las normas para su organiz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LIII.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 Presentar al Auditor Superior de la Federación las propuestas que se deriven de las auditorías y de los análisis de su competencia, que representen sugerencias a la Cámara para modificar disposiciones legales a fin de mejorar la gestión financiera y el desempeño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 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X. Autorizar la inclusión en los informes individuales de auditoría de las acciones y recomendaciones que procedan de conformidad con la Ley de Fiscalización y Rendición de Cuentas de la Feder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 Coordinarse, en su caso con los titulares de las entidades fiscalizadoras locales en el Marco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LXI. 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I. Solicitar a las entidades fiscalizadas información del ejercicio en curso respecto de procesos concluidos, para la planeación de la fiscalización sup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II. Las demás que en el ámbito de su competencia les establezcan las disposiciones jurídicas aplicables o les encargu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Los Auditores Especiales para el despacho de los asuntos de su competencia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I, VII, VIII, IX, XVI, XVII, XIX, XX, XXI, XXII, XXIII, XXIV, XXV, XXVI, XXVII, XXVIII, XXIX, XXX, XXXI, LVI, LXI, LXII y L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La Auditoría Especial de Cumplimiento Financiero,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ordinar y supervisar la práctica de las auditorías para constatar que los egresos se ajustaron a lo presupuestado y se aplicaron al fin establecido así como evaluar el cumplimiento de metas y objetivos previstos conforme a las disposiciones jurídica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y supervisar la práctica de auditorías a las entidades fiscalizadas para evaluar si la captación, recaudación, administración, custodia, manejo, ejercicio y aplicación de los recursos federales, incluyendo subsidios, transferencias, donativos y participaciones federales, y si los actos, contratos, convenios, mandatos, fondos, fideicomisos, prestación de servicios públicos, operaciones relacionadas con la deuda pública en su contratación, registro, renegociación, administración y pago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 o de las entidades paraestatal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II Bis. Coordinar y supervisar la práctica de las auditorías, estudios, análisis, diagnósticos, evaluaciones e investigaciones a los sistemas de tecnologías de información, comunicaciones y control, de las entidades fiscalizadas, entidades federativas, municipios y alcaldías de la Ciudad de México, y en general, a cualquier entidad pública o privada, para evaluar la operación de los sistemas de cómputo, así como de las redes de comunicaciones y su aprovechamiento; constatar que los recursos asignados a dichos sistemas, se hayan ajustado a lo presupuestado y al fin establecido, a efecto de verificar el cumplimiento de metas, objetivos y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II Ter. Promover la emisión de criterios y disposiciones que tiendan a mejorar y fortalecer el uso y aprovechamiento de los recursos asignados a los sistemas de tecnologías de información y 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V. Coordinar y supervisar la práctica de auditorías forenses,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jurídicas y administrativas aplicables y se hayan efectuado y registrado en la contabilidad, así como evaluar el cumplimiento de metas y objetivos de conformidad con la legislación y la normativa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Ordenar y coordinar revis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onstatar la existencia, procedencia y registro de los activos y pasivos de las entidades fiscalizadas, de los fideicomisos, fondos, mandatos, asociaciones público privadas o cualquier otra figura análoga, para verificar la razonabilidad de las cifras mostradas en los estados financieros consolidados y particulares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laborar y actualizar la normativa para la realización de las auditorías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Promover la coordinación con los órganos internos de control y con las dependencias globalizadoras responsables de la contabilidad y auditoría gubernamentales, a efecto de intercambiar información y mejorar la calidad de las revisiones practicadas po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Revisar la gestión financiera de las entidades fiscalizadas, durante el ejercicio fiscal en curso, así como respecto de los ejercicios fiscales distintos al de la Cuenta Pública en revisión en términos de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II, III Bis, IV, V, VI, VII, VIII, IX, X, XI, XII, XV, XVI y X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 La Auditoría Especial de Desempeño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y supervisar la programación de las auditorías, los estudios y las evaluaciones a las políticas públicas a realizar por las direcciones generale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ordinar y supervisar las auditorías, estudios y evaluaciones de políticas públicas, programas de gobierno, programas presupuestarios, proyectos especiales, políticas y estrategias regionales, a que se refiere el Presupuesto de Egresos y demás disposiciones jurídicas aplicables, así como verificar el cumplimiento de los objetivos respectivos para evaluar la eficacia, la eficiencia, la economía y la competencia de los operadores y diseñadores del programa, la calidad de los bienes y servicios y la percepción de los beneficiarios-usu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y supervisar las auditorías, estudios, análisis y evaluaciones de políticas públicas de las direcciones generales a su cargo, a fin de revisar en forma sistemática, organizada y objetiva, las políticas públicas, los programas de gobierno, los programas presupuestarios, los proyectos especiales, las políticas y estrategias regionales a que se refiera el Presupuesto de Egresos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ordinar y supervisar que las auditorías de desempeño permitan constatar los objetivos y metas aprobadas en el Presupuesto de Egresos, y que se atendieron los compromisos contenidos en el Plan Nacional de Desarrollo y los programas nacionales, sectoriales, institucionales, regionales y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lanear y vigilar que en las auditorías de desempeño, estudios y evaluaciones de políticas públicas se evidencie que los resultados de los programas, proyectos, políticas y acciones gubernamentales correspondan a lo planeado, que atendieron los problemas públicos y que cumplieron con las expectativas previstas en términos de costo-beneficio para la soc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nstatar que los programas y proyectos sujetos a verificación, se hayan concebido y ejecutado considerando los efectos ambiental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Verificar que en las auditorías de desempeño y en las evaluaciones a las políticas públicas se haya evaluado el cumplimiento de los objetivos y metas fijados en los programas federales y programas presupuestarios, conforme a los indicadores estratégicos y de gestión establecidos en el Presupuesto de Egresos, en congruencia con las disposiciones del Plan Nacional de Desarrollo, los programas nacionales, sectoriales, institucionales, regionales y especiales, a efecto de revisar el desempeño en el ejercicio de los recursos públicos federales conforme a las disposiciones jurídicas aplicables. Lo anterior, con independencia de las atribuciones similares que tengan otras i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X. Autorizar la normativa para la realización de las auditorías de desempeño, estudios y evaluación de políticas públicas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X Bis. Coordinar y supervisar la práctica de las auditorías, estudios, análisis, diagnósticos, evaluaciones e investigaciones en las entidades fiscalizadas, a fin de verificar el cumplimiento de las disposiciones normativas en materia de control interno, administración de riesgos institucionales, así como de las políticas y programas de integridad, prevención y detección de actos de corrupción, con el propósito de fortalecer los procesos de transparencia y rendición de cuentas y combate a la corrupción en el sect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X Ter. Coordinar y supervisar la práctica de las auditorías, estudios, análisis, diagnósticos, evaluaciones e investig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X Quater. Promover la coordinación con los órganos internos de control, las unidades de auditoría interna y las contralorías o instancias homó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Quiquies (sic).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a VIII, IX bis, IX Ter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La Auditoría Especial del Gasto Federalizado,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pervisar la planeación del programa de auditorías del gasto federalizado, incluidas las participaciones federales y proponerlo al Auditor Superior de la Federación para su incorporación a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struir que en la planeación del programa de auditorías del gasto federalizado se consideren los objetivos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probar y supervisar la práctica de auditorías a la gestión del gasto federalizado, incluidas las participaciones federales, que comprenderá, entre otros aspectos, la verificación de su aplicación al objeto autorizado y la evaluación del cumplimiento de las metas y objetivos previstos en los fondos, programas, proyectos o accion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l Auditor Superior de la Federación los mecanismos de colaboración con las entidades fiscalizadoras locales para la fiscalización coordinada de las participacion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ordinar y supervisar la fiscalización d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probar la fiscalización del ejercicio y destino de los instrumentos de crédito público, de financiamientos y otras obligaciones, contratadas por las entidades federativas, los municipios y las alcaldías de la Ciudad de México, que cuenten con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struir que se verifique el control y registro contable, patrimonial y presupuestario del gasto federalizado, incluidas las participaciones federales, que las entidades fiscalizadas lleven de acuerdo con las disposiciones jurídicas aplicables y que reflejen adecuadamente las opera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probar el desarrollo de nuevas metodologías, técnicas y procedimientos de auditoría para la fiscalización del gasto federalizado, incluidas las participaciones federales, así como la identificación e incorporación de las mejores prácticas en este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stablecer y mantener la comunicación y colaboración con las entidades fiscalizadoras locales, los municipios y las alcaldías de la Ciudad de México, para el desarrollo de las auditorías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X Bis. Organizar, coordinar y dar seguimiento a las reuniones de la Asociación Nacional de Organismos de Fiscalización Superior y Control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X Ter. Dirigir y coordinar la participación de la Auditoría Superior de la Federación en las reuniones del Consejo Nacional de Armonización Con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X Quater. 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Instruir a sus unidades administrativas auditoras la revisión y evaluación del control interno en las entidades fiscalizadas y el cumplimiento de las disposiciones de la Ley General de Contabilidad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probar los criterios y metodologías para supervisar el desarrollo y calidad de las auditorías de su competencia, así como para identificar las áreas de mejora que registra esta a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finir y aprobar las estrategias y acciones para el fortalecimiento y mejora de la fiscalización superior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probar las opiniones de adecuación al marco jurídico, estratégico y operativo de los fondos y programas del gasto federalizado, que apoyen su mejor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probar los documentos, informes y reportes que integran la información sustantiva derivada de la fiscalización del gasto federalizado, incluidas las participaciones federales, a efecto de su incorporación al Informe General o para su entrega a la Comisión y otras i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probar la realización de auditorías y estudios a las políticas, estrategias y materias relevantes del gasto federalizado, incluidas las participaciones federales, y supervisar la evaluación de la gestión de los fondos y programas, así como el cumplimiento de sus metas y obje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ROGADA, D.O.F. 8 DE JULI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ordinar y supervisar la elaboración de propuestas para mejorar las políticas públicas y estrategias vinculadas con los fondos y programas del gasto federalizado, así como las asesorías que solicite al respecto la Cám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Autorizar la promoción y elaboración de estrategias de desarrollo institucional que mejoren la gestión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Proponer al Auditor Superior de la Federación estrategias y acciones para mejorar la fiscalización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Coordinar y supervisar la elaboración de convenios de coordinación que celebre la Auditoría Superior de la Federación con las entidades fiscalizadoras locales, así como la revisión sistemática de su contenido y alcance, y proponer las adecuaciones necesarias, cuando sea conveniente, con el propósito de mantener su vigencia estratégica y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Supervisar la elaboración e implementación de un programa de trabajo conjunto con las entidades fiscalizadoras locales, por ejercicio fiscal, para el cumplimiento de los acuerdos del convenio de coordinación y colaboración celebrado con éstas, así como realizar su seguimiento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Coordinar la evaluación del desempeño de las entidades fiscalizadoras locales en la revisión coordinada con la Auditoría Superior de la Federación, de las participaciones federales a entidades federativas, municipios y alcaldías de la Ciudad de México, así como analizar con estas entidades las áreas de oportunidad y mejora ident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Proponer al Auditor Superior de la Federación estrategias y acciones para el fortalecimiento de las capacidades institucionales de las entidades fiscalizadoras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V. Coordinar y supervisar la formulación, implementación, seguimiento y evaluación de estrategias para impulsar la participación social en la vigilancia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5 DE AGOSTO DE 2021)</w:t>
      </w:r>
    </w:p>
    <w:p>
      <w:pPr>
        <w:pStyle w:val="Estilo"/>
        <w:rPr>
          <w:rFonts w:ascii="Montserrat Medium" w:hAnsi="Montserrat Medium" w:cs="Montserrat Medium"/>
        </w:rPr>
      </w:pPr>
      <w:r>
        <w:rPr>
          <w:rFonts w:cs="Montserrat Medium" w:ascii="Montserrat Medium" w:hAnsi="Montserrat Medium"/>
        </w:rPr>
        <w:t>XXV. 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 conforme a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I. Coordinar y supervisar la práctica de auditorías forenses, en el ámbito de su compet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REUBICADA], D.O.F. 25 DE AGOSTO DE 2021)</w:t>
      </w:r>
    </w:p>
    <w:p>
      <w:pPr>
        <w:pStyle w:val="Estilo"/>
        <w:rPr>
          <w:rFonts w:ascii="Montserrat Medium" w:hAnsi="Montserrat Medium" w:cs="Montserrat Medium"/>
        </w:rPr>
      </w:pPr>
      <w:r>
        <w:rPr>
          <w:rFonts w:cs="Montserrat Medium" w:ascii="Montserrat Medium" w:hAnsi="Montserrat Medium"/>
        </w:rPr>
        <w:t>XXVI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I, V, VI, VII, IX, X, XIV, XV, XXI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Artículo 16 Bis. La Auditoría Especial de Seguimiento, Informes e Investigación,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las funciones de las áre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ordinar el seguimiento a las recomendaciones y acciones promovidas y notificadas po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la integración y edición, así como la revisión que, en su caso, le sea solicitada por las unidades administrativas, del estilo editorial de los informes que debe rendir la Auditoría Superior de la Federación, de conformidad con las disposiciones jurídicas que rigen su act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lanear y coordinar la elaboración del Informe Semestral que debe rendir la Auditoría Superior de la Federación a la Cámara, sobre el estado que guarda la solventación de las recomendaciones y acciones derivada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veer lo necesario para la publicación de los informes individuales y específicos, así como del Informe General, en la página de Internet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formar trimestralmente a las entidades fiscalizadas el estado de trámite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el seguimiento de las recomendaciones y acciones ante las entidades fiscalizadas, para propiciar prácticas de buen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ordinar la elaboración del reporte final para la Cámara sobre las recomendaciones correspondientes a la Cuenta Pública en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ordinar la solventación o conclusión de las recomendaciones y acciones que hayan sido atendidas con base en la respuesta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nocer del pronunciamiento que suscriban las Direcciones Generales de Seguimiento a su cargo, sobre las respuestas recibidas de las entidades fiscalizadas respecto de las recomendaciones y ac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las estrategias para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los criterios, procedimientos y reglas para la adecuada integración de los elementos técnicos, jurídicos y administrativos que deben obtener las unidades administrativas auditoras durante la ejecución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Notificar, en su caso, la solventación de acciones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Promover, en su caso, el procedimiento para el fincamiento de responsabilidades resarcitorias que se derive de la no solventación del pliego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V. Coordinar y supervisar las investigaciones que realicen las Direcciones Generales de Investigación, respecto de las conductas, actos u omisiones de los servidores públicos y/o particulares, que puedan constituir faltas administrativas, a fin de que estén debidamente fundadas y motiv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VI. Conocer de las investigaciones que, debidamente fundadas y motivadas, realicen las Direcciones Generales de Investigación, respecto de las conductas de los servidores públicos y particulares que puedan constituir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Autorizar la incorporación a las investigaciones de las técnicas, tecnologías y métodos de investigación que observen las mejores práctica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Establecer los mecanismos de cooperación a fin de fortalecer los procedimientos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Coordinar, en su caso, la práctica de visitas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Formular, en su caso, requerimientos de información a los entes públicos y a las personas físicas o morales que sean materia de investigación en términos de las disposicione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VI, VII, IX, X, XIII, XIV,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 los Titulares de 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Corresponde a los Titulares de Unidad, sin perjuicio de lo dispuesto en otros artículos de este Reglamento,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 Acordar con el Auditor Superior de la Federación el despacho de los asuntos relacionados con las unidades administrativas de su adscripción o de los programas cuya coordinación se les hubieren asi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 Coordinar la planeación y programación de las actividades de las unidades administrativas de su adscripción y someter sus correspondientes programas a la consideración d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I. Organizar, dirigir, supervisar, controlar y evaluar el desarrollo de las funciones y la ejecución de los programas de las unidades administrativas de su adscripción, conforme a los lineamientos y criterios generales que establezca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V. Elaborar y proponer al Auditor Superior de la Federación los proyectos sobre la organización y el funcionamiento de las unidades administrativ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 Participar en la elaboración, organización y funcionamiento del Sistema de Gestión de la Calidad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 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unidades administrativ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sempeñar las comisiones que el Auditor Superior de la Federación les confiera y mantenerlo informado sobre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I. Aportar la información que les corresponda para formular el proyecto de presupuesto anual de la Auditoría Superior de la Federación, así como integrar la información correspondiente de las unidades administrativ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articipar en la elaboración del Informe General, así como, en su caso, en la elaboración de los informes específicos e individuales, en el ámbito de sus respectivas compe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 Vigilar el cumplimiento de las disposiciones laborales y de la normativa aplicable al funcionamiento de las unidades administrativas de su adscripción y, en su caso, proponer las modificacion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sistir y participar en los comités, comisiones o grupos de trabajo que les correspondan dentro del ámbito de su competencia y los que les señal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rear, en el ámbito de su competencia, los comités internos que estimen convenientes para la adecuada coordinación de sus actividades, así como emitir las normas para su organiz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Expedir copias certificadas de constancias que obren en sus archivos, con las limitaciones que señalan las disposiciones jurídica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articipar en el Sistema Nacional de Transparencia y en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Bis. 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Ter. Vigilar el cumplimiento de las disposiciones jurídicas aplicables en las materias de transparencia, acceso a la información y protección de datos personales, rendición de cuentas, gobierno abierto y archivos de las unidades administrativ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ordinarse entre sí y con los Auditores Especiales para el mejor desempeño de sus atribu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Las demás que en el ámbito de sus respectivas competencias les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Los Titulares de Unidad tendrán el mismo nivel jerárquico que los Auditores Especiales para efectos del ejercicio de sus atribuciones. Para el despacho de los asuntos de su competencia, los Titulares de Unidad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La Unidad de Asuntos Jurídicos,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presentar a la Auditoría Superior de la Federación ante las entidades fiscalizadas, autoridades federales y locales, entidades federativas, municipios y alcaldías de la Ciudad de México, los Tribunales de la República y demás personas físicas y morales, por sí o mediante las Direcciones Generales de su adscripción; ejercer las acciones judiciales, civiles, penales, patrimoniales y contencioso-administrativas en los juicios en los que la Auditoría Superior de la Federación sea parte, así como contestar demandas, presentar pruebas y alegatos y actuar en defensa de los intereses jurídicos de la propia Auditoría Superior de la Federación, dando el debido seguimiento a los procesos y juicios en que a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esorar en materia jurídica al Auditor Superior de la Federación, a los Auditores Especiales y a los Titulares de Unidad, así como actuar como su órgano de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nalizar, revisar, formular, por sí o a través de las áreas a su cargo, los proyectos de estudios de leyes, decretos, reglamentos, circulares y demás disposiciones jurídicas en las materias que sean competenci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ticipar en la elaboración de los informes individuales, específicos y General,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ordinar la difusión, en el ámbito de su competencia, de los criterios jurídicos que emitan los tribunales como resultado de sus determinaciones que pudieran impactar en el desarrollo de las funcion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ordinar la compilación y difusión de las normas jurídicas relacionadas con las funcion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 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competente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romover, por sí o (sic) través de la Dirección General Jurídica, las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ordinar las funciones de las áre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ordinar, en apoyo del Auditor Superior de la Federación, las impugnaciones de las determinaciones de la Fiscalía Especializada y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 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con motivo de la fiscalización superior, con apoyo en los dictámenes técnicos respectivos elaborados por dichas un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Someter a la consideración del Auditor Superior de la Federación los acuerdos de reformas y adiciones al 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II. Coordinar la elaboración y actualización de la normativa de carácter jurídico, así como aprobar los lineamientos que estime necesarios para el cumplimiento de (sic) disposiciones juríd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III Bis. Coordinar, con apoyo de la Dirección General Jurídica, para el efecto de la determinación de criterios jurídicos institucionales, al personal jurídico que ejerza funciones de apoyo jurídico o asesoría jurídica que se encuentre adscrito a las unidades administrativas auditor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sesorar y auxiliar al Auditor Superior de la Federación, por si o (sic) través de la Dirección General Jurídica, en la tramitación, substanciación y resolución del recurso de reconsideración que se interponga en contra de las resoluciones que, en su caso, em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 Coordinar la elaboración del dictamen técnico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La Unidad General de Administración,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 Administrar los recursos financieros, humanos, técnicos, materiales y los bienes muebles e inmuebles a cargo de la Auditoría Superior de la Federación, de conformidad con las políticas y normas que emita el Auditor Superior de la Feder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III. Proponer al Auditor Superior de la Federación los proyectos de normativa respecto de los asuntos que competan a las unidades administrativas de su adscripción, así como coadyuvar en la organización institucional que conforme a los asuntos de sus atribuciones l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V Bis. Autorizar los contratos plurianuales que le soliciten las áreas requirentes, en donde previamente hayan enviado de forma escrita los motivos y la justificación de los beneficios que se obtendrán con la adopción de esta medida, de conformidad con el artículo 50 de la Ley Federal de Presupuesto y Responsabilidad Hacen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 Aprobar las reglas de carácter general, base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bienes muebles e inmuebles y en materia de archivos; instruyendo, en su caso, su publicación conforme lo determinen las disposiciones jurídicas de cumplimiento obligatorio par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V Bis. Dirigi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er.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 Quater. Coadyuvar con el área encargada de la coordinación del Sistema Nacional de Archivos en aquellas temáticas y actividades que, por su contenido o naturaleza, puedan relacionarse entre sí o requieran de una colaboración conju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 Quiquies (sic). Participar en las funciones que correspondan a la Auditoría Superior de la Federación en su carácter de integrante del Consejo Nacional de Archivos del Sistema Nacional de Archivos, de acuerdo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stablecer con apego a las disposiciones presupuestarias aplicables y acorde a la autonomía presupuestal de la Auditoría Superior de la Federación, las directrices, lineamientos y criterios técnicos para el proceso interno de programación, presupuestación, ejercicio, registro, evaluación e información de los recursos aprobados 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la elaboración, en términos de lo dispuesto en el artículo 98 de la Ley de Fiscalización y Rendición de Cuentas de la Federación, del anteproyecto del presupuesto anual de la Auditoría Superior de la Federación, ponerlo a consideración y autorización del Auditor Superior de la Federación, y supervisar que la autonomía presupuestal con que se cuenta se ejerza con sujeción a las disposiciones de la Ley Federal de Presupuesto y Responsabilidad Hacendaria, el Presupuesto de Egresos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utorizar las adecuaciones presupuestarias que promuevan el cumplimiento de los programas y obligaciones de la Auditoría Superior de la Federación, en términos de las normas para el ejercicio, manejo y aplicación del presupuesto, conforme a la autonomía presupuestal que tiene otorgada la Auditoría Superior de la Federación, ajustándose al Presupuesto de Egresos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ar seguimiento y coordinar la preparación de los informes correspondientes al ejercicio del presupuesto aprobado, así como coordinar la preparación del informe de la cuenta comprobada que el Auditor Superior de la Federación presente a la Cámara por conducto de la Comisión, sobre el ejercicio de su presupuesto en términos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 Someter a la consideración del Auditor Superior de la Federación, el Manual de Organización, las propuestas de modificación a la estructura orgánica y ocupacional de la Auditoría Superior de la Federación, así como las actualizaciones que correspondan a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las relaciones laboral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Suscribir los nombramientos de mandos medios, resolver sobre los movimientos de altas, bajas, cambios de adscripción, y los casos de terminación de los efectos de estos nombramien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utorizar de acuerdo a las disposiciones jurídicas aplicables, la contratación de las adquisiciones, los arrendamientos y los servicios relacionados con bienes muebles e inmuebles, la capacitación y las inversiones físicas y servicios relacionados, que soliciten l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utorizar las enajenaciones y donaciones de bienes muebl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 Adquirir, recibir en donación, asignar, enajenar y gestionar la incorporación, destino y desincorporación de bienes muebles e inmuebles del dominio público de la Federación, afectos al servicio de la Auditoría Superior de la Federación, en términos de la Ley General de Bienes Nacionales y demás disposicione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 Coordinar en colaboración con la Unidad de Normatividad y Enlace Legislativo la autorización, organización y funcionamiento del Sistema de Gestión de la Calidad en la Auditoría Superior de la Federación, en los procesos institucionales que se determine (si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Someter a la consideración del Auditor Superior de la Federación el proyecto de Estatuto del Servicio Fiscalizador de Carrer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Supervisar la organización y funcionamiento del Servicio Fiscalizador de Carr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Ordenar la aplicación a los servidores públicos de la Auditoría Superior de la Federación de las sanciones laborales y administrativas que procedan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Promover ante el superior jerárquico que corresponda el cumplimiento de las sanciones determinadas por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II. Evaluar al personal de la Auditoría Superior de la Federación, así como emitir lineamientos y criterios relativos a dicha materia, para la aplicación de exámenes psicológicos, psicotécnicos y de valores, entre otros, así como la investigación de antecedentes académicos y laborales, para el ingreso, reingreso, ascenso o cualquier otro movimiento de candidatos para desempeñar puestos o niveles en la Auditoría Superior de la Federación, con excepción de aquéllos que su nombramiento sea facultad del Auditor Superior de la Federación o exista normatividad específica para su desig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I Bis. Planear, coordinar y supervisar el desarrollo e implantación de políticas y sistemas de informática de la Auditoría Superior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20. La Unidad de Normatividad y Enlace Legislativo,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I. Coordinar el análisis de los insumos para la planeación e integración del Programa Anual de Auditorías, así como gestionar sus mod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 Coadyuvar en el seguimiento de la ejecución del Programa Estratég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I. Coordinar la implementación y actualización de los lineamientos técnicos internos y criterios necesarios para el proceso de fiscalización superior y de las reglas necesarias de cualquier avance técnico, tecnológico o normativo que modifiquen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II Bis. Someter a la consideración del Auditor Superior de la Federación, los manuales de procedimient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V. Participar, en colaboración con la Unidad General de Administración, en la autorización, coordinación y funcionamiento del Sistema de Gestión de la Calidad en la Auditoría Superior de la Federación, en los procesos institucionales que se determine (si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JULIO DE 2021)</w:t>
      </w:r>
    </w:p>
    <w:p>
      <w:pPr>
        <w:pStyle w:val="Estilo"/>
        <w:rPr>
          <w:rFonts w:ascii="Montserrat Medium" w:hAnsi="Montserrat Medium" w:cs="Montserrat Medium"/>
        </w:rPr>
      </w:pPr>
      <w:r>
        <w:rPr>
          <w:rFonts w:cs="Montserrat Medium" w:ascii="Montserrat Medium" w:hAnsi="Montserrat Medium"/>
        </w:rPr>
        <w:t>IV Bis. Autorizar y supervisar la implementación y operación del sistema para la presentación y atención de las denuncias electrónicas a que se refier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 Impulsar y participar en la homologación de la legislación de las entidades federativas y municipios que se relacione con la fiscalización, rendición de cuentas, transparencia, acceso a la información y protección de datos personales, en el marco del Sistema Nacional de Fiscalización, del Sistema Nacional Anticorrupción, y d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 Bis. Participar en la integración de proyectos legislativos en los que se aborden temas de interés para la Auditoría Superior de la Federación en materia de homologación y armonización legislativa con relación a la fiscalización, la rendición de cuentas y el combate a la corrupción, así como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 Participar en la vinculación de la Auditoría Superior de la Federación con los sistemas locales anticorrupción para efectos de homologación legisl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 Participar en el Sistema Nacional de Fiscalización, en el Sistema Nacional Anticorrupción y en el Sistema Nacional de Transparencia, Acceso a la Información y Protección de Datos Personales,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VIII. Coordinar la elaboración y presentar para la autorización del Auditor Superior de la Federación el plan estratégico de la Auditoría Superior de la Federación,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IX. Regular y coordinar la planeación estratégica en la Auditoría Superior de la Federación,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 Coordinar con las unidades administrativas la atención de los asuntos a que se refiere el Titulo Cuarto de la Ley de Fiscalización y Rendición de Cuentas de la Federación, así como de las solicitudes de auditoría que presenten los ciudadanos, y someterlos, en su caso, a consideración del Auditor Superior de la Federación,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 Actuar como Titular de la Unidad de Transparencia de la Auditoría Superior de la Federación y dirigir el desarrollo de las funciones que propiamente le correspondan, así como aquellas relacionadas con las obligaciones de transparencia, el ejercicio del derecho de acceso a la información y de protección de datos personales, atendiendo a lo previsto en las disposiciones jurídica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II. Fomentar las acciones necesarias para que al interior de la Auditoría Superior de la Federación se dé cumplimiento con las disposiciones jurídicas aplicables en las materias de transparencia, acceso a la información, protección de datos personales, rendición de cuentas y gobierno abierto, a través de mejores prácticas, políticas, capacitación, convenios de colaboración, uso de formatos abiertos y accesibles y de tecnologías de información y 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II. Coordinar el seguimiento y cumplimiento de las resoluciones, requerimientos, observaciones, recomendaciones y criterios que en las materias de transparencia y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IV. Actuar en suplencia del Auditor Superior, con las mismas atribuciones, en las reuniones que se realicen en el marco del Sistema Nacional de Transparencia, Acceso a la Información y Protección de Datos Personales, así como en las sesiones relacionadas con el Sistema Nacional de Arch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VI. Participar y dirigir las funciones que correspondan a la Auditoría Superior de la Federación en su carácter de integrante del Sistema Nacional de Transparencia, Acceso a la Información y Protección de Datos Personales, de acuerdo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I. Coadyuvar con el área encargada de la coordinación del Sistema Nacional Anticorrupción y del Sistema Nacional de Fiscalización por parte de la Auditoría Superior de la Federación, en aquellas temáticas y actividades que involucren al Sistema Nacional de Transparencia, Acceso a la Información y Protección de Datos Personales que por su contenido o naturaleza puedan relacionarse entre sí o requieran de una colaboración conju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Bis. Presentar la evaluación anual al cumplimiento del Plan Estratégico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Ter. Aprobar los indicadores estratégicos que permitan evaluar el desempeño de las actividades correspondientes a las Direcciones Generale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Quater. Fungir como enlace de la Auditoría Superior de la Federación con la Comisión de Vigilancia de la Auditoría Superior de la Federación, así como coordinarse, en su caso, con las demás Comisiones de la Cámara en las que se aborden temas de interés par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Quiquies (sic). Coordinar la integración de proyectos legislativos en los que se aborden temas de interés par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Sexies. Coordinar el seguimiento y atención oportuna de los requerimientos de información y opinión solicitados por las Cámaras del Congreso de la Unión que guarden relación con las funciones de fiscalización de la Auditoría Superior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VII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20 Bis. La Unidad de Igualdad de Género y Cultura de la Fiscalización, a través de su titular, ejerce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ordar con el Auditor Superior de la Federación las estrategias de difusión de la cultura de la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ordinar los trabajos del Comité de Igualdad de Género de la Auditoría Superior de la Federación y actividades relacionadas con dich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l Auditor Superior de la Federación la política editorial de la Auditoría Superior de la Federación y presidir el Comité Edito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mplementar la política de igualdad de género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sarrollar en coordinación con el Instituto de Capacitación y Desarrollo en Fiscalización Superior un programa de capacitación y sensibilización en materia de igualdad de gén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en el ámbito de su competencia le confieran las disposiciones jurídicas aplicables y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 los Directores Generales y Dire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Los Titulares de las direcciones generales tendrán, sin perjuicio de lo dispuesto en otros artículos de este Reglamento,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lanear y programar anualmente las actividades correspondientes a la dirección general a su cargo y someterlas a la consider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ar seguimiento e informar los avances de los programas de actividades que correspondan a su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cutar y controlar los programas específicos y presupuestos asignados para el desarrollo de las funciones de la competencia de las unidades administrativas de su ad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cordar con su superior jerárquico la resolución de los asuntos cuya tramitación se encuentre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alizar auditorías, estudios, análisis, diagnósticos, evaluaciones, investigaciones, opiniones, dictámenes, informes y demás documentos que les correspondan de conformidad con sus atribuciones o les sean requeridos por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alizar, en el ámbito de su competencia, las revisiones de situaciones irregulares que se denuncien en términos de la Ley de Fiscalización y Rendición de Cuentas de la Federación, respecto al ejercicio fiscal en curso o de ejercicios anteriores distintos al de la Cuenta Pública en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 Bis. Poner del conocimiento a la Dirección General de Auditoría Forense de Cumplimiento Financiero o a la Dirección General de Auditoría Forense del Gasto Federalizado, según corresponda, los actos u omisiones que pudieran implicar alguna irregularidad o conducta ilícita que por su naturaleza requieran de técnicas de auditoría forense, documentando indicios, con pruebas válidas, derivados de los hallazgos e irregularidades que se detecten con motivo de la práctica de sus propias auditorías y que para la acreditación de dichos hechos irregulares, necesiten la utilización de técnicas propias de la auditoría foren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 Ter. Proporcionar toda la información requerida por la Dirección General de Auditoría Forense de Cumplimiento Financiero y por la Dirección General de Auditoría Forense del Gasto Federalizado, según corresponda, relacionada con posibles irregularidades o conductas ilíci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articipar en el análisis del Informe de Avance de Gestión Financiera y en la elaboración de los informes individuales y específicos, así como en la integración del Informe General, en la forma en que determin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sempeñar las comisiones y, en su caso, participar en las auditorías, estudios, análisis y evaluaciones que determine su superior jerárquico, así como mantenerlo informado sobre los resultados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oporcionar la información que se les requiera para elaborar el anteproyecto de presupuesto anu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Vigilar el cumplimiento de las disposiciones laborales aplicables al funcionamiento de las unidades administrativa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tectar las necesidades de capacitación del personal que tenga adscrito y proponer conforme a los lineamientos y normas aplicables al Instituto de Capacitación y Desarrollo en Fiscalización Superior las actividades de capacitación correspondientes, así como evaluar su desempeño conforme a las políticas y procedimientos establecidos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XIII Bis. Impartir y llevar a cabo cualquier actividad de docencia que se requiera, en el marco de sus atribuciones y con base en la experiencia profesional y laboral con la que cu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Proponer a su superior jerárquico los nombramientos de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roponer a su superior jerárquico los proyectos de manuales de organización y de procedimientos correspondientes a la dirección general a su cargo, así como las modificaciones requer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 Verificar el cumplimiento de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Bis. Verificar la formulación de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Ter. Verific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Proponer a su superior jerárquico los criterios, procedimientos, métodos y sistemas para la selección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lanear, conforme al Programa Anual de Auditorías, las actividades relacionadas con la fiscalización superior y elaborar los análisis temáticos que sirvan de insumos para la preparación del Informe General, así como de los informes individuales y los informes específ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Verificar el cumplimiento del marco normativo general para la fiscalización superior a cargo de la Auditoría Superior de la Federación, así como de las demás reglas, lineamientos, directrices, estándares y cualquiera otra disposición de carácter interno y proponer a su superior jerárquico las actualizaciones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Solicitar y obtener toda la información que a juicio de la Auditoría Superior de la Federación sea necesaria para la etapa de planeación, desarrollo y seguimiento de las auditorías, estudios, análisis, diagnósticos, evaluaciones e investiga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5 DE AGOSTO DE 2021)</w:t>
      </w:r>
    </w:p>
    <w:p>
      <w:pPr>
        <w:pStyle w:val="Estilo"/>
        <w:rPr>
          <w:rFonts w:ascii="Montserrat Medium" w:hAnsi="Montserrat Medium" w:cs="Montserrat Medium"/>
        </w:rPr>
      </w:pPr>
      <w:r>
        <w:rPr>
          <w:rFonts w:cs="Montserrat Medium" w:ascii="Montserrat Medium" w:hAnsi="Montserrat Medium"/>
        </w:rPr>
        <w:t>XXIV. Solicitar, obtener y tener acceso a la información y documentación que a juicio de la Auditoría Superior de la Federación sea necesaria para llevar a cabo la auditoría, estudio, análisis, diagnóstico, evaluación e investigación correspondiente, que obren en poder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Secretaría de la Función Pública y homóloga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órganos internos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s entidades fiscalizadoras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auditores externos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Instituciones de crédito, fideicomisos u otras figuras del sector financi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Coordinar y supervisar la práctica de auditorías solicitando información y documentación durante el desarrollo de las mismas para ser revisada (sic) en las instalaciones de las propias entidades fiscalizadas o en las oficin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Solicitar a las instancias de control competentes, en el ámbito de sus atribuciones, copia de los informes y dictámenes de las auditorías por ellas practicadas o a través de despachos ex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Solicitar a las entidades fiscalizadas información del ejercicio en curso, respecto de procesos concluidos, para la planeación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Solicitar a la Dirección General Jurídica el inicio de los procedimientos de imposición de multa en caso de incumplimiento en la entrega de la información o documentación requerida para la realización de las funciones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Establecer comunicación con las entidades fiscalizadas para facilitar la práctica de las auditorías, estudios y evaluación de políticas públicas a su cargo, de acuerdo con las normas que al respecto dict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 Realizar, ordenar y comisionar al personal que efectuará visitas domiciliarias a particulares, personas físicas o morales, incluyendo a los terceros que hubiesen contratado obra pública, adquisición de bienes o servicios con las entidades fiscalizadas, así como a los subcontratados por tercero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Comisionar a los auditores encargados de practicar las auditorías, estudios y evaluaciones de políticas públicas a su cargo y, en su caso, a los que han sido habilitados mediante la contratación de despachos o profesionales independientes, en términos de lo dispuesto por el artículo 26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V. 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 Convocar a las reuniones de trabajo que estime necesarias durante las auditorías correspondientes, para la revisión de los resul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 Suscribir conjuntamente con las entidades fiscalizadas, las actas en las que consten los términos de las recomendaciones que, en su caso, sean acordadas y los mecanismos para su atención, sin perjuicio de que la Auditoría Superior de la Federación pueda emitir recomendaciones en los casos en que no logre acuerdos con las entidades fiscalizadas, conforme a lo establecido en el artículo 42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I. Aprobar y someter a la consideración de su superior jerárquico las recomendaciones y acciones que, en el ámbito de su competencia, se deban formular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II. Elaborar los proyectos de informes de las auditorías en las que participen e incluir las acciones que, en su caso,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X. Aprobar la información contenida en los informes individuales, específicos y General que debe publicarse en la página de Internet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 Llevar a cabo las acciones necesarias para que los pliegos de observaciones, las recomendaciones y las demás acciones conducentes, con excepción del informe de presunta responsabilidad administrativa y de las denuncias penales y de juicio político, sean incluidos en los informes individuales de auditoría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 Elaborar el dictamen técnico que integre la documentación y comprobación necesarias para promover las acciones legales en el ámbito administrativo y de juicio político que procedan, como resultado de las irregularidades que se detecten en la revisión o auditorías que se pract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LIII. Atender los requerimientos que le formule la Dirección General Jurídica en relación con el artículo 62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 Presentar la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VI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LIX.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LI.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I. Levantar las actas circunstanciadas que procedan, las cuales al ser emitidas por una autoridad adquieren el carácter de documento público, haciendo prueba plena en cuanto a su emisión en términos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II. Registrar las recuperaciones y resarcimientos derivados de las auditorías practicadas por la Auditoría Superior de la Federación, así como la imposición de las multas a que se refier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V.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 Proponer a su superior jerárquico, derivado de las auditorías, estudios, análisis, diagnósticos, evaluaciones e investigaciones practicadas, sugerencias a la Cámara para modificar disposiciones legales a fin de mejorar la gestión financiera y el desempeño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 Proponer a su superior jerárquico mecanismos que tiendan a mejorar los esquemas normativos de tecnologías de información y comunicaciones, control interno, administración de riesgos, contabilidad y presupuesto gubernamental en el sect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I. Asistir y participar en los comités, comisiones o grupos de trabajo que les correspondan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VIII. Participar en la organización y funcionamiento del Sistema de Gestión de la Calidad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LIX. Participar en el Sistema Nacional de Transparencia, Acceso a la Información y Protección de Datos Personales, en el Sistema Nacional de Fiscalización y en el Sistema Nacional de Archivos, cuando así lo instruya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 Obtener, durante el desarrollo de las auditorías e investigaciones, copia de la información y documentación original o, en su caso, de las constancias que tenga a la vista y certificarla previo cotejo con su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I. Expedir copias certificadas de constancias que obren en sus archivos con las limitaciones que señalan las disposiciones jurídica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II. Llevar a cabo las acciones para cumplir con las disposiciones jurídicas aplicables en el marco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V.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LXV. 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LXVI. Gestionar los dictámenes y las actas de baja documental y transferencia secundaria, de conformidad con la Ley General de Archivos y las disposiciones jurídica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VII. Emitir las opiniones requeridas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VIII. Coordinarse, en su caso, con los titulares de las entidades fiscalizadoras locales en el Marco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LXVIII Bis. Participar en las actividades y funcionamiento de la Planeación Estratég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IX. Promover los mecanismos de coordinación que permitan obtener y consultar información, bases de datos, registros, entre otros, que obren en poder de las autoridades laborales, administrativas, judiciales, electorales, registrales, así como en poder de notarios o corredores públicos, la cual sea necesaria para el desarrollo de sus fun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XX. Las demás que en el ámbito de sus respectivas competencias les otorguen las disposiciones jurídicas aplicables y las que les confieran sus superiores jerárqu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a que se refieren las fracciones XLII y XLIV de este artículo podrán ser ejercidas indistintamente por los Directores, Subdirectores, Jefes de Departamento, Coordinadores de Auditores y Auditores adscritos a la dirección general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irectores Generales, para el despacho de los asuntos de su competencia, serán auxiliados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V, VI, IX, XXI, XXIII, XXIV, XXV, XXVI, XXVIII, XXX, XXXIII, XXXIV, XXXV, XXXVI, LII, LX, LXII, LXV y LX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DICIEMBRE DE 2022)</w:t>
      </w:r>
    </w:p>
    <w:p>
      <w:pPr>
        <w:pStyle w:val="Estilo"/>
        <w:rPr>
          <w:rFonts w:ascii="Montserrat Medium" w:hAnsi="Montserrat Medium" w:cs="Montserrat Medium"/>
        </w:rPr>
      </w:pPr>
      <w:r>
        <w:rPr>
          <w:rFonts w:cs="Montserrat Medium" w:ascii="Montserrat Medium" w:hAnsi="Montserrat Medium"/>
        </w:rPr>
        <w:t>Artículo 21 Bis. La Auditoría Superior de la Federación contará con un Instituto de Capacitación y Desarrollo en Fiscalización Superior, el cual tendrá la naturaleza jurídica de institución de educación superior en términos de la Ley General de Educación Superior, que tendrá como finalidad impartir educación de nivel superior en materia de Fiscalización Superior, así como realizar actividades de extensión académica las cuales, de manera enunciativa más no limitativa, pueden comprender: cursos de actualización, diplomados o equivalentes, tendientes a la formación y profesionalización altamente especializada en las áreas de fiscalización, rendición de cuentas, transparencia, presupuesto y otras disciplinas afines. El Instituto de Capacitación y Desarrollo en Fiscalización Superior estará adscrito a la Unidad Técnica de la Auditoría Superior de la Federación y su Director General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 Actualizar las políticas, normas y lineamientos en materia de capacitación, investigación, desarrollo y transferencia de conocimiento y verificar su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I. Identificar las necesidades de capacitación requeridas por las diferente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II. Elaborar en coordinación con las unidades administrativas el Plan Anual de Capacitación y Desarrollo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IV. Implementar los programas, cursos y actividades contenidos en el Plan Anual de Capacitación y Desarrollo, así como llevar a cabo las actividades inherentes a la impartición de la educación de nivel superior y las actividades de extensión académica en las áreas de fiscalización, rendición de cuentas, transparencia, presupuesto y otras disciplinas a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 Evaluar el desempeño de los instructores y los resultados de los cursos impartidos, así como promover la formación de instructores in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I. Evaluar el aprendizaje del personal capacitado y la transferencia e impacto de la capacitación en las actividades que rea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II. Coordinar las investigaciones académicas internas y externas, en materia de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III. Participar en el funcionamiento del Servicio Fiscalizador de Carrera de la Auditoría Superior de la Federación, conforme lo establezca el Estatuto y normativ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X. Realizar las actividades de profesionalización y evaluación de conocimientos al personal del Servicio Fiscalizador de Carr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 Llevar a cabo la selección de instructores para la impartición de cursos a cargo del Instituto de Capacitación y Desarrollo en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I. Coordinar los procedimientos de control escolar y servicios escolares de los estudios profesionales de nivel superior que sean impartidos po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II. Definir los temas y coordinar la elaboración de las publicaciones y estudios que edite la Auditoría Superior de la Federación y que sean realizados por académicos o exper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III. Dirigir y supervisar el Centro de Documentación I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IV. Suscribir, a nombre y representación de la Auditoría Superior de la Federación, los memorándums de entendimiento, relacionados con la capacitación, en estricto apego a las disposiciones jurídicas que rija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XV. Registrar ante las autoridades competentes en materia de capacitación y estudios de nivel superior, los requisitos, cursos y planes de estudio de nivel superior que así lo requieran, con el fin de elevar las competencias institucionales y expedir los certificados, certificaciones y títul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Proponer, coordinar y actualizar los convenios de intercambio en materia de capacitación, investigación, desarrollo y transferencia de conocimiento con otras instituciones afines, nacionales o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Sostener relaciones de intercambio, consejo y promoción con organismos similares, nacionales e internacion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AGOSTO DE 2021)</w:t>
      </w:r>
    </w:p>
    <w:p>
      <w:pPr>
        <w:pStyle w:val="Estilo"/>
        <w:rPr>
          <w:rFonts w:ascii="Montserrat Medium" w:hAnsi="Montserrat Medium" w:cs="Montserrat Medium"/>
        </w:rPr>
      </w:pPr>
      <w:r>
        <w:rPr>
          <w:rFonts w:cs="Montserrat Medium" w:ascii="Montserrat Medium" w:hAnsi="Montserrat Medium"/>
        </w:rPr>
        <w:t>Artículo 21 Ter. El Centro de Estudios de la Auditoría Superior de la Federación estará adscrito a la Unidad Técnica de la Auditoría Superior de la Federación y su Director General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los estudios estratégicos, investigaciones y análisis económicos, sociales, jurídicos y de cualquier otra índole que coadyuven a la fiscalización superior, que le sean requeridos; y solicitar la información necesaria y celebrar reuniones académicas vinculadas co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Mantener comunicación y coordinación con los centros de estudios del Congreso de la Unión y de otras instancias nacionales e internacionales que coadyuven a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mover la celebración de memorándums de entendimiento con otros centros de estudios nacionales e internacionales para el intercambio académico y de experiencias en combate a la corrupción, rendición de cuentas, perspectivas de género e impacto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fectuar estudios interdisciplinarios y multisectoriales relacionados con la lab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lanear, coordinar, obtener la información necesaria y realizar el análisis del Informe de Avance de Gestión Financiera de acuerdo co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nalizar la información económica, contable, financiera, programática y presupuestaria que se presente en la Cuenta Pública de acuerdo con lo establecido en la Ley de Fiscalización y Rendición de Cuentas de la Feder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aborar estudios sobre el comportamiento de la economía nacional, las finanzas públicas, la deuda pública y los resultados programáticos y presupuestarios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generar documentos que coadyuven en la elaboración del Informe General y del Análisis del Informe de Avance de Gestión Financie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AGOSTO DE 2021)</w:t>
      </w:r>
    </w:p>
    <w:p>
      <w:pPr>
        <w:pStyle w:val="Estilo"/>
        <w:rPr>
          <w:rFonts w:ascii="Montserrat Medium" w:hAnsi="Montserrat Medium" w:cs="Montserrat Medium"/>
        </w:rPr>
      </w:pPr>
      <w:r>
        <w:rPr>
          <w:rFonts w:cs="Montserrat Medium" w:ascii="Montserrat Medium" w:hAnsi="Montserrat Medium"/>
        </w:rPr>
        <w:t>Artículo 21 Quater. La Dirección General de Difusión estará adscrita a la Unidad Técnica de la Auditoría Superior de la Feder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jecutar la política de difusión y comunicación soci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formar a la opinión pública sobre los asuntos de la competenci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ular y proponer los programas de comunicac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ordinar la aplicación de la imagen institucional y supervisar la producción de sus materiales impresos, sonoros, audiovisuales, electrónicos, digitales y demás medios de 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servar y actualizar el archivo fotográfico y de video de las actividades relevant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istribuir material seleccionado de las principales publicaciones nacionales e internacionales entre las unidades administrativas de la Auditoría Superior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 La Dirección General de Auditoría Financiera Federal “A”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querir a la Secretaría de la Función Pública los informes elaborados por los comisarios o delegados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en los individuales de las entidades que se consol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acticar auditorías del desempeño a las entidades fiscalizadas, en los términos previstos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 La Dirección General de Auditoría Financiera Federal “B”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querir a la Secretaría de la Función Pública los informes elaborados por los comisarios o delegados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sic) en los individuales de las entidades que se consol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acticar auditorías del desempeño a las entidades fiscalizadas, en los términos previstos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a Dirección General de Auditoría Financiera Federal “C”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auditorías a los recursos federales que a título de subsidios o por cualquier otro concepto, incluyendo participaciones federales, los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querir a la Secretaría de la Función Pública los informes elaborados por los comisarios o delegados de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sic) en los individuales de las entidades que se consol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acticar auditorías del desempeño a las entidades fiscalizadas, en los términos previstos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La Dirección General de Auditoría de Inversiones Físicas Federales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 y su asegu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ner al Auditor Especial de Cumplimiento Financiero las dependencias, entidades, personas físicas o morales públicas o privadas, proyectos y contratos de inversiones físicas federales susceptibles de fiscalizar; así como los criterios de selección para la práctica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Verificar obras, bienes adquiridos y servicios contratados, para comprobar si las inversiones y gastos autorizados a las entidades fiscalizadas se han aplicado legal y eficientemente al logro de los objetivos y metas de los programas aprob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auditorías a los subsidios, transferencias y donativos para inversiones físicas federales que las entidades fiscalizadas hayan otorgado con cargo a su presupuesto a entidades federativas, municipios y alcaldías de la Ciudad de México, particulares y en general a cualquier entidad pública o privada, así como verificar su aplicación al objeto auto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acticar auditorías a los recursos provenientes de financiamientos contratados por los estados y municipios, que cuenten con la garantía de la Federación para inversiones físicas federales así como verificar su aplicación al objeto autorizado y el cumplimiento de las reglas de disciplina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auditorías para verificar que los financiamientos y otras obligaciones contratadas por las entidades fiscalizadas se ejercieron y destinaron a inversiones públicas productivas, a su refinanciamiento y reestru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I, IV, V, VI, VII, VIII y 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26. La Dirección General de Auditoría Forense de Cumplimiento Financiero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 normativa correspondiente y al fin establecido; así como, evaluar el cumplimiento de metas y objetivos previs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o continuar auditorías aplicando las técnicas propias de auditoría forense, además de las técnicas de auditoría gubernamental que en general procedan, las que realizará de manera transversal, en el ámbito de competencia de la Auditoría Especial de Cumplimiento Financier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cibir de las unidades administrativas auditoras adscritas a la Auditoría Especial de Cumplimiento Financiero, las propuestas de revisión o intervención por posibles irregularidades o conductas ilícitas de servidores públicos o terceros en la captación, recaudación, administración, custodia, manejo, ejercicio y aplicación de los recurs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valuar conjuntamente con las unidades administrativas auditoras adscritas a la Auditoría Especial de Cumplimiento Financiero, las propuestas presentadas a fin de considerar la viabilidad y procedencia de la práctica de técnicas propias de la auditoría foren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terminar, con base en los resultados de la evaluación de las propuestas formuladas por las unidades administrativas auditoras adscritas a la Auditoría Especial de Cumplimiento Financiero, el grado de participación en la revisión, o en su caso, la práctica de la auditoría forense correspondiente, para autoriz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Investigar, documentar y evidenciar, en el ámbito de su competencia, hechos, actos u omisiones que impliquen alguna irregularidad o conducta ilícita, y cuando así se requiera, contar con el apoyo de especialistas ex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itar a los quejosos o denunciantes, en su caso, para que ratifiquen o amplíen la información proporcionada, y con ello contar con mayores elementos de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querir a las instancias de control competentes y a las entidades fiscalizadoras locales, los informes, resultados o demás información que se requiera para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poner la celebración de convenios, bases de colaboración o acuerdos interinstitucionales con organizaciones nacionales e internacionales en materia de auditoría foren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Elaborar, de conformidad con lo establecido en el artículo 36 de la Ley de Fiscalización y Rendición de Cuentas de la Federación, los informes individuales de las auditorías que se practiquen y someterlos a la consideración y autorización de su superior jerárqu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señaladas en este artículo podrán ejercerse a través de medios físicos o electrónicos, mediante cualquier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Artículo 26 Bis. La Dirección General de Auditoría de Tecnologías de Información y Comunicaciones estará adscrita a la Auditoría Especial de Cumplimiento Financier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las revisiones, estudios, análisis, diagnósticos, evaluaciones e investigaciones en las entidades fiscalizadas, entidades federativas, municipios y alcaldías de la Ciudad de México, y en general a cualquier entidad pública o privada, para comprobar que las operaciones referentes a la contratación, consultorías, infraestructura y operación de sistemas de cómputo, redes de comunicaciones y su aprovechamiento, así como los servicios destinados al uso de tecnologías de la información y comunicaciones, se hayan ajustado a lo presupuestado y al fin establecido, a efecto de verificar el cumplimiento de metas, objetivos y disposiciones jurídicas aplicables, y con ello fortalecer los procesos de transparencia y rendición de cuentas en el sect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abar, analizar y procesar la información que requiera para el ejercicio de sus atribuciones, incluyendo aquella contenida en los diversos medios de almacenamiento y bases de datos especializadas,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 su superior jerárquico los criterios y disposiciones que tiendan a mejorar y fortalecer el uso y aprovechamiento de los recursos asignados a los sistemas de tecnologías de la información y 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auditorías a fin de evaluar la adecuada operación y soporte de los equipos y programas de cómputo, sistemas y redes, bandas de frecuencias, enlaces de comunicación satelitales o microondas, de fibra óptica y cualquier otro medio de comunicación; asimismo, verificar el establecimiento eficaz y eficiente de medidas de seguridad en las entidades fiscalizadas y terceros que participen en la conformación, procesamiento, soporte y entrega de la información, así como la evaluación del cumplimiento de metas y objetivos previ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acticar auditorías de desempeño a las entidades fiscalizadas, en los términos previstos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mover la adopción de normas, lineamientos y mejores prácticas con el fin de optimizar los procesos y el aprovechamiento de los recursos asignados, así como fortalecer el proceso de rendición de cuentas al que están obligadas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acticar auditorías para constatar la correcta utilización de los recursos asignados a los proyectos en materia de tecnologías de información y comunicaciones en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ometer a consideración de su superior jerárquico propuestas de estándares que permitan administrar y aprovechar de mejor manera los ambientes de operación de los sistemas de tecnologías de la información y 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visar y emitir opiniones sobre proyectos de leyes, estrategias, programas, normas y lineamientos relacionados con las tecnologías de información y comunicaciones y otras materias afines a é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sesorar a las unidades administrativas auditoras en materia de tecnologías de información y comunicaciones para fortalecer las acciones que se generen en las revisiones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oponer a su superior jerárquico la celebración de convenios, bases de colaboración o acuerdos interinstitucionales con organizaciones nacionales e internacionales, en materia de sistemas de tecnologías de información y comunic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V, V, VII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La Dirección General de Auditoría de Desempeño al Desarrollo Económico estará adscrita a la Auditoría Especial de Desempeñ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visar y evaluar la información programática incluida en la Cuenta Pública en materia de desarroll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la práctica de auditorías de desempeño a fin de comprobar la eficacia, eficiencia y economía calidad de los bienes y servicios, competencia de los actores y la percepción de los beneficiarios-usu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desarrollo económico; verificar el cumplimiento del marco juríd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 su superior jerárquico la contratación de asesorías, consultorías, servicios de informática, estudios e investigaciones y demás trabajos complementarios para el desarrollo de las auditorías de desempeño, los estudios, análisis y evaluación de las políticas públicas en materia de desarroll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sectoriales, institucionales, regionales y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La Dirección General de Auditoría de Desempeño al Desarrollo Social estará adscrita a la Auditoría Especial de Desempeñ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visar y evaluar la información programática incluida en la Cuenta Pública en materia de desarroll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la práctica de auditorías de desempeño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ón de políticas públicas en materia de desarroll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 su superior jerárquico la contratación de asesorías, consultorías, servicios de informática, estudios e investigaciones y demás trabajos complementarios para el desarrollo de auditorías de desempeño, los estudios, análisis y evaluaciones de políticas públicas en materia de desarroll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La Dirección General de Auditoría de Desempeño a Gobierno y Finanzas estará adscrita a la Auditoría Especial de Desempeñ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gobierno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visar y evaluar la información programática incluida en la Cuenta Pública en materia de gobierno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la práctica de auditorías de desempeño a fin de comprobar la eficacia, eficiencia y economía calidad de los bienes y servicios, competencia de los actores y la percepción de los benefici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gobierno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 su superior jerárquico la contratación de asesorías, consultorías, servicios de informática, estudios e investigaciones y demás trabajos complementarios para el desarrollo de las auditorías de desempeño, estudios, análisis y evaluaciones de políticas públicas, en materia de gobierno y fin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struir la revisión del cumplimiento de los objetivos y metas fijados en los programas nacionales, federales, conforme a los indicadores estratégicos y de gestión establecidos en el Presupuesto de Egresos,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y 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 La Dirección General de Auditoría de Desempeño a Programas Presupuestarios estará adscrita a la Auditoría Especial de Desempeñ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ner a su superior jerárquico los programas de trabajo para la realización de auditorías de desempeño a programas presupuestarios establecidos en el Presupuesto de Egresos, a fin de evaluar la eficacia, eficiencia y economía, la calidad de los bienes y servicios otorgados, competencia de los actores y la percepción de los beneficiarios-usuarios, así como estudios, análisis y evaluación de polític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ordinar la práctica de auditorías de desempeño a programas presupuestarios a cargo de las entidades fiscalizadas o unidades responsables, a fin de comprobar la eficacia, la eficiencia y la economía con que oper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evaluaciones a las políticas públicas conforme al programa de trabajo aprobado por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 su superior jerárquico la contratación de asesorías, consultorías, servicios de informática, estudios, investigaciones y demás trabajos complementarios para el desarrollo de las auditorías de desempeño a programas presupuestarios y de las evaluaciones a las polític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valuar el cumplimiento de los objetivos y metas fijados en los programas presupuestarios, conforme a los indicadores estratégicos y de gestión establecidos en el Presupuesto de Egresos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 atribución a que hace referencia las fracciones II, III y VI, de este artículo podrá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EPÁRRAFO], D.O.F. 13 DE JULIO DE 2018)</w:t>
      </w:r>
    </w:p>
    <w:p>
      <w:pPr>
        <w:pStyle w:val="Estilo"/>
        <w:rPr>
          <w:rFonts w:ascii="Montserrat Medium" w:hAnsi="Montserrat Medium" w:cs="Montserrat Medium"/>
        </w:rPr>
      </w:pPr>
      <w:r>
        <w:rPr>
          <w:rFonts w:cs="Montserrat Medium" w:ascii="Montserrat Medium" w:hAnsi="Montserrat Medium"/>
        </w:rPr>
        <w:t>Artículo 32. La Dirección General de Auditoría y Evaluación a los Sistemas de Control Interno estará adscrita a la Auditoría Especial de Desempeñ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las revisiones, estudios, análisis, diagnósticos, evaluaciones e investigaciones en las entidades fiscalizadas, entidades federativas, municipios y alcaldías de la Ciudad de México, a cualquier entidad pública o privada, en cumplimiento de las disposiciones normativas en materia de control interno, administración de riesgos institucionales, políticas y programas de integridad, prevención, disuasión y detección de actos de corrupción; con el propósito de determinar su eficacia y eficiencia, así como fortalecer los procesos de transparencia y rendición de cuentas y combate a la corrupción en el sect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erificar el desempeño de los órganos internos de control y su apego a las normas emitidas en la materia por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abar, analizar y procesar la información que requiera para el ejercicio de sus atribuciones, incluyendo aquella contenida en los diversos medios de almacenamiento y bases de datos especializadas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aborar y proponer para su autorización, los lineamientos, políticas, procedimientos y metodologías aplicables al seguimiento y evaluación de los planes, estrategias y programas implementados en las entidades fiscalizadas en materia de control interno, administración de riesgos institucionales, la prevención, disuasión y detección de actos de corrupción para los efectos del Sistema Nacional de Fiscalización; asimismo, proponer los programas de sensibilización y capacitación en las materias referidas, a efecto de su aplicación por parte de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aborar y proponer en el ámbito del Sistema Nacional de Fiscalización políticas, programas, normas y lineamientos para la implantación de sistemas de control interno, administración de riesgos institucionales y prevención, disuasión y detección de actos de corrupción en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iseñar y proponer mecanismos para la coordinación con las instancias responsables de promover e implantar las disposiciones aplicables a los sistemas de control interno institucionales en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mover que los entes públicos implementen lineamientos de control interno, administración de riesgos institucionales y de prevención, disuasión y detección de actos de corrupción de aplicació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nalizar y evaluar los programas de administración de riesgos institucionales y de prevención, disuasión y detección de actos de corrupción en áreas o procesos susceptibles a los mismos, así como los sistemas, procedimientos y políticas establecidos por las entidades fiscalizadas para la recepción, análisis y atención de denuncias de posibles actos de corrupción, en el marco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Identificar los objetivos y prioridades en materia de control interno, prevención, disuasión y detección de actos de corrupción, dentro del Plan Nacional de Desarrollo, los programas sectoriales, proyectos y actividades institucionales, con el fin de evaluar su cumplimiento en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iseñar y proponer a su superior jerárquico las metodologías, lineamientos, guías y técnicas de análisis, evaluación, diagnóstico y autoevaluación de sistemas de control interno, de administración de riesgos, políticas, programas de integridad, prevención, disuasión y detección de actos de 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omover ante las entidades fiscalizadas y las instancias fiscalizadoras la adopción de normas, lineamientos, guías y técnicas de análisis, así como la implementación de programas de control interno y administración de riesgos, además de la aplicación de metodologías para la evaluación y autoevaluación de control interno y riesgos, con el fin de fortalecer el proceso de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laborar y proponer a su superior jerárquico lineamientos para la autoevaluación de los comités en materia de integridad y ética, riesgos, control interno, auditoría, desempeño institucional, entre otros, como parte del sistema de control interno i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poner a su superior jerárquico los mecanismos e instrumentos de coordinación, intercambio de información y acciones conjuntas con otras instancias gubernamentales responsables de la materia de control interno, administración de riesgos institucionales, combate a la corrupción, ética, integridad, transparencia y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visar y, en su caso, proponer a su superior jerárquico, modificaciones a disposiciones jurídicas, estrategias, programas, normas y lineamientos en materia de control interno, administración de riesgos, ética, integridad, prevención, disuasión y detección de la corrupción, transparencia y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sesorar a las unidades administrativas auditoras en materia de control interno, administración de riesgos, integridad, prevención, disuasión y detección de actos de corrupción, para sugerir acciones que tiendan al fortalecimiento de la prevención, disuasión y detección de actos de corrupción para sugerir acciones que tiendan al fortalecimiento de la transparencia y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Asesorar a las instancias fiscalizadoras pertenecientes al Sistema Nacional de Fiscalización, en materia de control interno, administración de riesgos institucionales, ética, integridad, prevención, disuasión y detección de actos de corrupción, para sugerir acciones que tiendan al fortalecimiento de la transparencia y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Evaluar, como parte de los trabajos de fiscalización, los informes periódicos emitidos por los Comités de Control y Desempeño Institucional en la Administración Pública Federal y sus equivalentes en la Administración Pública Estatal y Municipal, de administración de riesgos, y otros afines a la transparencia, rendición de cuentas y prevención, disuasión y detección de actos de corrupción, para generar, en su caso, las acciones correspondientes, dentro del marco d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dentificar y analizar las prácticas nacionales e internacionales, con el objeto de elaborar y proponer, para su autorización, proyectos que fortalezcan el marco normativo en materia de control interno, administración de riesgos institucionales, integridad, prevención, disuasión y detección de actos de corrupción en el sector público, en el marco del Sistema Nacional de Fiscaliz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Bis. (DEROGADO,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AGOSTO DE 2021)</w:t>
      </w:r>
    </w:p>
    <w:p>
      <w:pPr>
        <w:pStyle w:val="Estilo"/>
        <w:rPr>
          <w:rFonts w:ascii="Montserrat Medium" w:hAnsi="Montserrat Medium" w:cs="Montserrat Medium"/>
        </w:rPr>
      </w:pPr>
      <w:r>
        <w:rPr>
          <w:rFonts w:cs="Montserrat Medium" w:ascii="Montserrat Medium" w:hAnsi="Montserrat Medium"/>
        </w:rPr>
        <w:t>Artículo 33. La Dirección General de Auditoría Forense del Gasto Federalizado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acticar o continuar auditorías aplicando las técnicas propias de auditoría forense, además de las técnicas de auditoría gubernamental que en general procedan, las que realizará de manera transversal, en el ámbito de competencia de la Auditoría Especial del Gasto Federalizad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cibir de las unidades administrativas auditoras adscritas a la Auditoría Especial del Gasto Federalizado, las propuestas de revisión o intervención por posibles irregularidades o conductas ilícitas de servidores públicos o terceros en la captación, recaudación, administración, custodia, manejo, ejercicio y aplicación de los recurs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valuar conjuntamente con las unidades administrativas auditoras adscritas a la Auditoría Especial del Gasto Federalizado, las propuestas presentadas a fin de considerar la viabilidad y procedencia de la práctica de técnicas propias de la auditoría foren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terminar, con base en los resultados de la evaluación de las propuestas formuladas por las unidades administrativas auditoras adscritas a la Auditoría Especial del Gasto Federalizado, el grado de participación en la revisión, o en su caso, la práctica de la auditoría forense correspondiente, para autoriz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Investigar, documentar y evidenciar, en el ámbito de su competencia, hechos, actos u omisiones que impliquen alguna irregularidad o conducta ilícita, y cuando así se requiera, contar con el apoyo de especialistas ex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cibir quejas y denuncias sobre posibles irregularidades o conductas ilícitas de servidores públicos o terceros en la captación, recaudación, administración, custodia, manejo, ejercicio y aplicación de transferencias y participaciones federales, en caso de existir elementos que acrediten su intervención, proponer la revis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itar a los quejosos o denunciantes, en su caso, para que ratifiquen o amplíen la información proporcionada, y con ello contar con mayores elementos de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querir a las instancias de control competentes y a las entidades fiscalizadoras locales, los informes, resultados o demás información que se requiera para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poner la celebración de convenios, bases de colaboración o acuerdos interinstitucionales con organizaciones nacionales e internacionales en materia de auditoría foren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señaladas en este artículo podrán ejercerse a través de medios físicos o electrónicos, mediante cualquier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La Dirección General de Evaluación del Gasto Federalizado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la planeación del programa de auditorías del gasto federalizado, incluidas las participaciones federales, y proponerlo a su superior jerárquico para su análisis, adecuaciones y posterior incorporación a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cluir en la planeación de las acciones de fiscalización, los objetivos estratégicos desarrollados para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ordinar el desarrollo de nuevas metodologías, técnicas y procedimientos de auditoría para la fiscalización del gasto federalizado, en sus componentes de transferencias condicionadas y participaciones federales, así como la identificación e incorporación de las mejores prácticas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la comunicación, coordinación y colaboración necesaria con las entidades fiscalizadas de las entidades federativas, los municipios y las alcaldías de la Ciudad de México, para el desarrollo de las auditorías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cluir en las auditorías de su responsabilidad la revisión y evaluación del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ordinar la definición de criterios, conceptos y metodologías para supervisar el desarrollo y calidad de las auditorías e identificar las insuficiencias que registra esta actividad, a efecto de definir las estrategias y acciones para su fortalecimiento y mej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la elaboración de propuestas de adecuación al marco jurídico, estratégico y operativo que regula los fondos y programas del gasto federalizado, con base en la experiencia de su fiscalización, para apoyar la mejora de su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stablecer las acciones de coordinación y comunicación necesarias con las unidades administrativas auditoras de la Auditoría Especial del Gasto Federalizado, para el cumplimiento y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ordinar la integración de los documentos, informes y reportes con la información sustantiva derivada de la fiscalización del gasto federalizado, incluidas las participaciones federales, a efecto de su incorporación al Informe General o para su entrega a la Comisión y otras i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alizar auditorías y estudios a las políticas, estrategias y materias relevantes del gasto federalizado, incluidas las participaciones federales, y coordinar la evaluación de la gestión de los fondos y programas, así como el cumplimiento de las metas y obje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acticar auditorías a las participaciones federale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las acciones de coordinación y comunicación necesarias para promover y dar seguimiento, ante las autoridades competentes, de la imposición de sanciones a los servidores públicos federales, de las entidades federativas, de los municipios, de las alcaldías de la Ciudad de México así como a l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oordinar el control y seguimiento de las denuncias y solicitudes de intervención que formule la Comisión, los legisladores, los ciudadanos y otras instancias, respecto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Coordinar la formulación e implementación de los programas y acciones de capacitación del personal de la Auditoría Especial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ordinar la formulación de propuestas que mejoren las políticas públicas y estrategias vinculadas con los fondos y programas del gasto federalizado y las asesorías que solicite al respecto la Cám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Coordinar la promoción y formulación de estrategias de desarrollo institucional que mejoren la gestión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oponer a su superior jerárquico estrategias y acciones para fortalecer el Sistema Nacional de Fiscalización y mejorar la fiscalización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Coordinar la formulación de convenios de coordinación que celebre la Auditoría Superior de la Federación con las entidades fiscalizadoras locales, así como la revisión periódica de su contenido y alcance, con el propósito de mantener su vigencia estratégica y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Coordinar la revisión periódica del contenido y alcance de los convenios de coordinación y colaboración celebrados por la Auditoría Superior de la Federación con las entidades fiscalizadoras locales y proponer adecuaciones, con el propósito de mantener su vigencia estratégica y jurídica, así como evaluar sus resultados conjuntamente con é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Coordinar la elaboración de un programa de trabajo conjunto con las entidades fiscalizadoras locales, por ejercicio fiscal, para el cumplimiento de los acuerdos del convenio de coordinación y colaboración celebrados con éstas, así como realizar su seguimiento y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Evaluar el desempeño de las entidades fiscalizadoras locales en la revisión coordinada, con la Auditoría Superior de la Federación, de las participaciones federales a entidades federativas, municipios y alcaldías de la Ciudad de México y analizar con estas entidades las áreas de oportunidad y mejora para eficientar sus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Proponer a su superior jerárquico estrategias para el fortalecimiento de las capacidades institucionales de las entidades fiscalizadoras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Coordinar la formulación, implementación, seguimiento y evaluación de estrategias que promuevan la participación social en la vigilancia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Proponer a su superior jerárquico acciones de mejora de la gestión de la Auditoría Especial del Gasto Federaliz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V, X, XI y XX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35. La Dirección General de Auditoría del Gasto Federalizado “A”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a comunicación, coordinación y colaboración necesaria, con las entidades fiscalizadas de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auditorías a las participaciones federale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ner a su superior jerárquico mecanismos de colaboración con las entidades fiscalizadoras locales y criterios de fiscalización de las participaciones federales, para la fiscalización coordinad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iscalizar los instrumentos de crédito público, de financiamientos y otras obligaciones, contratadas por las entidades federativas, los municipios y las alcaldías de la Ciudad de México, que cuenten con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el cumplimiento de la normativa aplicable en la contratación de deuda pública de las entidades federativas y municipios, así como el ejercicio y destin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stablecer los criterios, conceptos y metodologías para supervisar el desarrollo del proceso de las auditorías, identificando las principales insuficiencias que registra esta actividad para definir estrategias y acciones para su forta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poner a su superior jerárquico, metodologías, sistemas y procedimientos derivados de los resultados obtenidos en las auditorías practicadas, a fin de aportar elementos para identificar acciones de inno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mover las acciones necesarias para evaluar el cumplimiento de los criterios establecidos en la ley que rige la contabilidad gubernamental y la emisión de información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ncluir en la planeación de las acciones de fiscalización, los objetivos estratégicos desarrollados para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tender las denuncias y solicitudes de intervención que formule la Comisión, los legisladores, los ciudadanos y otras instancias, respecto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mover ante su superior jerárquico, el intercambio de información y experiencias con las entidades fiscalizadoras locales, así como con las instancias de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omover la mejora en la calidad y el nivel técnico de las auditorías realizadas, utilizando las mejores prác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mpulsar en las auditorías la revisión y evaluación del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stablecer las acciones de coordinación y comunicación necesarias con la Dirección General de Evaluación, para el cumplimiento y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racticar auditorías sobre el desempeño a las entidades fiscalizadas, en los términos previstos en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36. La Dirección General de Auditoría del Gasto Federalizado “B”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a comunicación, coordinación y colaboración necesaria, con las entidades fiscalizadas de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auditorías a las participaciones federale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ner a su superior jerárquico mecanismos de colaboración con las entidades fiscalizadoras locales y criterios de fiscalización de las participaciones federales, para la fiscalización coordinad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iscalizar los instrumentos de crédito público, de financiamientos y otras obligaciones, contratadas por las entidades federativas, los municipios y las alcaldías de la Ciudad de México, que cuenten con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el cumplimiento de la normativa aplicable en la contratación de deuda pública de las entidades federativas y municipios, así como el ejercicio y destin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stablecer los criterios, conceptos y metodologías para supervisar el desarrollo del proceso de las auditorías, identificando las principales insuficiencias que registra esta actividad para definir estrategias y acciones para su forta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poner a su superior jerárquico, metodologías, sistemas y procedimientos derivados de los resultados obtenidos en las auditorías practicadas, a fin de aportar elementos para identificar acciones de inno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mover las acciones necesarias para evaluar el cumplimiento de los criterios establecidos en la ley que rige la contabilidad gubernamental y la emisión de información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ncluir en la planeación de las acciones de fiscalización, los objetivos estratégicos desarrollados para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tender las denuncias y solicitudes de intervención que formule la Comisión, los legisladores, los ciudadanos y otras instancias, respecto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mover ante su superior jerárquico, el intercambio de información y experiencias con las entidades fiscalizadoras locales, así como con las instancias de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omover la mejora en la calidad y el nivel técnico de las auditorías realizadas, utilizando las mejores prác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mpulsar en las auditorías la revisión y evaluación del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stablecer las acciones de coordinación y comunicación necesarias con la Dirección General de Evaluación, para el cumplimiento y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racticar auditorías sobre el desempeño a las entidades fiscalizadas, en los términos previstos en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37. La Dirección General de Auditoría del Gasto Federalizado “C”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a comunicación, coordinación y colaboración necesaria, con las entidades fiscalizadas de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auditorías a las participaciones federale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ner a su superior jerárquico mecanismos de colaboración con las entidades fiscalizadoras locales y criterios de fiscalización de las participaciones federales, para la fiscalización coordinad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iscalizar los instrumentos de crédito público, de financiamientos y otras obligaciones, contratadas por las entidades federativas, los municipios y las alcaldías de la Ciudad de México, que cuenten con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el cumplimiento de la normativa aplicable en la contratación de deuda pública de las entidades federativas y municipios, así como el ejercicio y destin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stablecer los criterios, conceptos y metodologías para supervisar el desarrollo del proceso de las auditorías, identificando las principales insuficiencias que registra esta actividad para definir estrategias y acciones para su forta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poner a su superior jerárquico, metodologías, sistemas y procedimientos derivados de los resultados obtenidos en las auditorías practicadas, a fin de aportar elementos para identificar acciones de inno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mover las acciones necesarias para evaluar el cumplimiento de los criterios establecidos en la ley que rige la contabilidad gubernamental y la emisión de información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ncluir en la planeación de las acciones de fiscalización, los objetivos estratégicos desarrollados para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tender las denuncias y solicitudes de intervención que formule la Comisión, los legisladores, los ciudadanos y otras instancias, respecto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mover ante su superior jerárquico, el intercambio de información y experiencias con las entidades fiscalizadoras locales, así como con las instancias de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omover la mejora en la calidad y el nivel técnico de las auditorías realizadas, utilizando las mejores prác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mpulsar en las auditorías la revisión y evaluación del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stablecer las acciones de coordinación y comunicación necesarias con la Dirección General de Evaluación, para el cumplimiento y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racticar auditorías sobre el desempeño a las entidades fiscalizadas, en los términos previstos en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38. La Dirección General de Auditoría del Gasto Federalizado “D” estará adscrita a la Auditoría Especial del Gasto Federalizad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a comunicación, coordinación y colaboración necesaria, con las entidades fiscalizadas de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auditorías a las participaciones federales a las entidades federativas, los municipios y las alcaldías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ner a su superior jerárquico mecanismos de colaboración con las entidades fiscalizadoras locales y criterios de fiscalización de las participaciones federales, para la fiscalización coordinad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iscalizar los instrumentos de crédito público, de financiamientos y otras obligaciones, contratadas por las entidades federativas, los municipios y las alcaldías de la Ciudad de México, que cuenten con garant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el cumplimiento de la normativa aplicable en la contratación de deuda pública de las entidades federativas y municipios, así como el ejercicio y destin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stablecer los criterios, conceptos y metodologías para supervisar el desarrollo del proceso de las auditorías, identificando las principales insuficiencias que registra esta actividad para definir estrategias y acciones para su forta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poner a su superior jerárquico, metodologías, sistemas y procedimientos derivados de los resultados obtenidos en las auditorías practicadas, a fin de aportar elementos para identificar acciones de inno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mover las acciones necesarias para evaluar el cumplimiento de los criterios establecidos en la ley que rige la contabilidad gubernamental y la emisión de información financ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ncluir en la planeación de las acciones de fiscalización, los objetivos estratégicos desarrollados para el Sistema Nacional de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tender las denuncias y solicitudes de intervención que formule la Comisión, los legisladores, los ciudadanos y otras instancias, respecto del gasto fed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mover ante su superior jerárquico, el intercambio de información y experiencias con las entidades fiscalizadoras locales, así como con las instancias de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Promover la mejora en la calidad y el nivel técnico de las auditorías realizadas, utilizando las mejores prác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mpulsar en las auditorías la revisión y evaluación del control int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stablecer las acciones de coordinación y comunicación necesarias con la Dirección General de Evaluación, para el cumplimiento y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racticar auditorías sobre el desempeño a las entidades fiscalizadas, en los términos previstos en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 confier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I, III, V, VI, VIII, IX, XIII, XV, XVIII, XX y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Artículo 38 Bis. La Dirección General de Seguimiento “A”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unidades administrativas auditoras, la información y documentación relativa a cada una de las auditorías que practicaron, que incluya una cédula resumen en la que se contextualice la situación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ibir la información y documentación que las entidades fiscalizadas presenten sobre las recomendaciones y acciones que se les hayan notificado con los informes individ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scribir el dictamen sobre la no atención de las acciones, derivado de las respuestas recibidas de las entidades fiscalizadas, así como el oficio de pronuncia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terminar la conclusión, solventación o archivo por falta de elementos, de las recomendaciones o ac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VI. Remitir a las Direcciones Generales de Investigación el expediente técnico que integre la documentación y comprobación necesarias en los casos en que no se hayan solventado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VII. 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II Bis.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adyuvar con las unidades administrativas auditoras en la revisión de los direccionamientos de las acciones, previo a su formalización en los informes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stablecer criterios, procedimientos y reglas para la adecuada integración de los elementos técnicos, jurídicos y administrativos que deben obtener las unidades administrativas auditoras durante la ejecución de las auditor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Artículo 38 Ter. La Dirección General de Seguimiento “B”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unidades administrativas auditoras, la información y documentación relativa a cada una de las auditorías que practicaron, que incluya una cédula resumen en la que se contextualice la situación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ibir la información y documentación que las entidades fiscalizadas presenten sobre las recomendaciones y acciones que se les hayan notificado con los informes individ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scribir el dictamen sobre la no atención de las acciones, derivado de las respuestas recibidas de las entidades fiscalizadas, así como el oficio de pronuncia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terminar la conclusión, solventación o archivo por falta de elementos, de las recomendaciones o ac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VI. Remitir a las Direcciones Generales de Investigación el expediente técnico que integre la documentación y comprobación necesarias en los casos en que no se hayan solventado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VII. 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VII Bis.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adyuvar con las unidades administrativas auditoras en la revisión de los direccionamientos de las acciones, previo a su formalización en los informes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stablecer criterios, procedimientos y reglas para la adecuada integración de los elementos técnicos, jurídicos y administrativos que deben obtener las unidades administrativas auditoras durante la ejecución de las auditor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a la VII, X y 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DICIEMBRE DE 2022)</w:t>
      </w:r>
    </w:p>
    <w:p>
      <w:pPr>
        <w:pStyle w:val="Estilo"/>
        <w:rPr>
          <w:rFonts w:ascii="Montserrat Medium" w:hAnsi="Montserrat Medium" w:cs="Montserrat Medium"/>
        </w:rPr>
      </w:pPr>
      <w:r>
        <w:rPr>
          <w:rFonts w:cs="Montserrat Medium" w:ascii="Montserrat Medium" w:hAnsi="Montserrat Medium"/>
        </w:rPr>
        <w:t>Artículo 38 Ter 1. La Dirección General de Seguimiento “C”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unidades administrativas auditoras, la información y documentación relativa a cada una de las auditorías que practicaron, que incluya una cédula resumen en la que se contextualice la situación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ibir la información y documentación que las entidades fiscalizadas presenten sobre las recomendaciones y acciones que se les hayan notificado con los informes individ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scribir el dictamen sobre la no atención de las acciones, derivado de las respuestas recibidas de las entidades fiscalizadas, así como el oficio de pronuncia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terminar la conclusión, solventación o archivo por falta de elementos, de las recomendaciones o ac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mitir a las Direcciones Generales de Investigación el expediente técnico que integre la documentación y comprobación necesarias en los casos en que no se hayan solventado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adyuvar con las unidades administrativas auditoras en la revisión de los direccionamientos de las acciones, previo a su formalización en los informes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criterios, procedimientos y reglas para la adecuada integración de los elementos técnicos, jurídicos y administrativos que deben obtener las unidades administrativas auditoras durante la ejecución de las auditor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DICIEMBRE DE 2022)</w:t>
      </w:r>
    </w:p>
    <w:p>
      <w:pPr>
        <w:pStyle w:val="Estilo"/>
        <w:rPr>
          <w:rFonts w:ascii="Montserrat Medium" w:hAnsi="Montserrat Medium" w:cs="Montserrat Medium"/>
        </w:rPr>
      </w:pPr>
      <w:r>
        <w:rPr>
          <w:rFonts w:cs="Montserrat Medium" w:ascii="Montserrat Medium" w:hAnsi="Montserrat Medium"/>
        </w:rPr>
        <w:t>Artículo 38 Ter 2. La Dirección General de Seguimiento “D”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unidades administrativas auditoras, la información y documentación relativa a cada una de las auditorías que practicaron, que incluya una cédula resumen en la que se contextualice la situación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ibir la información y documentación que las entidades fiscalizadas presenten sobre las recomendaciones y acciones que se les hayan notificado con los informes individ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scribir el dictamen sobre la no atención de las acciones, derivado de las respuestas recibidas de las entidades fiscalizadas, así como el oficio de pronuncia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terminar la conclusión, solventación o archivo por falta de elementos, de las recomendaciones o accion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mitir a las Direcciones Generales de Investigación el expediente técnico que integre la documentación y comprobación necesarias en los casos en que no se hayan solventado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adyuvar con las unidades administrativas auditoras en la revisión de los direccionamientos de las acciones, previo a su formalización en los informes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criterios, procedimientos y reglas para la adecuada integración de los elementos técnicos, jurídicos y administrativos que deben obtener las unidades administrativas auditoras durante la ejecución de las auditor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Artículo 38 Quater. La Dirección General de Informes, Control y Registro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ticipar en la elaboración del Informe General que debe rendir la Auditoría Superior de la Federación a la Cám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sguardar el archivo magnético del Informe General derivado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fectuar y supervisar la integración editorial, así como la revisión que, en su caso, le sea solicitada por las unidades administrativas auditoras, del estilo editorial de los informes individuales que debe rendir la Auditoría Superior de la Federación,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la metodología para la redacción y presentación de los informes individuales derivado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visar, en su caso, y a solicitud de las unidades administrativas auditoras, documentos y publicaciones institucionales, para proponer su corrección de esti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rticipar en el análisis para el desarrollo e implantación de sistemas automatizados de apoyo a la función fiscalizadora, que permitan procesar y obtener información respecto del seguimiento de las recomendaciones y acciones derivada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tegrar y resguardar los archivos magnéticos de los informes individuales y, en su caso, de los informes derivado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iseñar, operar y administrar en el ámbito de su competencia, los Módulos de Seguimiento y de Informe en el Sistema de Control y Seguimiento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Notificar a las entidades fiscalizadas las acciones derivadas de la fiscalización superior, mediante los informes individuales, a excepción de los Informes de Presunta Responsabilidad Administrativa, de las denuncias de hechos y de juicio polí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ordinar los trabajos para la elaboración de los oficios de corte trimestral, notificación de acciones y pronunci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estadísticas respecto de las auditorías practicadas y el seguimiento de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oordinar la recepción y registro en el Sistema de Control y Seguimiento de Auditorías de la información remitida por las entidades fiscalizadas para atender las recomendaciones y acciones derivadas de la fiscalización superior, así como la distribución a las Direcciones Generales de Seguimiento, para su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Integrar y elaborar el Informe Semestral que debe rendir la Auditoría Superior de la Federación a la Cámara sobre el estado que guarda la solventación de las acciones de las entidades fiscalizadas, así como su publicación en la página de internet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Emitir los informes requeridos del seguimiento de acciones y proporcionar los archivos de los informes individual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Elaborar el informe trimestral para las entidades fiscalizadas, del estado de trámite de las recomendaciones y acciones, así como informes mensuales sobre el seguimiento para atender requerimientos internos y ex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Integrar y elaborar el reporte final para la Cámara sobre las recomendaciones correspondientes a la Cuenta Pública en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ntrolar e informar los plazos para la notificación de acciones, la respuesta de las entidades fiscalizadas y los pronunciamientos que debe de emiti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Diseñar, operar y actualizar el Directorio de Servidores Públicos de las Entidades Fiscalizadas y ponerlo a disposición de las áreas de la institución para su consulta en la página de intranet,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X, XIV, XVII y X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38 Quiquies. Las Direcciones Generales de Investigación "A", Investigación "B" e Investigación "C" son las unidades administrativas de la Auditoría Superior de la Federación a cargo de las investigaciones de las faltas administrativas derivada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38 Sexies. Las Direcciones Generales de Investigación "A", Investigación "B" e Investigación "C" deberán observar los principios de legalidad, imparcialidad, objetividad, congruencia, verdad material y respeto a los derech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vestigación por la presunta responsabilidad de faltas administrativas iniciará derivado de las auditorías practicadas de forma presencial o a través de medios electrónicos durant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38 Septies. La Dirección General de Investigación "A"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Direcciones Generales de Seguimiento los expedientes y dictámenes técnicos por la falta de solventación de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investigaciones debidamente fundadas y motivadas respecto de las conductas de los servidores públicos y particulares que puedan constituir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corporar a sus investigaciones las técnicas, tecnologías y métodos de investigación que observen las mejores práctica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ugerir al Auditor Especial de Seguimiento, Informes e Investigación, mecanismos de cooperación necesarios a fin de fortalecer los procedimientos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rdenar la práctica de visitas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mponer las medidas para hacer cumplir sus determinaciones, a que se refiere el artículo 97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terminar la existencia o inexistencia de actos u omisiones que la Ley General de Responsabilidades Administrativas señale como faltas administrativas y, en su caso, calific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Recurrir las determinaciones del Tribunal, de la Fiscalía Especializada y de cualquier otra autoridad, en términos de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mparecer, de conformidad con la Ley General de Responsabilidades Administrativas, dentro del procedimiento de responsabilidad administrativa, ante las Direcciones Generales de Substanciación, el Tribunal y la Fiscalía,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Solicitar a las Direcciones Generales de Substanciación y al Tribunal, según corresponda, que se decreten las medidas cautelar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icio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rden para la práctica de visi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licitud de medid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plicación de medidas para hacer cumplir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onclusión y archivo de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terminación de existencia o inexistencia de actos u omisiones que la Ley General de Responsabilidades Administrativas señale como falta administrativa y su cal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Remisión a la Dirección General Jurídica de la copia certificada del expediente en los casos en que se presuma la comisión de u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Suscribir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as demás que en el ámbito de su competencia le otorguen la Ley General de Responsabilidades Administrativas y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DICIEMBRE DE 2022)</w:t>
      </w:r>
    </w:p>
    <w:p>
      <w:pPr>
        <w:pStyle w:val="Estilo"/>
        <w:rPr>
          <w:rFonts w:ascii="Montserrat Medium" w:hAnsi="Montserrat Medium" w:cs="Montserrat Medium"/>
        </w:rPr>
      </w:pPr>
      <w:r>
        <w:rPr>
          <w:rFonts w:cs="Montserrat Medium" w:ascii="Montserrat Medium" w:hAnsi="Montserrat Medium"/>
        </w:rPr>
        <w:t>Artículo 38 Octies. La Dirección General de Investigación "B"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Direcciones Generales de Seguimiento los expedientes y dictámenes técnicos por la falta de solventación de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investigaciones debidamente fundadas y motivadas respecto de las conductas de los servidores públicos y particulares que puedan constituir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corporar a sus investigaciones las técnicas, tecnologías y métodos de investigación que observen las mejores práctica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ugerir al Auditor Especial de Seguimiento, Informes e Investigación, mecanismos de cooperación necesarios a fin de fortalecer los procedimientos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rdenar la práctica de visitas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mponer las medidas para hacer cumplir sus determinaciones, a que se refiere el artículo 97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terminar la existencia o inexistencia de actos u omisiones que la Ley General de Responsabilidades Administrativas señale como faltas administrativas y, en su caso, calific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Recurrir las determinaciones del Tribunal, de la Fiscalía Especializada y de cualquier otra autoridad, en términos de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mparecer, de conformidad con la Ley General de Responsabilidades Administrativas, dentro del procedimiento de responsabilidad administrativa, ante las Direcciones Generales de Substanciación, el Tribunal y la Fiscalía,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Solicitar a las Direcciones Generales de Substanciación y al Tribunal, según corresponda, que se decreten las medidas cautelar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icio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rden para la práctica de visi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licitud de medid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plicación de medidas para hacer cumplir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onclusión y archivo de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terminación de existencia o inexistencia de actos u omisiones que la Ley General de Responsabilidades Administrativas señale como falta administrativa y su cal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Remisión a la Dirección General Jurídica de la copia certificada del expediente en los casos en que se presuma la comisión de u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Suscribir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as demás que en el ámbito de su competencia le otorguen la Ley General de Responsabilidades Administrativas y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DICIEMBRE DE 2022)</w:t>
      </w:r>
    </w:p>
    <w:p>
      <w:pPr>
        <w:pStyle w:val="Estilo"/>
        <w:rPr>
          <w:rFonts w:ascii="Montserrat Medium" w:hAnsi="Montserrat Medium" w:cs="Montserrat Medium"/>
        </w:rPr>
      </w:pPr>
      <w:r>
        <w:rPr>
          <w:rFonts w:cs="Montserrat Medium" w:ascii="Montserrat Medium" w:hAnsi="Montserrat Medium"/>
        </w:rPr>
        <w:t>Artículo 38 Novies. La Dirección General de Investigación “C” estará adscrita a la Auditoría Especial de Seguimiento, Informes e Investig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de las Direcciones Generales de Seguimiento los expedientes y dictámenes técnicos por la falta de solventación de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investigaciones debidamente fundadas y motivadas respecto de las conductas de los servidores públicos y particulares que puedan constituir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corporar a sus investigaciones las técnicas, tecnologías y métodos de investigación que observen las mejores práctica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ugerir al Auditor Especial de Seguimiento, Informes e Investigación, mecanismos de cooperación necesarios a fin de fortalecer los procedimientos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rdenar la práctica de visitas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mponer las medidas para hacer cumplir sus determinaciones, a que se refiere el artículo 97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terminar la existencia o inexistencia de actos u omisiones que la Ley General de Responsabilidades Administrativas señale como faltas administrativas y, en su caso, calific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Recurrir las determinaciones del Tribunal, de la Fiscalía Especializada y de cualquier otra autoridad, en términos de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Comparecer, de conformidad con la Ley General de Responsabilidades Administrativas, dentro del procedimiento de responsabilidad administrativa, ante las Direcciones Generales de Substanciación, el Tribunal y la Fiscalía,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Solicitar a las Direcciones Generales de Substanciación y al Tribunal, según corresponda, que se decreten las medidas cautelar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icio de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rden para la práctica de visi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licitud de medid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plicación de medidas para hacer cumplir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onclusión y archivo de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terminación de existencia o inexistencia de actos u omisiones que la Ley General de Responsabilidades Administrativas señale como falta administrativa y su cal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Remisión a la Dirección General Jurídica de la copia certificada del expediente en los casos en que se presuma la comisión de u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Suscribir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as demás que en el ámbito de su competencia le otorguen la Ley General de Responsabilidades Administrativas y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La Dirección General Jurídica estará adscrita a la Unidad de Asuntos Jurídicos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esorar en materia jurídica a l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en la forma que determine el Titular de la Unidad de Asun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I Bis. Elaborar y actualizar la normativa de carácter jurídico y los lineamientos necesarios para el cumplimiento de disposiciones jurídicas y someterlos a aprobación del Titular de la Unidad de Asun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II Ter. Participar en la coordinación del personal que ejerza funciones de apoyo jurídico o asesoría jurídica que se encuentre adscrito a las unidades administrativas de la Auditoría Superior de la Federación, para el efecto de la determinación de criterios jurídicos institucionales, así como someter éstos a la aprobación del Titular de la Unidad de Asun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ticipar en la elaboración de los informes individuales, específicos y General en 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struir y substanciar el procedimiento para la imposición de las multas establecidas en la Ley de Fiscalización y Rendición de Cuentas de la Federación, así como emitir las resoluciones correspondientes, con el auxilio del personal adscrito a la unidad administrativa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querir información y documentación necesaria a las unidades administrativas auditoras en relación con las solicitudes de inicio del procedimiento de multa que éstas formulen y, de ser el caso, decretar el archivo del expediente por falta de elementos o por improcedencia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Hacer del conocimiento de la unidad administrativa auditora de que se trate la propuesta de acuerdo de archivo del expediente de multa por falta de elementos o por improcedencia de la misma, así como en los casos que vaya a determinar no imponer la multa correspondiente, para que ésta exponga las consideraciones que estime 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mponer multas a los servidores públicos, a los particulares, personas físicas o morales, y a los terceros que no atiendan los requerimientos de información y documentación con motivo de la fiscalización superior, así como por la reincidencia en que incur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nstruir, substanciar y resolver el recurso de reconsideración que se interponga en contra de las multas que impo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olicitar y obtener aquella información y documentación que permita conocer las condiciones económicas, nivel jerárquico y elementos atenuantes del infractor para la imposición de l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sesorar a las unidades administrativas auditoras y, cuando sea necesario, intervenir en el levantamiento de las actas circunstanciadas que procedan como resultado de las auditorías o visitas domiciliarias, que se practiquen; que al ser emitidas por una autoridad adquieren el carácter de documento público, haciendo prueba plena en cuanto a su emisión en términos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signar al personal a su cargo para otorgar asesoría jurídica sobre planteamientos específicos y concretos; asistir a reuniones, levantar actas circunstanciadas y de visitas domiciliarias, que requieran las unidades administrativas auditoras, durante la planeación y desarrollo de su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sesorar, a petición de las unidades administrativas auditoras, en el trámite de atención de las recomendaciones y acciones de acuerdo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roporcionar asesoría jurídica, a petición de las unidades administrativas auditoras, en la elaboración de los documentos en los que se dé por terminada cualquier acción leg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 Emitir el dictamen técnico jurídico a que se refiere el artículo 62 de la Ley de Fiscalización y Rendición de Cuentas de la Federación y, para tales efectos, por sí o a través de sus Directores de Área, formular a las unidades administrativas auditoras, en su caso, los requerimientos neces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ifundir, en el ámbito de su competencia, los criterios jurídicos que emitan los Tribunales como resultado de sus determinaciones que pudieran impactar en el desarrollo de las funcion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Compilar y difundir las normas jurídicas relacionadas con las funcion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Elaborar los proyectos de reformas y adiciones a este Reglamento, en los términos que le señale el Auditor Superior de la Federación a través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 Asesorar en materia jurídica en la celebración de convenios de coordinación o colaboración en los que participe la Auditoría Superior de la Federación con los Poderes de la Unión, órganos constitucionalmente autónomos, legislaturas locales, el Congreso de la Ciudad de México,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así como llevar su control, registro y gestionar su publicación en la página de internet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Asesorar en materia jurídica en las relaciones entre la Auditoría Superior de la Federación y los diversos organismos superiores de fiscalización y control gubernamental, tanto nacionales como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Asesorar a las unidades administrativas auditoras en la elaboración de los documentos relacionados con las solicitudes de información para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Ejercer en el ámbito de su competencia las acciones civiles, administrativas o de cualquiera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V. Asesorar, a petición de las unidades administrativas competentes, sobre aspectos legales de los dictámenes técnicos para presentar denuncias de juicio político, denuncias o querellas penales derivadas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VI. Presentar las denuncias penales o de juicio político que procedan, como resultado de las irregularidades detectadas por las unidades administrativas competentes con motivo de la fiscalización superior, con apoyo en los dictámenes técnicos respectivos, elaborados por dichas un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Coadyuvar con la autoridad ministerial y jurisdiccional en los procesos penales, de los que forme parte la Auditoría Superior de la Federación, en la investigación y judicialización de los asu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Opinar sobre el no ejercicio o el desistimiento de la acción penal, y presentar las acciones jurídicas que procedan de las actuaciones de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Dar seguimiento a las denuncias penales y atender los requerimientos de las autoridades competentes, recabando la información en las unidades administrativas auditoras, previo análisis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XXIX Bis. Participar en la substanciación de Mecanismos Alternativos de Solución de Controversias en Materia Penal y pronunciarse respecto a la suspensión condicional del proceso y el procedimiento abreviado, conforme a la normatividad aplicable y a la opinión técnica que emitan las áreas competentes, a petición de la Dirección General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XXIX Ter. Celebrar acuerdos reparatorios, conforme a la normatividad aplicable y a la opinión técnica que emitan las áreas competentes, a petición de la Dirección General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XXIX Quater. Solicitar a las direcciones generales competentes la opinión técnica que se requiera conforme a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Preparar, en apoyo al Auditor Superior de la Federación las impugnaciones, de las determinaciones de la Fiscalía Especializada y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 Preparar, en el ámbito de su competencia, los informes previo y justificado que deba rendir la Auditoría Superior de la Federación en los juicios de amparo y en aquellos en los que sus servidores públicos sean señalados como autoridades responsables, así como intervenir en representación de la Auditoría Superior de la Federación cuando ésta tenga el carácter de tercero interesado y, en general, formular todas las promociones que se refieran a dichos ju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Ejercer las acciones legales que correspondan en las Controversias Constitucionales en las que la Auditoría Superior de la Federación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Instruir, substanciar y resolver el procedimiento que regula la Ley Federal de Responsabilidad Patrimonial del Estado, con motivo de las reclamaciones que presentan los particulares, en términos de la Ley de Fiscalización y Rendición de Cuentas de la Federación y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V. Substanciar, a solicitud de su superior jerárquico, el recurso de revisión que se interponga en contra de las resoluciones emitidas en el procedimiento de responsabilidad patrimonial, que regula la Ley Federal de Responsabilidad Patrimonial del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 Promover la imposición de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Las atribuciones a que se refieren las fracciones XXV, XXVI, XXVII, XXVIII, XXIX y XXIX Bis de este artículo podrán ser ejercidas indistintamente por los Directores, Subdirectores, Jefes de Departamento, Coordinadores de Auditores y Auditores adscritos a la Dirección General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La Dirección General de Responsabilidades estará adscrita a la Unidad de Asuntos Jurídicos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tificar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a través de sus directores de área,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presentar a la Auditoría Superior de la Federación, ante los Tribunales Federales, con motivo de las impugnaciones que presenten los afectados derivadas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levar un registro público de los servidores públicos, particulares, personas físicas o morales, sancionados por resolución definitiva firme, a través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cibir semestralmente el informe que emita la autoridad competente, respecto de los trámites realizados para la ejecución de los cobros y montos recupe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alizar estudios y emitir opiniones en materia de responsabilidades resarcitorias sobre la normativa que le se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Solicitar a las unidades administrativas auditoras la opinión técnica que se requiera en el desarrollo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Tramitar e instruir por sí o a través de sus Directores de Área, los recursos de reconsideración interpuestos en contra de sus resoluciones; así como emitir la resolución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a Dirección General de Responsabilidades a los Recursos Federales en Estados y Municipios estará adscrita a la Unidad de Asuntos Jurídicos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tificar los pliegos de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través de sus directores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presentar a la Auditoría Superior de la Federación, ante los Tribunales Federales, con motivo de las impugnaciones que presenten los afectados derivadas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levar un registro público de los servidores públicos, particulares, personas físicas o morales, sancionados por resolución definitiva firme, a través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cibir semestralmente el informe que emita la autoridad competente, respecto de los trámites realizados para la ejecución de los cobros y montos recupe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alizar estudios y emitir opiniones en materia de responsabilidades resarcitorias sobre la normativa que le se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Solicitar a las unidades administrativas auditoras la opinión técnica que se requiera en el desarrollo del procedimiento para el fincamiento de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Tramitar e instruir por sí o a través de sus Directores de Área, los recursos de reconsideración interpuestos en contra de sus resoluciones; así como emitir la resolución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45. Las Direcciones Generales de Substanciación "A" y Substanciación "B" son las unidades administrativas de la Auditoría Superior de la Federación encargadas de dirigir y conducir el procedimiento de responsabilidades administrativas desde la admisión del informe de presunta responsabilidad administrativa, hasta la conclusión de la audiencia in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Direcciones Generales de Substanciación "A" y Substanciación "B" deberán observar los principios de legalidad, imparcialidad, objetividad, congruencia, verdad material y respeto a los derech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DICIEMBRE DE 2022)</w:t>
      </w:r>
    </w:p>
    <w:p>
      <w:pPr>
        <w:pStyle w:val="Estilo"/>
        <w:rPr>
          <w:rFonts w:ascii="Montserrat Medium" w:hAnsi="Montserrat Medium" w:cs="Montserrat Medium"/>
        </w:rPr>
      </w:pPr>
      <w:r>
        <w:rPr>
          <w:rFonts w:cs="Montserrat Medium" w:ascii="Montserrat Medium" w:hAnsi="Montserrat Medium"/>
        </w:rPr>
        <w:t>Artículo 46. La Dirección General de Substanciación "A" estará adscrita a la Unidad de Asuntos Jurídicos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cretar, cuando sea procedente, la acumulación en términos de los artículos 185 y 186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bilitar días y horas inhábiles para la práctica de aquellas diligencias que a su juicio se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cer uso de los medios de apremio a que se refiere el artículo 120 de la Ley General de Responsabilidades Administrativas para hacer cumplir sus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ocer y tramitar los incidentes, así como los medios de impugnación que sean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cretar las medidas cautelares establecidas en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evenir, o en su caso tener por no presentado el Informe de Presunta Responsabilidad Administrativa remitido por las Direcciones Generales de Investigación en términos del artículo 195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cretar el desechamiento cuando se actualice alguna de las hipótesis del artículo 196, así como sobreseer en términos del artículo 197, amb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ubstanciar y presentar ante el Tribunal el expediente de presunta responsabilidad administrativa que le remitan las Direcciones Generales de Investigación en los casos de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xpedir copia certificada de las constancias que obren en sus archivos, con las limitaciones que señalan las disposiciones jurídicas en materia de reserva, confidencialidad, secrecía y de acceso a la información pública gubernament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demás que en el ámbito de su competencia le otorguen la Ley General de Responsabilidades Administrativas y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a que se refieren las fracciones I, II, III, IV, V, VI, VII, VIII, IX, X y XI de este artículo podrán ser ejercidas indistintamente por los Directores adscritos a la Dirección General de Substancia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DICIEMBRE DE 2022)</w:t>
      </w:r>
    </w:p>
    <w:p>
      <w:pPr>
        <w:pStyle w:val="Estilo"/>
        <w:rPr>
          <w:rFonts w:ascii="Montserrat Medium" w:hAnsi="Montserrat Medium" w:cs="Montserrat Medium"/>
        </w:rPr>
      </w:pPr>
      <w:r>
        <w:rPr>
          <w:rFonts w:cs="Montserrat Medium" w:ascii="Montserrat Medium" w:hAnsi="Montserrat Medium"/>
        </w:rPr>
        <w:t>Artículo 46 Bis. La Dirección General de Substanciación "B" estará adscrita a la Unidad de Asuntos Jurídicos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cretar, cuando sea procedente, la acumulación en términos de los artículos 185 y 186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bilitar días y horas inhábiles para la práctica de aquellas diligencias que a su juicio se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cer uso de los medios de apremio a que se refiere el artículo 120 de la Ley General de Responsabilidades Administrativas para hacer cumplir sus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ocer y tramitar los incidentes, así como los medios de impugnación que sean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cretar las medidas cautelares establecidas en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evenir, o en su caso tener por no presentado el Informe de Presunta Responsabilidad Administrativa remitido por la Direcciones Generales de Investigación en términos del artículo 195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cretar el desechamiento cuando se actualice alguna de las hipótesis del artículo 196, así como sobreseer en términos del artículo 197, ambos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ubstanciar y presentar ante el Tribunal el expediente de presunta responsabilidad administrativa que le remitan las Direcciones Generales de Investigación en los casos de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xpedir copia certificada de las constancias que obren en sus archivos, con las limitaciones que señalan las disposiciones jurídicas en materia de reserva, confidencialidad, secrecía y de acceso a la información pública gubernament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demás que en el ámbito de su competencia le otorguen la Ley General de Responsabilidades Administrativas y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a que se refieren las fracciones I, II, III, IV, V, VI, VII, VIII, IX, X y XI de este artículo podrán ser ejercidas indistintamente por los Directores adscritos a la Dirección General de Substanciación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La Dirección General de Recursos Humanos estará adscrita a la Unidad General de Administr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dministrar los recursos humanos de la Auditoría Superior de la Federación de conformidad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 Bis. Representar a la Auditoría Superior de la Federación, con el apoyo de la Dirección de Relaciones Laborales,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rcer el presupuesto autorizado del Capítulo 1000 “Servicios Personales”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aborar los nombramientos del personal de mando superior de acuerdo con las disposiciones jurídicas aplicables, para firma del Auditor Superior de la Federación por conducto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aborar y suscribir previo acuerdo del Titular de la Unidad General de Administración, los nombramientos y movimientos del personal distinto al nivel de m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aborar y suscribir los nombramientos y movimientos del personal de base previo acuerdo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 Conducir las relaciones laborales de la Auditoría Superior de la Federación con apoyo de la Dirección de Rela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aborar y suscribir los contratos de servicios profesionales bajo el régimen de honorarios del Capítulo 1000 “Servicios Personales” previo acuerdo del Titular de la Unidad General de Administración a cargo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roponer al Titular de la Unidad General de Administración la creación o actualización de las normas que regulan el sistema de administración y desarrollo del personal, cuya aplicación corresponde a las unidades administrativas, difundirlas y vigilar su 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aborar y mantener actualizada la política de remuneraciones, prestaciones y estímulos del personal de confianza de la Auditoría Superior de la Federación, conforme al Presupuesto de Egresos correspondiente y a la Ley Federal de Presupuesto y Responsabilidad Hacendaria para que previo acuerdo del Titular de la Unidad General de Administración sea autorizada por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 Proponer al Titular de la Unidad General de Administración y, en su caso, instrumentar los procesos, sistemas y programas para el reclutamiento, selección, ingreso, evaluación del desempeño, remuneraciones y estímulos del personal, de conformidad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laborar los lineamientos administrativos y su actualización, así como, llevar a cabo los trámites para su publicación, previa autorización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Formular y mantener actualizado el Catálogo General de Puest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V. Aplicar los sistemas de estímulos que determine el Auditor Superior de la Federación y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Organizar y operar el Servicio Fiscalizador de Carrera de conformidad con las disposiciones contenidas en el Estatuto del Servicio Fiscalizador de Carrer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Someter a consideración del Titular de la Unidad General de Administración el proyecto de Estatuto del Servicio Fiscalizador de Carrer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I. Elaborar y someter a consideración del Titular de la Unidad General de Administración, el Manual de Organización de la Auditoría Superior de la Federación, así como, previa autorización del Auditor Superior de la Federación, llevar a cabo los trámites para su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Supervisar los sistemas de administración de personal, control y asistencia, y mantener actualizado el acervo de datos del personal, asegurando su resguardo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Aplicar los descuentos y retenciones, así como tramitar la recuperación de salarios y otros conceptos no devengados de conformidad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Coordinar la revisión de las Condiciones Generales de Trabajo de la Auditoría Superior de la Federación, difundirlas entre el personal y vigilar su cumplimiento conforme a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Administrar los seguros para el personal que contrate la Auditoría Superior de la Federación, así como los que gestione por cuenta del personal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I. Instrumentar la evaluación del personal de la Auditoría Superior de la Federación, así como elaborar lineamientos y criterios relativos a dicha materia; entrevistar y aplicar exámenes psicológicos, psicotécnicos y de valores, entre otros, así como realizar investigaciones de antecedentes académicos y laborale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humanos y de servicios, en estricto apego a las disposiciones jurídicas que rija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Tramitar la designación de los representantes en las comisiones mixtas de Escalafón y de Seguridad e Higiene, así como coordinar su instr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Programar y coordinar las actividades sociales, deportivas y recreativas de conformidad con los lineamientos internos y aquellos que le instruya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Planear, dirigir y coordinar en el ámbito de su competencia las acciones de comunicación inter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Realizar estudios e investigaciones que promuevan el mejoramiento y la modernización administrativa en la Auditoría Superior de la Federación, y someterlos a la consideración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Coordinar la operación del Sistema de Gestión de la C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Mantener actualizado el escalafón de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La Dirección General de Recursos Materiales y Servicios estará adscrita a la Unidad General de Administr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dministrar los recursos materiales y servicios de la Auditoría Superior de la Federación de acuerdo con las disposiciones jurídicas y administrativas aplicables y conforme a las políticas y normas dictadas por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aborar, y someter a la consideración del Titular de la Unidad General de Administración, el anteproyecto de presupuesto correspondiente a los Capítulos 2000 "Materiales y suministros", 3000, "Servicios Generales" 5000, "Bienes Muebles, Inmuebles e Intangibles" y 6000 "Inversión Pública", para su integración respectiva en el anteproyecto de presupuesto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rcer el presupuesto autorizado de los Capítulos 2000 "Materiales y Suministros", 3000 "Servicios Generales", 5000 "Bienes Muebles, Inmuebles e Intangibles" y 6000 "Inversión Pública", de conformidad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Formular y ejecutar los programas anuales de Adquisiciones, Arrendamientos, Servicios, Obra Pública y Servicios Relacionados con la Misma, previo acuerdo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dquirir y suministrar los bienes muebles, recursos materiales y servicios que requieran las unidades administrativas, con sujeción a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ntrolar, salvaguardar y facilitar la consulta del archivo gener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Mantener actualizado el inventario de bienes inmuebles, muebles y de consumo, en su caso, los resguardos respectivos, así como determinar el destino final de los bienes en términos de las disposiciones jurídicas y administrativas aplicables, en aquellos casos en los que el área competente haya dictaminado su no ut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Mantener adecuadamente asegurados los bienes muebles, inmuebles y de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Implantar y operar los sistemas de mantenimiento preventivo y correctivo para garantizar el funcionamiento adecuado de los bienes muebles e inmuebl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 Elaborar los proyectos de reglas de carácter general, bases y lineamientos para la baja y destrucción de los documentos justificativos y comprobatorios del gasto y de la demás documentación que obre en los archivos de la Auditoría Superior de la Federa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X Bis. Coordina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X Ter. Participar, en su caso, y en el ámbito de su competencia, en el Sistema Nacional de Arch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 Quater. Emitir y publicar los dictámenes y las actas de baja documental y transferencia secundaria, de conformidad con la Ley General de Archivos y las disposiciones jurídica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oporcionar los servicios de apoyo administrativo que requieran l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dirigir, controlar y evaluar, previa autorización del Titular de la Unidad General de Administración, el Programa Interno de Protección Civil para el personal, instalaciones e información de la Auditoría Superior de la Federación, de conformidad con las normas aprobadas para su operación, desarrollo y vigil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 con apego a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Organizar las acciones tendientes a satisfacer las necesidades de espacios físicos, construcción, adaptaciones, instalaciones y mantenimiento preventivo y correctivo de los inmuebl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 Tramitar en coordinación con las unidades administrativas requirentes, los convenios, contratos y pedidos que afecten el presu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Contratar y coordinar los servicios de vigilancia para las personas, la seguridad de los bienes y los valore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I. Elaborar y suscribir, previo acuerdo con el Titular de la Unidad General de Administración, a nombre y representación de la Auditoría Superior de la Federación, los convenios, contratos, pedidos, acuerdos y cualquier otro instrumento jurídico relacionados con las adquisiciones, arrendamientos de bienes muebles e inmuebles y enajenaciones de todo tipo de bienes muebles e inmuebles, prestación de servicios de cualquier naturaleza y la contratación de obra pública y servicios relacionados con la misma, en estricto apego a las disposiciones jurídicas que rija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Bis. Rescindir administrativamente en representación de la Auditoría Superior de la Federación, los convenios y contratos que se celebren,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Controlar el uso, mantenimiento y reparación de los vehículos al servicio de la Auditoría Superior de la Federación, así como el consumo de los combustibles e insumos que requier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 La Dirección General de Recursos Financieros estará adscrita a la Unidad General de Administr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cibir y administrar los recursos financieros asignados a la Auditoría Superior de la Federación de acuerdo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aborar y actualizar las normas para el ejercicio, manejo y aplicación del presupuesto de la Auditoría Superior de la Federación, ajustándose a las disposiciones aplicables del Presupuesto de Egresos y de la Ley Federal de Presupuesto y Responsabilidad Hacen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aborar e integrar el anteproyecto de presupuesto anual de la Auditoría Superior de la Federación y someterlo a la aprobación del Auditor Superior de la Federación por conducto del Titular de la Unidad General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gistrar y controlar el ejercicio del presupuesto aprobado en términos de la Ley de Fiscalización y Rendición de Cuentas de la Federación, y elaborar los informes correspondientes a su ejercicio, así como el de la cuenta comprobada, para su presentación ante la instancia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perar el sistema de contabilidad de la Auditoría Superior de la Federación, mantener actualizados los registros contables y elaborar los estados financieros y demás informes internos y externos que se requieran de conformidad con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poner, para autorización del Titular de la Unidad General de Administración, los lineamientos para el proceso interno de programación y presupuest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Operar y, en su caso, tramitar las adecuaciones presupuestarias que se requieran para el óptimo aprovechamiento de los recursos financieros asignados 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ifundir y vigilar el cumplimiento de las normas aplicables al proceso de formulación, ejecución, evaluación y control de los presupuestos asignados a los programas y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utorizar la documentación necesaria para el ejercicio del presupuesto anual y presentar al Auditor Superior de la Federación por conducto de su superior jerárquico, lo que corresponda a las erogaciones que deben ser autorizadas conforme a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fectuar los enteros correspondientes a las obligaciones contraídas con cargo al presupuesto aprobado de la Auditoría Superior de la Federación con sujeción a las disposiciones jurídicas y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porcionar a las unidades administrativas el presupuesto anual autorizado y el calendario para el ejercicio de los recursos, dentro del primer mes de cada ejercicio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financieros y servicios, en estricto apego a las disposiciones jurídicas que rija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ntratar, previo acuerdo con el Titular de la Unidad General de Administración, las cuentas de cheques, valores e inversiones a nombre y representación de la Auditoría Superior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AGOSTO DE 2021)</w:t>
      </w:r>
    </w:p>
    <w:p>
      <w:pPr>
        <w:pStyle w:val="Estilo"/>
        <w:rPr>
          <w:rFonts w:ascii="Montserrat Medium" w:hAnsi="Montserrat Medium" w:cs="Montserrat Medium"/>
        </w:rPr>
      </w:pPr>
      <w:r>
        <w:rPr>
          <w:rFonts w:cs="Montserrat Medium" w:ascii="Montserrat Medium" w:hAnsi="Montserrat Medium"/>
        </w:rPr>
        <w:t>Artículo 50. La Dirección General de Sistemas estará adscrita a la Unidad General de Administr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as normas y emitir las políticas en materia de tecnologías de información, comunicaciones, seguridad informática y gestión de datos de la Auditoría Superior de la Federación, previa aprob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aborar dictámenes técnicos para optimizar la plataforma de tecnologías de (sic)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arrollar e implementar los sistemas informáticos y herramientas tecnológicas de la Auditoría Superior de la Federación y, en su caso, proponer la contratación de servicios extern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sesorar técnicamente a las unidades administrativas para proporcionar los recursos informáticos, sistemas y licencias de software específica (sic), incluido su mantenimiento y actualización, bajo el modelo de operación que se establ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aborar los dictámenes de no utilidad de los bienes de tecnologías de información y comunicaciones, y de consumibles informá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la actualización de los servicios de tecnologías de información y comunicaciones públicos e internos, sus interfaces, seguridad y su correcto funcionamiento, de acuerdo con las disposiciones jurídica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51. La Dirección de Relaciones Laborales estará adscrita a la Dirección General de Recursos Humanos y su titular tend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 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esorar en materia jurídica al Titular de la Unidad General de Administración, así como a los directores generales adscritos a la Unidad General de Administración y actuar como su órgano de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tervenir en el levantamiento de las actas administrativas que procedan con motivo de la relación laboral de los servidores públic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pinar sobre las sanciones a que se hicieren acreedores los servidores públicos de la Auditoría Superior de la Federación, derivadas de las relaciones laborales, siempre y cuando no se trate de las aplicadas a través de la Unidad de Evaluación y Control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amitar y ejecutar los actos relativos a la terminación y suspensión de rela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aborar y tramitar los convenios de relaciones laborales que requieran ser docume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I. Asesorar y asistir legalmente a las unidades administrativas de la Auditoría Superior de la Federación en los asuntos laborales relativos a su personal, incluso en la práctica y levantamiento de constancias y actas administrativas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ar cumplimiento a los laudos que se emitan en contr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xpedir constancias y copias certificadas de los documentos que obren en sus archiv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52 Bis. La Dirección General de Normatividad y Enlace Legislativo estará adscrita a la Unidad de Normatividad y Enlace Legislativo y su titular tendrá las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 Elaborar y someter a consideración del Titular de la Unidad de Normatividad y Enlace Legislativo, los documentos técnicos normativos que rigen la función de fiscalización superior, los criterios para la fiscalización superior y las reglas necesarias derivadas de la fiscalización digital o de cualquier otro avance o modificación a la norma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I Bis. Elaborar y someter a consideración del Titular de la Unidad de Normatividad y Enlace Legislativo, los manuales de procedimientos de la Auditoría Superior de la Federación, así como, previa autorización del Auditor Superior de la Federación, llevar a cabo los trámites para su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 Realizar análisis comparativos entre el marco normativo institucional, las Normas Profesionales de Auditoría del Sistema Nacional de Fiscalización y las normas internacionales en la materia; asimismo, proponer la implementación y actualización de los lineamientos técnicos internos y necesarios para el proceso de fiscalización superior, previo acuerdo con las Auditoría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II. Emitir opinión sobre los documentos técnicos normativos que elaboren las unidades administrativas auditoras y sugerir los cambios que considere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IV. 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V. Mantener actualizada la normativa técnica en el Sistema de Control de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VII. Brindar asesoría a las unidades administrativas auditoras sobre el contenido de la normativa i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I. Dirigir la vinculación de la Auditoría Superior de la Federación, tratándose de homologación legislativa, con los sistemas locales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 Recopilar y analizar la información que contribuya a la homologación de la legislación de las entidades federativas en las materias de fiscalización, rendición de cuentas y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 Celebrar reuniones con universidades, centros de estudios, organizaciones de la sociedad civil, gobiernos estatales y congresos locales, a efecto de fomentar la homologación de la legislación de las entidades federativas en las materias de fiscalización, rendición de cuentas,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II. Elaborar las propuestas de reformas que contribuyan a la homologación de la legislación de las entidades federativas en las materias de fiscalización, rendición de cuentas y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V. Participar, en el ámbito de su competencia, en el Sistema Nacional de Fiscalización, en el Sistema Nacional Anticorrupción, y en 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5 DE AGOSTO DE 2021)</w:t>
      </w:r>
    </w:p>
    <w:p>
      <w:pPr>
        <w:pStyle w:val="Estilo"/>
        <w:rPr>
          <w:rFonts w:ascii="Montserrat Medium" w:hAnsi="Montserrat Medium" w:cs="Montserrat Medium"/>
        </w:rPr>
      </w:pPr>
      <w:r>
        <w:rPr>
          <w:rFonts w:cs="Montserrat Medium" w:ascii="Montserrat Medium" w:hAnsi="Montserrat Medium"/>
        </w:rPr>
        <w:t>XV. Elaborar, analizar e integrar, cuando se les solicite, los proyectos legislativos en el ámbito federal en los que se aborden temas de interés para la Auditoría Superior de la Federación, en materia de fiscalización, rendición de cuentas y combate a la corrupción, y someterlos a consideración de su superior jerárquico; y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 Recopilar la información que considere relevante dentro del ámbito del proceso legislativo o de modificaciones a la Constitución Política de los Estados Unidos Mexicanos relacionados con la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 Coadyuvar, en colaboración con las áreas competentes, en la coordinación para la atención de los requerimientos de información y opinión solicitados por las Cámaras del Congreso de la Unión, que guarden relación con las funciones de fiscaliz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VIII. Atender, en colaboración con las unidades administrativas de la Auditoría Superior de la Federación, las solicitudes de los órganos legislativos y administrativos relacionadas con la práctica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IX. Llevar las relaciones de la Auditoría Superior de la Federación con la Comisión de Vigilancia de la Auditoría Superior de la Federación, así como las de coordinación, en su caso, con las demás Comisiones de la Cámara en las que se aborden temas de interés par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 Elaborar, analizar e integrar los proyectos legislativos en los que se aborden temas de interés para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 Elaborar los informes acerca de los proyectos de leyes, dictámenes y órdenes del día propuestas por la Cámara, que guarden relación con la Auditoría Superior de la Federación o sean de su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 Llevar el seguimiento y coordinación para la atención de los requerimientos de información y opinión solicitados por la Cámara, que guarden relación con las funciones de fiscaliz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I. Ejecutar las líneas de acción para el seguimiento de los temas tratados en la Cámara, que se relacionen con las funciones de fiscalización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V. Recopilar información de los asuntos legislativos de la Cámara que se relacionen con temas de fiscalización superior de la Cuent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 Elaborar reportes sobre los avances en las iniciativas de ley dentro de la Cámara que se enfoquen en materia de fiscalización, para apoyar la toma de decis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REUBICADA], D.O.F. 25 DE AGOSTO DE 2021)</w:t>
      </w:r>
    </w:p>
    <w:p>
      <w:pPr>
        <w:pStyle w:val="Estilo"/>
        <w:rPr>
          <w:rFonts w:ascii="Montserrat Medium" w:hAnsi="Montserrat Medium" w:cs="Montserrat Medium"/>
        </w:rPr>
      </w:pPr>
      <w:r>
        <w:rPr>
          <w:rFonts w:cs="Montserrat Medium" w:ascii="Montserrat Medium" w:hAnsi="Montserrat Medium"/>
        </w:rPr>
        <w:t>XXV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52 Ter. La Dirección General de Planeación y Evaluación estará adscrita a la Unidad de Normatividad y Enlace Legislativ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DICIEMBRE DE 2022)</w:t>
      </w:r>
    </w:p>
    <w:p>
      <w:pPr>
        <w:pStyle w:val="Estilo"/>
        <w:rPr>
          <w:rFonts w:ascii="Montserrat Medium" w:hAnsi="Montserrat Medium" w:cs="Montserrat Medium"/>
        </w:rPr>
      </w:pPr>
      <w:r>
        <w:rPr>
          <w:rFonts w:cs="Montserrat Medium" w:ascii="Montserrat Medium" w:hAnsi="Montserrat Medium"/>
        </w:rPr>
        <w:t>I. Supervisar y coordinar la elaboración, seguimiento y evaluación del Plan Estratégico Institucional de la Auditoría Superior de la Federación, en colaboración con las áreas competentes, así como proponer las mejor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la elaboración y actualización de las disposiciones normativas para regular la planeación estratégica y de auditorías, así como los lineamientos, manuales y metodologías sobre las materi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ordinar el grupo de planeación para la integración y seguimiento de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ordinar el análisis de las propuestas de auditoría realizadas por las unidades administrativas auditoras, así como la atención y análisis de las solicitudes de auditoría que presenten los ciudadanos, en colaboración con las áre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tegrar el Programa Anual de Auditorías acorde con las metas institucionales y el Plan Estratégico I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ordinar y dar seguimiento a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gistrar, programar y monitorear las auditorías que se generen por (sic) Título Cuarto de la Ley de Fiscalización y Rendición de Cuentas de la Federación y dar seguimiento a las auditorías por mandato 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Operar el sistema para la presentación y atención de las denuncias electrónicas a que se refier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roponer indicadores estratégicos que permitan evaluar el desempeño de las actividades correspondientes a la Dirección a su cargo y someterlas a la consider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sesorar en materia de planeación y programación de auditorías a las áreas que lo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mpulsar y coordinar acciones de fortalecimiento institucional con las áre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finir y conducir iniciativas de evaluación y análisis, así como desarrollar propuestas de mejora a los instrumentos de planeación y a lo largo del proceso de fiscalización,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ROGADA,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ÚLTIMO PÁRRAFO, 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52 Quater. La Dirección General de Transparencia estará adscrita a la Unidad de Normatividad y Enlace Legislativo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 Coadyuvar en la coordinación de las funciones y actividades de la Unidad de Transparencia de la Auditoría Superior de la Federación, así como aquellas relacionadas con las obligaciones de transparencia, el ejercicio de los derechos de acceso a la información y de protección de datos personales, atendiendo a lo previsto 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 Brindar apoyo al Titular de la Unidad de Transparencia de la Auditoría Superior de la Federación, así como al Comité de Transparencia, para el cumplimiento de sus funciones en las materias de transparencia, acceso a la información y de protección de datos personale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II. Promover mejores prácticas que faciliten el ejercicio de los derechos de acceso a la información y de protección de datos personales, que procuren su accesibilidad a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V. Promover la generación y publicación de información en formatos abiertos y accesibles, así como su digitalización y el uso de tecnologías de información y comunicaciones, de conformidad con las políticas que establezca 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 Promover y dar seguimiento a la instrumentación de acciones internas para el cumplimiento de las disposiciones jurídicas aplicables en las materias de transparencia, acceso a la información y protección de datos personales, así como de transparencia proactiva y gobierno abi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 Coordinar la formulación de alegatos derivados de los recursos de revisión interpuestos con motivo de las solicitudes de acceso a la información pública y de protección de datos personales, con base en las manifestaciones y elementos que proporcionen la Dirección General Jurídica y la unidad administrativa responsable de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VIII. Dar seguimiento al cumplimiento de las resoluciones, requerimientos, observaciones, recomendaciones y criterios que, en las materias de transparencia,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IX. Coordinar la elaboración de reportes para el Instituto Nacional de Transparencia, Acceso a la Información y Protección de Datos Personales sobre las acciones de implementación de la normatividad en las materias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 Brindar el apoyo que requiera el Auditor Superior de la Federación o el Titular de la Unidad de Normatividad y Enlace Legislativo para la atención de las reuniones en el marco del Sistema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 Auxiliar en las funciones que correspondan a la Auditoría Superior de la Federación en su carácter de integrante del Sistema Nacional de Transparencia, Acceso a la Información y Protección de Datos Personales, para el seguimiento y evaluación de los programas y proyectos que deriven de dichos sistemas, de acuerdo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II. Participar en las actividades que su superior jerárquico le encomiende, relacionadas con el Sistema Nacional de Transparencia, Acceso a la Información y Protección de Datos Personales, en suplencia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IV. Dar atención y seguimiento a los acuerdos y acciones a implementar relacionados con el Sistema Nacional de Transparencia, Acceso a la Información y Protección de Datos Personales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 Participar en el análisis y formulación de propuestas de lineamientos, metas, modelos, estrategias, políticas y demás instrumentos que se presenten para su aprobación en el Sistema Nacional de Transparencia, Acceso a la Información y Protección de Datos Personales,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 Coordinar la implementación de acciones de formación, difusión, sensibilización, accesibilidad en materia de transparencia, acceso a la información y protección de datos personales, rendición de cuentas y gobierno abierto, así como promover y proponer acuerdos de colaboración con instituciones públicas, organizaciones de la sociedad civil o del sector pri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I. Proponer y, en su caso, llevar a cabo la gestión de las acciones de capacitación para los servidores públicos de la Auditoría Superior de la Federación, en las materias de transparencia, acceso a la información, accesibilidad, protección de datos personales, rendición de cuentas y gobierno abierto, en coordinación con las instancias internas y extern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VIII. 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3 DE JULIO DE 2018)</w:t>
      </w:r>
    </w:p>
    <w:p>
      <w:pPr>
        <w:pStyle w:val="Estilo"/>
        <w:rPr>
          <w:rFonts w:ascii="Montserrat Medium" w:hAnsi="Montserrat Medium" w:cs="Montserrat Medium"/>
        </w:rPr>
      </w:pPr>
      <w:r>
        <w:rPr>
          <w:rFonts w:cs="Montserrat Medium" w:ascii="Montserrat Medium" w:hAnsi="Montserrat Medium"/>
        </w:rPr>
        <w:t>XIX. Las demás que en el ámbito de su competencia le otorgu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DEROGADO,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 (DEROGADO,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57 Bis. La Dirección General de Igualdad de Género y Cultura de la Fiscalización “A” estará adscrita a la Unidad de Igualdad de Género y Cultura de la Fiscaliz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tervenir en las estrategias de difusión de la cultura de la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oyar al Titular de la Unidad en los trabajos del Comité de Igualdad de Género de la Auditoría Superior de la Federación y actividades relacionadas con dich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cutar la política editori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jecutar la política de igualdad de género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poner al Titular de la Unidad el programa de capacitación y sensibilización en materia de igualdad de gén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en el ámbito de su competencia establezcan las disposiciones jurídicas aplicables o le encomiend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57 Ter. La Dirección General de Igualdad de Género y Cultura de la Fiscalización “B” estará adscrita a la Unidad de Igualdad de Género y Cultura de la Fiscalización y su titular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tervenir en las estrategias de difusión de la cultura de la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oyar al Titular de la Unidad en los trabajos del Comité de Igualdad de Género de la Auditoría Superior de la Federación y actividades relacionadas con dich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cutar la política editorial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jecutar la política de igualdad de género en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poner al Titular de la Unidad el programa de capacitación y sensibilización en materia de igualdad de gén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en el ámbito de su competencia establezcan las disposiciones jurídicas aplicables o le encomiende el Auditor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Los Directores tendrán, sin perjuicio de lo dispuesto en el Manual de Organización de la Auditoría Superior de la Federación,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lanear y programar las actividades correspondientes a la dirección a su cargo, de acuerdo con las disposiciones jurídicas aplicables y someter a la consideración de su superior jerárquico, su programa anual de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ner y acordar con su superior jerárquico la resolución de los asuntos cuya tramitación se encuentre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ular los proyectos de estudios, opiniones, dictámenes, informes y demás documentos que le sean requeridos por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tervenir en la forma que determine su superior jerárquico en el análisis del Informe de Avance de Gestión Financiera y en la formulación del Informe General en el marco de sus respectivos ámbitos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tectar las necesidades de capacitación del personal de la Dirección y presentarlas a consideración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DICIEMBRE DE 2022)</w:t>
      </w:r>
    </w:p>
    <w:p>
      <w:pPr>
        <w:pStyle w:val="Estilo"/>
        <w:rPr>
          <w:rFonts w:ascii="Montserrat Medium" w:hAnsi="Montserrat Medium" w:cs="Montserrat Medium"/>
        </w:rPr>
      </w:pPr>
      <w:r>
        <w:rPr>
          <w:rFonts w:cs="Montserrat Medium" w:ascii="Montserrat Medium" w:hAnsi="Montserrat Medium"/>
        </w:rPr>
        <w:t>VII Bis. Impartir y llevar a cabo cualquier actividad de docencia que se requiera, en el marco de las atribuciones de la unidad administrativa a la que se encuentren adscritos y con base en la experiencia profesional y laboral con la que cue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ormular y proponer a su superior jerárquico los proyectos de manuales de organización y de procedimientos correspondientes a la dirección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articipar en los términos definidos por los documentos normativos generales de la Auditoría Superior de la Federación y los particulares de cada dirección general, en los procesos de planeación y desarrollo de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roponer a su superior jerárquico la revisión, en el ámbito de su competencia, de los actos u omisiones que impliquen alguna irregularidad, o conducta ilícita o comisión de faltas administrativas, en los términos de la Ley de Fiscalización y Rendición de Cuentas de la Federación y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Coordinar, evaluar y someter a consideración de su superior jerárquico los proyectos de pliegos de observaciones y verificar su inclusión en los informes de auditoría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Proponer a su superior jerárquico los criterios para la selección de auditorías, procedimientos, métodos y sistemas para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Supervisar que los comisionados o habilitados que intervienen en las auditorías, levanten actas circunstanciadas en presencia de dos testigos, en las que harán constar los hechos y omisiones que hubieren encontrado y comunicarlo a su superior jerárquico, haciendo prueba plena en cuanto a su emisión en términos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Desempeñar las comisiones y, en su caso, participar en las auditorías que el Auditor Superior de la Federación o su superior jerárquico les encomienden y mantenerlos informados sobre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Requerir a las entidades fiscalizadas y a los terceros que hubieren celebrado operaciones con aquellas, la información y documentación que sea necesaria para las auditoría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Obtener durante el desarrollo de las auditorías e investigaciones copia de la información y documentación original o, en su caso, de las constancias que tenga a la vista y certificarla, previo cotejo con su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VI. Instruir y supervisar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I Bis. Instruir y supervisar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I Ter. Instruir y supervis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I Quater. Participar en las actividades y funcionamiento de la Planeación Estratég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VI Quiquies (sic). Emitir los dictámenes y las actas de baja documental y transferencia secundaria, de conformidad con la Ley General de Archivos y las disposiciones jurídica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Solicitar la presencia de las entidades fiscalizadas y de las personas que estime pertinente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Dar seguimiento e informar los avances en las actividades de los programas de actividades que correspondan a su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Celebrar las reuniones de trabajo que estimen necesarias durante el proceso de fiscalización en términos de los artículos 20 y 21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Elaborar y someter a la consideración de su superior jerárquico las recomendaciones y acciones que, en el ámbito de su competencia, se deban formular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 Elaborar los proyectos de informes de las auditorías en las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JULIO DE 2021)</w:t>
      </w:r>
    </w:p>
    <w:p>
      <w:pPr>
        <w:pStyle w:val="Estilo"/>
        <w:rPr>
          <w:rFonts w:ascii="Montserrat Medium" w:hAnsi="Montserrat Medium" w:cs="Montserrat Medium"/>
        </w:rPr>
      </w:pPr>
      <w:r>
        <w:rPr>
          <w:rFonts w:cs="Montserrat Medium" w:ascii="Montserrat Medium" w:hAnsi="Montserrat Medium"/>
        </w:rPr>
        <w:t>XXXII. Grabar en audio o video cualquiera de las reuniones de trabajo y audiencias previstas en la Ley de Fiscalización y Rendición de Cuentas de la Federación, previo consentimiento por escrito signado con firma autógrafa o bien, firma electrónica cuando se trate del proceso de fiscalización por medios electrónicos, de la o las personas que participen o a solicitud de la entidad fiscalizada, para integrar el archivo electrón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V. Las demás que en el ámbito de su competencia les otorguen las disposiciones jurídicas aplicables, les encarguen sus superiores jerárquicos o el Titula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JULIO DE 2018)</w:t>
      </w:r>
    </w:p>
    <w:p>
      <w:pPr>
        <w:pStyle w:val="Estilo"/>
        <w:rPr>
          <w:rFonts w:ascii="Montserrat Medium" w:hAnsi="Montserrat Medium" w:cs="Montserrat Medium"/>
        </w:rPr>
      </w:pPr>
      <w:r>
        <w:rPr>
          <w:rFonts w:cs="Montserrat Medium" w:ascii="Montserrat Medium" w:hAnsi="Montserrat Medium"/>
        </w:rPr>
        <w:t>Las atribuciones previstas en este artículo, las ejercerán los directores dentro del ámbito de competencia de la dirección general a la cual estén ad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XII, XV, XIX a la XXIV, XXVII, XXIX, XXXII y XXXIV,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 los Subdire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Los Subdirectores tendrán, sin perjuicio de lo dispuesto en el Manual de Organización de la Auditoría Superior de la Federación,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lanear y programar las actividades correspondientes a la Subdirección a su cargo, de acuerdo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ormular los estudios, opiniones, dictámenes, informes y demás documentos que les sean requeridos por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tervenir en la forma que determine su superior jerárquico en el análisis del Informe de Avance de Gestión Financiera y en la formulación del Informe General, en el marco de sus respectivos ámbitos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rticipar en los términos definidos en los documentos normativos generales de la Auditoría Superior de la Federación y los particulares de cada dirección general, en los procesos de planeación y desarrollo de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upervisar y participar en el desarrollo de las auditorías para las cuales sean comisionados, representando a la Auditoría Superior de la Federación, en atención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roponer a su superior jerárquico la revisión, en el ámbito de su competencia, de los actos u omisiones que impliquen alguna irregularidad, conducta ilícita o comisión de faltas administrativas,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ar seguimiento e informar los avances en las actividades de los programas de actividades que correspondan a su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Supervisar, evaluar y someter a consideración de su superior jerárquico, los proyectos de pliegos de observaciones y verificar su inclusión en los inform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Supervisar y verificar que la integración de los expedientes de las auditorías practicadas, para su archivo y salvaguarda de acuerdo con las disposiciones legales aplicables, se realice con la documentación que garantice el soporte adecuado de los resultados obt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Proponer a su superior jerárquico el proyecto de los criterios para la selección de auditorías, procedimientos, métodos y sistemas para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Supervisar que los comisionados o habilitados que intervienen en las auditorías, levanten cuando sea el caso, actas circunstanciadas en presencia de dos testigos, en las que harán constar los hechos y omisiones que hubieren encontrado haciendo prueba plena en cuanto a su emisión en términos de ley y comunicarlo a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tectar las necesidades de capacitación del personal de la subdirección y presentarlas a consideración de su jefe inmedi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IX. Requerir a las entidades fiscalizadas, a las personas físicas o morales, públicas o privadas y a los terceros que hubieren celebrado operaciones con aquellas, la información, documentación y aclaraciones que sean necesarias para la ejecución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Instruir, supervisar y participar en la revisión, análisis y evaluación de la información y documentación proporcionada, con motivo de la planeación y ejecución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Obtener durante el desarrollo de las auditorías e investigaciones copia de la información y documentación original o, en su caso, de las constancias que tenga a la vista y certificarla, previo cotejo con su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II. Coordinar y 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I Bis. Coordinar y participar en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I Ter. Coordinar y participar, en el ámbito de su competencia, en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I Quater. Participar en las actividades y funcionamiento de la Planeación Estratég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Solicitar la presencia de las entidades fiscalizadas y de las personas que estime pertinentes, en la fecha y lugar que se les señale, para celebrar las reuniones en las que se les dé a conocer los resultados y, en su caso, las observaciones preliminares de las auditorías que se les practicaron, conforme a lo establecido en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Celebrar las reuniones de trabajo que estimen necesarias durante el proceso de fiscalización, en términos de los artículos 20 y 21 de la Ley de Fiscalización y Rendición de Cuenta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Elaborar y someter a la consideración de su superior jerárquico las recomendaciones y acciones que, en el ámbito de su competencia, se deban formular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Elaborar los proyectos de informes de las auditorías en las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DEROGADA, 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 Desempeñar las comisiones y, en su caso, participar en las auditorías que el Auditor Superior de la Federación o su superior jerárquico les encomiende y mantenerlos informados sobre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 Proponer y acordar con su superior jerárquico, la resolución de los asuntos cuya tramitación se encuentre dentro del ámbito de su compet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Las demás que en el ámbito de su competencia les otorguen las disposiciones jurídicas aplicables o les encarguen sus superiores jerárqu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previstas en este artículo, las ejercerán los subdirectores dentro del ámbito de competencia de la dirección general a la cual estén ad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VI, XV, XVI, XVIII, XIX, XXI, XXIV, XXV, XXVI, XXX y XXX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tribuciones de los Servidores Públicos Auxili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Los Jefes de Departamento tendrán, sin perjuicio de lo dispuesto en el Manual de Organización de la Auditoría Superior de la Federación,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ner y acordar con su superior jerárquico, la resolución de los asuntos cuya tramitación se encuentre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ticipar en la programación de las actividades correspondientes a la jefatura a su cargo, de acuerdo a los lineamientos que en esta materia estén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ular los proyectos de estudios, opiniones, dictámenes, informes y demás documentos que les sean requeridos por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ordinar y participar en la revisión, análisis y evaluación de la información incluida en la Cuenta Pública, en el Informe de Avance de Gestión Financiera y en la formulación de los proyectos de informes de auditoría, en el marco de sus respectivos ámbitos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rticipar en los términos definidos en los documentos normativos generales de la Auditoría Superior de la Federación y los particulares de cada dirección general, en los procesos de planeación y desarrollo del Programa Anual de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y ejecutar el desarrollo de las auditorías, para las cuales sean comisionados, representando a la Auditoría Superior de la Federación, sujetándose a las leyes respectivas, vigilando el cumplimiento del marco legal y normativ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xaminar, en el ámbito de su competencia, los actos u omisiones que impliquen alguna irregularidad o comisión de faltas administrativas,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ar seguimiento e informar los avances en las actividades de los programas de actividades que correspondan a su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haciendo prueba plena en cuanto a su emisión en términos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tectar las necesidades de capacitación del personal del departamento y presentarlas a consideración de su jefe inmedi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JULIO DE 2018)</w:t>
      </w:r>
    </w:p>
    <w:p>
      <w:pPr>
        <w:pStyle w:val="Estilo"/>
        <w:rPr>
          <w:rFonts w:ascii="Montserrat Medium" w:hAnsi="Montserrat Medium" w:cs="Montserrat Medium"/>
        </w:rPr>
      </w:pPr>
      <w:r>
        <w:rPr>
          <w:rFonts w:cs="Montserrat Medium" w:ascii="Montserrat Medium" w:hAnsi="Montserrat Medium"/>
        </w:rPr>
        <w:t>XVI. Coordinar y participar en la revisión, análisis y evaluación de la información y documentación proporcionada con motivo de la planeación y desarrollo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Obtener durante el desarrollo de las auditorías e investigaciones copia de la información y documentación original o, en su caso, de las constancias que tenga a la vista y certificarla, previo cotejo con su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Coordinar y participar en la integración de los expedientes de las auditorías practicadas, para su archivo y salvaguarda, de acuerdo con las disposiciones jurídicas aplicables, verificando que la documentación garantice el soporte adecuado de los resultados obt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Coordinar y revisar la elaboración de los proyectos de pliegos de observaciones y vigilar su inclusión en los informe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II. Realizar los trabajos relativos a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 Bis. Elaborar y someter a la consideración de su superior jerárquico los proyectos de formulación de alegatos derivados de los recursos de revisión interpuestos con motivo de las solicitudes de acceso a la información pública y de protección de datos personales, así como los proyectos de informes justificados respecto de las denuncias por incumplimiento a las obligaciones de transparencia previstas en las disposiciones jurídicas en materia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 Ter. Elaborar, actualizar y someter a la consideración de su superior jerárquico, en el ámbito de su competencia, los proyect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II Quater. Participar en las actividades y funcionamiento de la Planeación Estratégica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Elaborar los proyectos de informes de las auditorías en las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Elaborar y someter a la consideración de su superior jerárquico las recomendaciones y acciones que, en el ámbito de su competencia, se deban formular a las entidades fis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Desempeñar las comisiones y, en su caso, participar en las auditorías que el Auditor Superior de la Federación o su superior jerárquico les encomienden, y mantenerlos informados sobre el desarrollo de sus activ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I. Las demás que en el ámbito de su competencia les otorguen las disposiciones jurídicas aplicables o les encarguen sus superiores jerárqu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previstas en este artículo, las ejercerán los jefes de departamento dentro del ámbito de competencia de la dirección general a la cual estén ad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VI, VII, XI, XII, XIV, XV, XVI, XVII, XX, XXIII, XXVII y X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Corresponde a los coordinadores de auditores y auditores las siguientes atribu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las auditorías y visitas domiciliarias para las cuales sean comisionados, sujetándose a las disposiciones jurídicas aplicables, y ser el representante de la Auditoría Superior de la Federación en lo concerniente a la comisión conf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comisionados o habilitados que hubieren intervenido en las auditorías y visitas domiciliarias, levantarán actas circunstanciadas, cuando sea el caso, en presencia de dos testigos, en las que se harán constar hechos y omisiones que hubieren encontrado durante sus actuaciones haciendo prueba plena en cuanto a su emisión en términos de ley y lo comunicarán a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aminar, en el ámbito de su competencia, los actos u omisiones que impliquen alguna irregularidad o comisión de faltas administrativas, en los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visar y evaluar la información y documentación que se les proporcione en la práctica de las auditorías y visitas domicili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cabar y elaborar la documentación correspondiente a cada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aborar las cédulas de observaciones y proponer las acciones necesarias para su atención, que se deriven de la práctica de las auditorías y visitas domiciliarias en las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aborar los proyectos de informes de las auditorías en las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ntegrar, organizar, clasificar, archivar y salvaguardar, de acuerdo a las disposiciones aplicables, los expedientes de las auditorías en las que participen con la documentación que se derive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el cumplimiento de parte de la entidad fiscalizada del marco legal y normativo de la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ROGADA, 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querir a las entidades fiscalizadas y a los terceros que hubieren celebrado operaciones con aquellas, la información y documentación que sea necesaria para la etapa de planeación de las audit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Obtener durante el desarrollo de las auditorías a su cargo, como resultado de la fiscalización superior, copia de los documentos originales que tenga a la vista y certificarlas, cuando así se requiera, mediante cotejo con sus originales así como de impresiones o reproducciones que deriven del microfilm, disco óptico, medios magnéticos, digitales, electrónicos o magnetos ópticos, así como de aquellos que tengan en su poder u obren en sus archivos, con las limitaciones que señalan los ordenamientos jurídicos en materia de reserva, confidencialidad, secrecía y de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Recabar, integrar y presentar a su superior jerárquico, la documentación necesaria para ejercitar las acciones que procedan como resultado de las irregularidades que se detecten de las auditorías que practiquen, la cual cuando así se requiera, deberá ser certificada por la entidad fisc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Elaborar y someter a consideración de su superior jerárquico, los proyectos de pliegos de observaciones para su inclusión en los informes de audit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Proponer y acordar con su superior jerárquico, la resolución de los asuntos cuya tramitación se encuentre dentro de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ar seguimiento e informar los avances en las actividades de los programas de actividades que correspondan a su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Realizar entrevistas y reuniones con particulares o con los servidores públicos de las entidades fiscalizadas, necesarias para conocer directamente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AGOSTO DE 2021)</w:t>
      </w:r>
    </w:p>
    <w:p>
      <w:pPr>
        <w:pStyle w:val="Estilo"/>
        <w:rPr>
          <w:rFonts w:ascii="Montserrat Medium" w:hAnsi="Montserrat Medium" w:cs="Montserrat Medium"/>
        </w:rPr>
      </w:pPr>
      <w:r>
        <w:rPr>
          <w:rFonts w:cs="Montserrat Medium" w:ascii="Montserrat Medium" w:hAnsi="Montserrat Medium"/>
        </w:rPr>
        <w:t>XX. Desempeñar las comisiones y, en su caso, participar en las auditorías que el Auditor Superior de la Federación o su superior jerárquico les encomienden y mantenerlos informados sobre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 Bis. 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 Ter. Participar en los trabajos relativos a la formulación de alegatos derivados de los recursos de revisión interpuestos con motivo de las solicitudes de acceso a la información pública y de protección de datos personales, así como en los concernientes a los informes justificados respecto de las denuncias por incumplimiento a las obligaciones de transparencia previstas en las disposiciones jurídicas en materia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 Quater. Participar, en el ámbito de su competencia, en los trabaj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5 DE AGOSTO DE 2021)</w:t>
      </w:r>
    </w:p>
    <w:p>
      <w:pPr>
        <w:pStyle w:val="Estilo"/>
        <w:rPr>
          <w:rFonts w:ascii="Montserrat Medium" w:hAnsi="Montserrat Medium" w:cs="Montserrat Medium"/>
        </w:rPr>
      </w:pPr>
      <w:r>
        <w:rPr>
          <w:rFonts w:cs="Montserrat Medium" w:ascii="Montserrat Medium" w:hAnsi="Montserrat Medium"/>
        </w:rPr>
        <w:t>XX Quiquies (sic). Participar en las actividades y funcionamiento de la Planeación Estratégica de la Auditoría Superior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Las demás que en el ámbito de su competencia les otorguen las disposiciones jurídicas aplicables y les encargu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tribuciones previstas en este artículo, las ejercerán los auditores dentro del ámbito de competencia de la dirección general a la cual estén ad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JULIO DE 2021)</w:t>
      </w:r>
    </w:p>
    <w:p>
      <w:pPr>
        <w:pStyle w:val="Estilo"/>
        <w:rPr>
          <w:rFonts w:ascii="Montserrat Medium" w:hAnsi="Montserrat Medium" w:cs="Montserrat Medium"/>
        </w:rPr>
      </w:pPr>
      <w:r>
        <w:rPr>
          <w:rFonts w:cs="Montserrat Medium" w:ascii="Montserrat Medium" w:hAnsi="Montserrat Medium"/>
        </w:rPr>
        <w:t>Las atribuciones a que hacen referencia las fracciones I, II, IV, V, VI, IX, XI a la XIV, XVIII a la X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Suplencia de los Funcionarios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62. En las ausencias temporales del Auditor Superior de la Federación, será suplido por los Auditores Especiales del Gasto Federalizado; de Seguimiento, Informes e Investigación; de Desempeño, y de Cumplimiento Financiero, en ese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 En caso de falta definitiva del Auditor Superior de la Federación y, en tanto sea designado un nuevo Titular conforme a las disposiciones y al procedimiento señalado en la Ley de Fiscalización y Rendición de Cuentas de la Federación, se aplicará el mismo orden de la suplencia que en el caso de ausencias temporale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AGOSTO DE 2021)</w:t>
      </w:r>
    </w:p>
    <w:p>
      <w:pPr>
        <w:pStyle w:val="Estilo"/>
        <w:rPr>
          <w:rFonts w:ascii="Montserrat Medium" w:hAnsi="Montserrat Medium" w:cs="Montserrat Medium"/>
        </w:rPr>
      </w:pPr>
      <w:r>
        <w:rPr>
          <w:rFonts w:cs="Montserrat Medium" w:ascii="Montserrat Medium" w:hAnsi="Montserrat Medium"/>
        </w:rPr>
        <w:t>Artículo 64. Las ausencias temporales de los Auditores Especiales y Titulares de Unidad serán suplidas por el titular de la dirección general que estos mismos designen por escrito o, en su defecto, por el que corresponda a su adscripción más antiguo en el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ausencias definitivas, el Auditor Superior de la Federación procederá a efectuar la designación del nuevo servidor públic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AGOSTO DE 2021)</w:t>
      </w:r>
    </w:p>
    <w:p>
      <w:pPr>
        <w:pStyle w:val="Estilo"/>
        <w:rPr>
          <w:rFonts w:ascii="Montserrat Medium" w:hAnsi="Montserrat Medium" w:cs="Montserrat Medium"/>
        </w:rPr>
      </w:pPr>
      <w:r>
        <w:rPr>
          <w:rFonts w:cs="Montserrat Medium" w:ascii="Montserrat Medium" w:hAnsi="Montserrat Medium"/>
        </w:rPr>
        <w:t>Artículo 65. En los casos de ausencias temporales de los directores generales y de los directores de área, la suplencia se cubrirá por el servidor público de jerarquía inmediata inferior que estos mismos designen por escrito o, en su defecto, por el que corresponda a su adscripción más antiguo en el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 el Reglamento Interior de la Auditoría Superior de la Federación publicado en el Diario Oficial de la Federación el 29 de abril de 2013, así como el Acuerdo por el que se reforman y adicionan diversas disposiciones del Reglamento Interior de la Auditoría Superior de la Federación publicado en el Diario Oficial de la Federación el 27 de abril de 2016, conforme a lo dispuesto en los artículos transitorio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unidades administrativas de la Auditoría Superior de la Federación podrán fundamentar sus actuaciones tanto en el presente Reglamento Interior como en el Reglamento Interior publicado en el Diario Oficial de la Federación el 29 de abril de 2013, tratándose de cualquier asunto que esté relacionado con las Cuentas Públicas 2015 y anteriores, así como cualquier asunto que guarde relación con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referencias, remisiones o contenidos del presente Reglamento Interior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Unidades Administrativas Auditoras darán seguimiento hasta su conclusión a las auditorías, acciones y demás asuntos de su competencia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os asuntos que a la entrada en vigor del presente Reglamento se encuentren en trámite, iniciados por la Dirección General de Investigación y Evaluación, los continuará la Dirección General de Evaluación del Gasto Federalizado, adscrita a la Auditoría Especial del Gasto Federalizado, de conformidad con la competencia y atribuciones que le confiere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Los asuntos que a la entrada en vigor del presente Reglamento se encuentren en trámite, iniciados por la Unidad de Sistemas e Información, los continuará la Unidad de Sistemas, Información y Transparencia, de conformidad con la competencia y atribuciones que le confiere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Las Direcciones Generales de Responsabilidades y de Responsabilidades a los Recursos Federales en Estados y Municipios ejercerán sus atribuciones hasta la conclusión de los asuntos que hayan iniciado o que inicien por irregularidades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y en el artículo Tercero Transitorio del “Decreto por el que se expide la Ley General del Sistema Nacional Anticorrupción; la Ley General de Responsabilidades Administrativas, y la Ley Orgánica del Tribunal Federal de Justicia Administrativa.”, publicados en el Diario Oficial de la Federación el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as Direcciones Generales de Investigación y de Substanciación iniciarán el ejercicio de sus atribuciones cuando entre en vigor la Ley General de Responsabilidades Administrativas, conforme a lo establecido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El personal de las Direcciones Generales de Investigación y de Substanciación, en tanto no inicie el ejercicio de sus atribuciones, apoyarán a las Direcciones Generales de Responsabilidades y de Responsabilidades a los Recursos Federales en Estados y Municipios en los Procedimientos para el Fincamiento de las Responsabilidades Resarc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Las atribuciones que se confieren a la Dirección de Apoyo Jurídico adscrita a la Unidad General de Administración, surtirán sus efectos a los sesenta días naturales siguientes a la publicación del presente Reglamento Interior de la Auditoría Superior de la Federación en el Diario Oficial de la Federación, hasta en tanto, la Dirección General Jurídica adscrita a la Unidad de Asuntos Jurídicos continuará ejerciendo las atribuciones en materia de contratos y laboral de conformidad con el Reglamento Interior que se abroga y, dentro de dicho periodo se verificará la transferencia de los asuntos y recurs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iudad de México, a los dieciséis días del mes de enero de 2017.- El Auditor Superior de la Federación, Juan Manuel Portal M.-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JUL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ACUERDO POR EL QUE SE REFORMAN, ADICIONAN Y DEROGAN DIVERSAS DISPOSICIONES DEL 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Acuerd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Auditoría Especial de Seguimiento, Informes e Investigación, la Dirección General de Seguimiento “A” y la Dirección General de Seguimiento “B” ejercerán las atribuciones relativas al seguimiento, atención y solventación de recomendaciones y acciones a partir de las correspondientes a la Cuenta Pública 2014 y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l seguimiento, atención y solventación de recomendaciones y acciones de las Cuentas Públicas 2013 y anteriores, lo continuarán realizando las unidades administrativas auditoras de conformidad con las atribuciones conferidas en el Reglamento Interior de la Auditoría Superior de la Federación publicado en el Diario Oficial de la Federación el 20 de ener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unidades administrativas auditoras contarán con un plazo de 90 días naturales contado a partir de la entrada en vigor del presente Acuerdo, para enviar a la Auditoría Especial de Seguimiento, Informes e Investigación, los expedientes con las documentales que sustentan cada una de las recomendaciones y acciones pendientes de atención o solventación, así como toda la documentación que haya proporcionado la entidad fiscalizada, correspondientes a la Cuenta Pública 2014 y subsecuentes, que incluirán una cédula resumen en la que se contextualice la situación de las recomendaciones y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Tratándose de las recomendaciones y acciones derivadas de las auditorías al ejercicio fiscal en curso o de ejercicios anteriores a que se refiere el Titulo Cuarto de la Ley de Fiscalización y Rendición de Cuentas de la Federación, las unidades administrativas auditoras contarán con un plazo de 30 días naturales contado a partir de la entrada en vigor del presente Acuerdo, para enviar a la Auditoría Especial de Seguimiento, Informes e Investigación, los expedientes de auditoría relacionados con cada una de las recomendaciones y acciones pendientes de atención o solventación, que incluirán una cédula resumen en la que se contextualice la situación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auditorías y demás asuntos que a la entrada en vigor del presente Acuerdo se encuentren en trámite, iniciados por la Dirección General de Análisis e Investigación Económica, los continuará el Centro de Estudios de la Auditoría Superior de la Federación, para lo cual ejercerá las atribuciones conferidas a la Dirección General de Análisis e Investigación Económica por el artículo 33 del Reglamento Interior de la Auditoría Superior de la Federación publicado en el Diario Oficial de la Federación el 20 de enero de 2017,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Los asuntos que a la entrada en vigor del presente Acuerdo se encuentren en trámite, iniciados por la Dirección General de Informes y Seguimiento, los continuará la Dirección General de Informes, Control y Registro, de conformidad con la adscripción, competencia y atribuciones que le confiere el presente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Las auditorías y demás asuntos que a la entrada en vigor del presente Acuerdo se encuentren en trámite, iniciados por la Dirección General de Auditoría de Tecnologías de Información y Comunicaciones, los continuará la propia Dirección General de Auditoría de Tecnologías de Información y Comunicaciones, de conformidad con la adscripción, competencia y atribuciones que le confiere el presente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as auditorías y demás asuntos que a la entrada en vigor del presente Acuerdo se encuentren en trámite, iniciados por la Dirección General de Auditoría y Evaluación a los Sistemas de Control Interno, los continuará la Dirección General de Auditoría y Evaluación a los Sistemas de Control Interno, de conformidad con la adscripción, competencia y atribuciones que le confiere el presente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El ajuste necesario a las estructuras de personal derivado de las presentes modificaciones se realizará mediante la compensación de recursos de los capítulos presupuestarios correspondientes; por lo demás, se estará a lo dispuesto por el artículo 33, fracción II, de la Ley Federal de Presupuesto y Responsabilidad Hacendaria, y al presupuesto anual de la Auditoría Superior de la Federación para el siguiente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JULI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ACUERDO POR EL QUE SE REFORMAN, ADICIONAN Y DEROGAN DIVERSAS DISPOSICIONES DEL 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Acuerd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auditorías presenciales iniciadas antes de la entrada en vigor de la presente reforma se concluirán bajo la misma mod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AGOST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ACUERDO POR EL QUE SE REFORMAN, ADICIONAN Y DEROGAN DIVERSAS DISPOSICIONES DEL 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Acuerd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Todas las referencias en las disposiciones administrativas vigentes a las unidades administrativas que con motivo del presente acuerdo se modifican o suprimen, se entenderán hechas a las que competan conforme al presente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asuntos que se encuentren en trámite a la entrada en vigor del presente Acuerdo continuarán su despacho por las unidades administrativas competentes, conforme a las disposiciones del presente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os dictámenes técnicos para la presentación de denuncia de hechos que a la entrada en vigor del presente Acuerdo se encuentren en las unidades administrativas auditoras, deberán ser remitidos a la Dirección General de Seguimiento "A" y a la Dirección General de Seguimiento "B", en términos de las directrices que para tal efecto se establ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DIC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ACUERDO POR EL QUE SE REFORMAN, ADICIONAN Y DEROGAN DIVERSAS DISPOSICIONES DEL REGLAMENTO INTERIOR DE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Acuerd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40:00Z</dcterms:created>
  <dc:creator/>
  <dc:description/>
  <dc:language>en-US</dc:language>
  <cp:lastModifiedBy/>
  <dcterms:modified xsi:type="dcterms:W3CDTF">2023-05-12T23:40:00Z</dcterms:modified>
  <cp:revision>1</cp:revision>
  <dc:subject/>
  <dc:title/>
</cp:coreProperties>
</file>