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INTERIOR DE LA COMISIÓN INTERSECRETARIAL CONSULTIVA DE LA OBRA PÚBLIC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8 de julio de 1981</w:t>
      </w:r>
    </w:p>
    <w:p>
      <w:pPr>
        <w:pStyle w:val="Texto"/>
        <w:spacing w:lineRule="exact" w:line="240" w:before="0" w:after="0"/>
        <w:ind w:hanging="0"/>
        <w:jc w:val="right"/>
        <w:rPr/>
      </w:pPr>
      <w:r>
        <w:rPr>
          <w:rFonts w:cs="Tahoma" w:ascii="Arial Narrow" w:hAnsi="Arial Narrow"/>
          <w:sz w:val="20"/>
          <w:lang w:val="es-MX"/>
        </w:rPr>
        <w:t>Última reforma publicada DOF 15 de enero de 1991</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MX"/>
        </w:rPr>
        <w:t xml:space="preserve">Al margen un sello con el Escudo Nacional, que dice: Estados Unidos Mexicanos.- </w:t>
      </w:r>
      <w:r>
        <w:rPr>
          <w:rFonts w:cs="Tahoma" w:ascii="Arial Narrow" w:hAnsi="Arial Narrow"/>
          <w:sz w:val="24"/>
          <w:szCs w:val="24"/>
          <w:lang w:val="es-ES"/>
        </w:rPr>
        <w:t>Presidencia de la República</w:t>
      </w:r>
    </w:p>
    <w:p>
      <w:pPr>
        <w:pStyle w:val="Texto"/>
        <w:spacing w:lineRule="exact" w:line="240" w:before="0" w:after="0"/>
        <w:ind w:hanging="0"/>
        <w:rPr/>
      </w:pPr>
      <w:r>
        <w:rPr>
          <w:rFonts w:cs="Tahoma" w:ascii="Arial Narrow" w:hAnsi="Arial Narrow"/>
          <w:b/>
          <w:sz w:val="24"/>
          <w:szCs w:val="24"/>
          <w:lang w:val="es-MX"/>
        </w:rPr>
        <w:t>JOSE LOPEZ PORTILLO</w:t>
      </w:r>
      <w:r>
        <w:rPr>
          <w:rFonts w:cs="Tahoma" w:ascii="Arial Narrow" w:hAnsi="Arial Narrow"/>
          <w:sz w:val="24"/>
          <w:szCs w:val="24"/>
          <w:lang w:val="es-MX"/>
        </w:rPr>
        <w:t>, Presidente Constitucional de los Estados Unidos Mexicanos, en ejercicio de las facultades que me confiere la fracción I del Artículo 89 de la Constitución Política de los Estados Unidos Mexicanos y con fundamento en el Artículo 11 de la Ley de Obras Públicas, he tenido a bien expedir el siguiente</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INTERIOR DE LA COMISIÓN INTERSECRETARIAL CONSULTIVA DE LA OBRA PÚBLIC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 COMISIÓN Y SUS FUNCIONE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o.-</w:t>
      </w:r>
      <w:r>
        <w:rPr>
          <w:rFonts w:cs="Tahoma" w:ascii="Arial Narrow" w:hAnsi="Arial Narrow"/>
          <w:sz w:val="24"/>
          <w:szCs w:val="24"/>
          <w:lang w:val="es-MX"/>
        </w:rPr>
        <w:t xml:space="preserve"> La Comisión Intersecretarial Consultiva de la Obra Pública, como órgano de asesoría y consulta para la aplicación de la Ley de Obras Públicas, elaborará los estudios y emitirá las opiniones relacionadas con la problemática de la obra 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n base en los estudios y opiniones de la Comisión Intersecretarial Consultiva de la Obra Pública, la Secretaría de Asentamientos Humanos y Obras Públicas con la intervención de la Secretaría de Programación y Presupuesto, expedirá las disposiciones administrativas que deberán observarse en la contratación y ejecución de las obr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ara los efectos del presente Reglamento se denominará la "Comisión" a la Comisión Intersecretarial Consultiva de la Obra Pública y por "Ley", a la Ley de Obras Públic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o.-</w:t>
      </w:r>
      <w:r>
        <w:rPr>
          <w:rFonts w:cs="Tahoma" w:ascii="Arial Narrow" w:hAnsi="Arial Narrow"/>
          <w:sz w:val="24"/>
          <w:szCs w:val="24"/>
          <w:lang w:val="es-MX"/>
        </w:rPr>
        <w:t xml:space="preserve"> La Comisión será presidida por el Secretario de Programación y Presupuesto y se integrará con los titulares de las Secretaría de Hacienda y Crédito Público, Patrimonio y Fomento Industrial, Comercio, Agricultura y Recursos Hidráulicos, Comunicaciones y Transportes y Asentamientos Humanos y Obras Públicas como miembros permanentes. La Comisión invitará con los mismos derechos que los miembros permanentes al Departamento del Distrito Federal, representado por su Titular, en todos los casos en que se trate de obras a realizarse en su jurisdicc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3o.-</w:t>
      </w:r>
      <w:r>
        <w:rPr>
          <w:rFonts w:cs="Tahoma" w:ascii="Arial Narrow" w:hAnsi="Arial Narrow"/>
          <w:sz w:val="24"/>
          <w:szCs w:val="24"/>
          <w:lang w:val="es-MX"/>
        </w:rPr>
        <w:t xml:space="preserve"> Los representantes permanentes tendrán la calidad de miembros propietarios, quienes designarán a un suplente, que será el Subsecretario o el Secretario General del Departamento del Distrito Federal, cuyas atribuciones de conformidad con el Reglamento Interior de cada dependencia, tengan relación con la materia de la obra 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uando algún miembro propietario no pueda asistir a las sesiones de la Comisión, será representado por su suplente, quien tendrá en el seno de la Comisión las mismas facultades que el propietari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4o.-</w:t>
      </w:r>
      <w:r>
        <w:rPr>
          <w:rFonts w:cs="Tahoma" w:ascii="Arial Narrow" w:hAnsi="Arial Narrow"/>
          <w:sz w:val="24"/>
          <w:szCs w:val="24"/>
          <w:lang w:val="es-MX"/>
        </w:rPr>
        <w:t xml:space="preserve"> Son atribuciones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Proponer lineamientos para que los programas de obra pública de las dependencias y entidades, se ajusten a las políticas y prioridades señaladas en los planes que elabore el Ejecutivo Federal a nivel nacional, sectorial y regional a corto, mediano y largo plaz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oponer lineamientos para que la ejecución de los programas y presupuestos de las obras públicas de las dependencias y entidades se ajusten a lo establecido por la Secretaría de Programación y Presupuesto, y se realicen dentro de la asignación presupuestal correspondien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oponer los procedimientos de coordinación e información de todas las dependencias y entidades, así como de los estados y municipios que intervienen en la realización de obras públicas de la Administración Pública Federal, en sus fases de planeación, programación, presupuestación, ejecución, conservación, mantenimiento, de demolición y control de las mism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Sugerir los procedimientos de coordinación y consulta entre los sectores social y privado, para la realización de la obra pública y su problemátic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Realizar estudios sobre normas, sistemas, procedimientos, instructivos y manuales relativos a todas las etapas que integran la obra pública, de conformidad con las leyes en vigor;</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Sugerir los criterios para lograr la unificación en el análisis, cálculo e integración de cost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Proponer normas en materia de financiamiento y pago para la realización de obra públic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I.</w:t>
      </w:r>
      <w:r>
        <w:rPr>
          <w:rFonts w:cs="Tahoma" w:ascii="Arial Narrow" w:hAnsi="Arial Narrow"/>
          <w:sz w:val="24"/>
          <w:szCs w:val="24"/>
          <w:lang w:val="es-MX"/>
        </w:rPr>
        <w:t xml:space="preserve"> Proponer normas para la realización de obra pública en el extranjer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X.</w:t>
      </w:r>
      <w:r>
        <w:rPr>
          <w:rFonts w:cs="Tahoma" w:ascii="Arial Narrow" w:hAnsi="Arial Narrow"/>
          <w:sz w:val="24"/>
          <w:szCs w:val="24"/>
          <w:lang w:val="es-MX"/>
        </w:rPr>
        <w:t xml:space="preserve"> Sugerir las medidas que permitan la consecución oportuna de los objetivos y metas de los planes y programas en materia de obra públic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w:t>
      </w:r>
      <w:r>
        <w:rPr>
          <w:rFonts w:cs="Tahoma" w:ascii="Arial Narrow" w:hAnsi="Arial Narrow"/>
          <w:sz w:val="24"/>
          <w:szCs w:val="24"/>
          <w:lang w:val="es-MX"/>
        </w:rPr>
        <w:t xml:space="preserve"> Realizar estudios para la coordinación de los programas de obra pública de los gobiernos estatales y municipales vinculados con los programas de las dependencias y entidades del Gobierno Federal; a efecto de que exista congruencia entre los mism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I.</w:t>
      </w:r>
      <w:r>
        <w:rPr>
          <w:rFonts w:cs="Tahoma" w:ascii="Arial Narrow" w:hAnsi="Arial Narrow"/>
          <w:sz w:val="24"/>
          <w:szCs w:val="24"/>
          <w:lang w:val="es-MX"/>
        </w:rPr>
        <w:t xml:space="preserve"> Proponer lineamientos para que las dependencias y entidades formulen el inventario de la maquinaria y equipo de construcción a su cuidado o de su propiedad, y el catálogo y archivo de los estudios y proyectos relativos a la obra públic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II.</w:t>
      </w:r>
      <w:r>
        <w:rPr>
          <w:rFonts w:cs="Tahoma" w:ascii="Arial Narrow" w:hAnsi="Arial Narrow"/>
          <w:sz w:val="24"/>
          <w:szCs w:val="24"/>
          <w:lang w:val="es-MX"/>
        </w:rPr>
        <w:t xml:space="preserve"> Establecer las subcomisiones y los grupos de trabajo que se estimen pertinent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III.</w:t>
      </w:r>
      <w:r>
        <w:rPr>
          <w:rFonts w:cs="Tahoma" w:ascii="Arial Narrow" w:hAnsi="Arial Narrow"/>
          <w:sz w:val="24"/>
          <w:szCs w:val="24"/>
          <w:lang w:val="es-MX"/>
        </w:rPr>
        <w:t xml:space="preserve"> Aprobar el nombramiento del Secretario Técnico que proponga el Presidente de la Comisión,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IV.</w:t>
      </w:r>
      <w:r>
        <w:rPr>
          <w:rFonts w:cs="Tahoma" w:ascii="Arial Narrow" w:hAnsi="Arial Narrow"/>
          <w:sz w:val="24"/>
          <w:szCs w:val="24"/>
          <w:lang w:val="es-MX"/>
        </w:rPr>
        <w:t xml:space="preserve"> Las demás que le otorguen este ordenamiento y otras disposiciones aplicables sobre la materi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L PRESIDENTE DE LA COMISIÓN</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5o.-</w:t>
      </w:r>
      <w:r>
        <w:rPr>
          <w:rFonts w:cs="Tahoma" w:ascii="Arial Narrow" w:hAnsi="Arial Narrow"/>
          <w:sz w:val="24"/>
          <w:szCs w:val="24"/>
          <w:lang w:val="es-MX"/>
        </w:rPr>
        <w:t xml:space="preserve"> Corresponde al Presiden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Representar a la Comisión y presidir las ses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oponer a la Comisión el nombramiento del Secretario Técnic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Convocar por conducto del Secretario Técnico a sesiones ordinarias y extraordinari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Dirigir los debates en las sesiones de la Comisión, someter a votación los asuntos de las sesiones y autorizar las actas de las mism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Turnar a las subcomisiones los asuntos de la competencia de éstas por conducto del Secretario Técnic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Presentar a la consideración de la Comisión el proyecto de programa anual de actividad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Emitir voto de calidad para el caso de empate en las votaciones,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I.</w:t>
      </w:r>
      <w:r>
        <w:rPr>
          <w:rFonts w:cs="Tahoma" w:ascii="Arial Narrow" w:hAnsi="Arial Narrow"/>
          <w:sz w:val="24"/>
          <w:szCs w:val="24"/>
          <w:lang w:val="es-MX"/>
        </w:rPr>
        <w:t xml:space="preserve"> Las demás que expresamente le asigne el presente Reglamento o la Comisión.</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I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L SECRETARIO TÉCNIC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6o.-</w:t>
      </w:r>
      <w:r>
        <w:rPr>
          <w:rFonts w:cs="Tahoma" w:ascii="Arial Narrow" w:hAnsi="Arial Narrow"/>
          <w:sz w:val="24"/>
          <w:szCs w:val="24"/>
          <w:lang w:val="es-MX"/>
        </w:rPr>
        <w:t xml:space="preserve"> La Comisión contará con un Secretariado Técnico que estará integrado con personal de la Secretaría de Programación y Presupues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7o.-</w:t>
      </w:r>
      <w:r>
        <w:rPr>
          <w:rFonts w:cs="Tahoma" w:ascii="Arial Narrow" w:hAnsi="Arial Narrow"/>
          <w:sz w:val="24"/>
          <w:szCs w:val="24"/>
          <w:lang w:val="es-MX"/>
        </w:rPr>
        <w:t xml:space="preserve"> Con funciones del mism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Recabar la Información y establecer los sistemas necesarios para la elaboración del anteproyecto anual de actividad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Elaborar el anteproyecto del programa anual de actividad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eparar los proyectos de resolución de las consultas que se formulen a la Comisión, para someterlas a su considerac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Integrar los estudios que realicen las comisiones y grupos de trabajo,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Las demás que le encomien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8.-</w:t>
      </w:r>
      <w:r>
        <w:rPr>
          <w:rFonts w:cs="Tahoma" w:ascii="Arial Narrow" w:hAnsi="Arial Narrow"/>
          <w:sz w:val="24"/>
          <w:szCs w:val="24"/>
          <w:lang w:val="es-MX"/>
        </w:rPr>
        <w:t xml:space="preserve"> Al frente del Secretariado Técnico estará el Secretario Técnico, que tendrá las siguientes atribuc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Convocar a los miembros de la Comisión petición del Presidente a las sesiones ordinarias y extraordinarias y elaborar el proyecto de orden del día, para cada se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Asistir a las sesiones y fungir como Secretario de las mismas, levantando el acta respectiv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esentar a la consideración del Presidente el anteproyecto del programa anual de actividades, así como las proposiciones, programas, medidas administrativas y proyectos específicos relacionados con és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Someter al acuerdo del Presidente de la Comisión, el despacho de los asuntos de su competencia y desempeñar las funciones que éste le encomiend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Informar sobre el cumplimiento de los acuerdos tomados por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Turnar a las subcomisiones los asuntos que les hayan sido asignad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Registrar los acuerdos de la Comisión y expedir copias de los documentos del archivo de la Comisión cuando se le soliciten y proced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I.</w:t>
      </w:r>
      <w:r>
        <w:rPr>
          <w:rFonts w:cs="Tahoma" w:ascii="Arial Narrow" w:hAnsi="Arial Narrow"/>
          <w:sz w:val="24"/>
          <w:szCs w:val="24"/>
          <w:lang w:val="es-MX"/>
        </w:rPr>
        <w:t xml:space="preserve"> Dar cuenta al Presidente y a la Comisión de la correspondencia recibida y acordar con el Presidente el despacho de la mism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X.</w:t>
      </w:r>
      <w:r>
        <w:rPr>
          <w:rFonts w:cs="Tahoma" w:ascii="Arial Narrow" w:hAnsi="Arial Narrow"/>
          <w:sz w:val="24"/>
          <w:szCs w:val="24"/>
          <w:lang w:val="es-MX"/>
        </w:rPr>
        <w:t xml:space="preserve"> Coordinar el despacho de los asuntos que corresponden al Secretariado Técnico,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X.</w:t>
      </w:r>
      <w:r>
        <w:rPr>
          <w:rFonts w:cs="Tahoma" w:ascii="Arial Narrow" w:hAnsi="Arial Narrow"/>
          <w:sz w:val="24"/>
          <w:szCs w:val="24"/>
          <w:lang w:val="es-MX"/>
        </w:rPr>
        <w:t xml:space="preserve"> Las demás que le otorgue el Presidente.</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IV</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SESIONE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9o.-</w:t>
      </w:r>
      <w:r>
        <w:rPr>
          <w:rFonts w:cs="Tahoma" w:ascii="Arial Narrow" w:hAnsi="Arial Narrow"/>
          <w:sz w:val="24"/>
          <w:szCs w:val="24"/>
          <w:lang w:val="es-MX"/>
        </w:rPr>
        <w:t xml:space="preserve"> La Comisión celebrará sesiones ordinarias y las extraordinarias a que sean convocados sus miembr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0.-</w:t>
      </w:r>
      <w:r>
        <w:rPr>
          <w:rFonts w:cs="Tahoma" w:ascii="Arial Narrow" w:hAnsi="Arial Narrow"/>
          <w:sz w:val="24"/>
          <w:szCs w:val="24"/>
          <w:lang w:val="es-MX"/>
        </w:rPr>
        <w:t xml:space="preserve"> Para el desahogo de los puntos de la orden del día, la Comisión podrá invitar a las sesiones a los representantes de otras dependencias y entidades, así como de los sectores social y privado, quienes asistirán con voz pero sin vo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1.-</w:t>
      </w:r>
      <w:r>
        <w:rPr>
          <w:rFonts w:cs="Tahoma" w:ascii="Arial Narrow" w:hAnsi="Arial Narrow"/>
          <w:sz w:val="24"/>
          <w:szCs w:val="24"/>
          <w:lang w:val="es-MX"/>
        </w:rPr>
        <w:t xml:space="preserve"> Se considerará que hay quórum cuando asista el Presidente de la Comisión y cuatro de sus integrantes. En caso de que no pudiere llevarse a cabo la sesión ordinaria por falta de quórum, el Presidente citará a una sesión extraordinaria en otra fecha, la que se llevará a cabo con los miembros present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2.-</w:t>
      </w:r>
      <w:r>
        <w:rPr>
          <w:rFonts w:cs="Tahoma" w:ascii="Arial Narrow" w:hAnsi="Arial Narrow"/>
          <w:sz w:val="24"/>
          <w:szCs w:val="24"/>
          <w:lang w:val="es-MX"/>
        </w:rPr>
        <w:t xml:space="preserve"> Las secciones ordinarias y extraordinarias, se convocarán mediante comunicación que se gire para tal efecto a sus miembros con cinco y dos días hábiles de anticipación respectivamen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3.-</w:t>
      </w:r>
      <w:r>
        <w:rPr>
          <w:rFonts w:cs="Tahoma" w:ascii="Arial Narrow" w:hAnsi="Arial Narrow"/>
          <w:sz w:val="24"/>
          <w:szCs w:val="24"/>
          <w:lang w:val="es-MX"/>
        </w:rPr>
        <w:t xml:space="preserve"> En las sesiones ordinarias se tratará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Discusión y aprobación del programa anual de actividades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La creación de las subcomisiones y grupos de trabaj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El análisis e informes de los trabajos o estudios encomendados a las subcomisiones o grupos de trabaj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El análisis de la conveniencia de invitar las sesiones a otros representantes de los rectores social y privado,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Las demás que se determinen en la orden del dí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4.-</w:t>
      </w:r>
      <w:r>
        <w:rPr>
          <w:rFonts w:cs="Tahoma" w:ascii="Arial Narrow" w:hAnsi="Arial Narrow"/>
          <w:sz w:val="24"/>
          <w:szCs w:val="24"/>
          <w:lang w:val="es-MX"/>
        </w:rPr>
        <w:t xml:space="preserve"> En las sesiones extraordinarias se tratarán los asuntos específicos que sean presentados por el Presidente, o a petición de un miembro propietario de la Comisión</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V</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OBLIGACIONES Y ATRIBUCIONES DE LOS MIEMBROS DE LA COMISIÓN</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5.-</w:t>
      </w:r>
      <w:r>
        <w:rPr>
          <w:rFonts w:cs="Tahoma" w:ascii="Arial Narrow" w:hAnsi="Arial Narrow"/>
          <w:sz w:val="24"/>
          <w:szCs w:val="24"/>
          <w:lang w:val="es-MX"/>
        </w:rPr>
        <w:t xml:space="preserve"> Son obligaciones y atribuciones de los miembros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Asistir a las ses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Sugerir al Presidente los asuntos que deban tratarse en las sesiones ordinarias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Intervenir en las discusiones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Emitir su voto respecto a los asuntos tratados en las ses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Designar a petición de la Comisión, el personal capacitado para la integración de las Subcomisiones y grupos de trabaj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Proponer al Presidente asuntos específicos para la celebración de sesiones extraordinarias de la Comisión,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VII. </w:t>
      </w:r>
      <w:r>
        <w:rPr>
          <w:rFonts w:cs="Tahoma" w:ascii="Arial Narrow" w:hAnsi="Arial Narrow"/>
          <w:sz w:val="24"/>
          <w:szCs w:val="24"/>
          <w:lang w:val="es-MX"/>
        </w:rPr>
        <w:t>Designar a su suplente en los términos del artículo 3o. del presente reglament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V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SUBCOMISIONES Y GRUPOS DE TRABAJ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6.-</w:t>
      </w:r>
      <w:r>
        <w:rPr>
          <w:rFonts w:cs="Tahoma" w:ascii="Arial Narrow" w:hAnsi="Arial Narrow"/>
          <w:sz w:val="24"/>
          <w:szCs w:val="24"/>
          <w:lang w:val="es-MX"/>
        </w:rPr>
        <w:t xml:space="preserve"> La Comisión, para la atención de los asuntos de su competencia, podrá crear las subcomisiones y grupos de trabajo que estime necesari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7.-</w:t>
      </w:r>
      <w:r>
        <w:rPr>
          <w:rFonts w:cs="Tahoma" w:ascii="Arial Narrow" w:hAnsi="Arial Narrow"/>
          <w:sz w:val="24"/>
          <w:szCs w:val="24"/>
          <w:lang w:val="es-MX"/>
        </w:rPr>
        <w:t xml:space="preserve"> En el Acuerdo de la Comisión que establezca la creación de las subcomisiones o grupos de trabajo, deberá señalarse expresamente el asunto o asuntos a cuyo estudio y solución deberán abocarse, así como los responsables de su coordinación y los lineamientos para su adecuado funcionamient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8.-</w:t>
      </w:r>
      <w:r>
        <w:rPr>
          <w:rFonts w:cs="Tahoma" w:ascii="Arial Narrow" w:hAnsi="Arial Narrow"/>
          <w:sz w:val="24"/>
          <w:szCs w:val="24"/>
          <w:lang w:val="es-MX"/>
        </w:rPr>
        <w:t xml:space="preserve"> Las subcomisiones y los grupos de trabajo se integrarán con los elementos que consideren pertinentes para el despacho de los asuntos de su competencia. Se hará del conocimiento de la Comisión y del coordinador respectivo el nombre y cargo del personal que los integrará.</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9.-</w:t>
      </w:r>
      <w:r>
        <w:rPr>
          <w:rFonts w:cs="Tahoma" w:ascii="Arial Narrow" w:hAnsi="Arial Narrow"/>
          <w:sz w:val="24"/>
          <w:szCs w:val="24"/>
          <w:lang w:val="es-MX"/>
        </w:rPr>
        <w:t xml:space="preserve"> Las subcomisiones y los grupos de trabajo deberán presentar a la Comisión el programa de actividades respecto de los estudios que se le encomienden, así como el informe del avance de los mismos, y en su oportunidad las ponencias y estudios realizados, para su discusión y aprobación. Cuando un estudio se encomiende a más de una subcomisión o grupo de trabajo, los que intervengan presentarán una ponencia en forma conjunta.</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V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 SUBCOMISIÓN TÉCNICA PERMANENTE</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0.-</w:t>
      </w:r>
      <w:r>
        <w:rPr>
          <w:rFonts w:cs="Tahoma" w:ascii="Arial Narrow" w:hAnsi="Arial Narrow"/>
          <w:sz w:val="24"/>
          <w:szCs w:val="24"/>
          <w:lang w:val="es-MX"/>
        </w:rPr>
        <w:t xml:space="preserve"> Para el análisis y propuestas de solución de la problemática en la realización de la obra pública, en lo que se refiere a las normas para su contratación y ejecución, habrá una Subcomisión Técnica Permanente presidida por un representante de la Secretaría de Asentamientos Humanos y Obras Públicas e integrada con representantes de las Secretarías de Programación y Presupuesto; Hacienda y Crédito Público; Patrimonio y Fomento Industrial, con asesoría de la Comisión Federal de Electricidad y Petróleos Mexicanos; Comercio; Agricultura y Recursos Hidráulicos; Comunicaciones y Transportes; Educación Pública, con asesoría del Comité Administrador del Programa Federal de Construcción de Escuelas; Salubridad y Asistencia, con asesoría de la Comisión Constructora e Ingeniería Sanitaria; Departamento del Distrito Federal; Departamento de Pesca; Instituto Mexicano del Seguro Social, Instituto de Seguridad y Servicios Sociales de los Trabajadores del Estado, y de la Cámara Nacional de la Industria de la Construc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uando así se considere necesario, podrán ser invitados a esta Subcomisión Técnica Permanente, con voz pero sin voto, otros representantes de los sectores público, social y privad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1.-</w:t>
      </w:r>
      <w:r>
        <w:rPr>
          <w:rFonts w:cs="Tahoma" w:ascii="Arial Narrow" w:hAnsi="Arial Narrow"/>
          <w:sz w:val="24"/>
          <w:szCs w:val="24"/>
          <w:lang w:val="es-MX"/>
        </w:rPr>
        <w:t xml:space="preserve"> Los titulares de cada una de las dependencias y entidades de la Administración Pública Federal y de los organismos de los sectores social y privado, designarán como sus representantes ante la Subcomisión Técnica permanente, al Subsecretario o funcionario de jerarquía equivalen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2.-</w:t>
      </w:r>
      <w:r>
        <w:rPr>
          <w:rFonts w:cs="Tahoma" w:ascii="Arial Narrow" w:hAnsi="Arial Narrow"/>
          <w:sz w:val="24"/>
          <w:szCs w:val="24"/>
          <w:lang w:val="es-MX"/>
        </w:rPr>
        <w:t xml:space="preserve"> El coordinador de las actividades de la Subcomisión Técnica Permanente será designado por la Secretaría de Asentamientos Humanos y Obras Públic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3.-</w:t>
      </w:r>
      <w:r>
        <w:rPr>
          <w:rFonts w:cs="Tahoma" w:ascii="Arial Narrow" w:hAnsi="Arial Narrow"/>
          <w:sz w:val="24"/>
          <w:szCs w:val="24"/>
          <w:lang w:val="es-MX"/>
        </w:rPr>
        <w:t xml:space="preserve"> Son atribuciones de la Subcomisión Técnica Permanent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Proponer las normas administrativas técnicas para la contratación y ejecución de las obras pública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Formular los lineamientos y normas para los trabajos de conservación y mantenimiento de la obra pública que realizan las dependencias y entidad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oponer estudios sobre aspectos técnicos, así como los climáticos, ambientales y geográficos, involucrados con la obra públic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Formular las normas generales de construcción así como los conceptos de obr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Proponer los criterios para el análisis del costo de las obras y de sus concept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Formular los estudios sobre índices de costos y proponer los procedimientos para la revisión de contratos cuando ocurran los incrementos o reducciones previstos por la Ley,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Las demás que determin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4.-</w:t>
      </w:r>
      <w:r>
        <w:rPr>
          <w:rFonts w:cs="Tahoma" w:ascii="Arial Narrow" w:hAnsi="Arial Narrow"/>
          <w:sz w:val="24"/>
          <w:szCs w:val="24"/>
          <w:lang w:val="es-MX"/>
        </w:rPr>
        <w:t xml:space="preserve"> El Coordinador de la Subcomisión Técnica Permanente, tendrá las facultades y obligaciones siguient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Convocar a las sesiones de la Sub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esidir las ses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esentar los programas de trabajo respecto de los estudios que se encomienden a la Subcomisión y fijar los plazos para la presentación de los mismos a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Informar a la Comisión del avance de los trabajos de la Subcomisión y plantearle los asuntos que se susciten en el desarrollo de los mismos, y</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Las demás que le señal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5.-</w:t>
      </w:r>
      <w:r>
        <w:rPr>
          <w:rFonts w:cs="Tahoma" w:ascii="Arial Narrow" w:hAnsi="Arial Narrow"/>
          <w:sz w:val="24"/>
          <w:szCs w:val="24"/>
          <w:lang w:val="es-MX"/>
        </w:rPr>
        <w:t xml:space="preserve"> Las sesiones de esta Subcomisión serán ordinarias o extraordinarias, debiendo celebrarse las primeras una vez al mes, a partir de la fecha en que la misma quede integrada, y las segundas, cuando a juicio del coordinador se requier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6.-</w:t>
      </w:r>
      <w:r>
        <w:rPr>
          <w:rFonts w:cs="Tahoma" w:ascii="Arial Narrow" w:hAnsi="Arial Narrow"/>
          <w:sz w:val="24"/>
          <w:szCs w:val="24"/>
          <w:lang w:val="es-MX"/>
        </w:rPr>
        <w:t xml:space="preserve"> Las sesiones ordinarias o extraordinarias, se convocarán con cinco y dos días de anticipación respectivamente, y mediante la notificación que haga el Coordinador.</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7.-</w:t>
      </w:r>
      <w:r>
        <w:rPr>
          <w:rFonts w:cs="Tahoma" w:ascii="Arial Narrow" w:hAnsi="Arial Narrow"/>
          <w:sz w:val="24"/>
          <w:szCs w:val="24"/>
          <w:lang w:val="es-MX"/>
        </w:rPr>
        <w:t xml:space="preserve"> Los debates serán dirigidos por el Coordinador de la Subcomisión, quien someterá a votación los asuntos o ponencias que en la misma se presenten. Para la aprobación de cualquier asunto o ponencia se requiere mayoría de votos. En caso de empate, el Coordinador tendrá voto de calidad.</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ÍTULO VI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ISPOSICIONES GENERALE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8.-</w:t>
      </w:r>
      <w:r>
        <w:rPr>
          <w:rFonts w:cs="Tahoma" w:ascii="Arial Narrow" w:hAnsi="Arial Narrow"/>
          <w:sz w:val="24"/>
          <w:szCs w:val="24"/>
          <w:lang w:val="es-MX"/>
        </w:rPr>
        <w:t xml:space="preserve"> Los cargos de representantes propietarios y suplentes serán de carácter honora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os recursos materiales que se requieran para el desempeño de las actividades encomendadas serán con cargo a los presupuestos de las dependencias y entidades a que estén adscritos los funcionarios y empleados correspondiente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RANSITORIO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MX"/>
        </w:rPr>
        <w:t>ARTÍCULO PRIMERO.-</w:t>
      </w:r>
      <w:r>
        <w:rPr>
          <w:rFonts w:cs="Tahoma" w:ascii="Arial Narrow" w:hAnsi="Arial Narrow"/>
          <w:sz w:val="24"/>
          <w:szCs w:val="24"/>
          <w:lang w:val="es-MX"/>
        </w:rPr>
        <w:t xml:space="preserve"> El presente Reglamento entrará en vigor a partir del día siguiente de su publicación en el "Diario Oficial" de la Federac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SEGUNDO.-</w:t>
      </w:r>
      <w:r>
        <w:rPr>
          <w:rFonts w:cs="Tahoma" w:ascii="Arial Narrow" w:hAnsi="Arial Narrow"/>
          <w:sz w:val="24"/>
          <w:szCs w:val="24"/>
          <w:lang w:val="es-MX"/>
        </w:rPr>
        <w:t xml:space="preserve"> Se derogan todas aquellas disposiciones que se opongan al presente ordena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 xml:space="preserve">Dado en la Residencia del Poder Ejecutivo Federal, en la ciudad de México, Distrito Federal, a los seis días del mes de julio de mil novecientos ochenta y uno.- </w:t>
      </w:r>
      <w:r>
        <w:rPr>
          <w:rFonts w:cs="Tahoma" w:ascii="Arial Narrow" w:hAnsi="Arial Narrow"/>
          <w:b/>
          <w:sz w:val="24"/>
          <w:szCs w:val="24"/>
          <w:lang w:val="es-MX"/>
        </w:rPr>
        <w:t>José López Portillo</w:t>
      </w:r>
      <w:r>
        <w:rPr>
          <w:rFonts w:cs="Tahoma" w:ascii="Arial Narrow" w:hAnsi="Arial Narrow"/>
          <w:sz w:val="24"/>
          <w:szCs w:val="24"/>
          <w:lang w:val="es-MX"/>
        </w:rPr>
        <w:t xml:space="preserve">.- Rúbrica.- El Secretario de Hacienda y </w:t>
      </w:r>
    </w:p>
    <w:p>
      <w:pPr>
        <w:pStyle w:val="Texto"/>
        <w:spacing w:lineRule="exact" w:line="240" w:before="0" w:after="0"/>
        <w:ind w:hanging="0"/>
        <w:rPr/>
      </w:pPr>
      <w:r>
        <w:rPr>
          <w:rFonts w:cs="Tahoma" w:ascii="Arial Narrow" w:hAnsi="Arial Narrow"/>
          <w:sz w:val="24"/>
          <w:szCs w:val="24"/>
          <w:lang w:val="es-MX"/>
        </w:rPr>
        <w:t xml:space="preserve">Crédito Público, </w:t>
      </w:r>
      <w:r>
        <w:rPr>
          <w:rFonts w:cs="Tahoma" w:ascii="Arial Narrow" w:hAnsi="Arial Narrow"/>
          <w:b/>
          <w:sz w:val="24"/>
          <w:szCs w:val="24"/>
          <w:lang w:val="es-MX"/>
        </w:rPr>
        <w:t>David Ibarra Muñoz</w:t>
      </w:r>
      <w:r>
        <w:rPr>
          <w:rFonts w:cs="Tahoma" w:ascii="Arial Narrow" w:hAnsi="Arial Narrow"/>
          <w:sz w:val="24"/>
          <w:szCs w:val="24"/>
          <w:lang w:val="es-MX"/>
        </w:rPr>
        <w:t xml:space="preserve">.- Rúbrica.- El Secretario de Programación y Presupuesto, </w:t>
      </w:r>
      <w:r>
        <w:rPr>
          <w:rFonts w:cs="Tahoma" w:ascii="Arial Narrow" w:hAnsi="Arial Narrow"/>
          <w:b/>
          <w:sz w:val="24"/>
          <w:szCs w:val="24"/>
          <w:lang w:val="es-MX"/>
        </w:rPr>
        <w:t>Miguel de Lamadrid H</w:t>
      </w:r>
      <w:r>
        <w:rPr>
          <w:rFonts w:cs="Tahoma" w:ascii="Arial Narrow" w:hAnsi="Arial Narrow"/>
          <w:sz w:val="24"/>
          <w:szCs w:val="24"/>
          <w:lang w:val="es-MX"/>
        </w:rPr>
        <w:t xml:space="preserve">.- Rúbrica.- El Secretario de Patrimonio y Fomento Industrial, </w:t>
      </w:r>
      <w:r>
        <w:rPr>
          <w:rFonts w:cs="Tahoma" w:ascii="Arial Narrow" w:hAnsi="Arial Narrow"/>
          <w:b/>
          <w:sz w:val="24"/>
          <w:szCs w:val="24"/>
          <w:lang w:val="es-MX"/>
        </w:rPr>
        <w:t>José Andrés Oteyza</w:t>
      </w:r>
      <w:r>
        <w:rPr>
          <w:rFonts w:cs="Tahoma" w:ascii="Arial Narrow" w:hAnsi="Arial Narrow"/>
          <w:sz w:val="24"/>
          <w:szCs w:val="24"/>
          <w:lang w:val="es-MX"/>
        </w:rPr>
        <w:t xml:space="preserve">.- Rúbrica.- El Secretario de Comercio, </w:t>
      </w:r>
      <w:r>
        <w:rPr>
          <w:rFonts w:cs="Tahoma" w:ascii="Arial Narrow" w:hAnsi="Arial Narrow"/>
          <w:b/>
          <w:sz w:val="24"/>
          <w:szCs w:val="24"/>
          <w:lang w:val="es-MX"/>
        </w:rPr>
        <w:t>Jorge de la Vega Domínguez</w:t>
      </w:r>
      <w:r>
        <w:rPr>
          <w:rFonts w:cs="Tahoma" w:ascii="Arial Narrow" w:hAnsi="Arial Narrow"/>
          <w:sz w:val="24"/>
          <w:szCs w:val="24"/>
          <w:lang w:val="es-MX"/>
        </w:rPr>
        <w:t xml:space="preserve">.- Rúbrica.- El Secretario de Agricultura y Recursos Hidráulicos, </w:t>
      </w:r>
      <w:r>
        <w:rPr>
          <w:rFonts w:cs="Tahoma" w:ascii="Arial Narrow" w:hAnsi="Arial Narrow"/>
          <w:b/>
          <w:sz w:val="24"/>
          <w:szCs w:val="24"/>
          <w:lang w:val="es-MX"/>
        </w:rPr>
        <w:t>Francisco Merino Rábago</w:t>
      </w:r>
      <w:r>
        <w:rPr>
          <w:rFonts w:cs="Tahoma" w:ascii="Arial Narrow" w:hAnsi="Arial Narrow"/>
          <w:sz w:val="24"/>
          <w:szCs w:val="24"/>
          <w:lang w:val="es-MX"/>
        </w:rPr>
        <w:t xml:space="preserve">.- Rúbrica.- El Secretario de Comunicaciones y Transportes, </w:t>
      </w:r>
      <w:r>
        <w:rPr>
          <w:rFonts w:cs="Tahoma" w:ascii="Arial Narrow" w:hAnsi="Arial Narrow"/>
          <w:b/>
          <w:sz w:val="24"/>
          <w:szCs w:val="24"/>
          <w:lang w:val="es-MX"/>
        </w:rPr>
        <w:t>Emilio Mújica Montoya</w:t>
      </w:r>
      <w:r>
        <w:rPr>
          <w:rFonts w:cs="Tahoma" w:ascii="Arial Narrow" w:hAnsi="Arial Narrow"/>
          <w:sz w:val="24"/>
          <w:szCs w:val="24"/>
          <w:lang w:val="es-MX"/>
        </w:rPr>
        <w:t xml:space="preserve">.- Rúbrica.- El Secretario de Asentamientos Humanos y Obras Públicas, </w:t>
      </w:r>
      <w:r>
        <w:rPr>
          <w:rFonts w:cs="Tahoma" w:ascii="Arial Narrow" w:hAnsi="Arial Narrow"/>
          <w:b/>
          <w:sz w:val="24"/>
          <w:szCs w:val="24"/>
          <w:lang w:val="es-MX"/>
        </w:rPr>
        <w:t>Pedro Ramírez Vázquez</w:t>
      </w:r>
      <w:r>
        <w:rPr>
          <w:rFonts w:cs="Tahoma" w:ascii="Arial Narrow" w:hAnsi="Arial Narrow"/>
          <w:sz w:val="24"/>
          <w:szCs w:val="24"/>
          <w:lang w:val="es-MX"/>
        </w:rPr>
        <w:t xml:space="preserve">.- Rúbrica.- El Jefe del Departamento del Distrito Federal, </w:t>
      </w:r>
      <w:r>
        <w:rPr>
          <w:rFonts w:cs="Tahoma" w:ascii="Arial Narrow" w:hAnsi="Arial Narrow"/>
          <w:b/>
          <w:sz w:val="24"/>
          <w:szCs w:val="24"/>
          <w:lang w:val="es-MX"/>
        </w:rPr>
        <w:t>Carlos Hank González</w:t>
      </w:r>
      <w:r>
        <w:rPr>
          <w:rFonts w:cs="Tahoma" w:ascii="Arial Narrow" w:hAnsi="Arial Narrow"/>
          <w:sz w:val="24"/>
          <w:szCs w:val="24"/>
          <w:lang w:val="es-MX"/>
        </w:rPr>
        <w:t xml:space="preserve">.- </w:t>
      </w:r>
      <w:r>
        <w:rPr>
          <w:rFonts w:cs="Tahoma" w:ascii="Arial Narrow" w:hAnsi="Arial Narrow"/>
          <w:sz w:val="24"/>
          <w:szCs w:val="24"/>
        </w:rPr>
        <w:t>Rúbrica.</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7:00Z</dcterms:created>
  <dc:creator>Patricia Valdivieso Trejo</dc:creator>
  <dc:description/>
  <cp:keywords/>
  <dc:language>en-US</dc:language>
  <cp:lastModifiedBy>Velóz Espejel Víctor</cp:lastModifiedBy>
  <dcterms:modified xsi:type="dcterms:W3CDTF">2013-11-05T20:39:00Z</dcterms:modified>
  <cp:revision>7</cp:revision>
  <dc:subject/>
  <dc:title>REGLAMENTO INTERIOR DE LA COMISIÓN INTERSECRETARIAL CONSULTIVA DE LA OBR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63765</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