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INTERIOR DE LA COMISIÓN INTERSECRETARIAL PARA EL DESARROLLO DE LAS FRANJAS FRONTERIZAS Y ZONAS LIBRES</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right"/>
        <w:rPr/>
      </w:pPr>
      <w:r>
        <w:rPr>
          <w:rFonts w:cs="Tahoma" w:ascii="Arial Narrow" w:hAnsi="Arial Narrow"/>
          <w:sz w:val="20"/>
          <w:lang w:val="es-MX"/>
        </w:rPr>
        <w:t>Publicado en el DOF el 1 de noviembre de 1983</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Al margen un sello con el Escudo Nacional, que dice: Estados Unidos Mexicanos. -Secretaría de Comercio y Fomento Industri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INTERIOR DE LA COMISIÓN INTERSECRETARIAL PARA EL DESARROLLO DE LAS FRANJAS FRONTERIZAS Y ZONAS LIBR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sz w:val="24"/>
          <w:szCs w:val="24"/>
          <w:lang w:val="es-MX"/>
        </w:rPr>
        <w:t>La Comisión Intersecretarial para el Desarrollo de las Franjas Fronterizas y Zonas Libres, con fundamento en lo dispuesto en los artículos 30. Fracción VIII, 5o. y 6o. del Decreto del Ejecutivo Federal que establece su creación, publicada en el Diario Oficial de la Federación el día 3 de agosto de 1983, considerando la necesidad de instrumentar el mecanismo operativo interno de dicha Comisión y de propiciar y delinear las medidas para la consecución de los objetivos de desarrollo integral, en concordancia con los lineamientos establecidos en el Plan Nacional de Desarrollo, expide el sigui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INTERIOR DE LA COMISIÓN INTERSECRETARIAL PARA EL DESARROLLO DE LAS FRANJAS FRONTERIZAS Y ZONAS LIBRES</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APÍTULO PRIMERO</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 LAS DEFINICION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o.</w:t>
      </w:r>
      <w:r>
        <w:rPr>
          <w:rFonts w:cs="Tahoma" w:ascii="Arial Narrow" w:hAnsi="Arial Narrow"/>
          <w:sz w:val="24"/>
          <w:szCs w:val="24"/>
          <w:lang w:val="es-MX"/>
        </w:rPr>
        <w:t xml:space="preserve"> Para los efectos del presente Reglamento se entiende po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Decreto, el expedido por el Ejecutivo Federal el 2 de agosto de 1983 y publicado en el Diario Oficial de la Federación el día 3 del mismo mes y año, mediante el cual se crea la Comisión Intersecretarial para el Desarrollo de las Franjas Fronterizas y Zonas Libres del Paí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rogramas, el Programa de Desarrollo Económico para las Franjas Fronterizas y Zonas Libres y los demás Regionales y Sectoriales que se apruebe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Comisión, la Intersecretarial para el Desarrollo de las Franjas Fronterizas y Zonas Libres a que se refiere la fracción I de este artícul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Consejo Consultivo, el Organismo integrado por los Gobiernos Estatales y Municipales de los Estados Fronterizos Dependencias o Entidades de la Administración Pública Federal, asociaciones legalmente constituidas de obreros, campesinos, industriales, comerciantes y del sector social que acepten la invitación para formar parte de é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residente, el titular de la Secretaría de Comercio y Fomento Industri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Secretariado Técnico, la Dirección General de Asuntos Fronterizos de la Secretaría de Comercio y Fomento Industri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Secretario Técnico, el Director General de Asuntos Fronterizos de la Secretaría de Comercio y Fomento Industri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Comités, los Comités Mixtos de Promoción Económ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APÍTULO SEGUNDO</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 LA OPERACIÓN Y FUNCIONAMIENTO DE LA COMISIÓN</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2o.</w:t>
      </w:r>
      <w:r>
        <w:rPr>
          <w:rFonts w:cs="Tahoma" w:ascii="Arial Narrow" w:hAnsi="Arial Narrow"/>
          <w:sz w:val="24"/>
          <w:szCs w:val="24"/>
          <w:lang w:val="es-MX"/>
        </w:rPr>
        <w:t xml:space="preserve"> La Comisión sesionará colegiadamente en forma ordinaria o extraordinaria. Las sesiones ordinarias se realizarán por lo menos cada dos meses y las extraordinarias en cualquier fecha. En todo caso las convocatorias para ambas sesiones serán notificadas a los integrantes de la Comisión por el Secretario Técnico cuando menos con 48 horas de anticipación y de deberán contener el orden del día. El Secretario Técnico podrá firmar las convocatorias previo acuerdo del Presid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3o.</w:t>
      </w:r>
      <w:r>
        <w:rPr>
          <w:rFonts w:cs="Tahoma" w:ascii="Arial Narrow" w:hAnsi="Arial Narrow"/>
          <w:sz w:val="24"/>
          <w:szCs w:val="24"/>
          <w:lang w:val="es-MX"/>
        </w:rPr>
        <w:t xml:space="preserve"> Las reuniones de la Comisión serán conducidas por su Presidente y, en su ausencia por el Subsecretario de Comercio Exterior. En caso de no asistir ambos, las sesiones las presidirá cualquiera de los Subsecretarios presentes, conforme el orden en que aparecen las Secretarías respectivas en la Ley Orgánica de la Administración Pública Federal. De no asistir el Presidente de la Comisión o los Subsecretarios que la integran las reuniones serán presididas por el Secretario Técnic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4o.</w:t>
      </w:r>
      <w:r>
        <w:rPr>
          <w:rFonts w:cs="Tahoma" w:ascii="Arial Narrow" w:hAnsi="Arial Narrow"/>
          <w:sz w:val="24"/>
          <w:szCs w:val="24"/>
          <w:lang w:val="es-MX"/>
        </w:rPr>
        <w:t xml:space="preserve"> Las sesiones de la Comisión serán válidas siempre que estuvieren representadas, cuando menos, tres de las Dependencias que la integran. Para que los acuerdos que se adopten produzcan sus efectos se requerirá que sean aprobados por pleno consenso de las Dependencias presen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5o.</w:t>
      </w:r>
      <w:r>
        <w:rPr>
          <w:rFonts w:cs="Tahoma" w:ascii="Arial Narrow" w:hAnsi="Arial Narrow"/>
          <w:sz w:val="24"/>
          <w:szCs w:val="24"/>
          <w:lang w:val="es-MX"/>
        </w:rPr>
        <w:t xml:space="preserve">  Para los efectos del artículo 1o. del Decreto, cada uno de los miembros propietarios que integran la Comisión deberá acreditar por escrito los suplentes correspondientes, que no excederán de tres por cada propietario, debiendo recaer la designación respectiva en los Directores Generales que tengan injerencia en asuntos fronteriz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6o.</w:t>
      </w:r>
      <w:r>
        <w:rPr>
          <w:rFonts w:cs="Tahoma" w:ascii="Arial Narrow" w:hAnsi="Arial Narrow"/>
          <w:sz w:val="24"/>
          <w:szCs w:val="24"/>
          <w:lang w:val="es-MX"/>
        </w:rPr>
        <w:t xml:space="preserve">  Para el eficaz cumplimiento de sus objetivos la Comisión, en concordancia con lo dispuesto en el Artículo 3o. del Decreto, efectuará prioritariamente las siguientes actividad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Participar, en coordinación con la Secretaría de Programación y Presupuesto, en la elaboración, y formulación del Programa Nacional de Desarrollo Económico para las Franjas Fronterizas y Zonas Libr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Proponer las medidas para que los Programas se orienten al cambio estructural de las franjas fronterizas y zonas libres e integren su economía a la del resto del país. Para tal fin se tomarán en cuenta las demandas y opiniones recogidas durante la consulta popular efectuada en esas region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Proponer las medidas para la desconcentración de funciones a favor de los representantes federales ante los Comité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Opinar sobre las modalidades del régimen de zona libr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Analizar y evaluar anualmente la ejecución de los programas en función de sus objetiv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I.</w:t>
      </w:r>
      <w:r>
        <w:rPr>
          <w:rFonts w:cs="Tahoma" w:ascii="Arial Narrow" w:hAnsi="Arial Narrow"/>
          <w:sz w:val="24"/>
          <w:szCs w:val="24"/>
          <w:lang w:val="es-MX"/>
        </w:rPr>
        <w:t xml:space="preserve"> Formular el calendario de sesiones del Consejo Consultivo, así como el temario y los lugares donde se celebrará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II.</w:t>
      </w:r>
      <w:r>
        <w:rPr>
          <w:rFonts w:cs="Tahoma" w:ascii="Arial Narrow" w:hAnsi="Arial Narrow"/>
          <w:sz w:val="24"/>
          <w:szCs w:val="24"/>
          <w:lang w:val="es-MX"/>
        </w:rPr>
        <w:t xml:space="preserve">  Analizar y opinar ante las autoridades competentes respecto a las resoluciones que deberán recaer sobre los planteamientos derivados de las reuniones del Consejo Consultivo y de las recomendaciones de los Comité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7o.</w:t>
      </w:r>
      <w:r>
        <w:rPr>
          <w:rFonts w:cs="Tahoma" w:ascii="Arial Narrow" w:hAnsi="Arial Narrow"/>
          <w:sz w:val="24"/>
          <w:szCs w:val="24"/>
          <w:lang w:val="es-MX"/>
        </w:rPr>
        <w:t>Para el desarrollo de las actividades enunciadas la Comisión podrá constituir Subcomisiones para la atención de asuntos específicos, integradas por Directores de Área o Subdirectores Generales y cuyas sesiones presidirá el representante respectivo del Secretario Técnic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8o.</w:t>
      </w:r>
      <w:r>
        <w:rPr>
          <w:rFonts w:cs="Tahoma" w:ascii="Arial Narrow" w:hAnsi="Arial Narrow"/>
          <w:sz w:val="24"/>
          <w:szCs w:val="24"/>
          <w:lang w:val="es-MX"/>
        </w:rPr>
        <w:t xml:space="preserve">  Los Integrantes de la Comisión tendrán las siguientes obligacion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Asistir a las reuniones de la Comisión cuando sean citados para ell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Elaborar los proyectos correspondientes a sus áreas, los que una vez aprobados por la Comisión, formarán parte del program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Presentar a la Comisión la información necesaria para la evaluación de los program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Participar en las reuniones del Consejo Consultiv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Proponer a la Comisión dentro de la esfera de su competencia y en concordancia con el Plan Nacional de Desarrollo y los Programas Regionales y Sectoriales, la política que se requiera aplicar para el desarrollo económico de las franjas fronterizas y zonas libr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CAPÍTULO TERCERO</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L SECRETARIADO TÉCNIC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9o.</w:t>
      </w:r>
      <w:r>
        <w:rPr>
          <w:rFonts w:cs="Tahoma" w:ascii="Arial Narrow" w:hAnsi="Arial Narrow"/>
          <w:sz w:val="24"/>
          <w:szCs w:val="24"/>
          <w:lang w:val="es-MX"/>
        </w:rPr>
        <w:t xml:space="preserve">  Para el debido cumplimiento y ejecución de las atribuciones a que se refiere el Artículo 4o. del Decreto, el Secretariado Técnico, llevará a cabo las siguientes actividad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Proponer los programas de reuniones de la Comisión y del Consejo Consultiv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Preparar el orden, del día y la documentación correspondiente para las reuniones de la Comisión y elaborar las actas respectiva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Proveer lo necesario para el debido cumplimiento de los Acuerdos tomados por la Comis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V.</w:t>
      </w:r>
      <w:r>
        <w:rPr>
          <w:rFonts w:cs="Tahoma" w:ascii="Arial Narrow" w:hAnsi="Arial Narrow"/>
          <w:sz w:val="24"/>
          <w:szCs w:val="24"/>
          <w:lang w:val="es-MX"/>
        </w:rPr>
        <w:t xml:space="preserve"> Recopilar la problemática captada en las reuniones del Consejo Consultivo para someterla a consideración de la Comis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w:t>
      </w:r>
      <w:r>
        <w:rPr>
          <w:rFonts w:cs="Tahoma" w:ascii="Arial Narrow" w:hAnsi="Arial Narrow"/>
          <w:sz w:val="24"/>
          <w:szCs w:val="24"/>
          <w:lang w:val="es-MX"/>
        </w:rPr>
        <w:t xml:space="preserve"> Formular la agenda de las reuniones de las Subcomisiones, levantar las actas de éstas y presentar a la Comisión las recomendaciones correspondien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I.</w:t>
      </w:r>
      <w:r>
        <w:rPr>
          <w:rFonts w:cs="Tahoma" w:ascii="Arial Narrow" w:hAnsi="Arial Narrow"/>
          <w:sz w:val="24"/>
          <w:szCs w:val="24"/>
          <w:lang w:val="es-MX"/>
        </w:rPr>
        <w:t xml:space="preserve"> Presentar a la Comisión los acuerdos y proyectos que reciba de los Comités Mixtos de Promoción Económ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II.</w:t>
      </w:r>
      <w:r>
        <w:rPr>
          <w:rFonts w:cs="Tahoma" w:ascii="Arial Narrow" w:hAnsi="Arial Narrow"/>
          <w:sz w:val="24"/>
          <w:szCs w:val="24"/>
          <w:lang w:val="es-MX"/>
        </w:rPr>
        <w:t xml:space="preserve"> Intervenir ante las diversas Dependencias integrantes de la Comisión para procurar el despacho, ejecución y seguimiento de los asuntos acordados por la mism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VIII.</w:t>
      </w:r>
      <w:r>
        <w:rPr>
          <w:rFonts w:cs="Tahoma" w:ascii="Arial Narrow" w:hAnsi="Arial Narrow"/>
          <w:sz w:val="24"/>
          <w:szCs w:val="24"/>
          <w:lang w:val="es-MX"/>
        </w:rPr>
        <w:t xml:space="preserve"> Desempeñar aquellas tareas que le encomiende la Comisión o el Presidente de ést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sz w:val="24"/>
          <w:szCs w:val="24"/>
          <w:lang w:val="es-MX"/>
        </w:rPr>
        <w:t xml:space="preserve">México, D. F., a 28 de octubre de 1983.-Integrantes de la Comisión Intersecretarial para el Desarrollo de las Franjas Fronterizas y Zonas Libres. El Secretario de Comercio y Fomento Industrial, </w:t>
      </w:r>
      <w:r>
        <w:rPr>
          <w:rFonts w:cs="Tahoma" w:ascii="Arial Narrow" w:hAnsi="Arial Narrow"/>
          <w:b/>
          <w:sz w:val="24"/>
          <w:szCs w:val="24"/>
          <w:lang w:val="es-MX"/>
        </w:rPr>
        <w:t>Héctor Hernández Cervantes</w:t>
      </w:r>
      <w:r>
        <w:rPr>
          <w:rFonts w:cs="Tahoma" w:ascii="Arial Narrow" w:hAnsi="Arial Narrow"/>
          <w:sz w:val="24"/>
          <w:szCs w:val="24"/>
          <w:lang w:val="es-MX"/>
        </w:rPr>
        <w:t xml:space="preserve">.- Rúbrica.- El Subsecretario de Comercio Exterior de la Secretaría de Comercio y Fomento Industrial, </w:t>
      </w:r>
      <w:r>
        <w:rPr>
          <w:rFonts w:cs="Tahoma" w:ascii="Arial Narrow" w:hAnsi="Arial Narrow"/>
          <w:b/>
          <w:sz w:val="24"/>
          <w:szCs w:val="24"/>
          <w:lang w:val="es-MX"/>
        </w:rPr>
        <w:t>Luis Bravo Aguilera</w:t>
      </w:r>
      <w:r>
        <w:rPr>
          <w:rFonts w:cs="Tahoma" w:ascii="Arial Narrow" w:hAnsi="Arial Narrow"/>
          <w:sz w:val="24"/>
          <w:szCs w:val="24"/>
          <w:lang w:val="es-MX"/>
        </w:rPr>
        <w:t xml:space="preserve">.- Rúbrica.- El Subsecretario de Agricultura y Operación de la Secretaría de Agricultura y Recursos Hidráulicos, </w:t>
      </w:r>
      <w:r>
        <w:rPr>
          <w:rFonts w:cs="Tahoma" w:ascii="Arial Narrow" w:hAnsi="Arial Narrow"/>
          <w:b/>
          <w:sz w:val="24"/>
          <w:szCs w:val="24"/>
          <w:lang w:val="es-MX"/>
        </w:rPr>
        <w:t>Ignacio Mercado Flores</w:t>
      </w:r>
      <w:r>
        <w:rPr>
          <w:rFonts w:cs="Tahoma" w:ascii="Arial Narrow" w:hAnsi="Arial Narrow"/>
          <w:sz w:val="24"/>
          <w:szCs w:val="24"/>
          <w:lang w:val="es-MX"/>
        </w:rPr>
        <w:t xml:space="preserve">.- Rúbrica.- El Subsecretario de Inspección Fiscal de la Secretaría de Hacienda y Crédito Público, </w:t>
      </w:r>
      <w:r>
        <w:rPr>
          <w:rFonts w:cs="Tahoma" w:ascii="Arial Narrow" w:hAnsi="Arial Narrow"/>
          <w:b/>
          <w:sz w:val="24"/>
          <w:szCs w:val="24"/>
          <w:lang w:val="es-MX"/>
        </w:rPr>
        <w:t>Ignacio L. Madrazo Reynoso</w:t>
      </w:r>
      <w:r>
        <w:rPr>
          <w:rFonts w:cs="Tahoma" w:ascii="Arial Narrow" w:hAnsi="Arial Narrow"/>
          <w:sz w:val="24"/>
          <w:szCs w:val="24"/>
          <w:lang w:val="es-MX"/>
        </w:rPr>
        <w:t xml:space="preserve">.- Rúbrica.-  El Subsecretario de Planeación del Desarrollo de la Secretaría de Programación y Presupuesto, </w:t>
      </w:r>
      <w:r>
        <w:rPr>
          <w:rFonts w:cs="Tahoma" w:ascii="Arial Narrow" w:hAnsi="Arial Narrow"/>
          <w:b/>
          <w:sz w:val="24"/>
          <w:szCs w:val="24"/>
          <w:lang w:val="es-MX"/>
        </w:rPr>
        <w:t>Rogelio Montemayor Seguy</w:t>
      </w:r>
      <w:r>
        <w:rPr>
          <w:rFonts w:cs="Tahoma" w:ascii="Arial Narrow" w:hAnsi="Arial Narrow"/>
          <w:sz w:val="24"/>
          <w:szCs w:val="24"/>
          <w:lang w:val="es-MX"/>
        </w:rPr>
        <w:t xml:space="preserve">.- Rúbrica.- El Subsecretario "A" de la Secretaría de la Contraloría General de la Federación, </w:t>
      </w:r>
      <w:r>
        <w:rPr>
          <w:rFonts w:cs="Tahoma" w:ascii="Arial Narrow" w:hAnsi="Arial Narrow"/>
          <w:b/>
          <w:sz w:val="24"/>
          <w:szCs w:val="24"/>
          <w:lang w:val="es-MX"/>
        </w:rPr>
        <w:t>Ignacio Pichardo Pagaza</w:t>
      </w:r>
      <w:r>
        <w:rPr>
          <w:rFonts w:cs="Tahoma" w:ascii="Arial Narrow" w:hAnsi="Arial Narrow"/>
          <w:sz w:val="24"/>
          <w:szCs w:val="24"/>
          <w:lang w:val="es-MX"/>
        </w:rPr>
        <w:t xml:space="preserve">.- </w:t>
      </w:r>
      <w:r>
        <w:rPr>
          <w:rFonts w:cs="Tahoma" w:ascii="Arial Narrow" w:hAnsi="Arial Narrow"/>
          <w:sz w:val="24"/>
          <w:szCs w:val="24"/>
        </w:rPr>
        <w:t>Rúbrica.</w:t>
      </w:r>
    </w:p>
    <w:p>
      <w:pPr>
        <w:pStyle w:val="Normal"/>
        <w:spacing w:lineRule="exact" w:line="240"/>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9"/>
      <w:jc w:val="both"/>
    </w:pPr>
    <w:rPr>
      <w:rFonts w:ascii="Arial" w:hAnsi="Arial" w:cs="Arial"/>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9:00Z</dcterms:created>
  <dc:creator>Patricia Valdivieso Trejo</dc:creator>
  <dc:description/>
  <cp:keywords/>
  <dc:language>en-US</dc:language>
  <cp:lastModifiedBy>Velóz Espejel Víctor</cp:lastModifiedBy>
  <dcterms:modified xsi:type="dcterms:W3CDTF">2013-11-05T23:07:00Z</dcterms:modified>
  <cp:revision>7</cp:revision>
  <dc:subject/>
  <dc:title>REGLAMENTO INTERIOR DE LA COMISIÓN INTERSECRETARIAL PARA EL DESARROLLO DE LAS FRANJAS FRONTERIZAS Y ZONAS LI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707990</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