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REGLAMENTO INTERIOR DE LA COMISIÓN PARA LA CERTIFICACIÓN DE ESTABLECIMIENTOS DE ATENCIÓN MÉDIC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ublicado DOF 19 de mayo de 2009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Última reforma 22 de junio de 201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,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b/>
          <w:bCs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x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ri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Q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 DI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U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S,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V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, f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3</w:t>
      </w:r>
      <w:r>
        <w:rPr>
          <w:rFonts w:eastAsia="Arial" w:cs="Arial" w:ascii="Arial Narrow" w:hAnsi="Arial Narrow"/>
          <w:sz w:val="24"/>
          <w:szCs w:val="24"/>
          <w:lang w:val="es-MX"/>
        </w:rPr>
        <w:t>, f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M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OS DE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FINICI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d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  <w:t>Co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  <w:t>C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if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ac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)</w:t>
        <w:tab/>
        <w:t>Si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  <w:t>Cuo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ertif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ac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o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 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TO Y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ÓN DE 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C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2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,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.C.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.C.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 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z w:val="24"/>
          <w:szCs w:val="24"/>
          <w:lang w:val="es-MX"/>
        </w:rPr>
        <w:t>d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H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A.C.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.C.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C.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.C.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.C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E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ES D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C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3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in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M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h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b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j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M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k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o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)</w:t>
        <w:tab/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qu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S Y R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I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S D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S DE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C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4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in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h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j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ul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k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5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)</w:t>
        <w:tab/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h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 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j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6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o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)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  <w:tab w:val="left" w:pos="1014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h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j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k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)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/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ENTO D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C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7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, 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8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b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9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/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0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i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1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ho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2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3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4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n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d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5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Symbol" w:cs="Symbol" w:ascii="Arial Narrow" w:hAnsi="Arial Narrow"/>
          <w:sz w:val="24"/>
          <w:szCs w:val="24"/>
        </w:rPr>
        <w:t>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g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Symbol" w:cs="Symbol" w:ascii="Arial Narrow" w:hAnsi="Arial Narrow"/>
          <w:sz w:val="24"/>
          <w:szCs w:val="24"/>
        </w:rPr>
        <w:t>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Symbol" w:cs="Symbol" w:ascii="Arial Narrow" w:hAnsi="Arial Narrow"/>
          <w:sz w:val="24"/>
          <w:szCs w:val="24"/>
        </w:rPr>
        <w:t>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Symbol" w:cs="Symbol" w:ascii="Arial Narrow" w:hAnsi="Arial Narrow"/>
          <w:sz w:val="24"/>
          <w:szCs w:val="24"/>
        </w:rPr>
        <w:t>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e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u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a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 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V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IF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6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  <w:tab/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SIT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b/>
          <w:bCs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ri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J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z w:val="24"/>
          <w:szCs w:val="24"/>
        </w:rPr>
        <w:t>Rú</w:t>
      </w:r>
      <w:r>
        <w:rPr>
          <w:rFonts w:eastAsia="Arial" w:cs="Arial" w:ascii="Arial Narrow" w:hAnsi="Arial Narrow"/>
          <w:spacing w:val="1"/>
          <w:sz w:val="24"/>
          <w:szCs w:val="24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</w:rPr>
        <w:t>a</w:t>
      </w:r>
      <w:r>
        <w:rPr>
          <w:rFonts w:eastAsia="Arial" w:cs="Arial" w:ascii="Arial Narrow" w:hAnsi="Arial Narrow"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8" w:footer="85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8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0:00Z</dcterms:created>
  <dc:creator>Lic. Eduardo José Flores González</dc:creator>
  <dc:description/>
  <dc:language>en-US</dc:language>
  <cp:lastModifiedBy>Velóz Espejel Víctor</cp:lastModifiedBy>
  <dcterms:modified xsi:type="dcterms:W3CDTF">2013-12-0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1T00:00:00Z</vt:filetime>
  </property>
  <property fmtid="{D5CDD505-2E9C-101B-9397-08002B2CF9AE}" pid="3" name="LastSaved">
    <vt:filetime>2013-12-02T00:00:00Z</vt:filetime>
  </property>
</Properties>
</file>