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b/>
          <w:b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sz w:val="24"/>
          <w:szCs w:val="24"/>
          <w:lang w:val="es-MX"/>
        </w:rPr>
        <w:t>REGLAMENTO INTERIOR</w:t>
      </w:r>
      <w:r>
        <w:rPr>
          <w:rFonts w:eastAsia="Arial" w:cs="Arial" w:ascii="Arial Narrow" w:hAnsi="Arial Narrow"/>
          <w:b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b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LOTERIA</w:t>
      </w:r>
      <w:r>
        <w:rPr>
          <w:rFonts w:eastAsia="Arial" w:cs="Arial" w:ascii="Arial Narrow" w:hAnsi="Arial Narrow"/>
          <w:b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NACIONAL</w:t>
      </w:r>
      <w:r>
        <w:rPr>
          <w:rFonts w:eastAsia="Arial" w:cs="Arial" w:ascii="Arial Narrow" w:hAnsi="Arial Narrow"/>
          <w:b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b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b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ASISTENCIA PUBLICA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b/>
          <w:b/>
          <w:sz w:val="24"/>
          <w:szCs w:val="24"/>
          <w:lang w:val="es-MX"/>
        </w:rPr>
      </w:pPr>
      <w:r>
        <w:rPr>
          <w:rFonts w:eastAsia="Arial" w:cs="Arial Narrow" w:ascii="Arial Narrow" w:hAnsi="Arial Narrow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Publicado DOF 24 de julio de 1985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Última reforma 1 de abril de 2011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rge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ll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cud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onal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ce: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dos Unid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exicanos.- </w:t>
      </w:r>
      <w:r>
        <w:rPr>
          <w:rFonts w:eastAsia="Arial" w:cs="Arial" w:ascii="Arial Narrow" w:hAnsi="Arial Narrow"/>
          <w:sz w:val="24"/>
          <w:szCs w:val="24"/>
        </w:rPr>
        <w:t>Secretaría</w:t>
      </w:r>
      <w:r>
        <w:rPr>
          <w:rFonts w:eastAsia="Arial" w:cs="Arial" w:ascii="Arial Narrow" w:hAnsi="Arial Narrow"/>
          <w:spacing w:val="-2"/>
          <w:sz w:val="24"/>
          <w:szCs w:val="24"/>
        </w:rPr>
        <w:t xml:space="preserve"> </w:t>
      </w:r>
      <w:r>
        <w:rPr>
          <w:rFonts w:eastAsia="Arial" w:cs="Arial" w:ascii="Arial Narrow" w:hAnsi="Arial Narrow"/>
          <w:sz w:val="24"/>
          <w:szCs w:val="24"/>
        </w:rPr>
        <w:t>de Hacienda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</w:rPr>
      </w:pPr>
      <w:r>
        <w:rPr>
          <w:rFonts w:eastAsia="Arial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crito,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icenciado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uillerm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ori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obaina,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i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nt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iv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 Loterí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onal para la Asistenc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a,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ertifica: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sió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ch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erp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legiad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lebrad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ía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eintisiete 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n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vecientos ochenta 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inco, tras 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ahog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unto quinto del orden del día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“Proyect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Reglamen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rior”,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 tomó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siguiente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“</w:t>
      </w:r>
      <w:r>
        <w:rPr>
          <w:rFonts w:eastAsia="Arial" w:cs="Arial" w:ascii="Arial Narrow" w:hAnsi="Arial Narrow"/>
          <w:sz w:val="24"/>
          <w:szCs w:val="24"/>
          <w:lang w:val="es-MX"/>
        </w:rPr>
        <w:t>ACUERDO: L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ñore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embr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nt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iva, po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animidad, aprobaro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lamen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rio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tería Naciona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istencia Pública presentado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ción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,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fecto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gales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iguientes,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a qu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é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cluid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servacion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comendaciones que, 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 oportunidad, fuero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ech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pi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embr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ch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erp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legiado.” Doy fe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México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trit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l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 cinco de julio de mil noveciento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chent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cinco. </w:t>
      </w:r>
      <w:r>
        <w:rPr>
          <w:rFonts w:eastAsia="Arial" w:cs="Arial" w:ascii="Arial Narrow" w:hAnsi="Arial Narrow"/>
          <w:sz w:val="24"/>
          <w:szCs w:val="24"/>
        </w:rPr>
        <w:t>Lic.</w:t>
      </w:r>
      <w:r>
        <w:rPr>
          <w:rFonts w:eastAsia="Arial" w:cs="Arial" w:ascii="Arial Narrow" w:hAnsi="Arial Narrow"/>
          <w:spacing w:val="-2"/>
          <w:sz w:val="24"/>
          <w:szCs w:val="24"/>
        </w:rPr>
        <w:t xml:space="preserve"> </w:t>
      </w:r>
      <w:r>
        <w:rPr>
          <w:rFonts w:eastAsia="Arial" w:cs="Arial" w:ascii="Arial Narrow" w:hAnsi="Arial Narrow"/>
          <w:sz w:val="24"/>
          <w:szCs w:val="24"/>
        </w:rPr>
        <w:t>Guillermo</w:t>
      </w:r>
      <w:r>
        <w:rPr>
          <w:rFonts w:eastAsia="Arial" w:cs="Arial" w:ascii="Arial Narrow" w:hAnsi="Arial Narrow"/>
          <w:spacing w:val="-2"/>
          <w:sz w:val="24"/>
          <w:szCs w:val="24"/>
        </w:rPr>
        <w:t xml:space="preserve"> </w:t>
      </w:r>
      <w:r>
        <w:rPr>
          <w:rFonts w:eastAsia="Arial" w:cs="Arial" w:ascii="Arial Narrow" w:hAnsi="Arial Narrow"/>
          <w:sz w:val="24"/>
          <w:szCs w:val="24"/>
        </w:rPr>
        <w:t>Hori Robaina.-</w:t>
      </w:r>
      <w:r>
        <w:rPr>
          <w:rFonts w:eastAsia="Arial" w:cs="Arial" w:ascii="Arial Narrow" w:hAnsi="Arial Narrow"/>
          <w:spacing w:val="-1"/>
          <w:sz w:val="24"/>
          <w:szCs w:val="24"/>
        </w:rPr>
        <w:t xml:space="preserve"> </w:t>
      </w:r>
      <w:r>
        <w:rPr>
          <w:rFonts w:eastAsia="Arial" w:cs="Arial" w:ascii="Arial Narrow" w:hAnsi="Arial Narrow"/>
          <w:sz w:val="24"/>
          <w:szCs w:val="24"/>
        </w:rPr>
        <w:t>Secretario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</w:rPr>
      </w:pPr>
      <w:r>
        <w:rPr>
          <w:rFonts w:eastAsia="Arial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REGLAMENT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rio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 Loterí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onal para la Asistenc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a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APITUL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.-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s Disposiciones Generales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rtículo 1o.-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terí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ona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istenci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anismo Descentralizad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ción Públic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l, co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sonalida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rídic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patrimoni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pios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 domicilio en la Ciudad de México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trit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l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rtículo 2o.-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ent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lamen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en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je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termina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anización estructural 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unciona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terí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ona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istenci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a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se e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a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leva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b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ividades e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mplimien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je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 estable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su Ley Orgánica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Siempre 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e 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ste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glamento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e 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haga 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ención 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“La 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tidad”,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“El Organismo”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“L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ución”, deberá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enders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t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tería Nacional para la Asistenc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3o.-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iderará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greso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idad,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ñal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ículo 3o.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racció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su Ley Orgánica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tros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siguientes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-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mios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integros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respondan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illetes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tería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 logren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ender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rceros,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alvo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mio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yor,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partirá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orma que se determin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las Bases específica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cada tip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sorteos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- L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mi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integr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illet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mitid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biéndos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endido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 hayan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do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brados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nedore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chos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illetes,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a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ez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nscurrido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términ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prescripción respectivo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rtículo 4o.-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curs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érmin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2o.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ánica 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ución ést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b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era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sorería 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ció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cumplimien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tin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pecífico, será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quivalente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tilida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et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 determin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do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ultado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ctamine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ditor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terno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ierre 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d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rcici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scal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ci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cluyend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otalida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stos 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astos inherentes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ción,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ntro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ales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cuentran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lativos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 l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ercializació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peració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idad, l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al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regara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cha Dependencia,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ormidad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cedimiento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blezc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ía 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ciend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dito Público, 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orme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má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posicion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gales aplicables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APITUL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I.-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 Junt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iva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Artículo  5o.-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Junta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irectiva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stará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ntegrada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or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eis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iembros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á presidida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tular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ía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cienda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dit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o,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endo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demá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grante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sm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tulare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í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obernación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Programación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esupuesto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alud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os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ersonas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signadas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or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Presiden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 República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a de las cuales fungir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 Directo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senci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idente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nt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iva se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idid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Secretari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do miembr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sm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de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te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blecido.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ausencia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ale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embros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pietarios,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lente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ignen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idirán las sesiones en el orden señalado con anterioridad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rtículo 6o.-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orm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pues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6o.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ánica, corresponde a la Junt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iva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-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robar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anización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ructural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uncional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ución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pidiendo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 efect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 Reglamen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rior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-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robar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ervisar y evaluar los programas del organismo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 Narrow" w:hAnsi="Arial Narrow"/>
          <w:sz w:val="24"/>
          <w:szCs w:val="24"/>
          <w:lang w:val="es-MX"/>
        </w:rPr>
        <w:t>III.-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robar los anteproyecto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presupuest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ual de ingresos y de egreso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-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robar las bases para la realización de las distinta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lases de sorteo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-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roba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titución 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crement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erva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arantías, as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 l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s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peración, 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ormidad co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torizaciones qu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fecto emit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Secretarí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Hacienda y Crédi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o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.-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terminar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arantía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ben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tituir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pendedores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rácter fij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endedore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mbulante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illetes, 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fecto 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tene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otació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billet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respondient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.-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roba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lendari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mestral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rte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par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mi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mismo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I.- Analiza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robar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so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orm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ua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ividade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resultado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 rinda el Directo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X.-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rob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s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volució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illetes qu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gr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ajen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expendedores de carácte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j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 los vendedores ambulant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billetes;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.-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rcer las demás atribucion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 le correspondan conform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 las leyes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position w:val="1"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spacing w:val="60"/>
          <w:position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1"/>
          <w:sz w:val="24"/>
          <w:szCs w:val="24"/>
          <w:lang w:val="es-MX"/>
        </w:rPr>
        <w:t>7o.-</w:t>
      </w:r>
      <w:r>
        <w:rPr>
          <w:rFonts w:eastAsia="Arial" w:cs="Arial" w:ascii="Arial Narrow" w:hAnsi="Arial Narrow"/>
          <w:spacing w:val="63"/>
          <w:position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64"/>
          <w:position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1"/>
          <w:sz w:val="24"/>
          <w:szCs w:val="24"/>
          <w:lang w:val="es-MX"/>
        </w:rPr>
        <w:t>Junta</w:t>
      </w:r>
      <w:r>
        <w:rPr>
          <w:rFonts w:eastAsia="Arial" w:cs="Arial" w:ascii="Arial Narrow" w:hAnsi="Arial Narrow"/>
          <w:spacing w:val="63"/>
          <w:position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1"/>
          <w:sz w:val="24"/>
          <w:szCs w:val="24"/>
          <w:lang w:val="es-MX"/>
        </w:rPr>
        <w:t>Directiva</w:t>
      </w:r>
      <w:r>
        <w:rPr>
          <w:rFonts w:eastAsia="Arial" w:cs="Arial" w:ascii="Arial Narrow" w:hAnsi="Arial Narrow"/>
          <w:spacing w:val="62"/>
          <w:position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64"/>
          <w:position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1"/>
          <w:sz w:val="24"/>
          <w:szCs w:val="24"/>
          <w:lang w:val="es-MX"/>
        </w:rPr>
        <w:t>reunirá</w:t>
      </w:r>
      <w:r>
        <w:rPr>
          <w:rFonts w:eastAsia="Arial" w:cs="Arial" w:ascii="Arial Narrow" w:hAnsi="Arial Narrow"/>
          <w:spacing w:val="64"/>
          <w:position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1"/>
          <w:sz w:val="24"/>
          <w:szCs w:val="24"/>
          <w:lang w:val="es-MX"/>
        </w:rPr>
        <w:t>una</w:t>
      </w:r>
      <w:r>
        <w:rPr>
          <w:rFonts w:eastAsia="Arial" w:cs="Arial" w:ascii="Arial Narrow" w:hAnsi="Arial Narrow"/>
          <w:spacing w:val="64"/>
          <w:position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1"/>
          <w:sz w:val="24"/>
          <w:szCs w:val="24"/>
          <w:lang w:val="es-MX"/>
        </w:rPr>
        <w:t>vez</w:t>
      </w:r>
      <w:r>
        <w:rPr>
          <w:rFonts w:eastAsia="Arial" w:cs="Arial" w:ascii="Arial Narrow" w:hAnsi="Arial Narrow"/>
          <w:spacing w:val="64"/>
          <w:position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1"/>
          <w:sz w:val="24"/>
          <w:szCs w:val="24"/>
          <w:lang w:val="es-MX"/>
        </w:rPr>
        <w:t>cada</w:t>
      </w:r>
      <w:r>
        <w:rPr>
          <w:rFonts w:eastAsia="Arial" w:cs="Arial" w:ascii="Arial Narrow" w:hAnsi="Arial Narrow"/>
          <w:spacing w:val="64"/>
          <w:position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1"/>
          <w:sz w:val="24"/>
          <w:szCs w:val="24"/>
          <w:lang w:val="es-MX"/>
        </w:rPr>
        <w:t>tres</w:t>
      </w:r>
      <w:r>
        <w:rPr>
          <w:rFonts w:eastAsia="Arial" w:cs="Arial" w:ascii="Arial Narrow" w:hAnsi="Arial Narrow"/>
          <w:spacing w:val="63"/>
          <w:position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1"/>
          <w:sz w:val="24"/>
          <w:szCs w:val="24"/>
          <w:lang w:val="es-MX"/>
        </w:rPr>
        <w:t>meses,</w:t>
      </w:r>
      <w:r>
        <w:rPr>
          <w:rFonts w:eastAsia="Arial" w:cs="Arial" w:ascii="Arial Narrow" w:hAnsi="Arial Narrow"/>
          <w:spacing w:val="62"/>
          <w:position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1"/>
          <w:sz w:val="24"/>
          <w:szCs w:val="24"/>
          <w:lang w:val="es-MX"/>
        </w:rPr>
        <w:t xml:space="preserve">cuando </w:t>
      </w:r>
      <w:r>
        <w:rPr>
          <w:rFonts w:eastAsia="Arial" w:cs="Arial" w:ascii="Arial Narrow" w:hAnsi="Arial Narrow"/>
          <w:sz w:val="24"/>
          <w:szCs w:val="24"/>
          <w:lang w:val="es-MX"/>
        </w:rPr>
        <w:t>menos, 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uerd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lendari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robad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imer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sión ordinaria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rcicio,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udiendo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emás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lebrar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uniones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traordinaria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que se requieran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sion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istirá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sari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, 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érminos d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4o. 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Le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ánica 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idad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igne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ías 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ciend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dito Público y de la Contralorí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 Federación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union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ersará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b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untos 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d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ía qu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cluya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convocatori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pectiva, considerándos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álida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sione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istenci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cuand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n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atr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embr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nta. L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cision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omará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 mayorí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voto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en caso de empa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 Presiden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ndr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o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calidad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8o.-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nt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iva, par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arroll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unciones, designará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 Secretario pa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xilie; tendrá 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ráct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atario 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siones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votació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br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iberacione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unt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lantead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os 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uerd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este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legiado,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á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cargado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vocar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siones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Junta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rtículo 9o.-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d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sió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nt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iv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vantará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á firmada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ando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nos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ident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io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sma.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cha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a deberá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dicars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ch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p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sión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unt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tados, la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cusione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comentario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levant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los acuerdos aprobados por la Junta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APITUL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II.-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Directo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10o.-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érminos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y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ánica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idad,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respond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 Directo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-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igir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presenta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galment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anismo, par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a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rá investi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s siguient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acultades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).- L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respond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ndatar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leit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branz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 tod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acultades general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pecial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quiera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láusul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pecial conform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 la Ley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b).-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herentes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ndatario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r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ienes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rechos con tod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lase de facultad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tivas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).-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rivada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ndato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rcer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o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ominio,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anto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l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lativ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quirir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ajenar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ienes,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ant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cer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od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las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stiones a f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defenderlos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d).- 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special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rivada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l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rtículo 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9o. 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ey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General 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ítulos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Operacion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Crédito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 suscribir títulos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).- L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quiera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ent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nunci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rellas, desistirse 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mismas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torga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dón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tituirse e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adyuvant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nister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o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 como para promover juicio de amparo y desistir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mismo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-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mbrar al personal de la Entidad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- Elabora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pone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nt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iv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grama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upuest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organismo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- Rendi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nt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iv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orm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ua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ividad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ultados, y los demás inform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 la propia Junt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termine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orm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ual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á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entado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á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ardar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último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ía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brero que corresponda y una vez aprobado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berá publicarse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(F.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.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.O.F.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4 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PTIEMBRE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1985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- Lleva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b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od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os necesari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mplimien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bjetivos del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rganismo,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e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o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eden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servados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forme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sta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ey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nta Directiva;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.-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demás atribucion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administració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 le otorgu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Junt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iva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rtículo 11o.-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o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rá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ega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cialment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acultades anteriormente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umerada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avor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dore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balternos,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uerdo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 ámbi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competencia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simismo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rá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tituir parcialment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acultad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presentación enumerad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racció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ículo anterior, e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son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zgue pertinente, co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cepció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lativ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omini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br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muebles propiedad de la Institución,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aculta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 será indelegable y exclusiva del mismo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APITUL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V.-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os Sorteos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rtículo 12o.-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rte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mplimien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je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lev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b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Institución,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irán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se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da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po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smo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cte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Junt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iva, la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ará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oce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vé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ari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ficial de la Federació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otro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dios de difusió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 acuerde el Directo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ferid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s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ñalará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l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partos 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mi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sorteo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pectivos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spacing w:val="6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13o.-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6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ución</w:t>
      </w:r>
      <w:r>
        <w:rPr>
          <w:rFonts w:eastAsia="Arial" w:cs="Arial" w:ascii="Arial Narrow" w:hAnsi="Arial Narrow"/>
          <w:spacing w:val="6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ólo  dejará  de  pagar  los  premios  y  reintegros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 tenedo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ille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graciad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gú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rteo 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erifique, cuand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die ord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dicia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e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petente 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te prohíb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ida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pago del premio respectivo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rtículo 14o.-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illete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terí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mit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ida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ticipació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su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nedor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rteos respectivos s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vidirá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ant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ie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racciones com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uer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nt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iva. Dicha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raccione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endrá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racterísticas que se determin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las bases de cada tip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sorteo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rtículo 15o.-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rech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br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mi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integros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ultante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sorteo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lebrados,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cribirán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ño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ad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tir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í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guient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 fech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 celebración del sorte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que se trate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fectos 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cripció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te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ferid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iderará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ñ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lendari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términ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cluir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12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or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í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guiente. 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s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últim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í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vigencia de derechos fue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hábil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 correrá el términ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 siguien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í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ábil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rtículo 16o.-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lendari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rte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á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robad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mestralmen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 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nt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iva 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ará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oce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ticipació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igencia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dando facultad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nt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iva par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roduci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sm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mbi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ime convenientes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APITUL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.-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 Organizació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rn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rtículo 17o.-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terí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ona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ará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udio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laneación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pach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ejecució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os 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unt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peten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anos 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idades Administrativas,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perativas,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esoría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té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oyo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blezca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Directo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, conform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anigrama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robad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ías de Hacienda y Crédi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o y Programación y Presupuesto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simismo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ida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ar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cursale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or General estime necesari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blecer e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quell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iudade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públic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mportancia conform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 volumen de billet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 ahí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 vendan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 requieran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Para la creación de una nueva unidad administrativ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 modifiqu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organigrama aprobado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querirá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vi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robació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nt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iva, 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puest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Directo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 Entidad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APITULO</w:t>
      </w:r>
      <w:r>
        <w:rPr>
          <w:rFonts w:eastAsia="Arial" w:cs="Arial" w:ascii="Arial Narrow" w:hAnsi="Arial Narrow"/>
          <w:spacing w:val="6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VI.-  De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lación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tre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tidad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iene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e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uxilian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istribució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Vent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Billetes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rtículo 18o.-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tribució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ent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illete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ticipe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rteos que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ución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leve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bo,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rá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amente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tería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onal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 travé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ficin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ntrale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cursales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ent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ésta, po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di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expendedore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rácter fij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endedore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mbulant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iene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t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a o ambas actividades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ferid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pendedore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endedore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rán subordinad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anismo en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tribución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enta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illetes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jetos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orarios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ugares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terminados 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enta, quedand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acultados pa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lev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b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multáneamente otras actividades 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xiliars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ari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sonas, co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ligacione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 contraigan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tos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rcantiles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pendio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,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so,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criban con la Institución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alt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ale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tos, l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pendedore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endedore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mbulante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illetes realizará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ent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illet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tería 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ormida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l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es qu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fec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rueb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nt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iv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ución, siempr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características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ncionadas en el párraf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terior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APITUL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II.-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s Relaciones Ent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Loterí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sus Trabajadores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rtículo 19o.-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orm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pues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ánica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lacione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r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Lotería Naciona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bajador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irá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Trabajadore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do, reglamentari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artad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ículo 123 de la Constitució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líti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os Estado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idos Mexicanos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APITUL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III.-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s Reservas y Garantía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rtículo 20o.-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ució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ará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erva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arantí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orm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las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utorizaciones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e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l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fecto  expida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ecretaría  de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Hacienda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dito Público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termin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nt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iva, 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ñalará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ambié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torización de la referid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ía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 incremento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bases para su operación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APITUL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X.-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Organ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rn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Control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21o.-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tería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onal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istencia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a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brá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an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ntern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ol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tul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ignad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érmin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ánica de 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ció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l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ien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rcici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acultades, se auxiliará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tulares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áreas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ditoría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ol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valuación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Apoy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ue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obierno, 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ditoría Interna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ponsabilidade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jas, establecidas e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ch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lamen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rio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ía 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Funció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a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ienes serán designados en los mismos términos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dor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fiere 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árrafo anterior ejercerán, 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ámbito de sus respectiva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petencias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facultad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vista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la Ley Orgáni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 Administració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l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idade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estatales, la Le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ponsabilidade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tivas 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dore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os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Reglamento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nterior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ecretaría   de 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Función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ública 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más ordenamiento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gales y administrativo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licables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ida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porciona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tular de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ano Intern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o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cursos human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iales qu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quie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ención 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untos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rgo. Asimismo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dore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tería Naciona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istencia Pública estarán obligad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porciona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ormació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xili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quier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ano Intern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Contro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sus áreas para el desempeño de sus facultades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RTICULOS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NSITORIOS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PRIMERO.- S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roga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oda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posicione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ponga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ente.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Reglamen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rn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tería Naciona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istencia Públic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Funcionamiento Interio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ej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ción, publicad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iario Oficial  de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Federació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fecha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13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oviembre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1940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e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inuará aplicando en tod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 que no se oponga a est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denamiento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 Narrow" w:hAnsi="Arial Narrow"/>
          <w:sz w:val="24"/>
          <w:szCs w:val="24"/>
          <w:lang w:val="es-MX"/>
        </w:rPr>
        <w:t>SEGUNDO.- E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ent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lament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rará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igo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í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guient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 publicación en el Diario Oficia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 Federación.</w:t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6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30:00Z</dcterms:created>
  <dc:creator>Veloz Espejel Víctor</dc:creator>
  <dc:description/>
  <dc:language>en-US</dc:language>
  <cp:lastModifiedBy>Velóz Espejel Víctor</cp:lastModifiedBy>
  <dcterms:modified xsi:type="dcterms:W3CDTF">2013-12-03T18:37:00Z</dcterms:modified>
  <cp:revision>3</cp:revision>
  <dc:subject/>
  <dc:title/>
</cp:coreProperties>
</file>