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rPr>
      </w:pPr>
      <w:r>
        <w:rPr>
          <w:rFonts w:cs="Tahoma" w:ascii="Tahoma" w:hAnsi="Tahoma"/>
        </w:rPr>
        <w:t>REGLAMENTO INTERIOR DE LA SECRETARÍA DE COMUNICACIONES Y TRANSPORTES</w:t>
      </w:r>
    </w:p>
    <w:p>
      <w:pPr>
        <w:pStyle w:val="Normal"/>
        <w:jc w:val="center"/>
        <w:rPr/>
      </w:pPr>
      <w:r>
        <w:rPr>
          <w:rFonts w:cs="Tahoma" w:ascii="Tahoma" w:hAnsi="Tahoma"/>
          <w:b/>
          <w:bCs/>
          <w:color w:val="00B050"/>
          <w:sz w:val="18"/>
          <w:szCs w:val="18"/>
        </w:rPr>
        <w:t>Diario Oficial de la Federación el 8 de enero de 2009</w:t>
      </w:r>
    </w:p>
    <w:p>
      <w:pPr>
        <w:pStyle w:val="Titulo1"/>
        <w:pBdr>
          <w:bottom w:val="nil"/>
        </w:pBdr>
        <w:spacing w:before="0" w:after="0"/>
        <w:jc w:val="center"/>
        <w:rPr>
          <w:rFonts w:ascii="Tahoma" w:hAnsi="Tahoma" w:cs="Tahoma"/>
          <w:bCs/>
          <w:color w:val="00B050"/>
          <w:lang w:val="es-ES" w:eastAsia="es-ES"/>
        </w:rPr>
      </w:pPr>
      <w:r>
        <w:rPr>
          <w:rFonts w:cs="Tahoma" w:ascii="Tahoma" w:hAnsi="Tahoma"/>
          <w:bCs/>
          <w:color w:val="00B050"/>
          <w:lang w:val="es-ES" w:eastAsia="es-ES"/>
        </w:rPr>
        <w:t>Última reforma publicada en el DOF 18 de agosto de 2016</w:t>
      </w:r>
    </w:p>
    <w:p>
      <w:pPr>
        <w:pStyle w:val="Titulo2"/>
        <w:pBdr>
          <w:top w:val="nil"/>
        </w:pBdr>
        <w:spacing w:before="280" w:after="280"/>
        <w:rPr/>
      </w:pPr>
      <w:r>
        <w:rPr>
          <w:rFonts w:cs="Tahoma" w:ascii="Tahoma" w:hAnsi="Tahoma"/>
          <w:szCs w:val="18"/>
        </w:rPr>
        <w:t>Al margen un sello con el Escudo Nacional, que dice: Estados Unidos Mexicanos.- Presidencia de la República.</w:t>
      </w:r>
    </w:p>
    <w:p>
      <w:pPr>
        <w:pStyle w:val="Texto"/>
        <w:spacing w:lineRule="auto" w:line="240" w:before="280" w:after="280"/>
        <w:rPr/>
      </w:pPr>
      <w:r>
        <w:rPr>
          <w:rFonts w:cs="Tahoma" w:ascii="Tahoma" w:hAnsi="Tahoma"/>
          <w:b/>
          <w:szCs w:val="18"/>
          <w:lang w:val="es-MX"/>
        </w:rPr>
        <w:t>FELIPE DE JESÚS CALDERÓN HINOJOSA</w:t>
      </w:r>
      <w:r>
        <w:rPr>
          <w:rFonts w:cs="Tahoma" w:ascii="Tahoma" w:hAnsi="Tahoma"/>
          <w:szCs w:val="18"/>
          <w:lang w:val="es-MX"/>
        </w:rPr>
        <w:t>, Presidente de los Estados Unidos Mexicanos, en ejercicio de la facultad que me confiere el artículo 89, fracción I de la Constitución Política de los Estados Unidos Mexicanos, y con fundamento en los artículos 13, 17, 18 y 36 de la Ley Orgánica de la Administración Pública Federal, he tenido a bien expedir el siguiente</w:t>
      </w:r>
    </w:p>
    <w:p>
      <w:pPr>
        <w:pStyle w:val="ANOTACION"/>
        <w:spacing w:lineRule="auto" w:line="240" w:before="280" w:after="280"/>
        <w:rPr/>
      </w:pPr>
      <w:r>
        <w:rPr>
          <w:rFonts w:cs="Tahoma" w:ascii="Tahoma" w:hAnsi="Tahoma"/>
          <w:szCs w:val="18"/>
        </w:rPr>
        <w:t>REGLAMENTO INTERIOR DE LA SECRETARÍA DE COMUNICACIONES Y TRANSPORTES</w:t>
      </w:r>
    </w:p>
    <w:p>
      <w:pPr>
        <w:pStyle w:val="Texto"/>
        <w:spacing w:lineRule="auto" w:line="240" w:before="280" w:after="280"/>
        <w:ind w:hanging="0"/>
        <w:jc w:val="center"/>
        <w:rPr>
          <w:rFonts w:ascii="Tahoma" w:hAnsi="Tahoma" w:cs="Tahoma"/>
          <w:b/>
          <w:b/>
          <w:szCs w:val="18"/>
        </w:rPr>
      </w:pPr>
      <w:r>
        <w:rPr>
          <w:rFonts w:cs="Tahoma" w:ascii="Tahoma" w:hAnsi="Tahoma"/>
          <w:b/>
          <w:szCs w:val="18"/>
        </w:rPr>
        <w:t>CAPÍTULO I</w:t>
      </w:r>
    </w:p>
    <w:p>
      <w:pPr>
        <w:pStyle w:val="Texto"/>
        <w:spacing w:lineRule="auto" w:line="240" w:before="280" w:after="280"/>
        <w:ind w:hanging="0"/>
        <w:jc w:val="center"/>
        <w:rPr>
          <w:rFonts w:ascii="Tahoma" w:hAnsi="Tahoma" w:cs="Tahoma"/>
          <w:b/>
          <w:b/>
          <w:szCs w:val="18"/>
        </w:rPr>
      </w:pPr>
      <w:r>
        <w:rPr>
          <w:rFonts w:cs="Tahoma" w:ascii="Tahoma" w:hAnsi="Tahoma"/>
          <w:b/>
          <w:szCs w:val="18"/>
        </w:rPr>
        <w:t>Del ámbito de competencia de la Secretaría</w:t>
      </w:r>
    </w:p>
    <w:p>
      <w:pPr>
        <w:pStyle w:val="Texto"/>
        <w:spacing w:lineRule="auto" w:line="240" w:before="280" w:after="280"/>
        <w:rPr/>
      </w:pPr>
      <w:r>
        <w:rPr>
          <w:rFonts w:cs="Tahoma" w:ascii="Tahoma" w:hAnsi="Tahoma"/>
          <w:b/>
          <w:szCs w:val="18"/>
          <w:lang w:val="es-MX"/>
        </w:rPr>
        <w:t>ARTÍCULO 1o.</w:t>
      </w:r>
      <w:r>
        <w:rPr>
          <w:rFonts w:cs="Tahoma" w:ascii="Tahoma" w:hAnsi="Tahoma"/>
          <w:szCs w:val="18"/>
          <w:lang w:val="es-MX"/>
        </w:rPr>
        <w:t xml:space="preserve"> La Secretaría de Comunicaciones y Transportes tiene a su cargo el desempeño de las atribuciones y facultades que le confieren la Ley Orgánica de la Administración Pública Federal y otras leyes, así como los reglamentos, decretos, acuerdos y órdenes del Presidente de la República.</w:t>
      </w:r>
    </w:p>
    <w:p>
      <w:pPr>
        <w:pStyle w:val="Texto"/>
        <w:spacing w:lineRule="auto" w:line="240" w:before="280" w:after="280"/>
        <w:rPr/>
      </w:pPr>
      <w:r>
        <w:rPr>
          <w:rFonts w:cs="Tahoma" w:ascii="Tahoma" w:hAnsi="Tahoma"/>
          <w:b/>
          <w:szCs w:val="18"/>
          <w:lang w:val="es-MX"/>
        </w:rPr>
        <w:t>ARTÍCULO 2o.</w:t>
      </w:r>
      <w:r>
        <w:rPr>
          <w:rFonts w:cs="Tahoma" w:ascii="Tahoma" w:hAnsi="Tahoma"/>
          <w:szCs w:val="18"/>
          <w:lang w:val="es-MX"/>
        </w:rPr>
        <w:t xml:space="preserve"> Para el despacho de los asuntos que le competen, la Secretaría contará con los siguientes servidores públicos, unidades administrativas, órganos administrativos desconcentrados y Centros SCT:</w:t>
      </w:r>
    </w:p>
    <w:p>
      <w:pPr>
        <w:pStyle w:val="Texto"/>
        <w:spacing w:lineRule="auto" w:line="240" w:before="280" w:after="280"/>
        <w:ind w:left="1008" w:hanging="720"/>
        <w:rPr/>
      </w:pPr>
      <w:r>
        <w:rPr>
          <w:rFonts w:cs="Tahoma" w:ascii="Tahoma" w:hAnsi="Tahoma"/>
          <w:b/>
          <w:szCs w:val="18"/>
        </w:rPr>
        <w:t>I.</w:t>
      </w:r>
      <w:r>
        <w:rPr>
          <w:rFonts w:cs="Tahoma" w:ascii="Tahoma" w:hAnsi="Tahoma"/>
          <w:szCs w:val="18"/>
        </w:rPr>
        <w:tab/>
        <w:t>Secretario;</w:t>
      </w:r>
    </w:p>
    <w:p>
      <w:pPr>
        <w:pStyle w:val="Texto"/>
        <w:spacing w:lineRule="auto" w:line="240" w:before="280" w:after="280"/>
        <w:ind w:left="1008" w:hanging="720"/>
        <w:rPr/>
      </w:pPr>
      <w:r>
        <w:rPr>
          <w:rFonts w:cs="Tahoma" w:ascii="Tahoma" w:hAnsi="Tahoma"/>
          <w:b/>
          <w:szCs w:val="18"/>
          <w:lang w:val="es-MX"/>
        </w:rPr>
        <w:t>II.</w:t>
      </w:r>
      <w:r>
        <w:rPr>
          <w:rFonts w:cs="Tahoma" w:ascii="Tahoma" w:hAnsi="Tahoma"/>
          <w:szCs w:val="18"/>
          <w:lang w:val="es-MX"/>
        </w:rPr>
        <w:tab/>
        <w:t>Subsecretario de Infraestructura;</w:t>
      </w:r>
    </w:p>
    <w:p>
      <w:pPr>
        <w:pStyle w:val="Texto"/>
        <w:spacing w:lineRule="auto" w:line="240" w:before="280" w:after="280"/>
        <w:ind w:left="1008" w:hanging="720"/>
        <w:rPr/>
      </w:pPr>
      <w:r>
        <w:rPr>
          <w:rFonts w:cs="Tahoma" w:ascii="Tahoma" w:hAnsi="Tahoma"/>
          <w:b/>
          <w:szCs w:val="18"/>
        </w:rPr>
        <w:t>III.</w:t>
        <w:tab/>
      </w:r>
      <w:r>
        <w:rPr>
          <w:rFonts w:cs="Tahoma" w:ascii="Tahoma" w:hAnsi="Tahoma"/>
          <w:szCs w:val="18"/>
        </w:rPr>
        <w:t>Subsecretario de Transporte;</w:t>
      </w:r>
    </w:p>
    <w:p>
      <w:pPr>
        <w:pStyle w:val="Texto"/>
        <w:spacing w:lineRule="auto" w:line="240" w:before="280" w:after="280"/>
        <w:ind w:left="1008" w:hanging="720"/>
        <w:rPr/>
      </w:pPr>
      <w:r>
        <w:rPr>
          <w:rFonts w:cs="Tahoma" w:ascii="Tahoma" w:hAnsi="Tahoma"/>
          <w:b/>
          <w:szCs w:val="18"/>
          <w:lang w:val="es-MX"/>
        </w:rPr>
        <w:t>IV.</w:t>
      </w:r>
      <w:r>
        <w:rPr>
          <w:rFonts w:cs="Tahoma" w:ascii="Tahoma" w:hAnsi="Tahoma"/>
          <w:szCs w:val="18"/>
          <w:lang w:val="es-MX"/>
        </w:rPr>
        <w:tab/>
        <w:t>Subsecretario de Comunicaciones;</w:t>
      </w:r>
    </w:p>
    <w:p>
      <w:pPr>
        <w:pStyle w:val="Texto"/>
        <w:spacing w:lineRule="auto" w:line="240" w:before="280" w:after="280"/>
        <w:ind w:left="1008" w:hanging="720"/>
        <w:rPr/>
      </w:pPr>
      <w:r>
        <w:rPr>
          <w:rFonts w:cs="Tahoma" w:ascii="Tahoma" w:hAnsi="Tahoma"/>
          <w:b/>
          <w:szCs w:val="18"/>
          <w:lang w:val="es-MX"/>
        </w:rPr>
        <w:t>V.</w:t>
      </w:r>
      <w:r>
        <w:rPr>
          <w:rFonts w:cs="Tahoma" w:ascii="Tahoma" w:hAnsi="Tahoma"/>
          <w:b/>
          <w:i/>
          <w:szCs w:val="18"/>
          <w:lang w:val="es-MX"/>
        </w:rPr>
        <w:tab/>
      </w:r>
      <w:r>
        <w:rPr>
          <w:rFonts w:cs="Tahoma" w:ascii="Tahoma" w:hAnsi="Tahoma"/>
          <w:szCs w:val="18"/>
          <w:lang w:val="es-MX"/>
        </w:rPr>
        <w:t>Oficial Mayor;</w:t>
      </w:r>
    </w:p>
    <w:p>
      <w:pPr>
        <w:pStyle w:val="Texto"/>
        <w:spacing w:lineRule="auto" w:line="240" w:before="280" w:after="280"/>
        <w:ind w:left="1008" w:hanging="720"/>
        <w:rPr/>
      </w:pPr>
      <w:r>
        <w:rPr>
          <w:rFonts w:cs="Tahoma" w:ascii="Tahoma" w:hAnsi="Tahoma"/>
          <w:b/>
          <w:szCs w:val="18"/>
          <w:lang w:val="es-MX"/>
        </w:rPr>
        <w:t>VI.</w:t>
      </w:r>
      <w:r>
        <w:rPr>
          <w:rFonts w:cs="Tahoma" w:ascii="Tahoma" w:hAnsi="Tahoma"/>
          <w:szCs w:val="18"/>
          <w:lang w:val="es-MX"/>
        </w:rPr>
        <w:tab/>
        <w:t>Coordinador General de Puertos y Marina Mercante;</w:t>
      </w:r>
    </w:p>
    <w:p>
      <w:pPr>
        <w:pStyle w:val="Texto"/>
        <w:spacing w:lineRule="auto" w:line="240" w:before="280" w:after="280"/>
        <w:ind w:left="1008" w:hanging="720"/>
        <w:rPr/>
      </w:pPr>
      <w:r>
        <w:rPr>
          <w:rFonts w:cs="Tahoma" w:ascii="Tahoma" w:hAnsi="Tahoma"/>
          <w:b/>
          <w:szCs w:val="18"/>
          <w:lang w:val="es-MX"/>
        </w:rPr>
        <w:t>VII.</w:t>
      </w:r>
      <w:r>
        <w:rPr>
          <w:rFonts w:cs="Tahoma" w:ascii="Tahoma" w:hAnsi="Tahoma"/>
          <w:szCs w:val="18"/>
          <w:lang w:val="es-MX"/>
        </w:rPr>
        <w:tab/>
        <w:t>Coordinador General de Centros SCT;</w:t>
      </w:r>
    </w:p>
    <w:p>
      <w:pPr>
        <w:pStyle w:val="Texto"/>
        <w:spacing w:lineRule="auto" w:line="240" w:before="280" w:after="280"/>
        <w:ind w:left="1008" w:hanging="720"/>
        <w:rPr/>
      </w:pPr>
      <w:r>
        <w:rPr>
          <w:rFonts w:cs="Tahoma" w:ascii="Tahoma" w:hAnsi="Tahoma"/>
          <w:b/>
          <w:szCs w:val="18"/>
          <w:lang w:val="es-MX"/>
        </w:rPr>
        <w:t>VIII.</w:t>
      </w:r>
      <w:r>
        <w:rPr>
          <w:rFonts w:cs="Tahoma" w:ascii="Tahoma" w:hAnsi="Tahoma"/>
          <w:szCs w:val="18"/>
          <w:lang w:val="es-MX"/>
        </w:rPr>
        <w:tab/>
        <w:t>Unidad de Asuntos Jurídicos;</w:t>
      </w:r>
    </w:p>
    <w:p>
      <w:pPr>
        <w:pStyle w:val="Texto"/>
        <w:spacing w:lineRule="auto" w:line="240" w:before="280" w:after="280"/>
        <w:ind w:left="1800" w:hanging="720"/>
        <w:rPr/>
      </w:pPr>
      <w:r>
        <w:rPr>
          <w:rFonts w:cs="Tahoma" w:ascii="Tahoma" w:hAnsi="Tahoma"/>
          <w:b/>
          <w:szCs w:val="18"/>
          <w:lang w:val="es-MX"/>
        </w:rPr>
        <w:t>VIII.1.</w:t>
        <w:tab/>
      </w:r>
      <w:r>
        <w:rPr>
          <w:rFonts w:cs="Tahoma" w:ascii="Tahoma" w:hAnsi="Tahoma"/>
          <w:szCs w:val="18"/>
          <w:lang w:val="es-MX"/>
        </w:rPr>
        <w:t>Dirección General Adjunta de Procesos Contenciosos;</w:t>
      </w:r>
    </w:p>
    <w:p>
      <w:pPr>
        <w:pStyle w:val="Texto"/>
        <w:spacing w:lineRule="auto" w:line="240" w:before="280" w:after="280"/>
        <w:ind w:left="1800" w:hanging="720"/>
        <w:rPr/>
      </w:pPr>
      <w:r>
        <w:rPr>
          <w:rFonts w:cs="Tahoma" w:ascii="Tahoma" w:hAnsi="Tahoma"/>
          <w:b/>
          <w:szCs w:val="18"/>
          <w:lang w:val="es-MX"/>
        </w:rPr>
        <w:t>VIII.2.</w:t>
        <w:tab/>
      </w:r>
      <w:r>
        <w:rPr>
          <w:rFonts w:cs="Tahoma" w:ascii="Tahoma" w:hAnsi="Tahoma"/>
          <w:szCs w:val="18"/>
          <w:lang w:val="es-MX"/>
        </w:rPr>
        <w:t>Dirección General Adjunta Normativa;</w:t>
      </w:r>
    </w:p>
    <w:p>
      <w:pPr>
        <w:pStyle w:val="Texto"/>
        <w:spacing w:lineRule="auto" w:line="240" w:before="280" w:after="280"/>
        <w:ind w:left="1800" w:hanging="720"/>
        <w:rPr/>
      </w:pPr>
      <w:r>
        <w:rPr>
          <w:rFonts w:cs="Tahoma" w:ascii="Tahoma" w:hAnsi="Tahoma"/>
          <w:b/>
          <w:szCs w:val="18"/>
          <w:lang w:val="es-MX"/>
        </w:rPr>
        <w:t>VIII.3.</w:t>
        <w:tab/>
      </w:r>
      <w:r>
        <w:rPr>
          <w:rFonts w:cs="Tahoma" w:ascii="Tahoma" w:hAnsi="Tahoma"/>
          <w:szCs w:val="18"/>
          <w:lang w:val="es-MX"/>
        </w:rPr>
        <w:t>Dirección General Adjunta Operativa;</w:t>
      </w:r>
    </w:p>
    <w:p>
      <w:pPr>
        <w:pStyle w:val="Texto"/>
        <w:spacing w:lineRule="auto" w:line="240" w:before="280" w:after="280"/>
        <w:ind w:left="1008" w:hanging="720"/>
        <w:rPr/>
      </w:pPr>
      <w:r>
        <w:rPr>
          <w:rFonts w:cs="Tahoma" w:ascii="Tahoma" w:hAnsi="Tahoma"/>
          <w:b/>
          <w:szCs w:val="18"/>
          <w:lang w:val="es-MX"/>
        </w:rPr>
        <w:t>IX.</w:t>
      </w:r>
      <w:r>
        <w:rPr>
          <w:rFonts w:cs="Tahoma" w:ascii="Tahoma" w:hAnsi="Tahoma"/>
          <w:szCs w:val="18"/>
          <w:lang w:val="es-MX"/>
        </w:rPr>
        <w:tab/>
        <w:t>Dirección General de Planeación;</w:t>
      </w:r>
    </w:p>
    <w:p>
      <w:pPr>
        <w:pStyle w:val="Texto"/>
        <w:spacing w:lineRule="auto" w:line="240" w:before="280" w:after="280"/>
        <w:ind w:left="1008" w:hanging="720"/>
        <w:rPr/>
      </w:pPr>
      <w:r>
        <w:rPr>
          <w:rFonts w:cs="Tahoma" w:ascii="Tahoma" w:hAnsi="Tahoma"/>
          <w:b/>
          <w:szCs w:val="18"/>
        </w:rPr>
        <w:t>X.</w:t>
      </w:r>
      <w:r>
        <w:rPr>
          <w:rFonts w:cs="Tahoma" w:ascii="Tahoma" w:hAnsi="Tahoma"/>
          <w:szCs w:val="18"/>
        </w:rPr>
        <w:tab/>
        <w:t>Unidad de Tecnologías de Información y Comunicaciones;</w:t>
      </w:r>
    </w:p>
    <w:p>
      <w:pPr>
        <w:pStyle w:val="Texto"/>
        <w:spacing w:lineRule="auto" w:line="240" w:before="280" w:after="280"/>
        <w:ind w:left="1008" w:hanging="720"/>
        <w:rPr/>
      </w:pPr>
      <w:r>
        <w:rPr>
          <w:rFonts w:cs="Tahoma" w:ascii="Tahoma" w:hAnsi="Tahoma"/>
          <w:b/>
          <w:szCs w:val="18"/>
          <w:lang w:val="es-MX"/>
        </w:rPr>
        <w:t>XI.</w:t>
      </w:r>
      <w:r>
        <w:rPr>
          <w:rFonts w:cs="Tahoma" w:ascii="Tahoma" w:hAnsi="Tahoma"/>
          <w:szCs w:val="18"/>
          <w:lang w:val="es-MX"/>
        </w:rPr>
        <w:tab/>
        <w:t>Dirección General de Comunicación Social;</w:t>
      </w:r>
    </w:p>
    <w:p>
      <w:pPr>
        <w:pStyle w:val="Texto"/>
        <w:spacing w:lineRule="auto" w:line="240" w:before="280" w:after="280"/>
        <w:ind w:left="1008" w:hanging="720"/>
        <w:rPr/>
      </w:pPr>
      <w:r>
        <w:rPr>
          <w:rFonts w:cs="Tahoma" w:ascii="Tahoma" w:hAnsi="Tahoma"/>
          <w:b/>
          <w:szCs w:val="18"/>
          <w:lang w:val="es-MX"/>
        </w:rPr>
        <w:t>XII.</w:t>
      </w:r>
      <w:r>
        <w:rPr>
          <w:rFonts w:cs="Tahoma" w:ascii="Tahoma" w:hAnsi="Tahoma"/>
          <w:szCs w:val="18"/>
          <w:lang w:val="es-MX"/>
        </w:rPr>
        <w:tab/>
        <w:t>Dirección General de Carreteras;</w:t>
      </w:r>
    </w:p>
    <w:p>
      <w:pPr>
        <w:pStyle w:val="Texto"/>
        <w:spacing w:lineRule="auto" w:line="240" w:before="280" w:after="280"/>
        <w:ind w:left="1008" w:hanging="720"/>
        <w:rPr/>
      </w:pPr>
      <w:r>
        <w:rPr>
          <w:rFonts w:cs="Tahoma" w:ascii="Tahoma" w:hAnsi="Tahoma"/>
          <w:b/>
          <w:szCs w:val="18"/>
          <w:lang w:val="es-MX"/>
        </w:rPr>
        <w:t>XIII.</w:t>
      </w:r>
      <w:r>
        <w:rPr>
          <w:rFonts w:cs="Tahoma" w:ascii="Tahoma" w:hAnsi="Tahoma"/>
          <w:szCs w:val="18"/>
          <w:lang w:val="es-MX"/>
        </w:rPr>
        <w:tab/>
        <w:t>Dirección General de Conservación de Carreteras;</w:t>
      </w:r>
    </w:p>
    <w:p>
      <w:pPr>
        <w:pStyle w:val="Texto"/>
        <w:spacing w:lineRule="auto" w:line="240" w:before="280" w:after="280"/>
        <w:ind w:left="1008" w:hanging="720"/>
        <w:rPr/>
      </w:pPr>
      <w:r>
        <w:rPr>
          <w:rFonts w:cs="Tahoma" w:ascii="Tahoma" w:hAnsi="Tahoma"/>
          <w:b/>
          <w:szCs w:val="18"/>
          <w:lang w:val="es-MX"/>
        </w:rPr>
        <w:t>XIV.</w:t>
      </w:r>
      <w:r>
        <w:rPr>
          <w:rFonts w:cs="Tahoma" w:ascii="Tahoma" w:hAnsi="Tahoma"/>
          <w:szCs w:val="18"/>
          <w:lang w:val="es-MX"/>
        </w:rPr>
        <w:tab/>
        <w:t>Dirección General de Servicios Técnicos;</w:t>
      </w:r>
    </w:p>
    <w:p>
      <w:pPr>
        <w:pStyle w:val="Texto"/>
        <w:spacing w:lineRule="auto" w:line="240" w:before="280" w:after="280"/>
        <w:ind w:left="1008" w:hanging="720"/>
        <w:rPr/>
      </w:pPr>
      <w:r>
        <w:rPr>
          <w:rFonts w:cs="Tahoma" w:ascii="Tahoma" w:hAnsi="Tahoma"/>
          <w:b/>
          <w:szCs w:val="18"/>
          <w:lang w:val="es-MX"/>
        </w:rPr>
        <w:t>XV.</w:t>
      </w:r>
      <w:r>
        <w:rPr>
          <w:rFonts w:cs="Tahoma" w:ascii="Tahoma" w:hAnsi="Tahoma"/>
          <w:szCs w:val="18"/>
          <w:lang w:val="es-MX"/>
        </w:rPr>
        <w:tab/>
        <w:t>Dirección General de Desarrollo Carretero;</w:t>
      </w:r>
    </w:p>
    <w:p>
      <w:pPr>
        <w:pStyle w:val="Texto"/>
        <w:spacing w:lineRule="auto" w:line="240" w:before="280" w:after="280"/>
        <w:ind w:left="1008" w:hanging="720"/>
        <w:rPr/>
      </w:pPr>
      <w:r>
        <w:rPr>
          <w:rFonts w:cs="Tahoma" w:ascii="Tahoma" w:hAnsi="Tahoma"/>
          <w:b/>
          <w:szCs w:val="18"/>
        </w:rPr>
        <w:t>XVI.</w:t>
      </w:r>
      <w:r>
        <w:rPr>
          <w:rFonts w:cs="Tahoma" w:ascii="Tahoma" w:hAnsi="Tahoma"/>
          <w:szCs w:val="18"/>
        </w:rPr>
        <w:tab/>
        <w:t>Dirección General de Aeronáutica Civil;</w:t>
      </w:r>
    </w:p>
    <w:p>
      <w:pPr>
        <w:pStyle w:val="Texto"/>
        <w:spacing w:lineRule="auto" w:line="240" w:before="280" w:after="280"/>
        <w:ind w:left="1800" w:hanging="720"/>
        <w:rPr/>
      </w:pPr>
      <w:r>
        <w:rPr>
          <w:rFonts w:cs="Tahoma" w:ascii="Tahoma" w:hAnsi="Tahoma"/>
          <w:b/>
          <w:szCs w:val="18"/>
          <w:lang w:val="es-MX"/>
        </w:rPr>
        <w:t>XVI.1.</w:t>
        <w:tab/>
      </w:r>
      <w:r>
        <w:rPr>
          <w:rFonts w:cs="Tahoma" w:ascii="Tahoma" w:hAnsi="Tahoma"/>
          <w:szCs w:val="18"/>
          <w:lang w:val="es-MX"/>
        </w:rPr>
        <w:t>Dirección General Adjunta de Transporte y Control Aeronáutico;</w:t>
      </w:r>
    </w:p>
    <w:p>
      <w:pPr>
        <w:pStyle w:val="Texto"/>
        <w:spacing w:lineRule="auto" w:line="240" w:before="280" w:after="280"/>
        <w:ind w:left="1800" w:hanging="720"/>
        <w:rPr/>
      </w:pPr>
      <w:r>
        <w:rPr>
          <w:rFonts w:cs="Tahoma" w:ascii="Tahoma" w:hAnsi="Tahoma"/>
          <w:b/>
          <w:szCs w:val="18"/>
          <w:lang w:val="es-MX"/>
        </w:rPr>
        <w:t>XVI.2.</w:t>
        <w:tab/>
      </w:r>
      <w:r>
        <w:rPr>
          <w:rFonts w:cs="Tahoma" w:ascii="Tahoma" w:hAnsi="Tahoma"/>
          <w:szCs w:val="18"/>
          <w:lang w:val="es-MX"/>
        </w:rPr>
        <w:t>Dirección General Adjunta de Seguridad Aérea;</w:t>
      </w:r>
    </w:p>
    <w:p>
      <w:pPr>
        <w:pStyle w:val="Texto"/>
        <w:spacing w:lineRule="auto" w:line="240" w:before="280" w:after="280"/>
        <w:ind w:left="1800" w:hanging="720"/>
        <w:rPr/>
      </w:pPr>
      <w:r>
        <w:rPr>
          <w:rFonts w:cs="Tahoma" w:ascii="Tahoma" w:hAnsi="Tahoma"/>
          <w:b/>
          <w:szCs w:val="18"/>
          <w:lang w:val="es-MX"/>
        </w:rPr>
        <w:t>XVI.3.</w:t>
        <w:tab/>
      </w:r>
      <w:r>
        <w:rPr>
          <w:rFonts w:cs="Tahoma" w:ascii="Tahoma" w:hAnsi="Tahoma"/>
          <w:szCs w:val="18"/>
          <w:lang w:val="es-MX"/>
        </w:rPr>
        <w:t>Dirección General Adjunta de Aviación;</w:t>
      </w:r>
    </w:p>
    <w:p>
      <w:pPr>
        <w:pStyle w:val="Texto"/>
        <w:spacing w:lineRule="auto" w:line="240" w:before="280" w:after="280"/>
        <w:ind w:left="1800" w:hanging="720"/>
        <w:rPr/>
      </w:pPr>
      <w:r>
        <w:rPr>
          <w:rFonts w:cs="Tahoma" w:ascii="Tahoma" w:hAnsi="Tahoma"/>
          <w:b/>
          <w:szCs w:val="18"/>
          <w:lang w:val="es-MX"/>
        </w:rPr>
        <w:t>XVI.4.</w:t>
        <w:tab/>
      </w:r>
      <w:r>
        <w:rPr>
          <w:rFonts w:cs="Tahoma" w:ascii="Tahoma" w:hAnsi="Tahoma"/>
          <w:szCs w:val="18"/>
          <w:lang w:val="es-MX"/>
        </w:rPr>
        <w:t>Dirección de Verificación Aeroportuaria;</w:t>
      </w:r>
    </w:p>
    <w:p>
      <w:pPr>
        <w:pStyle w:val="Texto"/>
        <w:spacing w:lineRule="auto" w:line="240" w:before="280" w:after="280"/>
        <w:ind w:left="1800" w:hanging="720"/>
        <w:rPr/>
      </w:pPr>
      <w:r>
        <w:rPr>
          <w:rFonts w:cs="Tahoma" w:ascii="Tahoma" w:hAnsi="Tahoma"/>
          <w:b/>
          <w:szCs w:val="18"/>
          <w:lang w:val="es-MX"/>
        </w:rPr>
        <w:t>XVI.5.</w:t>
        <w:tab/>
      </w:r>
      <w:r>
        <w:rPr>
          <w:rFonts w:cs="Tahoma" w:ascii="Tahoma" w:hAnsi="Tahoma"/>
          <w:szCs w:val="18"/>
          <w:lang w:val="es-MX"/>
        </w:rPr>
        <w:t>Dirección de Análisis de Accidentes e Incidentes de Aviación;</w:t>
      </w:r>
    </w:p>
    <w:p>
      <w:pPr>
        <w:pStyle w:val="Texto"/>
        <w:spacing w:lineRule="auto" w:line="240" w:before="280" w:after="280"/>
        <w:ind w:left="1800" w:hanging="720"/>
        <w:rPr/>
      </w:pPr>
      <w:r>
        <w:rPr>
          <w:rFonts w:cs="Tahoma" w:ascii="Tahoma" w:hAnsi="Tahoma"/>
          <w:b/>
          <w:szCs w:val="18"/>
          <w:lang w:val="es-MX"/>
        </w:rPr>
        <w:t>XVI.6.</w:t>
        <w:tab/>
      </w:r>
      <w:r>
        <w:rPr>
          <w:rFonts w:cs="Tahoma" w:ascii="Tahoma" w:hAnsi="Tahoma"/>
          <w:szCs w:val="18"/>
          <w:lang w:val="es-MX"/>
        </w:rPr>
        <w:t>Dirección de Aeropuertos;</w:t>
      </w:r>
    </w:p>
    <w:p>
      <w:pPr>
        <w:pStyle w:val="Texto"/>
        <w:spacing w:lineRule="auto" w:line="240" w:before="280" w:after="280"/>
        <w:ind w:left="1800" w:hanging="720"/>
        <w:rPr/>
      </w:pPr>
      <w:r>
        <w:rPr>
          <w:rFonts w:cs="Tahoma" w:ascii="Tahoma" w:hAnsi="Tahoma"/>
          <w:b/>
          <w:szCs w:val="18"/>
          <w:lang w:val="es-MX"/>
        </w:rPr>
        <w:t>XVI.7.</w:t>
        <w:tab/>
      </w:r>
      <w:r>
        <w:rPr>
          <w:rFonts w:cs="Tahoma" w:ascii="Tahoma" w:hAnsi="Tahoma"/>
          <w:szCs w:val="18"/>
          <w:lang w:val="es-MX"/>
        </w:rPr>
        <w:t>Dirección General Adjunta Técnica;</w:t>
      </w:r>
    </w:p>
    <w:p>
      <w:pPr>
        <w:pStyle w:val="Texto"/>
        <w:spacing w:lineRule="auto" w:line="240" w:before="280" w:after="280"/>
        <w:ind w:left="1800" w:hanging="720"/>
        <w:rPr/>
      </w:pPr>
      <w:r>
        <w:rPr>
          <w:rFonts w:cs="Tahoma" w:ascii="Tahoma" w:hAnsi="Tahoma"/>
          <w:b/>
          <w:szCs w:val="18"/>
          <w:lang w:val="es-MX"/>
        </w:rPr>
        <w:t>XVI.8.</w:t>
        <w:tab/>
      </w:r>
      <w:r>
        <w:rPr>
          <w:rFonts w:cs="Tahoma" w:ascii="Tahoma" w:hAnsi="Tahoma"/>
          <w:szCs w:val="18"/>
          <w:lang w:val="es-MX"/>
        </w:rPr>
        <w:t>Dirección de Control;</w:t>
      </w:r>
    </w:p>
    <w:p>
      <w:pPr>
        <w:pStyle w:val="Texto"/>
        <w:spacing w:lineRule="auto" w:line="240" w:before="280" w:after="280"/>
        <w:ind w:left="1800" w:hanging="720"/>
        <w:rPr/>
      </w:pPr>
      <w:r>
        <w:rPr>
          <w:rFonts w:cs="Tahoma" w:ascii="Tahoma" w:hAnsi="Tahoma"/>
          <w:b/>
          <w:szCs w:val="18"/>
          <w:lang w:val="es-MX"/>
        </w:rPr>
        <w:t>XVI.9.</w:t>
        <w:tab/>
      </w:r>
      <w:r>
        <w:rPr>
          <w:rFonts w:cs="Tahoma" w:ascii="Tahoma" w:hAnsi="Tahoma"/>
          <w:szCs w:val="18"/>
          <w:lang w:val="es-MX"/>
        </w:rPr>
        <w:t>Dirección de Desarrollo Estratégico;</w:t>
      </w:r>
    </w:p>
    <w:p>
      <w:pPr>
        <w:pStyle w:val="Texto"/>
        <w:spacing w:lineRule="auto" w:line="240" w:before="280" w:after="280"/>
        <w:ind w:left="1800" w:hanging="720"/>
        <w:rPr/>
      </w:pPr>
      <w:r>
        <w:rPr>
          <w:rFonts w:cs="Tahoma" w:ascii="Tahoma" w:hAnsi="Tahoma"/>
          <w:b/>
          <w:szCs w:val="18"/>
          <w:lang w:val="es-MX"/>
        </w:rPr>
        <w:t>XVI.10.</w:t>
        <w:tab/>
      </w:r>
      <w:r>
        <w:rPr>
          <w:rFonts w:cs="Tahoma" w:ascii="Tahoma" w:hAnsi="Tahoma"/>
          <w:szCs w:val="18"/>
          <w:lang w:val="es-MX"/>
        </w:rPr>
        <w:t>Dirección de Administración de la Dirección General de Aeronáutica Civil;</w:t>
      </w:r>
    </w:p>
    <w:p>
      <w:pPr>
        <w:pStyle w:val="Texto"/>
        <w:spacing w:lineRule="auto" w:line="240" w:before="280" w:after="280"/>
        <w:ind w:left="1800" w:hanging="720"/>
        <w:rPr/>
      </w:pPr>
      <w:r>
        <w:rPr>
          <w:rFonts w:cs="Tahoma" w:ascii="Tahoma" w:hAnsi="Tahoma"/>
          <w:b/>
          <w:szCs w:val="18"/>
          <w:lang w:val="es-MX"/>
        </w:rPr>
        <w:t>XVI.11.</w:t>
        <w:tab/>
      </w:r>
      <w:r>
        <w:rPr>
          <w:rFonts w:cs="Tahoma" w:ascii="Tahoma" w:hAnsi="Tahoma"/>
          <w:szCs w:val="18"/>
          <w:lang w:val="es-MX"/>
        </w:rPr>
        <w:t>Dirección de Tarifas de la Dirección General de Aeronáutica Civil;</w:t>
      </w:r>
    </w:p>
    <w:p>
      <w:pPr>
        <w:pStyle w:val="Texto"/>
        <w:spacing w:lineRule="auto" w:line="240" w:before="280" w:after="280"/>
        <w:ind w:left="1008" w:hanging="720"/>
        <w:rPr/>
      </w:pPr>
      <w:r>
        <w:rPr>
          <w:rFonts w:cs="Tahoma" w:ascii="Tahoma" w:hAnsi="Tahoma"/>
          <w:b/>
          <w:szCs w:val="18"/>
          <w:lang w:val="es-MX"/>
        </w:rPr>
        <w:t>XVII.</w:t>
      </w:r>
      <w:r>
        <w:rPr>
          <w:rFonts w:cs="Tahoma" w:ascii="Tahoma" w:hAnsi="Tahoma"/>
          <w:szCs w:val="18"/>
          <w:lang w:val="es-MX"/>
        </w:rPr>
        <w:tab/>
        <w:t>Dirección General de Autotransporte Federal;</w:t>
      </w:r>
    </w:p>
    <w:p>
      <w:pPr>
        <w:pStyle w:val="Texto"/>
        <w:spacing w:lineRule="auto" w:line="240" w:before="280" w:after="280"/>
        <w:ind w:left="1800" w:hanging="720"/>
        <w:rPr/>
      </w:pPr>
      <w:r>
        <w:rPr>
          <w:rFonts w:cs="Tahoma" w:ascii="Tahoma" w:hAnsi="Tahoma"/>
          <w:b/>
          <w:szCs w:val="18"/>
          <w:lang w:val="es-MX"/>
        </w:rPr>
        <w:t>XVII.1.</w:t>
        <w:tab/>
      </w:r>
      <w:r>
        <w:rPr>
          <w:rFonts w:cs="Tahoma" w:ascii="Tahoma" w:hAnsi="Tahoma"/>
          <w:szCs w:val="18"/>
          <w:lang w:val="es-MX"/>
        </w:rPr>
        <w:t>Dirección General Adjunta de Planeación y Desarrollo;</w:t>
      </w:r>
    </w:p>
    <w:p>
      <w:pPr>
        <w:pStyle w:val="Texto"/>
        <w:spacing w:lineRule="auto" w:line="240" w:before="280" w:after="280"/>
        <w:ind w:left="1800" w:hanging="720"/>
        <w:rPr/>
      </w:pPr>
      <w:r>
        <w:rPr>
          <w:rFonts w:cs="Tahoma" w:ascii="Tahoma" w:hAnsi="Tahoma"/>
          <w:b/>
          <w:szCs w:val="18"/>
          <w:lang w:val="es-MX"/>
        </w:rPr>
        <w:t>XVII.2.</w:t>
        <w:tab/>
      </w:r>
      <w:r>
        <w:rPr>
          <w:rFonts w:cs="Tahoma" w:ascii="Tahoma" w:hAnsi="Tahoma"/>
          <w:szCs w:val="18"/>
          <w:lang w:val="es-MX"/>
        </w:rPr>
        <w:t>Dirección Jurídica;</w:t>
      </w:r>
    </w:p>
    <w:p>
      <w:pPr>
        <w:pStyle w:val="Texto"/>
        <w:spacing w:lineRule="auto" w:line="240" w:before="280" w:after="280"/>
        <w:ind w:left="1800" w:hanging="720"/>
        <w:rPr/>
      </w:pPr>
      <w:r>
        <w:rPr>
          <w:rFonts w:cs="Tahoma" w:ascii="Tahoma" w:hAnsi="Tahoma"/>
          <w:b/>
          <w:szCs w:val="18"/>
          <w:lang w:val="es-MX"/>
        </w:rPr>
        <w:t>XVII.3.</w:t>
        <w:tab/>
      </w:r>
      <w:r>
        <w:rPr>
          <w:rFonts w:cs="Tahoma" w:ascii="Tahoma" w:hAnsi="Tahoma"/>
          <w:szCs w:val="18"/>
          <w:lang w:val="es-MX"/>
        </w:rPr>
        <w:t>Dirección de Supervisión de Autotransporte Federal;</w:t>
      </w:r>
    </w:p>
    <w:p>
      <w:pPr>
        <w:pStyle w:val="Texto"/>
        <w:spacing w:lineRule="auto" w:line="240" w:before="280" w:after="280"/>
        <w:ind w:left="1800" w:hanging="720"/>
        <w:rPr/>
      </w:pPr>
      <w:r>
        <w:rPr>
          <w:rFonts w:cs="Tahoma" w:ascii="Tahoma" w:hAnsi="Tahoma"/>
          <w:b/>
          <w:szCs w:val="18"/>
          <w:lang w:val="es-MX"/>
        </w:rPr>
        <w:t>XVII.4.</w:t>
        <w:tab/>
      </w:r>
      <w:r>
        <w:rPr>
          <w:rFonts w:cs="Tahoma" w:ascii="Tahoma" w:hAnsi="Tahoma"/>
          <w:szCs w:val="18"/>
          <w:lang w:val="es-MX"/>
        </w:rPr>
        <w:t>Dirección de Normatividad;</w:t>
      </w:r>
    </w:p>
    <w:p>
      <w:pPr>
        <w:pStyle w:val="Texto"/>
        <w:spacing w:lineRule="auto" w:line="240" w:before="280" w:after="280"/>
        <w:ind w:left="1800" w:hanging="720"/>
        <w:rPr/>
      </w:pPr>
      <w:r>
        <w:rPr>
          <w:rFonts w:cs="Tahoma" w:ascii="Tahoma" w:hAnsi="Tahoma"/>
          <w:b/>
          <w:szCs w:val="18"/>
          <w:lang w:val="es-MX"/>
        </w:rPr>
        <w:t>XVII.5.</w:t>
        <w:tab/>
      </w:r>
      <w:r>
        <w:rPr>
          <w:rFonts w:cs="Tahoma" w:ascii="Tahoma" w:hAnsi="Tahoma"/>
          <w:szCs w:val="18"/>
          <w:lang w:val="es-MX"/>
        </w:rPr>
        <w:t>Dirección de Sistemas y Operación;</w:t>
      </w:r>
    </w:p>
    <w:p>
      <w:pPr>
        <w:pStyle w:val="Texto"/>
        <w:spacing w:lineRule="auto" w:line="240" w:before="280" w:after="280"/>
        <w:ind w:left="1008" w:hanging="720"/>
        <w:rPr/>
      </w:pPr>
      <w:r>
        <w:rPr>
          <w:rFonts w:cs="Tahoma" w:ascii="Tahoma" w:hAnsi="Tahoma"/>
          <w:b/>
          <w:szCs w:val="18"/>
          <w:lang w:val="es-MX"/>
        </w:rPr>
        <w:t>XVIII.</w:t>
      </w:r>
      <w:r>
        <w:rPr>
          <w:rFonts w:cs="Tahoma" w:ascii="Tahoma" w:hAnsi="Tahoma"/>
          <w:szCs w:val="18"/>
          <w:lang w:val="es-MX"/>
        </w:rPr>
        <w:tab/>
        <w:t>Dirección General de Transporte Ferroviario y Multimodal;</w:t>
      </w:r>
    </w:p>
    <w:p>
      <w:pPr>
        <w:pStyle w:val="Texto"/>
        <w:spacing w:lineRule="auto" w:line="240" w:before="280" w:after="280"/>
        <w:ind w:left="1800" w:hanging="720"/>
        <w:rPr/>
      </w:pPr>
      <w:r>
        <w:rPr>
          <w:rFonts w:cs="Tahoma" w:ascii="Tahoma" w:hAnsi="Tahoma"/>
          <w:b/>
          <w:szCs w:val="18"/>
          <w:lang w:val="es-MX"/>
        </w:rPr>
        <w:t>XVIII.1.</w:t>
        <w:tab/>
      </w:r>
      <w:r>
        <w:rPr>
          <w:rFonts w:cs="Tahoma" w:ascii="Tahoma" w:hAnsi="Tahoma"/>
          <w:szCs w:val="18"/>
          <w:lang w:val="es-MX"/>
        </w:rPr>
        <w:t>Derogada;</w:t>
      </w:r>
    </w:p>
    <w:p>
      <w:pPr>
        <w:pStyle w:val="Texto"/>
        <w:spacing w:lineRule="auto" w:line="240" w:before="280" w:after="280"/>
        <w:ind w:left="1800" w:hanging="720"/>
        <w:rPr/>
      </w:pPr>
      <w:r>
        <w:rPr>
          <w:rFonts w:cs="Tahoma" w:ascii="Tahoma" w:hAnsi="Tahoma"/>
          <w:b/>
          <w:szCs w:val="18"/>
          <w:lang w:val="es-MX"/>
        </w:rPr>
        <w:t>XVIII.2.</w:t>
        <w:tab/>
      </w:r>
      <w:r>
        <w:rPr>
          <w:rFonts w:cs="Tahoma" w:ascii="Tahoma" w:hAnsi="Tahoma"/>
          <w:szCs w:val="18"/>
          <w:lang w:val="es-MX"/>
        </w:rPr>
        <w:t>Derogada;</w:t>
      </w:r>
    </w:p>
    <w:p>
      <w:pPr>
        <w:pStyle w:val="Texto"/>
        <w:spacing w:lineRule="auto" w:line="240" w:before="280" w:after="280"/>
        <w:ind w:left="1800" w:hanging="720"/>
        <w:rPr/>
      </w:pPr>
      <w:r>
        <w:rPr>
          <w:rFonts w:cs="Tahoma" w:ascii="Tahoma" w:hAnsi="Tahoma"/>
          <w:b/>
          <w:szCs w:val="18"/>
          <w:lang w:val="es-MX"/>
        </w:rPr>
        <w:t>XVIII.3.</w:t>
        <w:tab/>
      </w:r>
      <w:r>
        <w:rPr>
          <w:rFonts w:cs="Tahoma" w:ascii="Tahoma" w:hAnsi="Tahoma"/>
          <w:szCs w:val="18"/>
          <w:lang w:val="es-MX"/>
        </w:rPr>
        <w:t>Derogada;</w:t>
      </w:r>
    </w:p>
    <w:p>
      <w:pPr>
        <w:pStyle w:val="Texto"/>
        <w:spacing w:lineRule="auto" w:line="240" w:before="280" w:after="280"/>
        <w:ind w:left="1800" w:hanging="720"/>
        <w:rPr/>
      </w:pPr>
      <w:r>
        <w:rPr>
          <w:rFonts w:cs="Tahoma" w:ascii="Tahoma" w:hAnsi="Tahoma"/>
          <w:b/>
          <w:szCs w:val="18"/>
          <w:lang w:val="es-MX"/>
        </w:rPr>
        <w:t>XVIII.4.</w:t>
        <w:tab/>
      </w:r>
      <w:r>
        <w:rPr>
          <w:rFonts w:cs="Tahoma" w:ascii="Tahoma" w:hAnsi="Tahoma"/>
          <w:szCs w:val="18"/>
          <w:lang w:val="es-MX"/>
        </w:rPr>
        <w:t>Derogada;</w:t>
      </w:r>
    </w:p>
    <w:p>
      <w:pPr>
        <w:pStyle w:val="Texto"/>
        <w:spacing w:lineRule="auto" w:line="240" w:before="280" w:after="280"/>
        <w:ind w:left="1800" w:hanging="720"/>
        <w:rPr/>
      </w:pPr>
      <w:r>
        <w:rPr>
          <w:rFonts w:cs="Tahoma" w:ascii="Tahoma" w:hAnsi="Tahoma"/>
          <w:b/>
          <w:szCs w:val="18"/>
          <w:lang w:val="es-MX"/>
        </w:rPr>
        <w:t>XVIII.5.</w:t>
        <w:tab/>
      </w:r>
      <w:r>
        <w:rPr>
          <w:rFonts w:cs="Tahoma" w:ascii="Tahoma" w:hAnsi="Tahoma"/>
          <w:szCs w:val="18"/>
          <w:lang w:val="es-MX"/>
        </w:rPr>
        <w:t>Derogada;</w:t>
      </w:r>
    </w:p>
    <w:p>
      <w:pPr>
        <w:pStyle w:val="Texto"/>
        <w:spacing w:lineRule="auto" w:line="240" w:before="280" w:after="280"/>
        <w:ind w:left="1008" w:hanging="720"/>
        <w:rPr/>
      </w:pPr>
      <w:r>
        <w:rPr>
          <w:rFonts w:cs="Tahoma" w:ascii="Tahoma" w:hAnsi="Tahoma"/>
          <w:b/>
          <w:szCs w:val="18"/>
          <w:lang w:val="es-MX"/>
        </w:rPr>
        <w:t>XIX.</w:t>
      </w:r>
      <w:r>
        <w:rPr>
          <w:rFonts w:cs="Tahoma" w:ascii="Tahoma" w:hAnsi="Tahoma"/>
          <w:szCs w:val="18"/>
          <w:lang w:val="es-MX"/>
        </w:rPr>
        <w:tab/>
        <w:t>Dirección General de Protección y Medicina Preventiva en el Transporte;</w:t>
      </w:r>
    </w:p>
    <w:p>
      <w:pPr>
        <w:pStyle w:val="Texto"/>
        <w:spacing w:lineRule="auto" w:line="240" w:before="280" w:after="280"/>
        <w:ind w:left="1008" w:hanging="720"/>
        <w:rPr/>
      </w:pPr>
      <w:r>
        <w:rPr>
          <w:rFonts w:cs="Tahoma" w:ascii="Tahoma" w:hAnsi="Tahoma"/>
          <w:b/>
          <w:szCs w:val="18"/>
          <w:lang w:val="es-MX"/>
        </w:rPr>
        <w:t>XX.</w:t>
      </w:r>
      <w:r>
        <w:rPr>
          <w:rFonts w:cs="Tahoma" w:ascii="Tahoma" w:hAnsi="Tahoma"/>
          <w:szCs w:val="18"/>
          <w:lang w:val="es-MX"/>
        </w:rPr>
        <w:tab/>
        <w:t>Dirección General de Política de Telecomunicaciones y de Radiodifusión;</w:t>
      </w:r>
    </w:p>
    <w:p>
      <w:pPr>
        <w:pStyle w:val="Texto"/>
        <w:spacing w:lineRule="auto" w:line="240" w:before="280" w:after="280"/>
        <w:ind w:left="1008" w:hanging="720"/>
        <w:rPr/>
      </w:pPr>
      <w:r>
        <w:rPr>
          <w:rFonts w:cs="Tahoma" w:ascii="Tahoma" w:hAnsi="Tahoma"/>
          <w:b/>
          <w:szCs w:val="18"/>
          <w:lang w:val="es-MX"/>
        </w:rPr>
        <w:t>XXI.</w:t>
      </w:r>
      <w:r>
        <w:rPr>
          <w:rFonts w:cs="Tahoma" w:ascii="Tahoma" w:hAnsi="Tahoma"/>
          <w:szCs w:val="18"/>
          <w:lang w:val="es-MX"/>
        </w:rPr>
        <w:tab/>
        <w:t>Coordinación de la Sociedad de la Información y el Conocimiento;</w:t>
      </w:r>
    </w:p>
    <w:p>
      <w:pPr>
        <w:pStyle w:val="Texto"/>
        <w:spacing w:lineRule="auto" w:line="240" w:before="280" w:after="280"/>
        <w:ind w:left="1008" w:hanging="720"/>
        <w:rPr/>
      </w:pPr>
      <w:r>
        <w:rPr>
          <w:rFonts w:cs="Tahoma" w:ascii="Tahoma" w:hAnsi="Tahoma"/>
          <w:b/>
          <w:szCs w:val="18"/>
        </w:rPr>
        <w:t>XXII.</w:t>
      </w:r>
      <w:r>
        <w:rPr>
          <w:rFonts w:cs="Tahoma" w:ascii="Tahoma" w:hAnsi="Tahoma"/>
          <w:szCs w:val="18"/>
        </w:rPr>
        <w:tab/>
        <w:t>Dirección General de Puertos;</w:t>
      </w:r>
    </w:p>
    <w:p>
      <w:pPr>
        <w:pStyle w:val="Texto"/>
        <w:spacing w:lineRule="auto" w:line="240" w:before="280" w:after="280"/>
        <w:ind w:left="1008" w:hanging="720"/>
        <w:rPr/>
      </w:pPr>
      <w:r>
        <w:rPr>
          <w:rFonts w:cs="Tahoma" w:ascii="Tahoma" w:hAnsi="Tahoma"/>
          <w:b/>
          <w:szCs w:val="18"/>
          <w:lang w:val="es-MX"/>
        </w:rPr>
        <w:t>XXIII.</w:t>
      </w:r>
      <w:r>
        <w:rPr>
          <w:rFonts w:cs="Tahoma" w:ascii="Tahoma" w:hAnsi="Tahoma"/>
          <w:szCs w:val="18"/>
          <w:lang w:val="es-MX"/>
        </w:rPr>
        <w:tab/>
        <w:t>Dirección General de Marina Mercante;</w:t>
      </w:r>
    </w:p>
    <w:p>
      <w:pPr>
        <w:pStyle w:val="Texto"/>
        <w:spacing w:lineRule="auto" w:line="240" w:before="280" w:after="280"/>
        <w:ind w:left="1800" w:hanging="720"/>
        <w:rPr/>
      </w:pPr>
      <w:r>
        <w:rPr>
          <w:rFonts w:cs="Tahoma" w:ascii="Tahoma" w:hAnsi="Tahoma"/>
          <w:b/>
          <w:szCs w:val="18"/>
          <w:lang w:val="es-MX"/>
        </w:rPr>
        <w:t>XXIII.1.</w:t>
        <w:tab/>
      </w:r>
      <w:r>
        <w:rPr>
          <w:rFonts w:cs="Tahoma" w:ascii="Tahoma" w:hAnsi="Tahoma"/>
          <w:szCs w:val="18"/>
          <w:lang w:val="es-MX"/>
        </w:rPr>
        <w:t>Capitanías de Puerto;</w:t>
      </w:r>
    </w:p>
    <w:p>
      <w:pPr>
        <w:pStyle w:val="Texto"/>
        <w:spacing w:lineRule="auto" w:line="240" w:before="280" w:after="280"/>
        <w:ind w:left="1800" w:hanging="720"/>
        <w:rPr/>
      </w:pPr>
      <w:r>
        <w:rPr>
          <w:rFonts w:cs="Tahoma" w:ascii="Tahoma" w:hAnsi="Tahoma"/>
          <w:b/>
          <w:szCs w:val="18"/>
          <w:lang w:val="es-MX"/>
        </w:rPr>
        <w:t>XXIII.2.</w:t>
        <w:tab/>
      </w:r>
      <w:r>
        <w:rPr>
          <w:rFonts w:cs="Tahoma" w:ascii="Tahoma" w:hAnsi="Tahoma"/>
          <w:szCs w:val="18"/>
          <w:lang w:val="es-MX"/>
        </w:rPr>
        <w:t>Dirección General Adjunta de Protección y Seguridad Marítima;</w:t>
      </w:r>
    </w:p>
    <w:p>
      <w:pPr>
        <w:pStyle w:val="Texto"/>
        <w:spacing w:lineRule="auto" w:line="240" w:before="280" w:after="280"/>
        <w:ind w:left="1800" w:hanging="720"/>
        <w:rPr/>
      </w:pPr>
      <w:r>
        <w:rPr>
          <w:rFonts w:cs="Tahoma" w:ascii="Tahoma" w:hAnsi="Tahoma"/>
          <w:b/>
          <w:szCs w:val="18"/>
          <w:lang w:val="es-MX"/>
        </w:rPr>
        <w:t>XXIII.3.</w:t>
        <w:tab/>
      </w:r>
      <w:r>
        <w:rPr>
          <w:rFonts w:cs="Tahoma" w:ascii="Tahoma" w:hAnsi="Tahoma"/>
          <w:szCs w:val="18"/>
          <w:lang w:val="es-MX"/>
        </w:rPr>
        <w:t>Dirección de Supervisión Operativa de las Capitanías;</w:t>
      </w:r>
    </w:p>
    <w:p>
      <w:pPr>
        <w:pStyle w:val="Texto"/>
        <w:spacing w:lineRule="auto" w:line="240" w:before="280" w:after="280"/>
        <w:ind w:left="1800" w:hanging="720"/>
        <w:rPr/>
      </w:pPr>
      <w:r>
        <w:rPr>
          <w:rFonts w:cs="Tahoma" w:ascii="Tahoma" w:hAnsi="Tahoma"/>
          <w:b/>
          <w:szCs w:val="18"/>
          <w:lang w:val="es-MX"/>
        </w:rPr>
        <w:t>XXIII.4.</w:t>
        <w:tab/>
      </w:r>
      <w:r>
        <w:rPr>
          <w:rFonts w:cs="Tahoma" w:ascii="Tahoma" w:hAnsi="Tahoma"/>
          <w:szCs w:val="18"/>
          <w:lang w:val="es-MX"/>
        </w:rPr>
        <w:t>Dirección de Registro y Programas;</w:t>
      </w:r>
    </w:p>
    <w:p>
      <w:pPr>
        <w:pStyle w:val="Texto"/>
        <w:spacing w:lineRule="auto" w:line="240" w:before="280" w:after="280"/>
        <w:ind w:left="1008" w:hanging="720"/>
        <w:rPr/>
      </w:pPr>
      <w:r>
        <w:rPr>
          <w:rFonts w:cs="Tahoma" w:ascii="Tahoma" w:hAnsi="Tahoma"/>
          <w:b/>
          <w:szCs w:val="18"/>
          <w:lang w:val="es-MX"/>
        </w:rPr>
        <w:t>XXIV.</w:t>
      </w:r>
      <w:r>
        <w:rPr>
          <w:rFonts w:cs="Tahoma" w:ascii="Tahoma" w:hAnsi="Tahoma"/>
          <w:szCs w:val="18"/>
          <w:lang w:val="es-MX"/>
        </w:rPr>
        <w:tab/>
        <w:t>Unidad de Planeación Estratégica Marítimo Portuaria;</w:t>
      </w:r>
    </w:p>
    <w:p>
      <w:pPr>
        <w:pStyle w:val="Texto"/>
        <w:spacing w:lineRule="auto" w:line="240" w:before="280" w:after="280"/>
        <w:ind w:left="1008" w:hanging="720"/>
        <w:rPr/>
      </w:pPr>
      <w:r>
        <w:rPr>
          <w:rFonts w:cs="Tahoma" w:ascii="Tahoma" w:hAnsi="Tahoma"/>
          <w:b/>
          <w:szCs w:val="18"/>
          <w:lang w:val="es-MX"/>
        </w:rPr>
        <w:t>XXV.</w:t>
      </w:r>
      <w:r>
        <w:rPr>
          <w:rFonts w:cs="Tahoma" w:ascii="Tahoma" w:hAnsi="Tahoma"/>
          <w:szCs w:val="18"/>
          <w:lang w:val="es-MX"/>
        </w:rPr>
        <w:tab/>
        <w:t>Dirección General de Fomento y Administración Portuaria;</w:t>
      </w:r>
    </w:p>
    <w:p>
      <w:pPr>
        <w:pStyle w:val="Texto"/>
        <w:spacing w:lineRule="auto" w:line="240" w:before="280" w:after="280"/>
        <w:ind w:left="1008" w:hanging="720"/>
        <w:rPr/>
      </w:pPr>
      <w:r>
        <w:rPr>
          <w:rFonts w:cs="Tahoma" w:ascii="Tahoma" w:hAnsi="Tahoma"/>
          <w:b/>
          <w:szCs w:val="18"/>
        </w:rPr>
        <w:t>XXVI.</w:t>
      </w:r>
      <w:r>
        <w:rPr>
          <w:rFonts w:cs="Tahoma" w:ascii="Tahoma" w:hAnsi="Tahoma"/>
          <w:szCs w:val="18"/>
        </w:rPr>
        <w:tab/>
        <w:t>Dirección General de Programación, Organización y Presupuesto;</w:t>
      </w:r>
    </w:p>
    <w:p>
      <w:pPr>
        <w:pStyle w:val="Texto"/>
        <w:spacing w:lineRule="auto" w:line="240" w:before="280" w:after="280"/>
        <w:ind w:left="1008" w:hanging="720"/>
        <w:rPr/>
      </w:pPr>
      <w:r>
        <w:rPr>
          <w:rFonts w:cs="Tahoma" w:ascii="Tahoma" w:hAnsi="Tahoma"/>
          <w:b/>
          <w:szCs w:val="18"/>
          <w:lang w:val="es-MX"/>
        </w:rPr>
        <w:t>XXVII.</w:t>
      </w:r>
      <w:r>
        <w:rPr>
          <w:rFonts w:cs="Tahoma" w:ascii="Tahoma" w:hAnsi="Tahoma"/>
          <w:szCs w:val="18"/>
          <w:lang w:val="es-MX"/>
        </w:rPr>
        <w:tab/>
        <w:t>Dirección General de Recursos Humanos;</w:t>
      </w:r>
    </w:p>
    <w:p>
      <w:pPr>
        <w:pStyle w:val="Texto"/>
        <w:spacing w:lineRule="auto" w:line="240" w:before="280" w:after="280"/>
        <w:ind w:left="1008" w:hanging="720"/>
        <w:rPr/>
      </w:pPr>
      <w:r>
        <w:rPr>
          <w:rFonts w:cs="Tahoma" w:ascii="Tahoma" w:hAnsi="Tahoma"/>
          <w:b/>
          <w:szCs w:val="18"/>
          <w:lang w:val="es-MX"/>
        </w:rPr>
        <w:t>XXVIII.</w:t>
      </w:r>
      <w:r>
        <w:rPr>
          <w:rFonts w:cs="Tahoma" w:ascii="Tahoma" w:hAnsi="Tahoma"/>
          <w:szCs w:val="18"/>
          <w:lang w:val="es-MX"/>
        </w:rPr>
        <w:tab/>
        <w:t>Dirección General de Recursos Materiales;</w:t>
      </w:r>
    </w:p>
    <w:p>
      <w:pPr>
        <w:pStyle w:val="Texto"/>
        <w:spacing w:lineRule="auto" w:line="240" w:before="280" w:after="280"/>
        <w:ind w:left="1008" w:hanging="720"/>
        <w:rPr/>
      </w:pPr>
      <w:r>
        <w:rPr>
          <w:rFonts w:cs="Tahoma" w:ascii="Tahoma" w:hAnsi="Tahoma"/>
          <w:b/>
          <w:szCs w:val="18"/>
          <w:lang w:val="es-MX"/>
        </w:rPr>
        <w:t>XXIX.</w:t>
      </w:r>
      <w:r>
        <w:rPr>
          <w:rFonts w:cs="Tahoma" w:ascii="Tahoma" w:hAnsi="Tahoma"/>
          <w:szCs w:val="18"/>
          <w:lang w:val="es-MX"/>
        </w:rPr>
        <w:tab/>
        <w:t>Dirección General de Evaluación;</w:t>
      </w:r>
    </w:p>
    <w:p>
      <w:pPr>
        <w:pStyle w:val="Texto"/>
        <w:spacing w:lineRule="auto" w:line="240" w:before="280" w:after="280"/>
        <w:ind w:left="1008" w:hanging="720"/>
        <w:rPr/>
      </w:pPr>
      <w:r>
        <w:rPr>
          <w:rFonts w:cs="Tahoma" w:ascii="Tahoma" w:hAnsi="Tahoma"/>
          <w:b/>
          <w:szCs w:val="18"/>
          <w:lang w:val="es-MX"/>
        </w:rPr>
        <w:t>XXX.</w:t>
      </w:r>
      <w:r>
        <w:rPr>
          <w:rFonts w:cs="Tahoma" w:ascii="Tahoma" w:hAnsi="Tahoma"/>
          <w:szCs w:val="18"/>
          <w:lang w:val="es-MX"/>
        </w:rPr>
        <w:tab/>
        <w:t>Agencia Reguladora del Transporte Ferroviario;</w:t>
      </w:r>
    </w:p>
    <w:p>
      <w:pPr>
        <w:pStyle w:val="Texto"/>
        <w:spacing w:lineRule="auto" w:line="240" w:before="280" w:after="280"/>
        <w:ind w:left="1008" w:hanging="720"/>
        <w:rPr/>
      </w:pPr>
      <w:r>
        <w:rPr>
          <w:rFonts w:cs="Tahoma" w:ascii="Tahoma" w:hAnsi="Tahoma"/>
          <w:b/>
          <w:szCs w:val="18"/>
          <w:lang w:val="es-MX"/>
        </w:rPr>
        <w:t>XXXI.</w:t>
      </w:r>
      <w:r>
        <w:rPr>
          <w:rFonts w:cs="Tahoma" w:ascii="Tahoma" w:hAnsi="Tahoma"/>
          <w:szCs w:val="18"/>
          <w:lang w:val="es-MX"/>
        </w:rPr>
        <w:tab/>
        <w:t>Instituto Mexicano del Transporte;</w:t>
      </w:r>
    </w:p>
    <w:p>
      <w:pPr>
        <w:pStyle w:val="Texto"/>
        <w:spacing w:lineRule="auto" w:line="240" w:before="280" w:after="280"/>
        <w:ind w:left="1008" w:hanging="720"/>
        <w:rPr/>
      </w:pPr>
      <w:r>
        <w:rPr>
          <w:rFonts w:cs="Tahoma" w:ascii="Tahoma" w:hAnsi="Tahoma"/>
          <w:b/>
          <w:szCs w:val="18"/>
          <w:lang w:val="es-MX"/>
        </w:rPr>
        <w:t>XXXII.</w:t>
      </w:r>
      <w:r>
        <w:rPr>
          <w:rFonts w:cs="Tahoma" w:ascii="Tahoma" w:hAnsi="Tahoma"/>
          <w:szCs w:val="18"/>
          <w:lang w:val="es-MX"/>
        </w:rPr>
        <w:tab/>
        <w:t>Servicios a la Navegación en el Espacio Aéreo Mexicano, y</w:t>
      </w:r>
    </w:p>
    <w:p>
      <w:pPr>
        <w:pStyle w:val="Texto"/>
        <w:spacing w:lineRule="auto" w:line="240" w:before="280" w:after="280"/>
        <w:ind w:left="1008" w:hanging="720"/>
        <w:rPr/>
      </w:pPr>
      <w:r>
        <w:rPr>
          <w:rFonts w:cs="Tahoma" w:ascii="Tahoma" w:hAnsi="Tahoma"/>
          <w:b/>
          <w:szCs w:val="18"/>
          <w:lang w:val="es-MX"/>
        </w:rPr>
        <w:t>XXXIII.</w:t>
      </w:r>
      <w:r>
        <w:rPr>
          <w:rFonts w:cs="Tahoma" w:ascii="Tahoma" w:hAnsi="Tahoma"/>
          <w:szCs w:val="18"/>
          <w:lang w:val="es-MX"/>
        </w:rPr>
        <w:tab/>
        <w:t>Centros SCT.</w:t>
      </w:r>
    </w:p>
    <w:p>
      <w:pPr>
        <w:pStyle w:val="Texto"/>
        <w:spacing w:lineRule="auto" w:line="240" w:before="280" w:after="280"/>
        <w:rPr>
          <w:rFonts w:ascii="Tahoma" w:hAnsi="Tahoma" w:cs="Tahoma"/>
          <w:szCs w:val="18"/>
          <w:lang w:val="es-MX"/>
        </w:rPr>
      </w:pPr>
      <w:r>
        <w:rPr>
          <w:rFonts w:cs="Tahoma" w:ascii="Tahoma" w:hAnsi="Tahoma"/>
          <w:szCs w:val="18"/>
          <w:lang w:val="es-MX"/>
        </w:rPr>
        <w:t>La Secretaría de Comunicaciones y Transportes contará con un órgano interno de control, que se regirá conforme al artículo 8o. de este Reglamento.</w:t>
      </w:r>
    </w:p>
    <w:p>
      <w:pPr>
        <w:pStyle w:val="Texto"/>
        <w:spacing w:lineRule="auto" w:line="240" w:before="280" w:after="280"/>
        <w:rPr/>
      </w:pPr>
      <w:r>
        <w:rPr>
          <w:rFonts w:cs="Tahoma" w:ascii="Tahoma" w:hAnsi="Tahoma"/>
          <w:b/>
          <w:szCs w:val="18"/>
          <w:lang w:val="es-MX"/>
        </w:rPr>
        <w:t>ARTÍCULO 3o.</w:t>
      </w:r>
      <w:r>
        <w:rPr>
          <w:rFonts w:cs="Tahoma" w:ascii="Tahoma" w:hAnsi="Tahoma"/>
          <w:szCs w:val="18"/>
          <w:lang w:val="es-MX"/>
        </w:rPr>
        <w:t xml:space="preserve"> La Secretaría conducirá sus actividades con base en las políticas que establezca el Presidente de la República y con sujeción a los objetivos, estrategias y prioridades de la planeación nacional del desarrollo para el logro de las metas de los programas a su cargo, así como las de los programas de las entidades del sector paraestatal coordinado por ella.</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CAPÍTULO II</w:t>
      </w:r>
    </w:p>
    <w:p>
      <w:pPr>
        <w:pStyle w:val="Texto"/>
        <w:spacing w:lineRule="auto" w:line="240" w:before="280" w:after="280"/>
        <w:ind w:hanging="0"/>
        <w:jc w:val="center"/>
        <w:rPr>
          <w:rFonts w:ascii="Tahoma" w:hAnsi="Tahoma" w:cs="Tahoma"/>
          <w:szCs w:val="18"/>
          <w:lang w:val="es-MX"/>
        </w:rPr>
      </w:pPr>
      <w:r>
        <w:rPr>
          <w:rFonts w:cs="Tahoma" w:ascii="Tahoma" w:hAnsi="Tahoma"/>
          <w:b/>
          <w:szCs w:val="18"/>
          <w:lang w:val="es-MX"/>
        </w:rPr>
        <w:t>De las facultades del Secretario</w:t>
      </w:r>
    </w:p>
    <w:p>
      <w:pPr>
        <w:pStyle w:val="Texto"/>
        <w:spacing w:lineRule="auto" w:line="240" w:before="280" w:after="280"/>
        <w:rPr/>
      </w:pPr>
      <w:r>
        <w:rPr>
          <w:rFonts w:cs="Tahoma" w:ascii="Tahoma" w:hAnsi="Tahoma"/>
          <w:b/>
          <w:szCs w:val="18"/>
          <w:lang w:val="es-MX"/>
        </w:rPr>
        <w:t>ARTÍCULO 4o.</w:t>
      </w:r>
      <w:r>
        <w:rPr>
          <w:rFonts w:cs="Tahoma" w:ascii="Tahoma" w:hAnsi="Tahoma"/>
          <w:szCs w:val="18"/>
          <w:lang w:val="es-MX"/>
        </w:rPr>
        <w:t xml:space="preserve"> Corresponde originalmente al Secretario la representación de la Secretaría, así como el trámite y resolución de todos los asuntos competencia de ésta.</w:t>
      </w:r>
    </w:p>
    <w:p>
      <w:pPr>
        <w:pStyle w:val="Texto"/>
        <w:spacing w:lineRule="auto" w:line="240" w:before="280" w:after="280"/>
        <w:rPr>
          <w:rFonts w:ascii="Tahoma" w:hAnsi="Tahoma" w:cs="Tahoma"/>
          <w:szCs w:val="18"/>
          <w:lang w:val="es-MX"/>
        </w:rPr>
      </w:pPr>
      <w:r>
        <w:rPr>
          <w:rFonts w:cs="Tahoma" w:ascii="Tahoma" w:hAnsi="Tahoma"/>
          <w:szCs w:val="18"/>
          <w:lang w:val="es-MX"/>
        </w:rPr>
        <w:t>El Secretario, para la mejor distribución y desarrollo del trabajo, podrá delegar facultades a servidores públicos subalternos, sin perjuicio de su ejercicio directo, a cuyo efecto expedirá los acuerdos correspondientes que deberán ser publicados en el Diario Oficial de la Federación.</w:t>
      </w:r>
    </w:p>
    <w:p>
      <w:pPr>
        <w:pStyle w:val="Texto"/>
        <w:spacing w:lineRule="auto" w:line="240" w:before="280" w:after="280"/>
        <w:rPr/>
      </w:pPr>
      <w:r>
        <w:rPr>
          <w:rFonts w:cs="Tahoma" w:ascii="Tahoma" w:hAnsi="Tahoma"/>
          <w:b/>
          <w:szCs w:val="18"/>
          <w:lang w:val="es-MX"/>
        </w:rPr>
        <w:t>ARTÍCULO 5o.</w:t>
      </w:r>
      <w:r>
        <w:rPr>
          <w:rFonts w:cs="Tahoma" w:ascii="Tahoma" w:hAnsi="Tahoma"/>
          <w:szCs w:val="18"/>
          <w:lang w:val="es-MX"/>
        </w:rPr>
        <w:t xml:space="preserve"> Son facultades indelegables del Secretario las siguient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Fijar, conducir y controlar la política de la Secretaría y de las entidades del Sector, así como planear, coordinar, evaluar y aprobar sus programas en los términos de la legislación aplicable;</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Someter al acuerdo del Presidente de la República los asuntos confiados a la Secretaría y al Sector correspondiente;</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Desempeñar las comisiones y funciones que el Presidente de la República le confiera y mantenerlo informado sobre el desarrollo de las misma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Proponer al Ejecutivo Federal los proyectos de iniciativa de leyes, reglamentos, decretos, acuerdos y órdenes sobre los asuntos de la competencia de la Secretaría y del Sector respectivo;</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Aprobar el anteproyecto de presupuesto de egresos de la Secretaría, así como evaluar el de las entidades paraestatales del Sector coordinado por ella;</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Dar cuenta al Congreso de la Unión, luego que esté abierto el periodo ordinario de sesiones del estado que guarda su ramo y el Sector correspondiente e informar siempre que sea requerido por cualquiera de las Cámaras que lo integran, cuando se discuta una ley o se estudie un asunto concerniente a sus actividades;</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Refrendar para su validez y observancia constitucional los reglamentos, decretos y acuerdos expedidos por el Presidente de la República en los asuntos que sean de la competencia de la Secretaría;</w:t>
      </w:r>
    </w:p>
    <w:p>
      <w:pPr>
        <w:pStyle w:val="Texto"/>
        <w:spacing w:lineRule="auto" w:line="240" w:before="280" w:after="280"/>
        <w:ind w:firstLine="289"/>
        <w:rPr/>
      </w:pPr>
      <w:r>
        <w:rPr>
          <w:rFonts w:cs="Tahoma" w:ascii="Tahoma" w:hAnsi="Tahoma"/>
          <w:b/>
          <w:szCs w:val="18"/>
        </w:rPr>
        <w:t>VIII.</w:t>
      </w:r>
      <w:r>
        <w:rPr>
          <w:rFonts w:cs="Tahoma" w:ascii="Tahoma" w:hAnsi="Tahoma"/>
          <w:szCs w:val="18"/>
        </w:rPr>
        <w:t xml:space="preserve"> 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49 del presente Reglamento;</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Aprobar la organización y funcionamiento de la Secretaría, así como adscribir orgánicamente las unidades administrativas previstas en el presente Reglamento;</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Expedir el manual de organización general de la Secretaría y ordenar su publicación en el Diario Oficial de la Federación;</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Otorgar las concesiones que por ley le corresponda a la Secretaría y resolver, en su caso, sobre su prórroga y modificaciones, así como declarar administrativamente su caducidad, nulidad, rescisión o revocación;</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Acordar las bases sobre los nombramientos del personal de la Secretaría y ordenar al Oficial Mayor su expedición, así como resolver sobre las proposiciones que los servidores públicos hagan para la designación de su personal de confianza, de su remoción y creación de plazas, sin perjuicio de las demás disposiciones legales aplicable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Designar a los servidores públicos que deban ejercer las facultades que impliquen la titularidad de las acciones o partes sociales que integran el capital social de las empresas de participación estatal mayoritaria, agrupadas en el Sector coordinado por la Secretaría, e instruirlos sobre la forma en que deberán ejercerla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Proponer al Presidente de la República la requisa de las vías generales de comunicación, de los modos de transporte que en ellas operan y de los servicios auxiliares y conexos; así como el rescate de las concesiones, en los casos en que la ley lo autorice;</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Resolver los recursos administrativos que le competan;</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Crear comités de coordinación entre la Secretaría y las entidades del Sector, a fin de coadyuvar en el mejoramiento de sus funciones;</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Resolver las dudas que se susciten con motivo de la interpretación y aplicación de este Reglamento, así como los casos no previstos en el mismo;</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Otorgar las concesiones y permisos en materia de radiodifusión y resolver, en su caso, sobre su prórroga, refrendo o</w:t>
      </w:r>
      <w:r>
        <w:rPr>
          <w:rFonts w:cs="Tahoma" w:ascii="Tahoma" w:hAnsi="Tahoma"/>
          <w:i/>
          <w:szCs w:val="18"/>
          <w:lang w:val="es-MX"/>
        </w:rPr>
        <w:t xml:space="preserve"> </w:t>
      </w:r>
      <w:r>
        <w:rPr>
          <w:rFonts w:cs="Tahoma" w:ascii="Tahoma" w:hAnsi="Tahoma"/>
          <w:szCs w:val="18"/>
          <w:lang w:val="es-MX"/>
        </w:rPr>
        <w:t>modificación, así como declarar administrativamente su caducidad, nulidad, rescisión o revocación;</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Aprobar el Cuadro Nacional de Atribución de Frecuencias, así como los programas sobre la ocupación de posiciones orbitales geoestacionarias y órbitas satelitales con sus correspondientes modalidades de uso y coberturas geográficas, que serán materia de licitación pública;</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Aprobar los programas sobre bandas de frecuencias del espectro radioeléctrico para usos determinados y de concesionamiento de frecuencias de radiodifusión, así como declarar desiertos los procedimientos concesionarios previstos para el otorgamiento del uso, aprovechamiento o explotación de bandas de frecuencias para el servicio de radiodifusión;</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Resolver respecto del cambio o rescate de frecuencias atribuidas a servicios de telecomunicaciones  y radiodifusión;</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Aprobar las tarifas de los servicios de telecomunicaciones cuando lo prevean los títulos de concesión y permisos correspondientes, y</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Las demás que con este carácter se establezcan por ley, por reglamento o le confiera el Presidente de la República.</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CAPÍTULO III</w:t>
      </w:r>
    </w:p>
    <w:p>
      <w:pPr>
        <w:pStyle w:val="Texto"/>
        <w:spacing w:lineRule="auto" w:line="240" w:before="280" w:after="280"/>
        <w:ind w:hanging="0"/>
        <w:jc w:val="center"/>
        <w:rPr>
          <w:rFonts w:ascii="Tahoma" w:hAnsi="Tahoma" w:cs="Tahoma"/>
          <w:szCs w:val="18"/>
          <w:lang w:val="es-MX"/>
        </w:rPr>
      </w:pPr>
      <w:r>
        <w:rPr>
          <w:rFonts w:cs="Tahoma" w:ascii="Tahoma" w:hAnsi="Tahoma"/>
          <w:b/>
          <w:szCs w:val="18"/>
          <w:lang w:val="es-MX"/>
        </w:rPr>
        <w:t>De las facultades de los Subsecretarios y de los Coordinadores Generales</w:t>
      </w:r>
    </w:p>
    <w:p>
      <w:pPr>
        <w:pStyle w:val="Texto"/>
        <w:spacing w:lineRule="auto" w:line="240" w:before="280" w:after="280"/>
        <w:rPr/>
      </w:pPr>
      <w:r>
        <w:rPr>
          <w:rFonts w:cs="Tahoma" w:ascii="Tahoma" w:hAnsi="Tahoma"/>
          <w:b/>
          <w:szCs w:val="18"/>
          <w:lang w:val="es-MX"/>
        </w:rPr>
        <w:t>ARTÍCULO 6o.</w:t>
      </w:r>
      <w:r>
        <w:rPr>
          <w:rFonts w:cs="Tahoma" w:ascii="Tahoma" w:hAnsi="Tahoma"/>
          <w:szCs w:val="18"/>
          <w:lang w:val="es-MX"/>
        </w:rPr>
        <w:t xml:space="preserve"> Corresponde a los Subsecretarios y a los Coordinadores General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Conducir la planeación de las unidades administrativas que se les adscriban de conformidad con las políticas y lineamientos que al efecto establezca el Secretario, en términos de lo dispuesto por el Plan Nacional de Desarrollo y los programas correspondientes;</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Someter a la aprobación del Secretario los estudios, proyectos y acuerdos internos del área de su responsabilidad;</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Vigilar que las funciones de las unidades administrativas adscritas a su responsabilidad, se proyecten de conformidad con la normatividad aplicable;</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Programar, controlar y evaluar el funcionamiento de las unidades administrativas que se les adscriban, dictar las medidas necesarias para su mejoramiento administrativo, la desconcentración administrativa y la delegación de facultades en servidores públicos subalterno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Apoyar la capacitación técnica del personal adscrito a las unidades administrativas de su responsabilidad;</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Establecer las políticas, normas, sistemas y procedimientos para la ejecución de las funciones asignadas a las unidades administrativas de su responsabilidad;</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Dirigir la formulación de los anteproyectos de programas y presupuestos de las unidades administrativas de su adscripción, participar en los correspondientes a las entidades del Sector, así como verificar su correcta y oportuna ejecución;</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Otorgar los permisos y autorizaciones correspondientes al ámbito de sus atribuciones, así como declarar administrativamente su nulidad o revocación, sin perjuicio de que tales facultades puedan ser delegadas;</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Suscribir los contratos, convenios, acuerdos y documentos relativos al ejercicio de sus funciones y aquellos que les sean señalados por delegación o que les correspondan por suplencia;</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Emitir disposiciones y acuerdos administrativos relativos al ejercicio de sus funciones, así como los que les sean señalados por delegación o que les correspondan por suplencia;</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Emitir dictamen en relación con las licitaciones públicas, que se lleven a cabo a solicitud de las unidades administrativas que tengan adscritas en los términos que fije la legislación de la materia;</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Emitir opinión respecto de los contratos, convenios, concesiones, permisos y autorizaciones que celebre u otorgue la Secretaría cuando contengan aspectos de su competencia;</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Expedir las normas oficiales mexicanas y difundir normas mexicanas en el ámbito de su competencia;</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Someter a la consideración del Secretario las propuestas de organización de las unidades administrativas que se les adscriban;</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Resolver los recursos administrativos que, conforme a las disposiciones legales y reglamentarias aplicables, les correspondan;</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Expedir y certificar las copias de documentos o constancias que existan en los archivos a su cargo, cuando proceda, y</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Las demás que les confieran las disposiciones legales y el Secretario, así como las que competen a las unidades administrativas que se les adscriban.</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CAPÍTULO IV</w:t>
      </w:r>
    </w:p>
    <w:p>
      <w:pPr>
        <w:pStyle w:val="Texto"/>
        <w:spacing w:lineRule="auto" w:line="240" w:before="280" w:after="280"/>
        <w:ind w:hanging="0"/>
        <w:jc w:val="center"/>
        <w:rPr>
          <w:rFonts w:ascii="Tahoma" w:hAnsi="Tahoma" w:cs="Tahoma"/>
          <w:szCs w:val="18"/>
          <w:lang w:val="es-MX"/>
        </w:rPr>
      </w:pPr>
      <w:r>
        <w:rPr>
          <w:rFonts w:cs="Tahoma" w:ascii="Tahoma" w:hAnsi="Tahoma"/>
          <w:b/>
          <w:szCs w:val="18"/>
          <w:lang w:val="es-MX"/>
        </w:rPr>
        <w:t>De las facultades del Oficial Mayor</w:t>
      </w:r>
    </w:p>
    <w:p>
      <w:pPr>
        <w:pStyle w:val="Texto"/>
        <w:spacing w:lineRule="auto" w:line="240" w:before="280" w:after="280"/>
        <w:rPr/>
      </w:pPr>
      <w:r>
        <w:rPr>
          <w:rFonts w:cs="Tahoma" w:ascii="Tahoma" w:hAnsi="Tahoma"/>
          <w:b/>
          <w:szCs w:val="18"/>
          <w:lang w:val="es-MX"/>
        </w:rPr>
        <w:t>ARTÍCULO 7o.</w:t>
      </w:r>
      <w:r>
        <w:rPr>
          <w:rFonts w:cs="Tahoma" w:ascii="Tahoma" w:hAnsi="Tahoma"/>
          <w:szCs w:val="18"/>
          <w:lang w:val="es-MX"/>
        </w:rPr>
        <w:t xml:space="preserve"> Corresponde al Oficial Mayor:</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Someter a la aprobación del Secretario los estudios, proyectos y acuerdos internos del área de su responsabilidad;</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Vigilar que las funciones de las unidades administrativas adscritas orgánicamente a la Oficialía Mayor, se realicen de conformidad con la normatividad aplicable;</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Programar, controlar y evaluar el funcionamiento de las unidades administrativas que se le adscriban, dictar las medidas necesarias para su mejoramiento administrativo, la desconcentración administrativa y la delegación de facultades en servidores públicos subalterno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Establecer las políticas, normas, sistemas y procedimientos para la administración de los recursos humanos, financieros y materiale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Establecer, de conformidad con la normatividad aplicable, las políticas, lineamientos y procedimientos internos para la captación de los ingresos que se obtengan por los bienes y servicios que administra la Secretaría;</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Establecer e informar a las unidades administrativas las normas para el proceso interno de programación, evaluación e información presupuestal, de acuerdo con las políticas dictadas por el Secretario  y someter a consideración de éste el anteproyecto de programa presupuesto;</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Controlar el registro de firmas de los servidores públicos autorizados en los términos del presente Reglamento para certificar las copias de documentos y constancias que existan en los archivos a su cargo,  y dar fe de su autenticidad cuando ello sea necesario;</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Participar en la elaboración de las Condiciones Generales de Trabajo, difundirlas entre el personal de la Secretaría y vigilar su cumplimiento; asimismo, conocer y atender los asuntos que presenten las representaciones sindicales de los trabajadores y aplicar los sistemas de estímulos y recompensas que determine la ley;</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Definir y conducir la política de capacitación para el desarrollo del personal y el mejoramiento de sus condiciones sociales, culturales, de seguridad e higiene en el trabajo para el mejor desempeño de sus actividades; asimismo, proponer al Secretario la designación o remoción en su caso, de quienes deban representar a la Secretaría ante la Comisión Mixta de Escalafón y ante las comisiones que se integren en el área de su competencia;</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Emitir dictamen en relación con las licitaciones públicas que se lleven a cabo a solicitud de las unidades administrativas que tenga adscritas en los términos que fije la legislación de la materia;</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Suscribir los contratos, convenios, acuerdos y los documentos relativos al ejercicio de sus funciones  y aquéllos que le sean señalados por delegación o le corresponda por suplencia;</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Expedir y certificar las copias de documentos y constancias que existan en los archivos a su cargo, cuando proceda;</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Establecer, mantener y operar el programa interno de protección civil para el personal, instalaciones, bienes e información de la Secretaría, apoyado por las unidades administrativas cuyas funciones incidan en el desarrollo de las acciones previstas en el programa mencionado;</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Coordinar y evaluar el programa interno de protección civil de prevención y auxilio a la población de acuerdo con las atribuciones de la Secretaría; así como emitir las normas necesarias para su operación, desarrollo y vigilancia;</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Participar en la gestión del programa anual de inversiones e intervenir en las adecuaciones programáticas que modifiquen las inversiones autorizadas a las entidades públicas agrupadas en el Sector  y con la Coordinación General de Centros SCT, en lo correspondiente a los Centros SCT;</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Proporcionar a las dependencias competentes la información contable de las entidades, así como, disponer de ella para la elaboración de la cuenta pública a través de la unidad administrativa competente de la Secretaría;</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Autorizar la ministración de recursos de transferencias del Gobierno Federal;</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Establecer y mantener el enlace de comunicación y coordinación eficiente en materia financiera, entre la Secretaría y las entidades agrupadas en el Sector;</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Proponer los ajustes y recomendaciones que en materia de programación y presupuestación se considere deban aplicarse en las entidades agrupadas en el Sector, así como, en su caso, en los Centros SCT;</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Someter a la consideración del Secretario, las propuestas de organización de las unidades administrativas y de actualización del Reglamento Interior;</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Aprobar las modificaciones a las estructuras orgánico-ocupacionales y plantillas de personal operativo de las unidades administrativas centrales y Centros SCT;</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Analizar y evaluar la estructura orgánica, sistemas y procedimientos de trabajo de las unidades administrativas de la Secretaría y elaborar y opinar sobre los proyectos de organización que se requieran;</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Establecer y autorizar las políticas, normas, manuales, criterios, sistemas y procedimientos de carácter administrativo que deban regir en las unidades administrativas de la Secretaría, de conformidad con la política que determine el titular del Ramo;</w:t>
      </w:r>
    </w:p>
    <w:p>
      <w:pPr>
        <w:pStyle w:val="Texto"/>
        <w:spacing w:lineRule="auto" w:line="240" w:before="280" w:after="280"/>
        <w:rPr/>
      </w:pPr>
      <w:r>
        <w:rPr>
          <w:rFonts w:cs="Tahoma" w:ascii="Tahoma" w:hAnsi="Tahoma"/>
          <w:b/>
          <w:szCs w:val="18"/>
          <w:lang w:val="es-MX"/>
        </w:rPr>
        <w:t>XXIV.</w:t>
      </w:r>
      <w:r>
        <w:rPr>
          <w:rFonts w:cs="Tahoma" w:ascii="Tahoma" w:hAnsi="Tahoma"/>
          <w:szCs w:val="18"/>
          <w:lang w:val="es-MX"/>
        </w:rPr>
        <w:t xml:space="preserve"> Dar seguimiento a las observaciones de auditoría que formule la Auditoría Superior de la Federación a las unidades administrativas centrales y, con la Coordinación General de Centros SCT, en lo correspondiente a los Centros SCT, con motivo de la revisión de la Cuenta Pública y del Informe de Avance de Gestión Financiera de la Secretaría;</w:t>
      </w:r>
    </w:p>
    <w:p>
      <w:pPr>
        <w:pStyle w:val="Texto"/>
        <w:spacing w:lineRule="auto" w:line="240" w:before="280" w:after="280"/>
        <w:rPr/>
      </w:pPr>
      <w:r>
        <w:rPr>
          <w:rFonts w:cs="Tahoma" w:ascii="Tahoma" w:hAnsi="Tahoma"/>
          <w:b/>
          <w:szCs w:val="18"/>
          <w:lang w:val="es-MX"/>
        </w:rPr>
        <w:t>XXV.</w:t>
      </w:r>
      <w:r>
        <w:rPr>
          <w:rFonts w:cs="Tahoma" w:ascii="Tahoma" w:hAnsi="Tahoma"/>
          <w:szCs w:val="18"/>
          <w:lang w:val="es-MX"/>
        </w:rPr>
        <w:t xml:space="preserve"> Establecer las políticas y normas para el desarrollo y administración de las tecnologías de la información de las unidades administrativas centrales y Centros SCT, así como integrar y evaluar el cumplimiento del programa interno de desarrollo de las tecnologías de la información y proporcionar el soporte técnico a la infraestructura a las unidades administrativas centrales y Centros SCT;</w:t>
      </w:r>
    </w:p>
    <w:p>
      <w:pPr>
        <w:pStyle w:val="Texto"/>
        <w:spacing w:lineRule="auto" w:line="240" w:before="280" w:after="280"/>
        <w:rPr/>
      </w:pPr>
      <w:r>
        <w:rPr>
          <w:rFonts w:cs="Tahoma" w:ascii="Tahoma" w:hAnsi="Tahoma"/>
          <w:b/>
          <w:szCs w:val="18"/>
          <w:lang w:val="es-MX"/>
        </w:rPr>
        <w:t>XXVI.</w:t>
      </w:r>
      <w:r>
        <w:rPr>
          <w:rFonts w:cs="Tahoma" w:ascii="Tahoma" w:hAnsi="Tahoma"/>
          <w:szCs w:val="18"/>
          <w:lang w:val="es-MX"/>
        </w:rPr>
        <w:t xml:space="preserve"> Establecer las políticas y normas para el desarrollo y administración la red digital multiservicios de la Secretaría;</w:t>
      </w:r>
    </w:p>
    <w:p>
      <w:pPr>
        <w:pStyle w:val="Texto"/>
        <w:spacing w:lineRule="auto" w:line="240" w:before="280" w:after="280"/>
        <w:rPr/>
      </w:pPr>
      <w:r>
        <w:rPr>
          <w:rFonts w:cs="Tahoma" w:ascii="Tahoma" w:hAnsi="Tahoma"/>
          <w:b/>
          <w:szCs w:val="18"/>
          <w:lang w:val="es-MX"/>
        </w:rPr>
        <w:t>XXVII.</w:t>
      </w:r>
      <w:r>
        <w:rPr>
          <w:rFonts w:cs="Tahoma" w:ascii="Tahoma" w:hAnsi="Tahoma"/>
          <w:szCs w:val="18"/>
          <w:lang w:val="es-MX"/>
        </w:rPr>
        <w:t xml:space="preserve"> Diseñar, aplicar, dar seguimiento y evaluar las políticas y procedimientos para la modernización y la mejora regulatoria interna de la Secretaría y, en su caso, de sus órganos administrativos desconcentrados  y entidades sectorizadas, a través del Comité de Mejora Regulatoria Interna;</w:t>
      </w:r>
    </w:p>
    <w:p>
      <w:pPr>
        <w:pStyle w:val="Texto"/>
        <w:spacing w:lineRule="auto" w:line="240" w:before="280" w:after="280"/>
        <w:rPr/>
      </w:pPr>
      <w:r>
        <w:rPr>
          <w:rFonts w:cs="Tahoma" w:ascii="Tahoma" w:hAnsi="Tahoma"/>
          <w:b/>
          <w:szCs w:val="18"/>
          <w:lang w:val="es-MX"/>
        </w:rPr>
        <w:t>XXVIII.</w:t>
      </w:r>
      <w:r>
        <w:rPr>
          <w:rFonts w:cs="Tahoma" w:ascii="Tahoma" w:hAnsi="Tahoma"/>
          <w:szCs w:val="18"/>
          <w:lang w:val="es-MX"/>
        </w:rPr>
        <w:t xml:space="preserve"> Promover el establecimiento de prácticas administrativas que contribuyan a mejorar la calidad de los procesos y servicios de las unidades administrativas de la Secretaría;</w:t>
      </w:r>
    </w:p>
    <w:p>
      <w:pPr>
        <w:pStyle w:val="Texto"/>
        <w:spacing w:lineRule="auto" w:line="240" w:before="280" w:after="280"/>
        <w:rPr/>
      </w:pPr>
      <w:r>
        <w:rPr>
          <w:rFonts w:cs="Tahoma" w:ascii="Tahoma" w:hAnsi="Tahoma"/>
          <w:b/>
          <w:szCs w:val="18"/>
          <w:lang w:val="es-MX"/>
        </w:rPr>
        <w:t>XXIX.</w:t>
      </w:r>
      <w:r>
        <w:rPr>
          <w:rFonts w:cs="Tahoma" w:ascii="Tahoma" w:hAnsi="Tahoma"/>
          <w:szCs w:val="18"/>
          <w:lang w:val="es-MX"/>
        </w:rPr>
        <w:t xml:space="preserve"> Fungir como responsable del proceso de mejora regulatoria a que se refiere el título tercero A de la Ley Federal de Procedimiento Administrativo, debiendo para ello ejercer las facultades y cumplir con las obligaciones a que se refiere el artículo 69-D de dicha ley;</w:t>
      </w:r>
    </w:p>
    <w:p>
      <w:pPr>
        <w:pStyle w:val="Texto"/>
        <w:spacing w:lineRule="auto" w:line="240" w:before="280" w:after="280"/>
        <w:rPr/>
      </w:pPr>
      <w:r>
        <w:rPr>
          <w:rFonts w:cs="Tahoma" w:ascii="Tahoma" w:hAnsi="Tahoma"/>
          <w:b/>
          <w:szCs w:val="18"/>
          <w:lang w:val="es-MX"/>
        </w:rPr>
        <w:t>XXX.</w:t>
      </w:r>
      <w:r>
        <w:rPr>
          <w:rFonts w:cs="Tahoma" w:ascii="Tahoma" w:hAnsi="Tahoma"/>
          <w:szCs w:val="18"/>
          <w:lang w:val="es-MX"/>
        </w:rPr>
        <w:t xml:space="preserve"> Coordinar los programas de actividades para la transparencia y el combate a la corrupción en la Secretaría;</w:t>
      </w:r>
    </w:p>
    <w:p>
      <w:pPr>
        <w:pStyle w:val="Texto"/>
        <w:spacing w:lineRule="auto" w:line="240" w:before="280" w:after="280"/>
        <w:rPr/>
      </w:pPr>
      <w:r>
        <w:rPr>
          <w:rFonts w:cs="Tahoma" w:ascii="Tahoma" w:hAnsi="Tahoma"/>
          <w:b/>
          <w:szCs w:val="18"/>
          <w:lang w:val="es-MX"/>
        </w:rPr>
        <w:t>XXXI.</w:t>
      </w:r>
      <w:r>
        <w:rPr>
          <w:rFonts w:cs="Tahoma" w:ascii="Tahoma" w:hAnsi="Tahoma"/>
          <w:szCs w:val="18"/>
          <w:lang w:val="es-MX"/>
        </w:rPr>
        <w:t xml:space="preserve"> Instrumentar y coordinar las acciones que se deriven de la Ley Federal de Transparencia y Acceso a la Información Pública Gubernamental y demás ordenamientos aplicables en la materia;</w:t>
      </w:r>
    </w:p>
    <w:p>
      <w:pPr>
        <w:pStyle w:val="Texto"/>
        <w:spacing w:lineRule="auto" w:line="240" w:before="280" w:after="280"/>
        <w:rPr/>
      </w:pPr>
      <w:r>
        <w:rPr>
          <w:rFonts w:cs="Tahoma" w:ascii="Tahoma" w:hAnsi="Tahoma"/>
          <w:b/>
          <w:szCs w:val="18"/>
          <w:lang w:val="es-MX"/>
        </w:rPr>
        <w:t>XXXII.</w:t>
      </w:r>
      <w:r>
        <w:rPr>
          <w:rFonts w:cs="Tahoma" w:ascii="Tahoma" w:hAnsi="Tahoma"/>
          <w:szCs w:val="18"/>
          <w:lang w:val="es-MX"/>
        </w:rPr>
        <w:t xml:space="preserve"> Dar seguimiento al avance en el cumplimiento de los compromisos presidenciales asignados a la Secretaría;</w:t>
      </w:r>
    </w:p>
    <w:p>
      <w:pPr>
        <w:pStyle w:val="Texto"/>
        <w:spacing w:lineRule="auto" w:line="240" w:before="280" w:after="280"/>
        <w:rPr/>
      </w:pPr>
      <w:r>
        <w:rPr>
          <w:rFonts w:cs="Tahoma" w:ascii="Tahoma" w:hAnsi="Tahoma"/>
          <w:b/>
          <w:szCs w:val="18"/>
          <w:lang w:val="es-MX"/>
        </w:rPr>
        <w:t>XXXIII.</w:t>
      </w:r>
      <w:r>
        <w:rPr>
          <w:rFonts w:cs="Tahoma" w:ascii="Tahoma" w:hAnsi="Tahoma"/>
          <w:szCs w:val="18"/>
          <w:lang w:val="es-MX"/>
        </w:rPr>
        <w:t xml:space="preserve"> Fungir a través de la Dirección General de Programación, Organización y Presupuesto, como instancia única para tramitar ante la Secretaría de Hacienda y Crédito Público en lo que corresponde a las unidades administrativas centrales, centros SCT, así como los órganos administrativos desconcentrados de la Secretaría y entidades coordinadas del Sector, las solicitudes y consultas en materia presupuestaria y contable y, ante la Secretaría de la Función Pública, en materia organizacional y de administración de personal;</w:t>
      </w:r>
    </w:p>
    <w:p>
      <w:pPr>
        <w:pStyle w:val="Texto"/>
        <w:spacing w:lineRule="auto" w:line="240" w:before="280" w:after="280"/>
        <w:rPr/>
      </w:pPr>
      <w:r>
        <w:rPr>
          <w:rFonts w:cs="Tahoma" w:ascii="Tahoma" w:hAnsi="Tahoma"/>
          <w:b/>
          <w:szCs w:val="18"/>
          <w:lang w:val="es-MX"/>
        </w:rPr>
        <w:t>XXXIV.</w:t>
      </w:r>
      <w:r>
        <w:rPr>
          <w:rFonts w:cs="Tahoma" w:ascii="Tahoma" w:hAnsi="Tahoma"/>
          <w:szCs w:val="18"/>
          <w:lang w:val="es-MX"/>
        </w:rPr>
        <w:t xml:space="preserve"> Definir y conducir la política laboral en la Secretaría, y</w:t>
      </w:r>
    </w:p>
    <w:p>
      <w:pPr>
        <w:pStyle w:val="Texto"/>
        <w:spacing w:lineRule="auto" w:line="240" w:before="280" w:after="280"/>
        <w:rPr/>
      </w:pPr>
      <w:r>
        <w:rPr>
          <w:rFonts w:cs="Tahoma" w:ascii="Tahoma" w:hAnsi="Tahoma"/>
          <w:b/>
          <w:szCs w:val="18"/>
          <w:lang w:val="es-MX"/>
        </w:rPr>
        <w:t>XXXV.</w:t>
      </w:r>
      <w:r>
        <w:rPr>
          <w:rFonts w:cs="Tahoma" w:ascii="Tahoma" w:hAnsi="Tahoma"/>
          <w:szCs w:val="18"/>
          <w:lang w:val="es-MX"/>
        </w:rPr>
        <w:t xml:space="preserve"> Las demás que le confieran las disposiciones legales y el Secretario, así como las que competan  a las unidades administrativas que se le adscriban.</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CAPÍTULO V</w:t>
      </w:r>
    </w:p>
    <w:p>
      <w:pPr>
        <w:pStyle w:val="Texto"/>
        <w:spacing w:lineRule="auto" w:line="240" w:before="280" w:after="280"/>
        <w:ind w:hanging="0"/>
        <w:jc w:val="center"/>
        <w:rPr>
          <w:rFonts w:ascii="Tahoma" w:hAnsi="Tahoma" w:cs="Tahoma"/>
          <w:szCs w:val="18"/>
          <w:lang w:val="es-MX"/>
        </w:rPr>
      </w:pPr>
      <w:r>
        <w:rPr>
          <w:rFonts w:cs="Tahoma" w:ascii="Tahoma" w:hAnsi="Tahoma"/>
          <w:b/>
          <w:szCs w:val="18"/>
          <w:lang w:val="es-MX"/>
        </w:rPr>
        <w:t>De las facultades del Órgano Interno de Control</w:t>
      </w:r>
    </w:p>
    <w:p>
      <w:pPr>
        <w:pStyle w:val="Texto"/>
        <w:spacing w:lineRule="auto" w:line="240" w:before="280" w:after="280"/>
        <w:rPr/>
      </w:pPr>
      <w:r>
        <w:rPr>
          <w:rFonts w:cs="Tahoma" w:ascii="Tahoma" w:hAnsi="Tahoma"/>
          <w:b/>
          <w:szCs w:val="18"/>
          <w:lang w:val="es-MX"/>
        </w:rPr>
        <w:t>ARTÍCULO 8o.</w:t>
      </w:r>
      <w:r>
        <w:rPr>
          <w:rFonts w:cs="Tahoma" w:ascii="Tahoma" w:hAnsi="Tahoma"/>
          <w:szCs w:val="18"/>
          <w:lang w:val="es-MX"/>
        </w:rPr>
        <w:t xml:space="preserve"> En la Secretaría habrá un Órgano Interno de Control, que estará a cargo de un Titular designado en los términos del artículo 37 de la Ley Orgánica de la Administración Pública Federal, quien en el ejercicio de sus facultades se auxiliará por los titulares de las áreas de quejas, responsabilidades, auditoría interna y auditoría de control y evaluación, designados en los mismos términos.</w:t>
      </w:r>
    </w:p>
    <w:p>
      <w:pPr>
        <w:pStyle w:val="Texto"/>
        <w:spacing w:lineRule="auto" w:line="240" w:before="280" w:after="280"/>
        <w:rPr>
          <w:rFonts w:ascii="Tahoma" w:hAnsi="Tahoma" w:cs="Tahoma"/>
          <w:szCs w:val="18"/>
          <w:lang w:val="es-MX"/>
        </w:rPr>
      </w:pPr>
      <w:r>
        <w:rPr>
          <w:rFonts w:cs="Tahoma" w:ascii="Tahoma" w:hAnsi="Tahoma"/>
          <w:szCs w:val="18"/>
          <w:lang w:val="es-MX"/>
        </w:rPr>
        <w:t>Cada uno de los órganos administrativos desconcentrados podrá contar, en su caso, con un órgano interno de control, en los términos del párrafo anterior. En el supuesto de que aquéllos no cuenten con dicho órgano las facultades a que se refiere este artículo se ejercerán por el de la Secretaría.</w:t>
      </w:r>
    </w:p>
    <w:p>
      <w:pPr>
        <w:pStyle w:val="Texto"/>
        <w:spacing w:lineRule="auto" w:line="240" w:before="280" w:after="280"/>
        <w:rPr>
          <w:rFonts w:ascii="Tahoma" w:hAnsi="Tahoma" w:cs="Tahoma"/>
          <w:szCs w:val="18"/>
          <w:lang w:val="es-MX"/>
        </w:rPr>
      </w:pPr>
      <w:r>
        <w:rPr>
          <w:rFonts w:cs="Tahoma" w:ascii="Tahoma" w:hAnsi="Tahoma"/>
          <w:szCs w:val="18"/>
          <w:lang w:val="es-MX"/>
        </w:rPr>
        <w:t>Los servidores públicos a que se refiere este artículo ejercerán, en el ámbito de sus respectivas competencias, las facultades previstas en la Ley Orgánica de la Administración Pública Federal, la Ley Federal de Responsabilidades Administrativas de los Servidores Públicos y en los demás ordenamientos legales y administrativos aplicables.</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CAPÍTULO VI</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De las atribuciones de las unidades administrativas</w:t>
      </w:r>
    </w:p>
    <w:p>
      <w:pPr>
        <w:pStyle w:val="Texto"/>
        <w:spacing w:lineRule="auto" w:line="240" w:before="280" w:after="280"/>
        <w:rPr/>
      </w:pPr>
      <w:r>
        <w:rPr>
          <w:rFonts w:cs="Tahoma" w:ascii="Tahoma" w:hAnsi="Tahoma"/>
          <w:b/>
          <w:szCs w:val="18"/>
          <w:lang w:val="es-MX"/>
        </w:rPr>
        <w:t>ARTÍCULO 9o.</w:t>
      </w:r>
      <w:r>
        <w:rPr>
          <w:rFonts w:cs="Tahoma" w:ascii="Tahoma" w:hAnsi="Tahoma"/>
          <w:szCs w:val="18"/>
          <w:lang w:val="es-MX"/>
        </w:rPr>
        <w:t xml:space="preserve"> Al frente de cada Unidad habrá un Titular y de cada Dirección General un Director General, quienes se auxiliarán por los servidores públicos que se señalen en los manuales de organización respectivos y en las disposiciones jurídicas aplicables, así como por aquéllos que las necesidades del servicio requieran y que figuren en el presupuesto.</w:t>
      </w:r>
    </w:p>
    <w:p>
      <w:pPr>
        <w:pStyle w:val="Texto"/>
        <w:spacing w:lineRule="auto" w:line="240" w:before="280" w:after="280"/>
        <w:rPr/>
      </w:pPr>
      <w:r>
        <w:rPr>
          <w:rFonts w:cs="Tahoma" w:ascii="Tahoma" w:hAnsi="Tahoma"/>
          <w:b/>
          <w:szCs w:val="18"/>
          <w:lang w:val="es-MX"/>
        </w:rPr>
        <w:t>ARTÍCULO 10.</w:t>
      </w:r>
      <w:r>
        <w:rPr>
          <w:rFonts w:cs="Tahoma" w:ascii="Tahoma" w:hAnsi="Tahoma"/>
          <w:szCs w:val="18"/>
          <w:lang w:val="es-MX"/>
        </w:rPr>
        <w:t xml:space="preserve"> Corresponde a los Titulares de Unidad y a los Directores General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Programar, organizar, dirigir, controlar y evaluar el desarrollo de las actividades encomendadas a las unidades que integren la dirección general o unidad a su cargo;</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Formular los anteproyectos de programas, presupuestos y los demás que les corresponda, conforme a las normas establecidas;</w:t>
      </w:r>
    </w:p>
    <w:p>
      <w:pPr>
        <w:pStyle w:val="Texto"/>
        <w:spacing w:lineRule="auto" w:line="240" w:before="280" w:after="280"/>
        <w:rPr/>
      </w:pPr>
      <w:r>
        <w:rPr>
          <w:rFonts w:cs="Tahoma" w:ascii="Tahoma" w:hAnsi="Tahoma"/>
          <w:b/>
          <w:szCs w:val="18"/>
          <w:lang w:val="es-MX"/>
        </w:rPr>
        <w:t xml:space="preserve">III. </w:t>
      </w:r>
      <w:r>
        <w:rPr>
          <w:rFonts w:cs="Tahoma" w:ascii="Tahoma" w:hAnsi="Tahoma"/>
          <w:szCs w:val="18"/>
          <w:lang w:val="es-MX"/>
        </w:rPr>
        <w:t>Ejercer el presupuesto autorizado, así como registrar y controlar los compromisos adquiridos por el área en materia de contratación de bienes y servicios, formular y gestionar las modificaciones presupuestales, llevar el registro contable sobre operaciones de ingresos y egresos y de almacene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Formular los anteproyectos de iniciativas de leyes, reglamentos, decretos, acuerdos y órdenes en los asuntos de su competencia que deban remitirse a la Unidad de Asuntos Jurídicos para su trámite correspondiente;</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Adoptar las medidas necesarias para la debida observancia de las leyes, reglamentos, decretos, acuerdos y demás disposiciones relacionadas con el funcionamiento y los servicios encomendados a la dirección general o unidad a su cargo; así como para prevenir incumplimientos y proponer la aplicación de las sanciones que procedan y, cuando resulte necesario recomendar se modifiquen las normas vigentes o se adopten nuevas, de conformidad con las disposiciones legales aplicables y, en su caso, con las Condiciones Generales de Trabajo;</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Suscribir los convenios y contratos de su competencia y tratándose de contratos y convenios relativos a arrendamientos, adquisiciones, obras públicas y servicios de cualquier naturaleza, suscribirlos de conformidad con los montos que señale el Secretario o el Oficial Mayor;</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Preparar y emitir opinión respecto de los convenios y contratos que celebre y otorgue la Secretaría cuando contengan aspectos de su competencia;</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Preparar y proponer la suscripción de bases de colaboración, acuerdos de coordinación y convenios de concertación en los que intervenga la Secretaría, cuando contengan aspectos de su competencia, en materia inmobiliaria, a fin de conjuntar recursos y esfuerzos para la eficaz realización de las acciones en esa materia;</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Autorizar la selección, nombramiento y promoción del personal de la dirección general o unidad a su cargo, así como en su caso, las licencias, tolerancias, exenciones y remociones, de conformidad con las disposiciones aplicable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Elaborar, en su caso, proyectos para crear, modificar, reorganizar y suprimir las unidades administrativas a su cargo y proponerlos a su inmediato superior;</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Proporcionar en forma expedita la información, los datos y la cooperación técnica que se les solicite por las demás unidades administrativas de la Secretaría o por otras dependencias de la Administración Pública Federal, de acuerdo con las políticas establecidas a este respecto;</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Proponer y participar en la organización de cursos de capacitación, seminarios y conferencias a su personal, cuando no estén específicamente confiados a otras unidades administrativa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Observar los criterios que emita la Unidad de Asuntos Jurídicos y consultarla cuando los asuntos impliquen cuestiones de derecho, así como proporcionarle la información que requiera en los plazos y en los términos en que la solicite; elaborar y rendir los informes previos y justificados como autoridad responsable en los juicios de amparo y formular, en general, los recursos y todas las promociones que a dichos juicios se refieran, e instruir se presente denuncia o querella ante el Ministerio Público competente, respecto de hechos en los que resulte ofendida la Dirección General a su cargo;</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Expedir y certificar, en su caso, las copias de documentos o constancias que existan en los archivos de la dirección general o unidad a su cargo, cuando proceda o a petición de autoridad competente;</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Imponer las sanciones por violaciones a las leyes y reglamentos en el ámbito de su competencia, así como las derivadas del incumplimiento y, en su caso, rescindir o dar por terminados anticipadamente los contratos que celebre esta Secretaría; modificar, revocar los permisos y autorizaciones otorgados previamente, así como tramitar los recursos administrativos que establezcan las leyes y reglamentos que corresponde aplicar a la Secretaría, competencia de la Dirección General a su cargo y someterlos al superior jerárquico competente para su resolución;</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Preparar e intervenir en los procedimientos de licitaciones públicas y excepciones en las materias de su competencia, de conformidad con los lineamientos que fije la legislación aplicable;</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Establecer normas y lineamientos para el cumplimiento de los programas de la dirección general  o unidad a su cargo en los Centros SCT, previa opinión de la Coordinación General de Centros SCT;</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Recibir, calificar, aceptar o rechazar, cancelar u ordenar en su caso, la sustitución, ampliación  o ejecución de las garantías que constituyan los particulares para el cumplimiento de las obligaciones o trámites de concesiones, permisos, autorizaciones, contratos o convenios que se deban otorgar para operar servicios relacionados con vías generales de comunicación, sus servicios conexos y auxiliares, así como para cualquier tipo de contratos;</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Autorizar por escrito, conforme a las necesidades del servicio y de acuerdo con su superior jerárquico, a los servidores públicos subalternos para que firmen documentos o intervengan en determinados asuntos, relacionados con la competencia de la dirección general o unidad a su cargo;</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Preparar y proponer la expedición de declaratorias por las que se determine que un inmueble forma parte del patrimonio de la Federación, cuando por motivo de sus atribuciones les corresponda conocer de ello así como impulsar el óptimo aprovechamiento y preservación del patrimonio inmobiliario federal a su cargo;</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Coordinarse, de acuerdo con su superior jerárquico, con las demás Direcciones Generales y Titulares de Unidades Administrativas de la Secretaría y, en su caso, de otras dependencias del Ejecutivo Federal, en el desempeño y para mejor despacho de los asuntos de su competencia;</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Adoptar en el ámbito de su competencia y respecto a los servicios encomendados a la Dirección General o Unidad a su cargo, las medidas necesarias para el combate a la corrupción y la transparencia a la información pública gubernamental;</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Atender los requerimientos de información y de coordinación por parte de la Dirección General de Planeación para llevar a cabo las actividades que permitan realizar una planeación integral del sector, y</w:t>
      </w:r>
    </w:p>
    <w:p>
      <w:pPr>
        <w:pStyle w:val="Texto"/>
        <w:spacing w:lineRule="auto" w:line="240" w:before="280" w:after="280"/>
        <w:rPr/>
      </w:pPr>
      <w:r>
        <w:rPr>
          <w:rFonts w:cs="Tahoma" w:ascii="Tahoma" w:hAnsi="Tahoma"/>
          <w:b/>
          <w:szCs w:val="18"/>
          <w:lang w:val="es-MX"/>
        </w:rPr>
        <w:t>XXIV.</w:t>
      </w:r>
      <w:r>
        <w:rPr>
          <w:rFonts w:cs="Tahoma" w:ascii="Tahoma" w:hAnsi="Tahoma"/>
          <w:szCs w:val="18"/>
          <w:lang w:val="es-MX"/>
        </w:rPr>
        <w:t xml:space="preserve"> Las demás facultades que les confieran las disposiciones legales y administrativas aplicables y sus superiores.</w:t>
      </w:r>
    </w:p>
    <w:p>
      <w:pPr>
        <w:pStyle w:val="Texto"/>
        <w:spacing w:lineRule="auto" w:line="240" w:before="280" w:after="280"/>
        <w:rPr/>
      </w:pPr>
      <w:r>
        <w:rPr>
          <w:rFonts w:cs="Tahoma" w:ascii="Tahoma" w:hAnsi="Tahoma"/>
          <w:b/>
          <w:szCs w:val="18"/>
          <w:lang w:val="es-MX"/>
        </w:rPr>
        <w:t>ARTÍCULO 11.</w:t>
      </w:r>
      <w:r>
        <w:rPr>
          <w:rFonts w:cs="Tahoma" w:ascii="Tahoma" w:hAnsi="Tahoma"/>
          <w:szCs w:val="18"/>
          <w:lang w:val="es-MX"/>
        </w:rPr>
        <w:t xml:space="preserve"> La Unidad de Asuntos Jurídicos estará adscrita al titular de la dependencia, acordará con éste el despacho de los asuntos de su competencia y tendrá el ejercicio de las siguientes atribucion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Asesorar en materia jurídica a la Secretaría; actuar como órgano de consulta, así como fijar, sistematizar, unificar y difundir los criterios jurídicos para la adecuada aplicación de las disposiciones legales  y reglamentarias que normen el funcionamiento de la Secretarí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Fijar y revisar las bases de los convenios, contratos, concesiones, permisos, autorizaciones, acuerdos, declaratorias y demás actos jurídicos que celebre, emita u otorgue la Secretaría y dictaminar sobre su contenido, interpretación, suspensión, rescisión, caducidad, revocación, terminación, nulidad, rescate, requisa y demás aspectos y efectos jurídicos;</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Asesorar jurídicamente a las unidades administrativas de la Secretaría en la revisión que lleven a cabo de las escrituras constitutivas de contratistas y proveedores, sociedades concesionarias, permisionarias o autorizadas y los documentos que acrediten la personalidad de los solicitantes o de cualquier otro promovente en materia de contratos, convenios, concesiones, permisos o autorizacione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Representar legalmente a la Secretaría en los asuntos contenciosos en que sea parte; intervenir en toda clase de procedimientos judiciales y contenciosos administrativos, en el ámbito de competencia de la misma, ante cualquier autoridad jurisdiccional, y disponer lo conducente para que los servidores públicos  y unidades administrativas de la Secretaría, cumplan con las resoluciones legales correspondientes;</w:t>
      </w:r>
    </w:p>
    <w:p>
      <w:pPr>
        <w:pStyle w:val="Texto"/>
        <w:spacing w:lineRule="auto" w:line="240" w:before="280" w:after="280"/>
        <w:ind w:firstLine="289"/>
        <w:rPr/>
      </w:pPr>
      <w:r>
        <w:rPr>
          <w:rFonts w:cs="Tahoma" w:ascii="Tahoma" w:hAnsi="Tahoma"/>
          <w:b/>
          <w:szCs w:val="18"/>
        </w:rPr>
        <w:t>IV BIS.</w:t>
      </w:r>
      <w:r>
        <w:rPr>
          <w:rFonts w:cs="Tahoma" w:ascii="Tahoma" w:hAnsi="Tahoma"/>
          <w:szCs w:val="18"/>
        </w:rPr>
        <w:t xml:space="preserve"> Representar al Secretario, a los Subsecretarios, a los Coordinadores Generales, al Oficial Mayor y a los titulares de las unidades administrativas adscritas a éste último, en todos los trámites dentro de los juicios de amparo en los que sean parte, así como suscribir promociones, desahogar trámites y asistir a audiencias y diligencias, que exija el trámite procesal de cualquier otro juicio de carácter judicial o contencioso administrativo en los que sean parte dichos servidores públicos;</w:t>
      </w:r>
    </w:p>
    <w:p>
      <w:pPr>
        <w:pStyle w:val="Texto"/>
        <w:spacing w:lineRule="auto" w:line="240" w:before="280" w:after="280"/>
        <w:ind w:firstLine="240"/>
        <w:rPr/>
      </w:pPr>
      <w:r>
        <w:rPr>
          <w:rFonts w:cs="Tahoma" w:ascii="Tahoma" w:hAnsi="Tahoma"/>
          <w:b/>
          <w:szCs w:val="18"/>
          <w:lang w:val="es-MX"/>
        </w:rPr>
        <w:t>V.</w:t>
      </w:r>
      <w:r>
        <w:rPr>
          <w:rFonts w:cs="Tahoma" w:ascii="Tahoma" w:hAnsi="Tahoma"/>
          <w:szCs w:val="18"/>
          <w:lang w:val="es-MX"/>
        </w:rPr>
        <w:t xml:space="preserve"> Representar al Titular del Ramo ante el Tribunal Federal de Conciliación y Arbitraje y Juntas Locales y Federales de Conciliación y Arbitraje y demás autoridades del trabajo en las controversias laborales, ejercitando las acciones, excepciones y defensas, conciliar, allanarse y transigir en los juicios en los que intervenga en representación de la Secretaría, interponiendo los recursos que procedan ante el citado Tribunal y Juntas mencionadas, absolver posiciones a nombre del Titular del Ramo, ejerciendo la representación en el curso del proceso respectivo;</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Presentar ante el Ministerio Público competente las denuncias o querellas y designar al personal que podrá presentarla, por hechos probablemente constitutivos de delito en los que la Secretaría haya resultado ofendida o se afecten los intereses de la Federación; asimismo, cuando proceda, otorgar perdón o gestionar desistimientos y acordar conciliaciones en beneficio de la Secretaría;</w:t>
      </w:r>
    </w:p>
    <w:p>
      <w:pPr>
        <w:pStyle w:val="Texto"/>
        <w:spacing w:lineRule="auto" w:line="240" w:before="280" w:after="280"/>
        <w:ind w:firstLine="289"/>
        <w:rPr/>
      </w:pPr>
      <w:r>
        <w:rPr>
          <w:rFonts w:cs="Tahoma" w:ascii="Tahoma" w:hAnsi="Tahoma"/>
          <w:b/>
          <w:szCs w:val="18"/>
        </w:rPr>
        <w:t>VII.</w:t>
      </w:r>
      <w:r>
        <w:rPr>
          <w:rFonts w:cs="Tahoma" w:ascii="Tahoma" w:hAnsi="Tahoma"/>
          <w:szCs w:val="18"/>
        </w:rPr>
        <w:t xml:space="preserve"> Elaborar y proponer los informes previos y justificados con los elementos que proporcionen las unidades administrativas adscritas a la Secretaría, que en materia de amparo deban presentar los servidores públicos de la Secretaría que no están comprendidos en la fracción IV bis de este artículo y que sean señalados como autoridades responsables;</w:t>
      </w:r>
    </w:p>
    <w:p>
      <w:pPr>
        <w:pStyle w:val="Texto"/>
        <w:spacing w:lineRule="auto" w:line="240" w:before="280" w:after="280"/>
        <w:ind w:firstLine="289"/>
        <w:rPr/>
      </w:pPr>
      <w:r>
        <w:rPr>
          <w:rFonts w:cs="Tahoma" w:ascii="Tahoma" w:hAnsi="Tahoma"/>
          <w:b/>
          <w:szCs w:val="18"/>
        </w:rPr>
        <w:t>VII BIS.</w:t>
      </w:r>
      <w:r>
        <w:rPr>
          <w:rFonts w:cs="Tahoma" w:ascii="Tahoma" w:hAnsi="Tahoma"/>
          <w:szCs w:val="18"/>
        </w:rPr>
        <w:t xml:space="preserve"> Representar al Presidente de la República en todos los trámites establecidos por la Ley de Amparo, Reglamentaria de los Artículos 103 y 107 de la Constitución Política de los Estados Unidos Mexicanos, en aquellos asuntos que corresponda a la Secretaría de Comunicaciones y Transportes representar al titular del Ejecutivo Federal, en términos del segundo párrafo del artículo 19 de la citada Ley;</w:t>
      </w:r>
    </w:p>
    <w:p>
      <w:pPr>
        <w:pStyle w:val="Texto"/>
        <w:spacing w:lineRule="auto" w:line="240" w:before="280" w:after="280"/>
        <w:ind w:firstLine="289"/>
        <w:rPr/>
      </w:pPr>
      <w:r>
        <w:rPr>
          <w:rFonts w:cs="Tahoma" w:ascii="Tahoma" w:hAnsi="Tahoma"/>
          <w:b/>
          <w:szCs w:val="18"/>
        </w:rPr>
        <w:t>VII TER.</w:t>
      </w:r>
      <w:r>
        <w:rPr>
          <w:rFonts w:cs="Tahoma" w:ascii="Tahoma" w:hAnsi="Tahoma"/>
          <w:szCs w:val="18"/>
        </w:rPr>
        <w:t xml:space="preserve"> Intervenir en las controversias constitucionales y en las acciones de inconstitucionalidad en las que el Secretario de Comunicaciones y Transportes represente al Presidente de la República;</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Resolver las consultas que en materia jurídica formulen las unidades administrativas de la Secretaría y dictaminar cuando corresponda, respecto de la procedencia de sanciones cuya imposición propongan dichas unidades;</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Compilar, difundir y promover la observancia de la jurisprudencia y resoluciones administrativas que se establezcan en materia de vías generales de comunicación, modos de transporte y servicios auxiliares y conexo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Formular anteproyectos de iniciativas de leyes o decretos, así como los proyectos de reglamentos, decretos, acuerdos, circulares y demás disposiciones de carácter general y pronunciarse sobre los que propongan, inclusive tratándose de normas oficiales, otras unidades administrativas de la Secretaría o las entidades paraestatales sectorizadas;</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Tramitar la publicación en el Diario Oficial de la Federación de los acuerdos, circulares, normas oficiales y demás disposiciones de carácter general que emita la Secretaría;</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Expedir copias certificadas de las constancias que obren en los archivos de la Secretaría cuando deban ser exhibidas en procedimientos judiciales o contenciosos administrativos y, en general, para cualquier proceso o averiguación;</w:t>
      </w:r>
    </w:p>
    <w:p>
      <w:pPr>
        <w:pStyle w:val="Texto"/>
        <w:spacing w:lineRule="auto" w:line="240" w:before="280" w:after="280"/>
        <w:rPr/>
      </w:pPr>
      <w:r>
        <w:rPr>
          <w:rFonts w:cs="Tahoma" w:ascii="Tahoma" w:hAnsi="Tahoma"/>
          <w:b/>
          <w:szCs w:val="18"/>
          <w:lang w:val="es-MX"/>
        </w:rPr>
        <w:t xml:space="preserve">XIII. </w:t>
      </w:r>
      <w:r>
        <w:rPr>
          <w:rFonts w:cs="Tahoma" w:ascii="Tahoma" w:hAnsi="Tahoma"/>
          <w:szCs w:val="18"/>
          <w:lang w:val="es-MX"/>
        </w:rPr>
        <w:t>Revisar desde el punto de vista jurídico las bases y el contenido de las garantías que deban constituirse para el cumplimiento de las obligaciones o trámites de concesiones, permisos, autorizaciones, contratos y convenio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Supervisar y coordinar el ejercicio y funciones del personal técnico de las áreas jurídicas adscritas a las unidades administrativas de la Secretaría;</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Opinar previamente sobre el nombramiento y contratación de los titulares de las áreas jurídicas de las unidades administrativas que integran la Secretaría, incluyendo aquellos de los órganos administrativos desconcentrados y, en su caso, solicitar su remoción;</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Representar a la Secretaría en los trámites ante otras dependencias y entidades de la Administración Pública Federal que deban seguirse en materia de adquisición, ocupación y regularización del derecho de vía, así como en la adquisición de inmuebles que requiera el Gobierno Federal para destinarlos al servicio de la Secretaría y, en su caso, regularizar la situación jurídica de los mismos;</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Asesorar en materia jurídica en los procedimientos de licitaciones públicas que lleven a cabo las unidades administrativas de la Secretaría, para la adjudicación de contratos y concesiones;</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Intervenir en los aspectos jurídicos de los convenios, tratados y acuerdos internacionales y participar a solicitud de las unidades administrativas de la Secretaría, cuando lo estime conveniente, en las reuniones que se efectúen, y</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Tramitar los recursos administrativos que establezcan las leyes y reglamentos que corresponde aplicar a la Secretaría, no reservados por ley al Secretario del ramo y que no sean de la competencia de otras unidades administrativas.</w:t>
      </w:r>
    </w:p>
    <w:p>
      <w:pPr>
        <w:pStyle w:val="Texto"/>
        <w:spacing w:lineRule="auto" w:line="240" w:before="280" w:after="280"/>
        <w:rPr/>
      </w:pPr>
      <w:r>
        <w:rPr>
          <w:rFonts w:cs="Tahoma" w:ascii="Tahoma" w:hAnsi="Tahoma"/>
          <w:b/>
          <w:szCs w:val="18"/>
          <w:lang w:val="es-MX"/>
        </w:rPr>
        <w:t>ARTÍCULO 12.</w:t>
      </w:r>
      <w:r>
        <w:rPr>
          <w:rFonts w:cs="Tahoma" w:ascii="Tahoma" w:hAnsi="Tahoma"/>
          <w:szCs w:val="18"/>
          <w:lang w:val="es-MX"/>
        </w:rPr>
        <w:t xml:space="preserve"> La Dirección General Adjunta de Procesos Contenciosos tendrá las siguientes atribucion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Atender y dar seguimiento a los procesos contenciosos en que la Secretaría sea parte;</w:t>
      </w:r>
    </w:p>
    <w:p>
      <w:pPr>
        <w:pStyle w:val="Texto"/>
        <w:spacing w:lineRule="auto" w:line="240" w:before="280" w:after="280"/>
        <w:ind w:firstLine="289"/>
        <w:rPr/>
      </w:pPr>
      <w:r>
        <w:rPr>
          <w:rFonts w:cs="Tahoma" w:ascii="Tahoma" w:hAnsi="Tahoma"/>
          <w:b/>
          <w:szCs w:val="18"/>
        </w:rPr>
        <w:t>II.</w:t>
      </w:r>
      <w:r>
        <w:rPr>
          <w:rFonts w:cs="Tahoma" w:ascii="Tahoma" w:hAnsi="Tahoma"/>
          <w:szCs w:val="18"/>
        </w:rPr>
        <w:t xml:space="preserve"> Auxiliar al Titular de la Unidad de Asuntos Jurídicos en el ejercicio de las facultades previstas en el artículo 11, fracciones IV, IV bis, V, VI, VII, VII bis, VII ter, XII y XIX de este Reglamento;</w:t>
      </w:r>
    </w:p>
    <w:p>
      <w:pPr>
        <w:pStyle w:val="Texto"/>
        <w:spacing w:lineRule="auto" w:line="240" w:before="280" w:after="280"/>
        <w:rPr/>
      </w:pPr>
      <w:r>
        <w:rPr>
          <w:rFonts w:cs="Tahoma" w:ascii="Tahoma" w:hAnsi="Tahoma"/>
          <w:b/>
          <w:szCs w:val="18"/>
          <w:lang w:val="es-MX"/>
        </w:rPr>
        <w:t xml:space="preserve">III. </w:t>
      </w:r>
      <w:r>
        <w:rPr>
          <w:rFonts w:cs="Tahoma" w:ascii="Tahoma" w:hAnsi="Tahoma"/>
          <w:szCs w:val="18"/>
          <w:lang w:val="es-MX"/>
        </w:rPr>
        <w:t>Formular y presentar ante el Ministerio Público competente, las denuncias o querellas por hechos probablemente constitutivos de delito en los que la Secretaría haya resultado ofendida o tenga interés y, cuando proceda, otorgar perdón o gestionar desistimientos y acordar conciliaciones en beneficio de la Secretaría, y</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Coadyuvar con el Ministerio Público en los procedimientos y juicios de amparo en materia penal, instruidos por hechos o conductas que afecten los intereses de la Federación cuya defensa sea materia de las atribuciones de la Secretaría.</w:t>
      </w:r>
    </w:p>
    <w:p>
      <w:pPr>
        <w:pStyle w:val="Texto"/>
        <w:spacing w:lineRule="auto" w:line="240" w:before="280" w:after="280"/>
        <w:rPr/>
      </w:pPr>
      <w:r>
        <w:rPr>
          <w:rFonts w:cs="Tahoma" w:ascii="Tahoma" w:hAnsi="Tahoma"/>
          <w:b/>
          <w:szCs w:val="18"/>
          <w:lang w:val="es-MX"/>
        </w:rPr>
        <w:t>ARTÍCULO 13.</w:t>
      </w:r>
      <w:r>
        <w:rPr>
          <w:rFonts w:cs="Tahoma" w:ascii="Tahoma" w:hAnsi="Tahoma"/>
          <w:szCs w:val="18"/>
          <w:lang w:val="es-MX"/>
        </w:rPr>
        <w:t xml:space="preserve"> La Dirección General Adjunta Normativa tendrá las siguientes atribucion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Coadyuvar con la Unidad de Asuntos Jurídicos en la emisión de dictámenes y opiniones que se requieran, a fin de asesorar y apoyar desde el punto de vista jurídico a las unidades administrativas de la Secretaría, así como el despacho de las consultas que formulen otras dependencias sobre asuntos relacionados con las atribuciones de la Dependenci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Proponer al Titular de la Unidad de Asuntos Jurídicos los criterios jurídicos para la adecuada aplicación de las disposiciones legales y reglamentarias competencia de la Secretaría, así como sistematizar los mismos;</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Revisar desde el punto de vista jurídico las bases de las concesiones, permisos, autorizaciones, acuerdos y declaratorias en los que intervenga la Secretaría y dictaminar sobre su interpretación, suspensión, rescisión, caducidad, revocación, terminación, nulidad, rescate, requisa y demás aspectos y efectos jurídico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Asesorar a las unidades administrativas de la Secretaría en la revisión que lleven a cabo de las escrituras constitutivas de sociedades concesionarias, permisionarias o autorizadas y los documentos que acrediten la personalidad de los solicitantes en materia de concesiones, permisos o autorizacione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Revisar desde el punto de vista jurídico las bases y contenido de las garantías que deban constituirse para el cumplimiento de las obligaciones o trámites de concesiones, permisos y autorizacione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Asesorar en materia jurídica en los procedimientos de licitaciones públicas que lleven a cabo las unidades administrativas de la Secretaría, para la adjudicación de concesiones;</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Formular, revisar y opinar, los proyectos de iniciativas de leyes, reglamentos, decretos, acuerdos  y demás disposiciones jurídicas relativas a los asuntos competencia de la Secretaría y coadyuvar en el seguimiento del proceso legislativo de los proyectos correspondientes;</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Compilar las normas jurídicas relacionadas con las funciones de la Secretaría y mantener permanentemente actualizado un prontuario de disposiciones jurídicas de la Dependencia;</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Participar en los grupos de trabajo que se integren al interior de la Secretaría, para el despacho de los asuntos competencia de la unidad administrativa, así como en aquellos que determine el Titular de la Unidad de Asuntos Jurídicos, y</w:t>
      </w:r>
    </w:p>
    <w:p>
      <w:pPr>
        <w:pStyle w:val="Texto"/>
        <w:spacing w:lineRule="auto" w:line="240" w:before="280" w:after="280"/>
        <w:rPr/>
      </w:pPr>
      <w:r>
        <w:rPr>
          <w:rFonts w:cs="Tahoma" w:ascii="Tahoma" w:hAnsi="Tahoma"/>
          <w:b/>
          <w:szCs w:val="18"/>
          <w:lang w:val="es-MX"/>
        </w:rPr>
        <w:t xml:space="preserve">X. </w:t>
      </w:r>
      <w:r>
        <w:rPr>
          <w:rFonts w:cs="Tahoma" w:ascii="Tahoma" w:hAnsi="Tahoma"/>
          <w:szCs w:val="18"/>
          <w:lang w:val="es-MX"/>
        </w:rPr>
        <w:t>Auxiliar al Titular de la Unidad de Asuntos Jurídicos en el ejercicio de las facultades previstas en el artículo 11, fracciones I, II, VIII, X, XI, XIII y XVI de este Reglamento.</w:t>
      </w:r>
    </w:p>
    <w:p>
      <w:pPr>
        <w:pStyle w:val="Texto"/>
        <w:spacing w:lineRule="auto" w:line="240" w:before="280" w:after="280"/>
        <w:rPr/>
      </w:pPr>
      <w:r>
        <w:rPr>
          <w:rFonts w:cs="Tahoma" w:ascii="Tahoma" w:hAnsi="Tahoma"/>
          <w:b/>
          <w:szCs w:val="18"/>
          <w:lang w:val="es-MX"/>
        </w:rPr>
        <w:t>ARTÍCULO 14.</w:t>
      </w:r>
      <w:r>
        <w:rPr>
          <w:rFonts w:cs="Tahoma" w:ascii="Tahoma" w:hAnsi="Tahoma"/>
          <w:szCs w:val="18"/>
          <w:lang w:val="es-MX"/>
        </w:rPr>
        <w:t xml:space="preserve"> La Dirección General Adjunta Operativa tendrá las siguientes atribucion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Auxiliar al Titular de la Unidad de Asuntos Jurídicos en la fijación de las bases de los convenios  y contratos en que sea parte la Secretaría, así como en la dictaminación sobre su suspensión, rescisión, terminación, nulidad y demás efectos jurídicos;</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Proporcionar asesoramiento a las unidades administrativas de la Secretaría en la revisión que lleven a cabo éstas de los convenios y contratos que deban suscribir, conforme a las bases previamente establecidas;</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Asesorar a las unidades administrativas de la Secretaría en la revisión que lleven a cabo de las escrituras constitutivas de contratistas y proveedores, así como los documentos que acrediten la personalidad de éstos o de sus representantes en materia de contratos y convenio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Revisar desde el punto de vista jurídico las bases y contenido de las garantías que deban constituirse para el cumplimiento de las obligaciones o trámites de contratos y convenio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Supervisar y coordinar el ejercicio y funciones del personal técnico de las áreas jurídicas adscritas a las unidades administrativas de la Secretaría, en materia de contratos y convenios, y</w:t>
      </w:r>
    </w:p>
    <w:p>
      <w:pPr>
        <w:pStyle w:val="Texto"/>
        <w:spacing w:lineRule="auto" w:line="240" w:before="280" w:after="280"/>
        <w:rPr/>
      </w:pPr>
      <w:r>
        <w:rPr>
          <w:rFonts w:cs="Tahoma" w:ascii="Tahoma" w:hAnsi="Tahoma"/>
          <w:b/>
          <w:szCs w:val="18"/>
          <w:lang w:val="es-MX"/>
        </w:rPr>
        <w:t xml:space="preserve">VI. </w:t>
      </w:r>
      <w:r>
        <w:rPr>
          <w:rFonts w:cs="Tahoma" w:ascii="Tahoma" w:hAnsi="Tahoma"/>
          <w:szCs w:val="18"/>
          <w:lang w:val="es-MX"/>
        </w:rPr>
        <w:t>Asesorar en materia jurídica en los procedimientos de licitaciones públicas que instauren las unidades administrativas de la Secretaría, para la adjudicación de contratos.</w:t>
      </w:r>
    </w:p>
    <w:p>
      <w:pPr>
        <w:pStyle w:val="Texto"/>
        <w:spacing w:lineRule="auto" w:line="240" w:before="280" w:after="280"/>
        <w:rPr/>
      </w:pPr>
      <w:r>
        <w:rPr>
          <w:rFonts w:cs="Tahoma" w:ascii="Tahoma" w:hAnsi="Tahoma"/>
          <w:b/>
          <w:szCs w:val="18"/>
          <w:lang w:val="es-MX"/>
        </w:rPr>
        <w:t>ARTÍCULO 15.</w:t>
      </w:r>
      <w:r>
        <w:rPr>
          <w:rFonts w:cs="Tahoma" w:ascii="Tahoma" w:hAnsi="Tahoma"/>
          <w:szCs w:val="18"/>
          <w:lang w:val="es-MX"/>
        </w:rPr>
        <w:t xml:space="preserve"> Corresponde a la Dirección General de Planeación:</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Participar, en el ámbito de competencia de la Secretaría, dentro del Sistema Nacional de Planeación Democrátic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Intervenir, en el ámbito de competencia de la Secretaría, en la formulación y revisión de los instrumentos nacionales de planeación;</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Desarrollar en coordinación con las diferentes unidades administrativas la planeación integral de las comunicaciones y el transporte, así como las políticas, objetivos, estrategias y líneas de acción para el desarrollo de la Secretaría;</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Coordinar la elaboración e integración de los programas e informes sectoriales e institucionales de comunicaciones y transporte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Efectuar los estudios, análisis e investigaciones requeridos para la planeación integral de las comunicaciones y el transporte, así como los necesarios para conocer la posición e impacto del Sector en el entorno económico del paí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Elaborar y participar en la publicación de las cartas geográficas, atlas y otros documentos gráficos similares relativos al Sector;</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Integrar y desarrollar los productos estadísticos y herramientas para el manejo de información que apoyen la planeación integral del Sector;</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Coordinar la evaluación de los planes, programas y proyectos prioritarios del Sector y formular recomendaciones respecto al avance, resultados e impacto de los mismos;</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Coordinar y proponer las acciones relacionadas con la administración de riesgos y formular recomendaciones respecto a las medidas necesarias para asegurar el cumplimiento de los objetivos y metas estratégicas del Sector, y</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Participar en la elaboración de propuestas de cambio estructural que contribuyan a la transformación  y desarrollo del Sector.</w:t>
      </w:r>
    </w:p>
    <w:p>
      <w:pPr>
        <w:pStyle w:val="Texto"/>
        <w:spacing w:lineRule="auto" w:line="240" w:before="280" w:after="280"/>
        <w:rPr/>
      </w:pPr>
      <w:r>
        <w:rPr>
          <w:rFonts w:cs="Tahoma" w:ascii="Tahoma" w:hAnsi="Tahoma"/>
          <w:b/>
          <w:szCs w:val="18"/>
          <w:lang w:val="es-MX"/>
        </w:rPr>
        <w:t>ARTÍCULO 16.</w:t>
      </w:r>
      <w:r>
        <w:rPr>
          <w:rFonts w:cs="Tahoma" w:ascii="Tahoma" w:hAnsi="Tahoma"/>
          <w:szCs w:val="18"/>
          <w:lang w:val="es-MX"/>
        </w:rPr>
        <w:t xml:space="preserve"> Corresponde a la Dirección General de Comunicación Social:</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Ejecutar y dirigir la política de comunicación social y de relaciones públicas y ediciones de la Secretaría y de las entidades del Sector de conformidad con los lineamientos que establezca al efecto la Secretaría de Gobernación;</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Emitir información a través de los diferentes medios de comunicación, sobre el desarrollo de los programas y actividades de la Secretaría;</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Organizar exposiciones gráficas y audiovisuales de la Secretaría, en coordinación con las unidades administrativas correspondiente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Proporcionar al público solicitante la información y orientación sobre las actividades que realiza la Secretaría;</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Coordinar la integración de los servicios de hemeroteca, filmoteca, biblioteca y archivo histórico de la Secretaría;</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Dirigir la integración, publicación y distribución del informe y memoria anual de la Secretaría, así como del órgano oficial de difusión de la misma;</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Controlar el Centro Único de Ediciones del Sector Comunicaciones y Transportes;</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Organizar los sistemas y mecanismos operativos de enlace con las áreas internas y externas al Sector para garantizar un flujo informativo eficiente, y</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Evaluar los resultados derivados de los programas y campañas de difusión e información de la Secretaría.</w:t>
      </w:r>
    </w:p>
    <w:p>
      <w:pPr>
        <w:pStyle w:val="Texto"/>
        <w:spacing w:lineRule="auto" w:line="240" w:before="280" w:after="280"/>
        <w:rPr/>
      </w:pPr>
      <w:r>
        <w:rPr>
          <w:rFonts w:cs="Tahoma" w:ascii="Tahoma" w:hAnsi="Tahoma"/>
          <w:b/>
          <w:szCs w:val="18"/>
          <w:lang w:val="es-MX"/>
        </w:rPr>
        <w:t>ARTÍCULO 17.</w:t>
      </w:r>
      <w:r>
        <w:rPr>
          <w:rFonts w:cs="Tahoma" w:ascii="Tahoma" w:hAnsi="Tahoma"/>
          <w:szCs w:val="18"/>
          <w:lang w:val="es-MX"/>
        </w:rPr>
        <w:t xml:space="preserve"> Corresponde a la Dirección General de Carretera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Participar en la planeación, coordinación y evaluación de los programas carreteros para la construcción y modernización de la red federal de carreteras, así como para la construcción, modernización, reconstrucción  y conservación de los caminos rurales y alimentadores;</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Elaborar y difundir los lineamientos generales para la integración de los planes y programas en materia de construcción, modernización, reconstrucción y conservación de caminos rurales y alimentadores, a fin de que sean congruentes con el Programa Sectorial;</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Elaborar con los Centros SCT, los estudios y proyectos para la ejecución de los programas de construcción y modernización de carreteras federales, puentes, caminos rurales y alimentadores y de las obras auxiliares y accesorias y participar en la revisión de los que realicen otras unidades administrativas, dependencias y entidades federativa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Determinar, en coordinación con la Dirección General de Servicios Técnicos, las características y especificaciones técnicas de las obras que por sus características especiales se requiera deberán observarse para la elaboración de los proyectos ejecutivos para la construcción y modernización de carreteras y puentes federales y para la construcción, modernización, reconstrucción y conservación de los caminos rurales y alimentadores; vigilando su cumplimiento, así como realizar los estudios de ingeniería experimental que se requieran para el proyecto y la ejecución de las obra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Coordinar las acciones de carácter técnico tendentes a la liberación del derecho de vía en carreteras y puentes federales, con la participación de los Centros SCT y, en su caso, de las autoridades competentes de las entidades federativas; y, con la Dirección General de Autotransporte Federal, en aquellos casos que se refieran al uso del derecho de vía para la instalación de servicios relacionados con el autotransporte federal como paradores, centros fijos de verificación de peso y dimensiones y los demás servicios previstos en los ordenamientos aplicable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Coadyuvar con los Centros SCT y las autoridades competentes de las entidades federativas para que los trámites relativos a la adquisición, ocupación y regularización del derecho de vía se lleven a cabo de acuerdo con las disposiciones aplicables;</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Revisar y aprobar los estudios, proyectos y programas para la construcción de obras susceptibles de concesión que elabore la Dirección General de Desarrollo Carretero;</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Participar, en coordinación con los Centros SCT, en la planeación y programación de los procesos de licitación y en la revisión de las propuestas técnicas y económicas de las obras y servicios relacionados que se realicen conforme a los programas de construcción y modernización de carreteras federales, así como de construcción, modernización, reconstrucción y conservación de caminos rurales y alimentadores, en aquellos casos en que así lo determine;</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Vigilar que los Centros SCT, ejecuten las obras conforme a las características, normas, especificaciones, proyectos, costos y programas aprobados, con el fin de que se cumplan los objetivos y metas fijados, así como coordinar las acciones conjuntamente con la Dirección General de Desarrollo Carretero para el seguimiento y supervisión de los programas de construcción en los caminos y puentes concesionado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Evaluar y dar seguimiento a los programas de construcción y modernización de carreteras federales  y de construcción, modernización, reconstrucción y conservación de caminos rurales y alimentadores, e informar a las autoridades correspondientes sobre el avance en la ejecución de las obras conforme al calendario y presupuesto autorizados;</w:t>
      </w:r>
    </w:p>
    <w:p>
      <w:pPr>
        <w:pStyle w:val="Texto"/>
        <w:spacing w:lineRule="auto" w:line="240" w:before="280" w:after="280"/>
        <w:rPr/>
      </w:pPr>
      <w:r>
        <w:rPr>
          <w:rFonts w:cs="Tahoma" w:ascii="Tahoma" w:hAnsi="Tahoma"/>
          <w:b/>
          <w:szCs w:val="18"/>
          <w:lang w:val="es-MX"/>
        </w:rPr>
        <w:t xml:space="preserve">XI. </w:t>
      </w:r>
      <w:r>
        <w:rPr>
          <w:rFonts w:cs="Tahoma" w:ascii="Tahoma" w:hAnsi="Tahoma"/>
          <w:szCs w:val="18"/>
          <w:lang w:val="es-MX"/>
        </w:rPr>
        <w:t>Realizar los estudios técnicos de impacto ambiental y tramitar ante la autoridad competente la autorización correspondiente para la elaboración de los proyectos de carreteras y puentes federales, así como de las obras susceptibles de concesión;</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Participar, junto con las autoridades competentes de las entidades federativas y de los municipios, en acciones de coordinación interinstitucional relacionadas con los programas de caminos rurales  y alimentadore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Registrar, analizar y validar las convocatorias de las obras del Programa Nacional de Modernización y Construcción de Carreteras, así como de Construcción, Modernización y Reconstrucción de Caminos Rurales y Alimentadores; para su trámite ante la Dirección General de Comunicación Social y su publicación en el Diario Oficial de la Federación;</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Convocar y participar en los actos de aperturas y evaluación de propuestas así como en el fallo, cuando así se determine, en el procedimiento de licitación del Programa Nacional de Modernización y Construcción de Carreteras, así como de Construcción, Modernización y Reconstrucción de Caminos Rurales y Alimentadores;</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Establecer las políticas y lineamientos del Programa a su cargo, respecto de las obras y servicios que se realizarán a través de los Centros SCT, y</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Dar apoyo técnico y normativo a los Centros SCT cuando así lo requieran, emitiendo las opiniones correspondientes de asuntos relacionados con la ejecución del Programa Nacional de Modernización y Construcción de Carreteras, así como de Construcción, Modernización y Reconstrucción de Caminos Rurales y Alimentadores.</w:t>
      </w:r>
    </w:p>
    <w:p>
      <w:pPr>
        <w:pStyle w:val="Texto"/>
        <w:spacing w:lineRule="auto" w:line="240" w:before="280" w:after="280"/>
        <w:rPr/>
      </w:pPr>
      <w:r>
        <w:rPr>
          <w:rFonts w:cs="Tahoma" w:ascii="Tahoma" w:hAnsi="Tahoma"/>
          <w:b/>
          <w:szCs w:val="18"/>
          <w:lang w:val="es-MX"/>
        </w:rPr>
        <w:t>ARTÍCULO 18.</w:t>
      </w:r>
      <w:r>
        <w:rPr>
          <w:rFonts w:cs="Tahoma" w:ascii="Tahoma" w:hAnsi="Tahoma"/>
          <w:szCs w:val="18"/>
          <w:lang w:val="es-MX"/>
        </w:rPr>
        <w:t xml:space="preserve"> Corresponde a la Dirección General de Conservación de Carretera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Elaborar, de conformidad con las políticas de la Secretaría, los criterios, estratégicas y programas de inversión de corto, mediano y largo plazo en materia de conservación de carreteras federales libres de peaje;</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Emitir los lineamientos en materia de conservación de la infraestructura carretera federal libre de peaje, así como determinar las características, especificaciones y los criterios conforme a los cuales deberán realizarse los programas y obras respectivos, dando seguimiento a los mismos;</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Registrar, analizar y validar las convocatorias de las obras del Programa Nacional de Conservación de Carreteras para su trámite ante la Dirección General de Comunicación Social y su publicación en el Diario Oficial de la Federación;</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Participar, cuando así se determine, en la evaluación de proposiciones dentro del procedimiento de contratación de las obras del Programa Nacional de Conservación de Carretera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Convocar, adjudicar, contratar y en su caso suspender, rescindir y/o terminar anticipadamente los contratos de servicios relacionados con la obra pública que se requieran para el ejercicio de sus atribuciones, de conformidad con las disposiciones legales aplicable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Normar y supervisar los estudios y proyectos que realicen los Centros SCT y otras unidades administrativas para la conservación y reconstrucción de tramos y puentes de la red carretera federal libre de peaje y demás subprogramas bajo su responsabilidad, así como revisar y emitir opinión técnica y normativa de los procedimientos constructivos por aplicar;</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Establecer las políticas del programa a su cargo, respecto de las obras que se realizarán a través de los Centros SCT;</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Revisar y opinar técnica y normativamente acerca de los análisis de precios unitarios que sea necesario, de considerarse conveniente para el adecuado ejercicio del Programa Nacional de Conservación de Carreteras o a solicitud de los Centros SCT;</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Participar en el análisis de las reclamaciones e inconformidades en materia de obra pública, particularmente en obras y servicios del Programa Nacional de Conservación de Carretera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Plantear las adecuaciones programáticas y presupuestarias necesarias para la optimización de recursos;</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Supervisar que las obras se ejecuten conforme a las características, especificaciones, proyectos, precios unitarios y programas aprobados, de acuerdo con lo estipulado en los contratos de obra, cumpliendo con las leyes y tratados vigentes en la materia;</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Recibir para su conservación, previa intervención de las unidades administrativas competentes, las obras de carreteras y puentes que se le encomienden, mismas que deberán tener liberado el derecho de vía  y cumplir con las especificaciones que en la materia existan;</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Emitir los lineamientos relativos a la elaboración de dictámenes técnicos para el otorgamiento de permisos de ejecución de obras dentro del derecho de vía o fuera de él, en las carreteras federales libres de peaje y opinar, cuando se requiera, acerca de los dictámenes que elaboran los Centros SCT;</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Supervisar, en coordinación con los Centros SCT, el proyecto, instalación y operación del señalamiento y los dispositivos de seguridad que se instalen en la red a su cargo;</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Participar en la elaboración de las Bases de Colaboración y Convenios con otras dependencias, entidades, gobiernos estatales y particulares, para coordinar acciones que sean de interés general y que estén relacionadas con la operación de las carreteras federales libres de peaje;</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Emitir la normatividad respecto de la administración, operación y mantenimiento de la maquinaria  y equipo de construcción propiedad de la Secretaría, así como el destinado a las obras de emergencia;</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Intervenir en el estudio y autorización de los vehículos y cargas extraordinarias que transitan por las carreteras y puentes federales libres de peaje;</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Supervisar los trabajos de conservación de carreteras y puentes federales libres de peaje que realicen las unidades administrativas de la Secretaría y los organismos del Sector;</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Asesorar a los organismos y a las dependencias estatales de caminos en materia de conservación de carreteras y puentes;</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Intervenir, en apoyo de los Centros SCT, en el seguimiento y atención de observaciones generadas por los órganos de control, hasta su solución;</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Intervenir, cuando proceda, en la programación, el proyecto, construcción, ampliación, reconstrucción y conservación de carreteras y puentes que se realicen en cooperación con las entidades federativas, los municipios y los particulares;</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Intervenir, a solicitud, en la formulación de reglas e instructivos de procedimientos técnicos  y administrativos aplicables a la realización de programas carreteros;</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Promover y tramitar convenios con gobiernos estatales y municipales para la entrega de tramos de carreteras federales libres de peaje que pasen por zonas urbanas, para su operación, conservación, reconstrucción y ampliación;</w:t>
      </w:r>
    </w:p>
    <w:p>
      <w:pPr>
        <w:pStyle w:val="Texto"/>
        <w:spacing w:lineRule="auto" w:line="240" w:before="280" w:after="280"/>
        <w:rPr/>
      </w:pPr>
      <w:r>
        <w:rPr>
          <w:rFonts w:cs="Tahoma" w:ascii="Tahoma" w:hAnsi="Tahoma"/>
          <w:b/>
          <w:szCs w:val="18"/>
          <w:lang w:val="es-MX"/>
        </w:rPr>
        <w:t>XXIV.</w:t>
      </w:r>
      <w:r>
        <w:rPr>
          <w:rFonts w:cs="Tahoma" w:ascii="Tahoma" w:hAnsi="Tahoma"/>
          <w:szCs w:val="18"/>
          <w:lang w:val="es-MX"/>
        </w:rPr>
        <w:t xml:space="preserve"> Apoyar la capacitación de los servidores públicos de la Secretaría, así como de los adscritos a organismos estatales de caminos y a miembros de las comunidades rurales que participen en los programas de conservación de caminos, cuando lo soliciten;</w:t>
      </w:r>
    </w:p>
    <w:p>
      <w:pPr>
        <w:pStyle w:val="Texto"/>
        <w:spacing w:lineRule="auto" w:line="240" w:before="280" w:after="280"/>
        <w:rPr/>
      </w:pPr>
      <w:r>
        <w:rPr>
          <w:rFonts w:cs="Tahoma" w:ascii="Tahoma" w:hAnsi="Tahoma"/>
          <w:b/>
          <w:szCs w:val="18"/>
          <w:lang w:val="es-MX"/>
        </w:rPr>
        <w:t>XXV.</w:t>
      </w:r>
      <w:r>
        <w:rPr>
          <w:rFonts w:cs="Tahoma" w:ascii="Tahoma" w:hAnsi="Tahoma"/>
          <w:szCs w:val="18"/>
          <w:lang w:val="es-MX"/>
        </w:rPr>
        <w:t xml:space="preserve"> Integrar y mantener actualizado el catálogo de carreteras y puentes federales libres de peaje, incluyendo su estado físico, así como el registro cartográfico correspondiente por entidad federativa;</w:t>
      </w:r>
    </w:p>
    <w:p>
      <w:pPr>
        <w:pStyle w:val="Texto"/>
        <w:spacing w:lineRule="auto" w:line="240" w:before="280" w:after="280"/>
        <w:rPr/>
      </w:pPr>
      <w:r>
        <w:rPr>
          <w:rFonts w:cs="Tahoma" w:ascii="Tahoma" w:hAnsi="Tahoma"/>
          <w:b/>
          <w:szCs w:val="18"/>
          <w:lang w:val="es-MX"/>
        </w:rPr>
        <w:t>XXVI.</w:t>
      </w:r>
      <w:r>
        <w:rPr>
          <w:rFonts w:cs="Tahoma" w:ascii="Tahoma" w:hAnsi="Tahoma"/>
          <w:szCs w:val="18"/>
          <w:lang w:val="es-MX"/>
        </w:rPr>
        <w:t xml:space="preserve"> Atender las solicitudes para modificar y conservar carreteras y puentes federales libres de peaje, fijando las características, especificaciones y criterios que correspondan y, en su caso, aprobar el proyecto y el programa de las obras, así como supervisar su ejecución, con el apoyo del Centro SCT correspondiente;</w:t>
      </w:r>
    </w:p>
    <w:p>
      <w:pPr>
        <w:pStyle w:val="Texto"/>
        <w:spacing w:lineRule="auto" w:line="240" w:before="280" w:after="280"/>
        <w:rPr/>
      </w:pPr>
      <w:r>
        <w:rPr>
          <w:rFonts w:cs="Tahoma" w:ascii="Tahoma" w:hAnsi="Tahoma"/>
          <w:b/>
          <w:szCs w:val="18"/>
          <w:lang w:val="es-MX"/>
        </w:rPr>
        <w:t>XXVII.</w:t>
      </w:r>
      <w:r>
        <w:rPr>
          <w:rFonts w:cs="Tahoma" w:ascii="Tahoma" w:hAnsi="Tahoma"/>
          <w:szCs w:val="18"/>
          <w:lang w:val="es-MX"/>
        </w:rPr>
        <w:t xml:space="preserve"> Participar, en coordinación con los Centros SCT, en la atención de situaciones creadas por casos fortuitos o de fuerza mayor, e intervenir en la asignación de recursos para la atención de contingencias;</w:t>
      </w:r>
    </w:p>
    <w:p>
      <w:pPr>
        <w:pStyle w:val="Texto"/>
        <w:spacing w:lineRule="auto" w:line="240" w:before="280" w:after="280"/>
        <w:rPr/>
      </w:pPr>
      <w:r>
        <w:rPr>
          <w:rFonts w:cs="Tahoma" w:ascii="Tahoma" w:hAnsi="Tahoma"/>
          <w:b/>
          <w:szCs w:val="18"/>
          <w:lang w:val="es-MX"/>
        </w:rPr>
        <w:t>XXVIII.</w:t>
      </w:r>
      <w:r>
        <w:rPr>
          <w:rFonts w:cs="Tahoma" w:ascii="Tahoma" w:hAnsi="Tahoma"/>
          <w:szCs w:val="18"/>
          <w:lang w:val="es-MX"/>
        </w:rPr>
        <w:t xml:space="preserve"> Participar en la elaboración de la documentación, los estudios y los proyectos de conservación susceptibles a desarrollarse mediante esquemas de financiamiento público-privado, en coordinación con la Dirección General de Desarrollo Carretero y los Centros SCT, y</w:t>
      </w:r>
    </w:p>
    <w:p>
      <w:pPr>
        <w:pStyle w:val="Texto"/>
        <w:spacing w:lineRule="auto" w:line="240" w:before="280" w:after="280"/>
        <w:rPr/>
      </w:pPr>
      <w:r>
        <w:rPr>
          <w:rFonts w:cs="Tahoma" w:ascii="Tahoma" w:hAnsi="Tahoma"/>
          <w:b/>
          <w:szCs w:val="18"/>
          <w:lang w:val="es-MX"/>
        </w:rPr>
        <w:t>XXIX.</w:t>
      </w:r>
      <w:r>
        <w:rPr>
          <w:rFonts w:cs="Tahoma" w:ascii="Tahoma" w:hAnsi="Tahoma"/>
          <w:szCs w:val="18"/>
          <w:lang w:val="es-MX"/>
        </w:rPr>
        <w:t xml:space="preserve"> Participar en el control y seguimiento administrativo de esquemas diversos de financiamiento en materia de conservación de carreteras, así como ejercer recursos de los mismos.</w:t>
      </w:r>
    </w:p>
    <w:p>
      <w:pPr>
        <w:pStyle w:val="Texto"/>
        <w:spacing w:lineRule="auto" w:line="240" w:before="280" w:after="280"/>
        <w:rPr/>
      </w:pPr>
      <w:r>
        <w:rPr>
          <w:rFonts w:cs="Tahoma" w:ascii="Tahoma" w:hAnsi="Tahoma"/>
          <w:b/>
          <w:szCs w:val="18"/>
          <w:lang w:val="es-MX"/>
        </w:rPr>
        <w:t>ARTÍCULO 19.</w:t>
      </w:r>
      <w:r>
        <w:rPr>
          <w:rFonts w:cs="Tahoma" w:ascii="Tahoma" w:hAnsi="Tahoma"/>
          <w:szCs w:val="18"/>
          <w:lang w:val="es-MX"/>
        </w:rPr>
        <w:t xml:space="preserve"> Corresponde a la Dirección General de Servicios Técnico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Participar en la definición de la política y los programas de infraestructura para el transporte en el marco de su competenci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Participar en la planeación y programación del desarrollo de la infraestructura carretera federal en el ámbito de su competencia;</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Estudiar y proponer características, especificaciones y lineamientos que deban contener los proyectos de las obras en el Sector, así como los criterios, métodos de cálculo y pruebas de laboratorio que deban aplicarse;</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Elaborar, modificar y actualizar las normas técnicas de la Secretaría para la infraestructura del transporte e interpretarlas para su debida aplicación, así como de las normas oficiales mexicanas de caminos y puentes previstas por la ley;</w:t>
      </w:r>
    </w:p>
    <w:p>
      <w:pPr>
        <w:pStyle w:val="Texto"/>
        <w:spacing w:lineRule="auto" w:line="240" w:before="280" w:after="280"/>
        <w:rPr/>
      </w:pPr>
      <w:r>
        <w:rPr>
          <w:rFonts w:cs="Tahoma" w:ascii="Tahoma" w:hAnsi="Tahoma"/>
          <w:b/>
          <w:szCs w:val="18"/>
          <w:lang w:val="es-MX"/>
        </w:rPr>
        <w:t xml:space="preserve">V. </w:t>
      </w:r>
      <w:r>
        <w:rPr>
          <w:rFonts w:cs="Tahoma" w:ascii="Tahoma" w:hAnsi="Tahoma"/>
          <w:szCs w:val="18"/>
          <w:lang w:val="es-MX"/>
        </w:rPr>
        <w:t>Ejecutar estudios geológicos, hidráulicos, geotécnicos, de cimentación, de pavimentos y demás que se requieran para proyectos de obras del Sector;</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Realizar estudios y proyectos para puentes, estructuras, túneles y obras de tierra, necesarios para la construcción y conservación de obras viales y estructuras a cargo de la Secretaría;</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Emitir opinión sobre estudios y proyectos, así como sobre procedimientos de construcción, operación  y conservación de la infraestructura carretera, incluyendo los caminos y puentes concesionados, y definir la clasificación de los caminos de jurisdicción federal;</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Realizar pruebas y ensayes de laboratorio que se requieran para determinar las características  y comportamiento de los materiales que se utilizan en la construcción de obras viales y calibrar los equipos de prueba;</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Obtener y poner a disposición de los interesados la información de los materiales en las distintas regiones del país, útiles para la construcción de carretera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Proponer los procedimientos para la gestión de calidad y realizar la verificación de la calidad en la construcción de las obras viales;</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Participar en la definición de la ubicación de las nuevas vialidades o modernización de las existentes;</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Producir, obtener y difundir información sobre la demanda del transporte y la oferta de infraestructura vial;</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Asesorar a las entidades del Sector en materia de estudios y proyectos viales;</w:t>
      </w:r>
    </w:p>
    <w:p>
      <w:pPr>
        <w:pStyle w:val="Texto"/>
        <w:spacing w:lineRule="auto" w:line="240" w:before="280" w:after="280"/>
        <w:rPr/>
      </w:pPr>
      <w:r>
        <w:rPr>
          <w:rFonts w:cs="Tahoma" w:ascii="Tahoma" w:hAnsi="Tahoma"/>
          <w:b/>
          <w:szCs w:val="18"/>
          <w:lang w:val="es-MX"/>
        </w:rPr>
        <w:t xml:space="preserve">XIV. </w:t>
      </w:r>
      <w:r>
        <w:rPr>
          <w:rFonts w:cs="Tahoma" w:ascii="Tahoma" w:hAnsi="Tahoma"/>
          <w:szCs w:val="18"/>
          <w:lang w:val="es-MX"/>
        </w:rPr>
        <w:t>Administrar la biblioteca en materia de vías terrestres;</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Asesorar y, en su caso, realizar el diseño de los elementos geométricos, de señalización, de seguridad, de iluminación y otros, relacionados con la operación de las obras viales;</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Intervenir en los estudios, análisis y determinación de precios unitarios, costos-horarios  y rendimientos de las máquinas y equipos utilizados para la ejecución de las obras a cargo de la Secretaría;</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Normar, coordinar y supervisar las funciones de las unidades generales de servicios técnicos adscritas a los Centros SCT;</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Interactuar con los organismos de investigación del Sector, a efecto de proponer, desarrollar, evaluar e implantar desarrollos tecnológicos, así como proyectos especiales, incluyendo lo relativo a los vehículos de transporte, en coordinación con la Subsecretaría de Transporte;</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Coordinar la realización de investigaciones, estudios y proyectos determinados relacionados con la infraestructura del transporte y su operación;</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Intervenir en la negociación de asuntos internacionales en materia de infraestructura carretera, en coordinación con las unidades administrativas competentes;</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Participar en la obtención de dictámenes técnicos sobre daños en la infraestructura carretera;</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Establecer procedimientos y, en su caso, efectuar las evaluaciones para conocer el estado físico, la calidad de los servicios y los niveles de operación que ofrece la infraestructura carretera a los usuarios;</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Participar en el desarrollo de programas tendentes a mejorar las condiciones de seguridad en el sistema vial del país;</w:t>
      </w:r>
    </w:p>
    <w:p>
      <w:pPr>
        <w:pStyle w:val="Texto"/>
        <w:spacing w:lineRule="auto" w:line="240" w:before="280" w:after="280"/>
        <w:rPr/>
      </w:pPr>
      <w:r>
        <w:rPr>
          <w:rFonts w:cs="Tahoma" w:ascii="Tahoma" w:hAnsi="Tahoma"/>
          <w:b/>
          <w:szCs w:val="18"/>
          <w:lang w:val="es-MX"/>
        </w:rPr>
        <w:t>XXIV.</w:t>
      </w:r>
      <w:r>
        <w:rPr>
          <w:rFonts w:cs="Tahoma" w:ascii="Tahoma" w:hAnsi="Tahoma"/>
          <w:szCs w:val="18"/>
          <w:lang w:val="es-MX"/>
        </w:rPr>
        <w:t xml:space="preserve"> Elaborar anualmente los tabuladores de precios unitarios a costo directo, para integrar el presupuesto base de las obras de infraestructura carretera, así como para el pago de obras por asignación directa;</w:t>
      </w:r>
    </w:p>
    <w:p>
      <w:pPr>
        <w:pStyle w:val="Texto"/>
        <w:spacing w:lineRule="auto" w:line="240" w:before="280" w:after="280"/>
        <w:rPr/>
      </w:pPr>
      <w:r>
        <w:rPr>
          <w:rFonts w:cs="Tahoma" w:ascii="Tahoma" w:hAnsi="Tahoma"/>
          <w:b/>
          <w:szCs w:val="18"/>
          <w:lang w:val="es-MX"/>
        </w:rPr>
        <w:t>XXV.</w:t>
      </w:r>
      <w:r>
        <w:rPr>
          <w:rFonts w:cs="Tahoma" w:ascii="Tahoma" w:hAnsi="Tahoma"/>
          <w:szCs w:val="18"/>
          <w:lang w:val="es-MX"/>
        </w:rPr>
        <w:t xml:space="preserve"> Proponer a la Subsecretaría de Infraestructura los porcentajes de variación en los precios unitarios resultantes de la actualización de costos de insumos, que se aplican para el pago de estimaciones de las obras de infraestructura carretera, así como de los trabajos de supervisión;</w:t>
      </w:r>
    </w:p>
    <w:p>
      <w:pPr>
        <w:pStyle w:val="Texto"/>
        <w:spacing w:lineRule="auto" w:line="240" w:before="280" w:after="280"/>
        <w:rPr/>
      </w:pPr>
      <w:r>
        <w:rPr>
          <w:rFonts w:cs="Tahoma" w:ascii="Tahoma" w:hAnsi="Tahoma"/>
          <w:b/>
          <w:szCs w:val="18"/>
          <w:lang w:val="es-MX"/>
        </w:rPr>
        <w:t>XXVI.</w:t>
      </w:r>
      <w:r>
        <w:rPr>
          <w:rFonts w:cs="Tahoma" w:ascii="Tahoma" w:hAnsi="Tahoma"/>
          <w:szCs w:val="18"/>
          <w:lang w:val="es-MX"/>
        </w:rPr>
        <w:t xml:space="preserve"> Participar en la atención de emergencias provocadas por fenómenos naturales que afecten la infraestructura vial, realizando estudios o proponiendo obras provisionales;</w:t>
      </w:r>
    </w:p>
    <w:p>
      <w:pPr>
        <w:pStyle w:val="Texto"/>
        <w:spacing w:lineRule="auto" w:line="240" w:before="280" w:after="280"/>
        <w:rPr/>
      </w:pPr>
      <w:r>
        <w:rPr>
          <w:rFonts w:cs="Tahoma" w:ascii="Tahoma" w:hAnsi="Tahoma"/>
          <w:b/>
          <w:szCs w:val="18"/>
          <w:lang w:val="es-MX"/>
        </w:rPr>
        <w:t>XXVII.</w:t>
      </w:r>
      <w:r>
        <w:rPr>
          <w:rFonts w:cs="Tahoma" w:ascii="Tahoma" w:hAnsi="Tahoma"/>
          <w:szCs w:val="18"/>
          <w:lang w:val="es-MX"/>
        </w:rPr>
        <w:t xml:space="preserve"> Dictaminar de acuerdo con las disposiciones aplicables, sobre aspectos técnicos para el otorgamiento de permisos de obras dentro del derecho de vía, en autopistas de cuota, y</w:t>
      </w:r>
    </w:p>
    <w:p>
      <w:pPr>
        <w:pStyle w:val="Texto"/>
        <w:spacing w:lineRule="auto" w:line="240" w:before="280" w:after="280"/>
        <w:rPr/>
      </w:pPr>
      <w:r>
        <w:rPr>
          <w:rFonts w:cs="Tahoma" w:ascii="Tahoma" w:hAnsi="Tahoma"/>
          <w:b/>
          <w:szCs w:val="18"/>
          <w:lang w:val="es-MX"/>
        </w:rPr>
        <w:t>XXVIII.</w:t>
      </w:r>
      <w:r>
        <w:rPr>
          <w:rFonts w:cs="Tahoma" w:ascii="Tahoma" w:hAnsi="Tahoma"/>
          <w:szCs w:val="18"/>
          <w:lang w:val="es-MX"/>
        </w:rPr>
        <w:t xml:space="preserve"> Asignar programa de trabajo y recursos, así como coordinar y supervisar las funciones de las Unidades Regionales adscritas a la Dirección General de Servicios Técnicos.</w:t>
      </w:r>
    </w:p>
    <w:p>
      <w:pPr>
        <w:pStyle w:val="Texto"/>
        <w:spacing w:lineRule="auto" w:line="240" w:before="280" w:after="280"/>
        <w:rPr/>
      </w:pPr>
      <w:r>
        <w:rPr>
          <w:rFonts w:cs="Tahoma" w:ascii="Tahoma" w:hAnsi="Tahoma"/>
          <w:b/>
          <w:szCs w:val="18"/>
          <w:lang w:val="es-MX"/>
        </w:rPr>
        <w:t>ARTÍCULO 20.</w:t>
      </w:r>
      <w:r>
        <w:rPr>
          <w:rFonts w:cs="Tahoma" w:ascii="Tahoma" w:hAnsi="Tahoma"/>
          <w:szCs w:val="18"/>
          <w:lang w:val="es-MX"/>
        </w:rPr>
        <w:t xml:space="preserve"> Corresponde a la Dirección General de Desarrollo Carretero:</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Coadyuvar en la definición de la política y los programas de infraestructura para el transporte en el marco de su competenci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Planear el desarrollo estratégico de la red federal de carreteras, incluyendo puentes y cruces internacionales</w:t>
      </w:r>
      <w:r>
        <w:rPr>
          <w:rFonts w:cs="Tahoma" w:ascii="Tahoma" w:hAnsi="Tahoma"/>
          <w:i/>
          <w:szCs w:val="18"/>
          <w:lang w:val="es-MX"/>
        </w:rPr>
        <w:t xml:space="preserve"> y </w:t>
      </w:r>
      <w:r>
        <w:rPr>
          <w:rFonts w:cs="Tahoma" w:ascii="Tahoma" w:hAnsi="Tahoma"/>
          <w:szCs w:val="18"/>
          <w:lang w:val="es-MX"/>
        </w:rPr>
        <w:t>su interconexión con otros modos de transporte y la coordinación con la planeación regional y estatal;</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Elaborar evaluaciones económicas y financieras de proyectos carreteros, a efecto de determinar su rentabilidad y la viabilidad de llevarlos a cabo como inversión pública o a través de esquemas de participación público-privada, así como realizar las gestiones necesarias ante las autoridades competentes para obtener la autorización de las obra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Elaborar, de conformidad con las políticas de la Secretaría, los criterios, estrategias y programas de inversión de corto, mediano y largo plazo en materia de construcción, modernización, ampliación  y conservación de carreteras de cuota o concesionada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Diseñar, obtener y difundir sistemas de indicadores para el desarrollo y gestión del Sistema Carretero Nacional, así como para la evaluación de resultados de los programas carretero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Elaborar la documentación, los estudios y los proyectos de las obras susceptibles a desarrollarse mediante esquemas de coparticipación público-privada, en coordinación con los Centros SCT, la Dirección General de Carreteras y la Dirección General de Conservación de Carreteras;</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Celebrar los concursos públicos para el otorgamiento de concesiones de infraestructura carretera con apoyo de la Unidad de Asuntos Jurídicos, de la Dirección General de Carreteras y de la Dirección General de Conservación de Carreteras;</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Elaborar planes maestros para el ordenamiento del desarrollo de autopistas existentes, incluyendo mejoras físicas, operativas, de seguridad y de gestión del tránsito;</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Conceptuar y coordinar el desarrollo de proyectos que maximicen el aprovechamiento de la red federal de carreteras, incluyendo los caminos y puentes concesionados, tales como paradores, accesos, entronques e introducción de nuevas tecnologías u obras complementarias, y en su caso otorgar los permisos correspondientes en coordinación con las Unidades Administrativas respectiva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Supervisar el cumplimiento de las obligaciones que las leyes, reglamentos, títulos de concesión  o permisos respectivos impongan a los concesionarios o permisionarios de caminos y puentes federales o sus obras auxiliares y tramitar, en su caso, los procedimientos para la modificación, revocación, rescate, requisa, terminación o suspensión;</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Verificar el estado financiero de los concesionarios de caminos y puentes en los términos establecidos en los títulos de concesión;</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Emitir disposiciones operativas para la adecuada utilización de los caminos y puentes concesionados, opinar sobre la interpretación de las leyes aplicables, sin perjuicio de las facultades que sobre el particular tiene la Unidad de Asuntos Jurídicos, e intervenir, en los términos señalados en aquéllas, en la elaboración de sus reglamento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Tramitar el otorgamiento de permisos y autorizaciones para la construcción de accesos, cruzamientos e instalaciones marginales en el derecho de vía de los caminos y puentes concesionados, así como para la instalación de anuncios y señales publicitarias; la construcción, modificación o ampliación de las obras en el derecho de vía, y la instalación de líneas de transmisión eléctrica, postes, cercas, ductos de transmisión o cualquier otra obra subterránea, superficial o aérea, en caminos concesionados y, en su caso, tramitar la suspensión o retiro de las obras en el derecho de vía;</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Verificar el estado físico de los caminos y puentes concesionados, emitir disposiciones relativas a su conservación y mantenimiento, así como revisar propuestas de obra para ello;</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Coordinar, conjuntamente con los Centros SCT y las direcciones generales de Carreteras, de Conservación de Carreteras, de Servicios Técnicos, y de Evaluación, las acciones para el seguimiento y supervisión de los programas de construcción y de conservación en los caminos y puentes concesionados, de acuerdo con los manuales establecidos;</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Llevar los registros del movimiento de vehículos y otros indicadores en los caminos y puentes concesionados y efectuar el análisis estadístico y la evaluación operacional;</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Integrar bancos de datos y herramientas analíticas auxiliares para el manejo de caminos y puentes concesionados;</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Ejercer las atribuciones de la Secretaría respecto de las tarifas y precios en materia de caminos  y puentes federales concesionados, de conformidad con las leyes, reglamentos, concesiones, permisos, autorizaciones, normas oficiales y demás disposiciones aplicables, excepto las que conforme a este Reglamento sean competencia de otras unidades administrativas;</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Interactuar, en el ámbito de sus atribuciones, con los organismos de investigación del Sector, a efecto de proponer, desarrollar, implantar y evaluar sistemáticamente trabajos de investigación y desarrollo tecnológico que resulten prioritarios para la Secretaría;</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Intervenir en la negociación de instrumentos jurídicos internacionales en materia de infraestructura carretera, puentes y cruces fronterizos, en coordinación con las dependencias competentes, y</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Coordinar las acciones de carácter técnico tendentes a la liberación del derecho de vía en obras susceptibles de concesión, con la participación de los Centros SCT y, en su caso, de las autoridades competentes en las entidades federativas, y coadyuvar para que los trámites relativos a la adquisición, ocupación y regularización del derecho de vía se lleven a cabo de acuerdo con las disposiciones aplicables.</w:t>
      </w:r>
    </w:p>
    <w:p>
      <w:pPr>
        <w:pStyle w:val="Texto"/>
        <w:spacing w:lineRule="auto" w:line="240" w:before="280" w:after="280"/>
        <w:rPr/>
      </w:pPr>
      <w:r>
        <w:rPr>
          <w:rFonts w:cs="Tahoma" w:ascii="Tahoma" w:hAnsi="Tahoma"/>
          <w:b/>
          <w:szCs w:val="18"/>
          <w:lang w:val="es-MX"/>
        </w:rPr>
        <w:t>ARTÍCULO 21.</w:t>
      </w:r>
      <w:r>
        <w:rPr>
          <w:rFonts w:cs="Tahoma" w:ascii="Tahoma" w:hAnsi="Tahoma"/>
          <w:szCs w:val="18"/>
          <w:lang w:val="es-MX"/>
        </w:rPr>
        <w:t xml:space="preserve"> Corresponde a la Dirección General de Aeronáutica Civil:</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Proponer al superior jerárquico las políticas y programas de transporte aéreo y ejercer la autoridad en el marco de su competenci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Regular, coordinar, vigilar y controlar los servicios de transporte aéreo nacional e internacional, los servicios aeroportuarios y complementarios, así como sus instalaciones y equipos;</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Promover la coordinación del transporte aéreo con otros modos de transporte para conformar un sistema integral;</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Establecer, vigilar y, en su caso, modificar las condiciones de operación a que debe sujetarse el tránsito aéreo en los espacios que deben ser utilizados con restricciones para garantizar la seguridad, así como coordinar y controlar el funcionamiento de los aeropuertos y disponer el cierre o suspensión parcial  o total de aeródromos civiles, cuando no reúnan las condiciones de seguridad para las operaciones aéreas; o bien disponer la suspensión parcial o total de dichos aeródromos con motivo de incumplimientos de la Ley de Aeropuertos y de su Reglamento;</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Proponer al superior jerárquico lineamientos para el desarrollo de infraestructura aeroportuaria, así como las ayudas a la navegación aérea y las comunicaciones aeronáuticas, de conformidad con las necesidades que se deben satisfacer en materia de transporte aéreo;</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Tramitar las solicitudes de concesión, y otorgar los permisos y autorizaciones para la prestación de los servicios de transporte aéreo regular, no regular, internacional, nacional o de servicio aéreo privado nacional y, en su caso, del no comercial, así como organizar en coordinación con la Dirección General de Autotransporte Federal o con los Centros SCT, la prestación de los servicios de autotransporte federal que se otorguen por el área competente;</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Autorizar la operación de aeronaves ultraligeras, globos aerostáticos, aeromodelismo y otras similares, así como vigilar sus actividades;</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Aprobar los horarios de operación de los aeropuertos y de las aeronaves de las líneas aéreas, coordinar el comité de operación y horarios, así como las operaciones aeronáuticas especiales;</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Expedir los certificados de matrícula y de aeronavegabilidad a las aeronaves civiles, así como llevar, organizar, controlar y mantener actualizado el registro aeronáutico mexicano;</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Registrar, aprobar y, en su caso, modificar los procedimientos terminales y de vuelo, así como el sistema de aerovías del espacio aéreo nacional;</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Tramitar y someter a la consideración del Secretario, a través de su superior jerárquico, las solicitudes de concesión para construir, operar y explotar aeropuertos; otorgar los permisos para la construcción, operación explotación de los demás aeródromos civiles, y proponer la expedición de las normas oficiales mexicanas que le corresponden; así como llevar a cabo la certificación anual de los aeródromos civiles  y pistas;</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Autorizar la reubicación, ampliación, modernización o reconstrucción de aeropuertos y, en coordinación con las autoridades competentes, la construcción de edificios, estructuras, elementos radiadores o cualquier obra o instalación que pueda afectar las operaciones aeronáuticas o, en su caso, remover cualquier obstáculo, así como llevar a cabo las acciones tendentes a la liberación del derecho de vía en aeropuerto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Emitir la normatividad, autorizar, controlar y verificar las instalaciones, sistemas y servicios para la navegación, aproximación, ayudas visuales, comunicaciones y meteorología aeronáutica, así como las especificaciones de los equipos destinados a dichos servicio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Otorgar los permisos para el establecimiento de fábricas de aeronaves, motores y sus partes  y componentes y talleres aeronáuticos, y llevar su control y vigilancia; asimismo, certificar, convalidar y autorizar, dentro del marco de sus atribuciones, los programas de mantenimiento y los proyectos de construcción o modificación de las aeronaves y sus partes y productos utilizados en la aviación, así como opinar sobre la importación de las mismas, y expedir o reconocer los certificados de homologación de ruido producido por las aeronaves;</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Vigilar el cumplimiento de las condiciones que establezcan las concesiones, permisos y autorizaciones y proponer, en su caso, su modificación, caducidad, revocación, rescate o requisa; así como declarar la suspensión de operación de aeronaves;</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Expedir, controlar, renovar, validar y, en su caso, suspender y cancelar las licencias al personal que intervenga directamente en la operación aeronáutica previos los exámenes que correspondan;</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Promover la formación, capacitación y adiestramiento del personal técnico aeronáutico, coordinar los programas y funcionamiento del Centro Internacional de Adiestramiento de Aviación Civil, así como otorgar permisos y verificar el funcionamiento de centros de formación, capacitación y adiestramiento del personal técnico aeronáutico;</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Otorgar los permisos y verificar las oficinas de despacho de vuelo, el despacho de las aeronaves  y sus operaciones;</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Efectuar y controlar las notificaciones técnico aeronáuticas y establecer la normatividad y programas para la prevención de accidentes en el transporte aéreo y sus instalaciones, vigilar su cumplimiento  y determinar la suspensión de operaciones o medidas que procedan;</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Elaborar los estudios tendentes a uniformar los sistemas de información estadística del transporte aéreo y realizar su publicación;</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Inspeccionar y controlar el mantenimiento de las aeronaves y, en su caso, expedir o cancelar los certificados de aeronavegabilidad;</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Apercibir a los infractores, así como imponer, graduar y, en su caso, reducir y cancelar las sanciones que procedan por infracciones a las leyes, reglamentos, concesiones, permisos, autorizaciones, normas oficiales y demás disposiciones aplicables, en las materias de aviación civil nacional e internacional, aeroportuaria y servicios relacionados con dichas actividades, así como por el incumplimiento de las disposiciones relativas a las tarifas en las materias a que se refiere la fracción XXXV siguiente y, cuando proceda, dar aviso a las autoridades competentes, así como efectuar las notificaciones respectivas;</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Organizar y controlar los servicios de búsqueda y salvamento de aeronaves civiles extraviadas o accidentales, así como investigar y dictaminar accidentes e incidentes de aviación;</w:t>
      </w:r>
    </w:p>
    <w:p>
      <w:pPr>
        <w:pStyle w:val="Texto"/>
        <w:spacing w:lineRule="auto" w:line="240" w:before="280" w:after="280"/>
        <w:rPr/>
      </w:pPr>
      <w:r>
        <w:rPr>
          <w:rFonts w:cs="Tahoma" w:ascii="Tahoma" w:hAnsi="Tahoma"/>
          <w:b/>
          <w:szCs w:val="18"/>
          <w:lang w:val="es-MX"/>
        </w:rPr>
        <w:t>XXIV.</w:t>
      </w:r>
      <w:r>
        <w:rPr>
          <w:rFonts w:cs="Tahoma" w:ascii="Tahoma" w:hAnsi="Tahoma"/>
          <w:szCs w:val="18"/>
          <w:lang w:val="es-MX"/>
        </w:rPr>
        <w:t xml:space="preserve"> Participar en los organismos internacionales de transporte aéreo e intervenir en las negociaciones de tratados y convenios que en la materia celebre México con otros países;</w:t>
      </w:r>
    </w:p>
    <w:p>
      <w:pPr>
        <w:pStyle w:val="Texto"/>
        <w:spacing w:lineRule="auto" w:line="240" w:before="280" w:after="280"/>
        <w:rPr/>
      </w:pPr>
      <w:r>
        <w:rPr>
          <w:rFonts w:cs="Tahoma" w:ascii="Tahoma" w:hAnsi="Tahoma"/>
          <w:b/>
          <w:szCs w:val="18"/>
          <w:lang w:val="es-MX"/>
        </w:rPr>
        <w:t>XXV.</w:t>
      </w:r>
      <w:r>
        <w:rPr>
          <w:rFonts w:cs="Tahoma" w:ascii="Tahoma" w:hAnsi="Tahoma"/>
          <w:szCs w:val="18"/>
          <w:lang w:val="es-MX"/>
        </w:rPr>
        <w:t xml:space="preserve"> Autorizar a empresas privadas la prestación de servicios de supervisión técnica a aeronaves, empresas aéreas, talleres aeronáuticos y escuelas técnicas de aviación;</w:t>
      </w:r>
    </w:p>
    <w:p>
      <w:pPr>
        <w:pStyle w:val="Texto"/>
        <w:spacing w:lineRule="auto" w:line="240" w:before="280" w:after="280"/>
        <w:rPr/>
      </w:pPr>
      <w:r>
        <w:rPr>
          <w:rFonts w:cs="Tahoma" w:ascii="Tahoma" w:hAnsi="Tahoma"/>
          <w:b/>
          <w:szCs w:val="18"/>
          <w:lang w:val="es-MX"/>
        </w:rPr>
        <w:t>XXVI.</w:t>
      </w:r>
      <w:r>
        <w:rPr>
          <w:rFonts w:cs="Tahoma" w:ascii="Tahoma" w:hAnsi="Tahoma"/>
          <w:szCs w:val="18"/>
          <w:lang w:val="es-MX"/>
        </w:rPr>
        <w:t xml:space="preserve"> Elaborar los proyectos de normas oficiales mexicanas en el ámbito de su competencia o las que se requieran en caso de emergencia, vigilar su cumplimiento en los términos de la ley de la materia, así como elaborar los proyectos de Normas Básicas de Seguridad previstas por la Ley de Aeropuertos;</w:t>
      </w:r>
    </w:p>
    <w:p>
      <w:pPr>
        <w:pStyle w:val="Texto"/>
        <w:spacing w:lineRule="auto" w:line="240" w:before="280" w:after="280"/>
        <w:rPr/>
      </w:pPr>
      <w:r>
        <w:rPr>
          <w:rFonts w:cs="Tahoma" w:ascii="Tahoma" w:hAnsi="Tahoma"/>
          <w:b/>
          <w:szCs w:val="18"/>
          <w:lang w:val="es-MX"/>
        </w:rPr>
        <w:t>XXVII.</w:t>
      </w:r>
      <w:r>
        <w:rPr>
          <w:rFonts w:cs="Tahoma" w:ascii="Tahoma" w:hAnsi="Tahoma"/>
          <w:szCs w:val="18"/>
          <w:lang w:val="es-MX"/>
        </w:rPr>
        <w:t xml:space="preserve"> Requerir e integrar la información financiera y operacional del transporte aéreo y en materia aeroportuaria, así como realizar los estudios pertinentes;</w:t>
      </w:r>
    </w:p>
    <w:p>
      <w:pPr>
        <w:pStyle w:val="Texto"/>
        <w:spacing w:lineRule="auto" w:line="240" w:before="280" w:after="280"/>
        <w:rPr/>
      </w:pPr>
      <w:r>
        <w:rPr>
          <w:rFonts w:cs="Tahoma" w:ascii="Tahoma" w:hAnsi="Tahoma"/>
          <w:b/>
          <w:szCs w:val="18"/>
          <w:lang w:val="es-MX"/>
        </w:rPr>
        <w:t>XXVIII.</w:t>
      </w:r>
      <w:r>
        <w:rPr>
          <w:rFonts w:cs="Tahoma" w:ascii="Tahoma" w:hAnsi="Tahoma"/>
          <w:szCs w:val="18"/>
          <w:lang w:val="es-MX"/>
        </w:rPr>
        <w:t xml:space="preserve"> Otorgar permisos para abastecimiento de combustible para las aeronaves;</w:t>
      </w:r>
    </w:p>
    <w:p>
      <w:pPr>
        <w:pStyle w:val="Texto"/>
        <w:spacing w:lineRule="auto" w:line="240" w:before="280" w:after="280"/>
        <w:rPr/>
      </w:pPr>
      <w:r>
        <w:rPr>
          <w:rFonts w:cs="Tahoma" w:ascii="Tahoma" w:hAnsi="Tahoma"/>
          <w:b/>
          <w:szCs w:val="18"/>
          <w:lang w:val="es-MX"/>
        </w:rPr>
        <w:t>XXIX.</w:t>
      </w:r>
      <w:r>
        <w:rPr>
          <w:rFonts w:cs="Tahoma" w:ascii="Tahoma" w:hAnsi="Tahoma"/>
          <w:szCs w:val="18"/>
          <w:lang w:val="es-MX"/>
        </w:rPr>
        <w:t xml:space="preserve"> Aprobar el contrato de seguro que presten los concesionarios y permisionarios de los servicios de transporte aéreo;</w:t>
      </w:r>
    </w:p>
    <w:p>
      <w:pPr>
        <w:pStyle w:val="Texto"/>
        <w:spacing w:lineRule="auto" w:line="240" w:before="280" w:after="280"/>
        <w:rPr/>
      </w:pPr>
      <w:r>
        <w:rPr>
          <w:rFonts w:cs="Tahoma" w:ascii="Tahoma" w:hAnsi="Tahoma"/>
          <w:b/>
          <w:szCs w:val="18"/>
          <w:lang w:val="es-MX"/>
        </w:rPr>
        <w:t>XXX.</w:t>
      </w:r>
      <w:r>
        <w:rPr>
          <w:rFonts w:cs="Tahoma" w:ascii="Tahoma" w:hAnsi="Tahoma"/>
          <w:szCs w:val="18"/>
          <w:lang w:val="es-MX"/>
        </w:rPr>
        <w:t xml:space="preserve"> Registrar los convenios que los permisionarios y concesionarios celebren entre sí o con otras empresas de transporte aéreo nacionales o extranjeras;</w:t>
      </w:r>
    </w:p>
    <w:p>
      <w:pPr>
        <w:pStyle w:val="Texto"/>
        <w:spacing w:lineRule="auto" w:line="240" w:before="280" w:after="280"/>
        <w:rPr/>
      </w:pPr>
      <w:r>
        <w:rPr>
          <w:rFonts w:cs="Tahoma" w:ascii="Tahoma" w:hAnsi="Tahoma"/>
          <w:b/>
          <w:szCs w:val="18"/>
          <w:lang w:val="es-MX"/>
        </w:rPr>
        <w:t>XXXI.</w:t>
      </w:r>
      <w:r>
        <w:rPr>
          <w:rFonts w:cs="Tahoma" w:ascii="Tahoma" w:hAnsi="Tahoma"/>
          <w:szCs w:val="18"/>
          <w:lang w:val="es-MX"/>
        </w:rPr>
        <w:t xml:space="preserve"> Vigilar que el servicio de transporte aéreo se efectúe en los términos y condiciones señalados en la ley y en los reglamentos en la materia, en las normas oficiales mexicanas y en las concesiones y permisos correspondientes;</w:t>
      </w:r>
    </w:p>
    <w:p>
      <w:pPr>
        <w:pStyle w:val="Texto"/>
        <w:spacing w:lineRule="auto" w:line="240" w:before="280" w:after="280"/>
        <w:rPr/>
      </w:pPr>
      <w:r>
        <w:rPr>
          <w:rFonts w:cs="Tahoma" w:ascii="Tahoma" w:hAnsi="Tahoma"/>
          <w:b/>
          <w:szCs w:val="18"/>
          <w:lang w:val="es-MX"/>
        </w:rPr>
        <w:t>XXXII.</w:t>
      </w:r>
      <w:r>
        <w:rPr>
          <w:rFonts w:cs="Tahoma" w:ascii="Tahoma" w:hAnsi="Tahoma"/>
          <w:szCs w:val="18"/>
          <w:lang w:val="es-MX"/>
        </w:rPr>
        <w:t xml:space="preserve"> Tramitar y dar seguimiento a los estudios y evaluaciones que se llevan a cabo para la construcción, ampliación y conservación de aeropuertos, así como coordinar lo necesario para efectuar la compraventa o, en su defecto, la expropiación de los terrenos y construcciones necesarias para realizar dichos actos;</w:t>
      </w:r>
    </w:p>
    <w:p>
      <w:pPr>
        <w:pStyle w:val="Texto"/>
        <w:spacing w:lineRule="auto" w:line="240" w:before="280" w:after="280"/>
        <w:rPr/>
      </w:pPr>
      <w:r>
        <w:rPr>
          <w:rFonts w:cs="Tahoma" w:ascii="Tahoma" w:hAnsi="Tahoma"/>
          <w:b/>
          <w:szCs w:val="18"/>
          <w:lang w:val="es-MX"/>
        </w:rPr>
        <w:t>XXXIII.</w:t>
      </w:r>
      <w:r>
        <w:rPr>
          <w:rFonts w:cs="Tahoma" w:ascii="Tahoma" w:hAnsi="Tahoma"/>
          <w:szCs w:val="18"/>
          <w:lang w:val="es-MX"/>
        </w:rPr>
        <w:t xml:space="preserve"> Proponer la expedición y, en su caso, aplicar las medidas y normas de seguridad e higiene que deban observarse en los servicios de transporte aéreo, así como verificar su cumplimiento;</w:t>
      </w:r>
    </w:p>
    <w:p>
      <w:pPr>
        <w:pStyle w:val="Texto"/>
        <w:spacing w:lineRule="auto" w:line="240" w:before="280" w:after="280"/>
        <w:rPr/>
      </w:pPr>
      <w:r>
        <w:rPr>
          <w:rFonts w:cs="Tahoma" w:ascii="Tahoma" w:hAnsi="Tahoma"/>
          <w:b/>
          <w:szCs w:val="18"/>
          <w:lang w:val="es-MX"/>
        </w:rPr>
        <w:t>XXXIV.</w:t>
      </w:r>
      <w:r>
        <w:rPr>
          <w:rFonts w:cs="Tahoma" w:ascii="Tahoma" w:hAnsi="Tahoma"/>
          <w:szCs w:val="18"/>
          <w:lang w:val="es-MX"/>
        </w:rPr>
        <w:t xml:space="preserve"> Previo acuerdo superior, designar o, en su caso, remover a los comandantes de los aeródromos civiles, así como al personal técnico especializado que preste sus servicios en los mismos, de conformidad con las disposiciones aplicables;</w:t>
      </w:r>
    </w:p>
    <w:p>
      <w:pPr>
        <w:pStyle w:val="Texto"/>
        <w:spacing w:lineRule="auto" w:line="240" w:before="280" w:after="280"/>
        <w:rPr/>
      </w:pPr>
      <w:r>
        <w:rPr>
          <w:rFonts w:cs="Tahoma" w:ascii="Tahoma" w:hAnsi="Tahoma"/>
          <w:b/>
          <w:szCs w:val="18"/>
          <w:lang w:val="es-MX"/>
        </w:rPr>
        <w:t>XXXV.</w:t>
      </w:r>
      <w:r>
        <w:rPr>
          <w:rFonts w:cs="Tahoma" w:ascii="Tahoma" w:hAnsi="Tahoma"/>
          <w:szCs w:val="18"/>
          <w:lang w:val="es-MX"/>
        </w:rPr>
        <w:t xml:space="preserve"> Ejercer las atribuciones de la Secretaría respecto de las tarifas y precios en materias de aviación civil nacional e internacional, aeroportuaria y los servicios relacionados con dichas actividades, de conformidad con las leyes, reglamentos, concesiones, permisos, autorizaciones, normas oficiales y demás disposiciones aplicables, excepto las que conforme a este Reglamento sean competencia de otras unidades administrativas;</w:t>
      </w:r>
    </w:p>
    <w:p>
      <w:pPr>
        <w:pStyle w:val="Texto"/>
        <w:spacing w:lineRule="auto" w:line="240" w:before="280" w:after="280"/>
        <w:rPr/>
      </w:pPr>
      <w:r>
        <w:rPr>
          <w:rFonts w:cs="Tahoma" w:ascii="Tahoma" w:hAnsi="Tahoma"/>
          <w:b/>
          <w:szCs w:val="18"/>
          <w:lang w:val="es-MX"/>
        </w:rPr>
        <w:t>XXXVI.</w:t>
      </w:r>
      <w:r>
        <w:rPr>
          <w:rFonts w:cs="Tahoma" w:ascii="Tahoma" w:hAnsi="Tahoma"/>
          <w:szCs w:val="18"/>
          <w:lang w:val="es-MX"/>
        </w:rPr>
        <w:t xml:space="preserve"> Dictar y vigilar que se ejecuten las medidas preventivas o las actividades previstas por las leyes nacionales y tratados internacionales relativos a actos de interferencia ilícita y de terrorismo, así como participar en los organismos internacionales de transporte aéreo e intervenir en las negociaciones de tratados y convenios que en materia de interferencia ilícita y de terrorismo celebre México con otros países, y</w:t>
      </w:r>
    </w:p>
    <w:p>
      <w:pPr>
        <w:pStyle w:val="Texto"/>
        <w:spacing w:lineRule="auto" w:line="240" w:before="280" w:after="280"/>
        <w:rPr/>
      </w:pPr>
      <w:r>
        <w:rPr>
          <w:rFonts w:cs="Tahoma" w:ascii="Tahoma" w:hAnsi="Tahoma"/>
          <w:b/>
          <w:szCs w:val="18"/>
          <w:lang w:val="es-MX"/>
        </w:rPr>
        <w:t>XXXVII.</w:t>
      </w:r>
      <w:r>
        <w:rPr>
          <w:rFonts w:cs="Tahoma" w:ascii="Tahoma" w:hAnsi="Tahoma"/>
          <w:szCs w:val="18"/>
          <w:lang w:val="es-MX"/>
        </w:rPr>
        <w:t xml:space="preserve"> Las demás que les señale el Secretario, dentro de la esfera de sus facultades.</w:t>
      </w:r>
    </w:p>
    <w:p>
      <w:pPr>
        <w:pStyle w:val="Texto"/>
        <w:spacing w:lineRule="auto" w:line="240" w:before="280" w:after="280"/>
        <w:rPr>
          <w:rFonts w:ascii="Tahoma" w:hAnsi="Tahoma" w:cs="Tahoma"/>
          <w:szCs w:val="18"/>
          <w:lang w:val="es-MX"/>
        </w:rPr>
      </w:pPr>
      <w:r>
        <w:rPr>
          <w:rFonts w:cs="Tahoma" w:ascii="Tahoma" w:hAnsi="Tahoma"/>
          <w:szCs w:val="18"/>
          <w:lang w:val="es-MX"/>
        </w:rPr>
        <w:t>Sin perjuicio de su ejercicio por parte del Director General de Aeronáutica Civil, al Director General Adjunto de Aviación, corresponderá el ejercicio de las atribuciones previstas por las fracciones IV, X, XIII, XIV y XVIII, y elaborar y aplicar las medidas y normas de seguridad e higiene en el ámbito de su competencia, prevista en la fracción XXXIII; al Director General Adjunto de Transporte y Control Aeronáutico, corresponderá el ejercicio de las atribuciones previstas por las fracciones VII, XV, XXIV, XXIX y XXX, tramitar los permisos y otorgar las autorizaciones a que se refiere la fracción VI, expedir certificados de matrícula a que se refiere la fracción IX, y requerir e integrar la información financiera y operacional de transporte aéreo a que se refiere la fracción XXVII; al Director de Aeropuertos, corresponderá el ejercicio de las atribuciones previstas por las fracciones IV, XII, XXIV, XXVI, XXVIII y XXXII, otorgar los permisos y proponer la expedición de Normas Básicas de Seguridad y otorgar la certificación anual de aeródromos civiles y pistas a que se refiere la fracción XI, requerir e integrar la información financiera y operacional en materia aeroportuaria a que se refiere la fracción XXVII y expedir y aplicar, así como verificar las medidas y normas de seguridad e higiene en el ámbito de su competencia a que se refiere la fracción XXXIII; al Director General Adjunto de Seguridad Aérea, corresponderá el ejercicio de las atribuciones previstas por las fracciones XVI, XVIII, XXI, XXV, y XXXI, expedir certificados de aeronavegabilidad a que se refiere la fracción IX, verificar las medidas y normas de seguridad e higiene en el ámbito de su competencia a que se refiere la fracción XXXIII, y las establecidas en el ámbito de su competencia a que se refiere la fracción XXXVI; al Director de Desarrollo Estratégico, corresponderá la elaboración de los estudios tendentes a uniformar los sistemas de información estadística del transporte aéreo y realizar su publicación a que se refiere la fracción XX; al Director de Análisis de Accidentes e Incidentes de Aviación, corresponderá la organización y control de los servicios de búsqueda y salvamento de aeronaves civiles extraviadas o accidentadas, así como investigar y dictaminar accidentes e incidentes, a que se refiere la fracción XXIII; al Director de Tarifas de la Dirección General de Aeronáutica Civil, corresponderá el ejercicio de las atribuciones de la Secretaría respecto de las tarifas y precios en materias de aviación civil nacional e internacional, aeroportuaria y los servicios relacionados con dichas actividades, de conformidad con las leyes, reglamentos, concesiones, permisos, autorizaciones, normas oficiales y demás disposiciones aplicables, excepto las que conforme a este Reglamento sean competencia de otras unidades administrativas, a que se refiere la fracción XXXV, y, al Comandante Regional que corresponda, el apercibimiento a los infractores, la imposición, graduación, reducción y cancelación de sanciones y efectuar las notificaciones respectivas a que se refiere la fracción XXII del presente Reglamento.</w:t>
      </w:r>
    </w:p>
    <w:p>
      <w:pPr>
        <w:pStyle w:val="Texto"/>
        <w:spacing w:lineRule="auto" w:line="240" w:before="280" w:after="280"/>
        <w:rPr/>
      </w:pPr>
      <w:r>
        <w:rPr>
          <w:rFonts w:cs="Tahoma" w:ascii="Tahoma" w:hAnsi="Tahoma"/>
          <w:szCs w:val="18"/>
          <w:lang w:val="es-MX"/>
        </w:rPr>
        <w:t>El Director General Adjunto de Seguridad Aérea y el Director General de Aeronáutica Civil, en ese orden, serán los superiores jerárquicos inmediatos de los Comandantes Regionales y de los Comandantes de Aeropuerto, así como de los inspectores y de los demás empleados de la Comandancia, que dependan de ésta, y tendrán facultad para disponer de las plazas e imponer en su operación, directrices técnicas  y administrativas a dichos servidores públicos.</w:t>
      </w:r>
    </w:p>
    <w:p>
      <w:pPr>
        <w:pStyle w:val="Texto"/>
        <w:spacing w:lineRule="auto" w:line="240" w:before="280" w:after="280"/>
        <w:rPr/>
      </w:pPr>
      <w:r>
        <w:rPr>
          <w:rFonts w:cs="Tahoma" w:ascii="Tahoma" w:hAnsi="Tahoma"/>
          <w:b/>
          <w:szCs w:val="18"/>
          <w:lang w:val="es-MX"/>
        </w:rPr>
        <w:t>ARTÍCULO 22.</w:t>
      </w:r>
      <w:r>
        <w:rPr>
          <w:rFonts w:cs="Tahoma" w:ascii="Tahoma" w:hAnsi="Tahoma"/>
          <w:szCs w:val="18"/>
          <w:lang w:val="es-MX"/>
        </w:rPr>
        <w:t xml:space="preserve"> Corresponde a la Dirección General de Autotransporte Federal:</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Proponer a su superior jerárquico las políticas, programas y demás disposiciones administrativas en materia de autotransporte federal, así como ejercer la autoridad en el marco de su competenci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Proponer los criterios y lineamientos así como los procesos, procedimientos y sistemas, instituir su mejora continua y controles que faciliten su transparencia, en materia de autotransporte federal;</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Instruir el cumplimiento y observancia por parte de los Centros SCT de los criterios y lineamientos así como los procesos, procedimientos, sistemas y demás disposiciones administrativas que se emitan en materia de autotransporte federal, supervisar su correcta aplicación y, en su caso, proponer al Subsecretario de Transporte las acciones necesarias para el cumplimiento de tales disposiciones o resolución de problemáticas detectadas o informar al Órgano Interno de Control para que determine lo conducente en cuanto a las responsabilidades de los servidores público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Normar los servicios del autotransporte federal y sus servicios auxiliares, así como del autotransporte internacional, el transporte privado, el arrendamiento de automotores, remolques y semirremolques, el arrendamiento de automóviles de uso privado y el traslado de vehículos, que operan en los caminos y puentes de jurisdicción federal; así como lo relativo a las licencias federales de conductor, centros de capacitación, terminales de pasajeros y de carga y, en lo conducente, a unidades de verificación, laboratorios de prueba y organismos de certificación; proponer las modalidades que dicte el interés general y, en su caso, diseñar los sistemas de operación de los servicio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Otorgar los permisos y autorizaciones de operación correspondientes a terminales de pasajeros y de carga, supervisar que su funcionamiento en coordinación con los Centros SCT, se realice de acuerdo con la normatividad establecida y participar, con la Dirección General de Carreteras, en aquellos casos que se refieran al uso del derecho de vía para la instalación de servicios relacionados con el autotransporte federal como paradores, centros fijos de verificación de peso y dimensiones y los demás servicios previstos en los ordenamientos aplicable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Otorgar el reconocimiento a los centros de capacitación e instructores de conductores del servicio de autotransporte federal, que cumplan con los requisitos correspondientes, así como emitir y aprobar los programas mínimos de capacitación del personal que intervenga en la operación del autotransporte federal, supervisar su desarrollo, vigilar que éstos correspondan a los objetivos fijados y designar a los servidores públicos que deban intervenir para ello;</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Evaluar y aprobar a las personas físicas o morales como organismos de certificación, laboratorios de prueba y unidades de verificación de las normas oficiales mexicanas, relacionadas con el autotransporte federal, así como proponer los lineamientos para tales fines;</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Elaborar y actualizar las normas oficiales mexicanas y las que se requieran en caso de emergencia, en las que se establezcan las características, especificaciones y los métodos de prueba para su comprobación, respecto de la operación y seguridad de los vehículos y equipos destinados al autotransporte federal, sus servicios auxiliares, incluyendo el transporte de materiales y residuos peligrosos y las relativas a las placas metálicas, calcomanías de identificación y tarjetas de circulación de vehículos automotores  y remolques, que sean matriculados en el país, conforme a los ordenamientos legales en la materia;</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Elaborar las normas oficiales mexicanas y determinar las características físicas de las instalaciones de las terminales de pasajeros, de carga, unidades de verificación, así como aprobar sus proyecto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Proponer e instrumentar programas para el cumplimiento de las normas oficiales mexicanas que, relacionadas con el autotransporte federal, que emita la Secretaría y, en su caso, las autoridades respectivas;</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Realizar, sin perjuicio de las facultades conferidas a otras Unidades Administrativas, la inspección, verificación y vigilancia, a fin de comprobar que el servicio de autotransporte federal y sus servicios auxiliares, el transporte privado, así como los centros de capacitación, y unidades de verificación, el arrendamiento de automotores, remolques y semirremolques, el arrendamiento de automóviles para uso particular, el traslado de vehículos, que operan en los caminos y puentes de jurisdicción federal, se efectúen en los términos y condiciones señalados en la ley y los reglamentos en la materia, en las normas oficiales mexicanas y en los permisos, autorizaciones, registros y reconocimientos correspondientes, y designar a los servidores públicos que deban intervenir para ello, quienes en su caso y de acuerdo a su comisión impondrán las sanciones respectivas; supervisar la conservación y mantenimiento de los equipos e instalaciones en términos de las disposiciones aplicables y coordinar, con las autoridades competentes, las acciones que fueren necesarias para tal fin.</w:t>
      </w:r>
    </w:p>
    <w:p>
      <w:pPr>
        <w:pStyle w:val="Texto"/>
        <w:spacing w:lineRule="auto" w:line="240" w:before="280" w:after="280"/>
        <w:rPr/>
      </w:pPr>
      <w:r>
        <w:rPr>
          <w:rFonts w:cs="Tahoma" w:ascii="Tahoma" w:hAnsi="Tahoma"/>
          <w:szCs w:val="18"/>
          <w:lang w:val="es-MX"/>
        </w:rPr>
        <w:t>Los servidores públicos comisionados para inspeccionar o verificar el cumplimiento de las disposiciones sobre pesos, dimensiones y capacidad de los vehículos, en centros fijos de verificación de peso  y dimensiones, podrán, de acuerdo a su comisión, imponer las sanciones respectivas.</w:t>
      </w:r>
    </w:p>
    <w:p>
      <w:pPr>
        <w:pStyle w:val="Texto"/>
        <w:spacing w:lineRule="auto" w:line="240" w:before="280" w:after="280"/>
        <w:rPr>
          <w:rFonts w:ascii="Tahoma" w:hAnsi="Tahoma" w:cs="Tahoma"/>
          <w:szCs w:val="18"/>
          <w:lang w:val="es-MX"/>
        </w:rPr>
      </w:pPr>
      <w:r>
        <w:rPr>
          <w:rFonts w:cs="Tahoma" w:ascii="Tahoma" w:hAnsi="Tahoma"/>
          <w:szCs w:val="18"/>
          <w:lang w:val="es-MX"/>
        </w:rPr>
        <w:t>Asimismo, se coordinará y/o solicitará la intervención de la Secretaría de Seguridad Pública a través de la Policía Federal Preventiva para la inspección, verificación y vigilancia del cumplimiento de los ordenamientos aplicables a la materia, cuando los vehículos circulen en la zona terrestre de las vías generales de comunicación, o de otras autoridades cuando por razones de competencia tengan injerencia en tales actuaciones. También solicitará el apoyo para la ejecución cuando así se requiera, de los programas de supervisión o para la implantación de acciones que permitan dar respuesta a una problemática específica;</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En el ámbito de sus atribuciones, apercibir a los infractores, así como imponer, graduar y, en su caso, reducir y cancelar las sanciones aplicables por infracciones que se cometan con motivo de las violaciones a los ordenamientos aplicables en materia de autotransporte federal, transporte privado y uso de las carreteras de jurisdicción federal, así como dar aviso a las autoridades competentes y efectuar las notificaciones respectiva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Vigilar el cumplimiento de las obligaciones y condiciones que se establezcan en los permisos, autorizaciones y reconocimientos en materia de autotransporte federal y servicios auxiliares, y proponer a la autoridad competente o, cuando proceda, declarar administrativamente la nulidad, cancelación, revocación, modificación, terminación o requisa de los mismo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Autorizar a los permisionarios de los servicios de autotransporte federal la constitución de fondos de garantía que ampare los daños que puedan ocasionarse a los usuarios de los servicios o a terceros en su persona o bienes, vías generales de comunicación y cualquier otro daño que pudiera generarse por el vehículo o, en su caso, su carga y vigilar su cumplimiento;</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Ejercer las atribuciones de la Secretaría respecto de las tarifas en materia de autotransporte federal  y sus servicios auxiliares, de conformidad con las leyes, reglamentos, concesiones, permisos, autorizaciones, normas oficiales y demás disposiciones aplicables, en coordinación con los Centros SCT, excepto las que conforme a este Reglamento sean competencia de otras unidades administrativas;</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Promover la coordinación del autotransporte federal con otros modos de transporte para conformar un sistema integral y coordinarse con las Unidades Administrativas respectivas para tal efecto;</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Formular, proponer e instrumentar, en el ámbito de su competencia, programas para el cumplimiento de las normas oficiales mexicanas en materia de contaminación ambiental, por parte de los vehículos de autotransporte federal;</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Proponer los programas de inspección, verificación y vigilancia de los servicios de autotransporte federal, sus servicios auxiliares, el transporte privado, así como el arrendamiento de automotores, remolques y semirremolques, el arrendamiento de automóviles para uso particular y el traslado de vehículos, los lineamientos para tales efectos y aquellos programas para incrementar la seguridad;</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Participar ante organismos internacionales en las negociaciones que se lleven a cabo para la formalización de tratados y convenios relacionados con el autotransporte, proponer las acciones que faciliten su internacionalización, así como establecer mecanismos para su implantación y vigilancia y, en su caso, plantear la armonización de la normatividad aplicable al autotransporte federal con la de otros países;</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En coordinación con la Unidad Administrativa respectiva, proponer, desarrollar y administrar las tecnologías de la información, vigilar su operación establecer los lineamientos y consolidar los sistemas homogéneos y automatizados o informáticos de naturaleza estadística, en materia de autotransporte federal, así como formular y publicar anualmente las estadísticas básicas correspondientes que comprendan los principales indicadores de operación, el control y registro de los vehículos, instalaciones y demás aspectos relacionados con este tipo de servicios;</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Proponer los procedimientos para la verificación de peso y dimensiones, que deberán utilizarse para el control y verificación del peso y dimensiones de los vehículos que circulan en las carreteras de jurisdicción federal, así como vigilar, en coordinación con la Coordinación General de Centros SCT y con los Centros SCT, la correcta operación y mantenimiento de los mismos;</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Establecer los lineamientos para la atención de quejas en materia de autotransporte federal, conciliación entre partes involucradas, así como los mecanismos para atender las quejas originadas en la realización de trámites;</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Promover y participar en coordinación con las Direcciones Generales de Servicios Técnicos y de Conservación de Carreteras, en la clasificación de los caminos y puentes de jurisdicción federal, en los planes de conservación y sus señalamientos, en los estudios de ingeniería de tránsito que se requieran, así como para la construcción de los Centros Fijos para la verificación de peso y dimensiones.</w:t>
      </w:r>
    </w:p>
    <w:p>
      <w:pPr>
        <w:pStyle w:val="Texto"/>
        <w:spacing w:lineRule="auto" w:line="240" w:before="280" w:after="280"/>
        <w:rPr/>
      </w:pPr>
      <w:r>
        <w:rPr>
          <w:rFonts w:cs="Tahoma" w:ascii="Tahoma" w:hAnsi="Tahoma"/>
          <w:szCs w:val="18"/>
          <w:lang w:val="es-MX"/>
        </w:rPr>
        <w:t>Asimismo participará, en coordinación con las Direcciones Generales de Conservación y de Servicios Técnicos, en la planeación y evaluación de los programas carreteros para la construcción y modernización de la red federal de carreteras, para, entre otras, considerar las necesidades de los servicios públicos  de autotransporte federal;</w:t>
      </w:r>
    </w:p>
    <w:p>
      <w:pPr>
        <w:pStyle w:val="Texto"/>
        <w:spacing w:lineRule="auto" w:line="240" w:before="280" w:after="280"/>
        <w:rPr/>
      </w:pPr>
      <w:r>
        <w:rPr>
          <w:rFonts w:cs="Tahoma" w:ascii="Tahoma" w:hAnsi="Tahoma"/>
          <w:b/>
          <w:szCs w:val="18"/>
          <w:lang w:val="es-MX"/>
        </w:rPr>
        <w:t>XXIV.</w:t>
      </w:r>
      <w:r>
        <w:rPr>
          <w:rFonts w:cs="Tahoma" w:ascii="Tahoma" w:hAnsi="Tahoma"/>
          <w:szCs w:val="18"/>
          <w:lang w:val="es-MX"/>
        </w:rPr>
        <w:t xml:space="preserve"> Participar en la definición de la política y los programas de infraestructura, de acuerdo con las necesidades del servicio de autotransporte federal, en el marco de su competencia;</w:t>
      </w:r>
    </w:p>
    <w:p>
      <w:pPr>
        <w:pStyle w:val="Texto"/>
        <w:spacing w:lineRule="auto" w:line="240" w:before="280" w:after="280"/>
        <w:rPr/>
      </w:pPr>
      <w:r>
        <w:rPr>
          <w:rFonts w:cs="Tahoma" w:ascii="Tahoma" w:hAnsi="Tahoma"/>
          <w:b/>
          <w:szCs w:val="18"/>
          <w:lang w:val="es-MX"/>
        </w:rPr>
        <w:t>XXV.</w:t>
      </w:r>
      <w:r>
        <w:rPr>
          <w:rFonts w:cs="Tahoma" w:ascii="Tahoma" w:hAnsi="Tahoma"/>
          <w:szCs w:val="18"/>
          <w:lang w:val="es-MX"/>
        </w:rPr>
        <w:t xml:space="preserve"> Participar en la planeación del desarrollo de la infraestructura carretera federal en el ámbito de su competencia;</w:t>
      </w:r>
    </w:p>
    <w:p>
      <w:pPr>
        <w:pStyle w:val="Texto"/>
        <w:spacing w:lineRule="auto" w:line="240" w:before="280" w:after="280"/>
        <w:rPr/>
      </w:pPr>
      <w:r>
        <w:rPr>
          <w:rFonts w:cs="Tahoma" w:ascii="Tahoma" w:hAnsi="Tahoma"/>
          <w:b/>
          <w:szCs w:val="18"/>
          <w:lang w:val="es-MX"/>
        </w:rPr>
        <w:t>XXVI.</w:t>
      </w:r>
      <w:r>
        <w:rPr>
          <w:rFonts w:cs="Tahoma" w:ascii="Tahoma" w:hAnsi="Tahoma"/>
          <w:szCs w:val="18"/>
          <w:lang w:val="es-MX"/>
        </w:rPr>
        <w:t xml:space="preserve"> Participar en la definición de la ubicación de las nuevas vialidades o modernización de las existentes;</w:t>
      </w:r>
    </w:p>
    <w:p>
      <w:pPr>
        <w:pStyle w:val="Texto"/>
        <w:spacing w:lineRule="auto" w:line="240" w:before="280" w:after="280"/>
        <w:rPr/>
      </w:pPr>
      <w:r>
        <w:rPr>
          <w:rFonts w:cs="Tahoma" w:ascii="Tahoma" w:hAnsi="Tahoma"/>
          <w:b/>
          <w:szCs w:val="18"/>
          <w:lang w:val="es-MX"/>
        </w:rPr>
        <w:t>XXVII.</w:t>
      </w:r>
      <w:r>
        <w:rPr>
          <w:rFonts w:cs="Tahoma" w:ascii="Tahoma" w:hAnsi="Tahoma"/>
          <w:szCs w:val="18"/>
          <w:lang w:val="es-MX"/>
        </w:rPr>
        <w:t xml:space="preserve"> Proponer y participar, en coordinación con las Direcciones Generales de Servicios Técnicos y de Conservación de Carreteras, en la elaboración de criterios normativos y normas oficiales mexicanas en materia de autotransporte federal vinculado con la infraestructura carretera, las especificaciones de pesos y dimensiones de los vehículos destinados al autotransporte federal, así como los requerimientos de infraestructura carretera, su reclasificación, señalamientos, conservación, las necesidades de los prestadores de servicios de autotransporte y participar con dichas Unidades Administrativas en la determinación de las características físicas de las instalaciones de paradores, y en la aprobación de sus proyectos;</w:t>
      </w:r>
    </w:p>
    <w:p>
      <w:pPr>
        <w:pStyle w:val="Texto"/>
        <w:spacing w:lineRule="auto" w:line="240" w:before="280" w:after="280"/>
        <w:rPr/>
      </w:pPr>
      <w:r>
        <w:rPr>
          <w:rFonts w:cs="Tahoma" w:ascii="Tahoma" w:hAnsi="Tahoma"/>
          <w:b/>
          <w:szCs w:val="18"/>
          <w:lang w:val="es-MX"/>
        </w:rPr>
        <w:t>XXVIII.</w:t>
      </w:r>
      <w:r>
        <w:rPr>
          <w:rFonts w:cs="Tahoma" w:ascii="Tahoma" w:hAnsi="Tahoma"/>
          <w:szCs w:val="18"/>
          <w:lang w:val="es-MX"/>
        </w:rPr>
        <w:t xml:space="preserve"> Promover la actualización de nuevas tecnologías en coordinación con las Unidades Administrativas respectivas, así como la realización de estudios sobre avances tecnológicos que incidan en el autotransporte federal;</w:t>
      </w:r>
    </w:p>
    <w:p>
      <w:pPr>
        <w:pStyle w:val="Texto"/>
        <w:spacing w:lineRule="auto" w:line="240" w:before="280" w:after="280"/>
        <w:rPr/>
      </w:pPr>
      <w:r>
        <w:rPr>
          <w:rFonts w:cs="Tahoma" w:ascii="Tahoma" w:hAnsi="Tahoma"/>
          <w:b/>
          <w:szCs w:val="18"/>
          <w:lang w:val="es-MX"/>
        </w:rPr>
        <w:t>XXIX.</w:t>
      </w:r>
      <w:r>
        <w:rPr>
          <w:rFonts w:cs="Tahoma" w:ascii="Tahoma" w:hAnsi="Tahoma"/>
          <w:szCs w:val="18"/>
          <w:lang w:val="es-MX"/>
        </w:rPr>
        <w:t xml:space="preserve"> Proponer con intervención de la Coordinación General de Centros SCT, los lineamientos  y programas de los Centros SCT en materia de autotransporte;</w:t>
      </w:r>
    </w:p>
    <w:p>
      <w:pPr>
        <w:pStyle w:val="Texto"/>
        <w:spacing w:lineRule="auto" w:line="240" w:before="280" w:after="280"/>
        <w:rPr/>
      </w:pPr>
      <w:r>
        <w:rPr>
          <w:rFonts w:cs="Tahoma" w:ascii="Tahoma" w:hAnsi="Tahoma"/>
          <w:b/>
          <w:szCs w:val="18"/>
          <w:lang w:val="es-MX"/>
        </w:rPr>
        <w:t>XXX.</w:t>
      </w:r>
      <w:r>
        <w:rPr>
          <w:rFonts w:cs="Tahoma" w:ascii="Tahoma" w:hAnsi="Tahoma"/>
          <w:szCs w:val="18"/>
          <w:lang w:val="es-MX"/>
        </w:rPr>
        <w:t xml:space="preserve"> Coordinar con la Dirección General de Desarrollo Ferroviario y Multimodal, la regulación de la operación y explotación en materia de autotransporte y de las instalaciones donde converjan los servicios de autotransporte federal con otros modos de transporte; coadyuvar con dicha Dirección General en cuanto al otorgamiento de los permisos correspondientes para las terminales de carga en que converjan los servicios de autotransporte federal con otros modos de transporte, así como coordinar con la Agencia Reguladora del Transporte Ferroviario la elaboración de normas oficiales mexicanas y la determinación de las características físicas de las instalaciones de las terminales de carga a que se refiere esta fracción;</w:t>
      </w:r>
    </w:p>
    <w:p>
      <w:pPr>
        <w:pStyle w:val="Texto"/>
        <w:spacing w:lineRule="auto" w:line="240" w:before="280" w:after="280"/>
        <w:rPr/>
      </w:pPr>
      <w:r>
        <w:rPr>
          <w:rFonts w:cs="Tahoma" w:ascii="Tahoma" w:hAnsi="Tahoma"/>
          <w:b/>
          <w:szCs w:val="18"/>
          <w:lang w:val="es-MX"/>
        </w:rPr>
        <w:t>XXXI.</w:t>
      </w:r>
      <w:r>
        <w:rPr>
          <w:rFonts w:cs="Tahoma" w:ascii="Tahoma" w:hAnsi="Tahoma"/>
          <w:szCs w:val="18"/>
          <w:lang w:val="es-MX"/>
        </w:rPr>
        <w:t xml:space="preserve"> Promover la coordinación con las Unidades Administrativas respectivas y autoridades responsables en los puertos marítimos, interiores, aeropuertos y puertos fronterizos para inspeccionar verificar y vigilar el cumplimiento de la normatividad aplicable al autotransporte federal, sus servicios auxiliares y el transporte privado;</w:t>
      </w:r>
    </w:p>
    <w:p>
      <w:pPr>
        <w:pStyle w:val="Texto"/>
        <w:spacing w:lineRule="auto" w:line="240" w:before="280" w:after="280"/>
        <w:rPr/>
      </w:pPr>
      <w:r>
        <w:rPr>
          <w:rFonts w:cs="Tahoma" w:ascii="Tahoma" w:hAnsi="Tahoma"/>
          <w:b/>
          <w:szCs w:val="18"/>
          <w:lang w:val="es-MX"/>
        </w:rPr>
        <w:t>XXXII.</w:t>
      </w:r>
      <w:r>
        <w:rPr>
          <w:rFonts w:cs="Tahoma" w:ascii="Tahoma" w:hAnsi="Tahoma"/>
          <w:szCs w:val="18"/>
          <w:lang w:val="es-MX"/>
        </w:rPr>
        <w:t xml:space="preserve"> Coordinar con la Dirección General de Puertos la inspección, verificación y vigilancia, a fin de comprobar que los servicios de autotransporte federal y sus servicios auxiliares, y el transporte privado, que operan en las instalaciones portuarias, se efectúen en los términos y condiciones señalados en la ley y los reglamentos en la materia, en las normas oficiales mexicanas y en los permisos y autorizaciones correspondientes;</w:t>
      </w:r>
    </w:p>
    <w:p>
      <w:pPr>
        <w:pStyle w:val="Texto"/>
        <w:spacing w:lineRule="auto" w:line="240" w:before="280" w:after="280"/>
        <w:rPr/>
      </w:pPr>
      <w:r>
        <w:rPr>
          <w:rFonts w:cs="Tahoma" w:ascii="Tahoma" w:hAnsi="Tahoma"/>
          <w:b/>
          <w:szCs w:val="18"/>
          <w:lang w:val="es-MX"/>
        </w:rPr>
        <w:t>XXXIII.</w:t>
      </w:r>
      <w:r>
        <w:rPr>
          <w:rFonts w:cs="Tahoma" w:ascii="Tahoma" w:hAnsi="Tahoma"/>
          <w:szCs w:val="18"/>
          <w:lang w:val="es-MX"/>
        </w:rPr>
        <w:t xml:space="preserve"> Promover la coordinación con las dependencias competentes, así como con las autoridades federales y estatales respectivas, para la inspección, verificación y vigilancia de los servicios de autotransporte federal, sus servicios auxiliares y el transporte privado;</w:t>
      </w:r>
    </w:p>
    <w:p>
      <w:pPr>
        <w:pStyle w:val="Texto"/>
        <w:spacing w:lineRule="auto" w:line="240" w:before="280" w:after="280"/>
        <w:rPr/>
      </w:pPr>
      <w:r>
        <w:rPr>
          <w:rFonts w:cs="Tahoma" w:ascii="Tahoma" w:hAnsi="Tahoma"/>
          <w:b/>
          <w:szCs w:val="18"/>
          <w:lang w:val="es-MX"/>
        </w:rPr>
        <w:t>XXXIV.</w:t>
      </w:r>
      <w:r>
        <w:rPr>
          <w:rFonts w:cs="Tahoma" w:ascii="Tahoma" w:hAnsi="Tahoma"/>
          <w:szCs w:val="18"/>
          <w:lang w:val="es-MX"/>
        </w:rPr>
        <w:t xml:space="preserve"> Concertar las acciones que permitan lograr un mejor entendimiento de los elementos que integran el sistema de autotransporte federal y atender sus requerimientos en el ámbito de su competencia;</w:t>
      </w:r>
    </w:p>
    <w:p>
      <w:pPr>
        <w:pStyle w:val="Texto"/>
        <w:spacing w:lineRule="auto" w:line="240" w:before="280" w:after="280"/>
        <w:rPr/>
      </w:pPr>
      <w:r>
        <w:rPr>
          <w:rFonts w:cs="Tahoma" w:ascii="Tahoma" w:hAnsi="Tahoma"/>
          <w:b/>
          <w:szCs w:val="18"/>
          <w:lang w:val="es-MX"/>
        </w:rPr>
        <w:t>XXXV.</w:t>
      </w:r>
      <w:r>
        <w:rPr>
          <w:rFonts w:cs="Tahoma" w:ascii="Tahoma" w:hAnsi="Tahoma"/>
          <w:szCs w:val="18"/>
          <w:lang w:val="es-MX"/>
        </w:rPr>
        <w:t xml:space="preserve"> Realizar los análisis económicos y financieros que permitan emitir un diagnóstico sobre el comportamiento del autotransporte federal de carga y de pasajeros como rama industrial y su interrelación con la economía mexicana y a partir de dicho diagnóstico formular las recomendaciones pertinentes;</w:t>
      </w:r>
    </w:p>
    <w:p>
      <w:pPr>
        <w:pStyle w:val="Texto"/>
        <w:spacing w:lineRule="auto" w:line="240" w:before="280" w:after="280"/>
        <w:rPr/>
      </w:pPr>
      <w:r>
        <w:rPr>
          <w:rFonts w:cs="Tahoma" w:ascii="Tahoma" w:hAnsi="Tahoma"/>
          <w:b/>
          <w:szCs w:val="18"/>
          <w:lang w:val="es-MX"/>
        </w:rPr>
        <w:t>XXXVI.</w:t>
      </w:r>
      <w:r>
        <w:rPr>
          <w:rFonts w:cs="Tahoma" w:ascii="Tahoma" w:hAnsi="Tahoma"/>
          <w:szCs w:val="18"/>
          <w:lang w:val="es-MX"/>
        </w:rPr>
        <w:t xml:space="preserve"> Promover, en coordinación con las dependencias y entidades de la Administración Pública Federal, los gobiernos estatales y municipales y las instituciones privadas apropiadas, el desarrollo de sistemas de información de mercados y de vinculación de la oferta y demanda de servicios de autotransporte de carga para apoyar la comercialización de los servicios de las pequeñas empresas autotransportistas;</w:t>
      </w:r>
    </w:p>
    <w:p>
      <w:pPr>
        <w:pStyle w:val="Texto"/>
        <w:spacing w:lineRule="auto" w:line="240" w:before="280" w:after="280"/>
        <w:rPr/>
      </w:pPr>
      <w:r>
        <w:rPr>
          <w:rFonts w:cs="Tahoma" w:ascii="Tahoma" w:hAnsi="Tahoma"/>
          <w:b/>
          <w:szCs w:val="18"/>
          <w:lang w:val="es-MX"/>
        </w:rPr>
        <w:t>XXXVII.</w:t>
      </w:r>
      <w:r>
        <w:rPr>
          <w:rFonts w:cs="Tahoma" w:ascii="Tahoma" w:hAnsi="Tahoma"/>
          <w:szCs w:val="18"/>
          <w:lang w:val="es-MX"/>
        </w:rPr>
        <w:t xml:space="preserve"> Diseñar estrategias para la integración y organización de los autotransportistas que acusen alto grado de dispersión a fin de que participen con mayor efectividad y eficiencia en el mercado del autotransporte federal, así como formular y ejecutar programas para promover la modernización de la administración y la operación de las empresas que se integren;</w:t>
      </w:r>
    </w:p>
    <w:p>
      <w:pPr>
        <w:pStyle w:val="Texto"/>
        <w:spacing w:lineRule="auto" w:line="240" w:before="280" w:after="280"/>
        <w:rPr/>
      </w:pPr>
      <w:r>
        <w:rPr>
          <w:rFonts w:cs="Tahoma" w:ascii="Tahoma" w:hAnsi="Tahoma"/>
          <w:b/>
          <w:szCs w:val="18"/>
          <w:lang w:val="es-MX"/>
        </w:rPr>
        <w:t>XXXVIII.</w:t>
      </w:r>
      <w:r>
        <w:rPr>
          <w:rFonts w:cs="Tahoma" w:ascii="Tahoma" w:hAnsi="Tahoma"/>
          <w:szCs w:val="18"/>
          <w:lang w:val="es-MX"/>
        </w:rPr>
        <w:t xml:space="preserve"> Promover la capacitación gerencial, operativa y administrativa y comercial de las pequeñas empresas de autotransporte y llevar un seguimiento de su desarrollo;</w:t>
      </w:r>
    </w:p>
    <w:p>
      <w:pPr>
        <w:pStyle w:val="Texto"/>
        <w:spacing w:lineRule="auto" w:line="240" w:before="280" w:after="280"/>
        <w:rPr/>
      </w:pPr>
      <w:r>
        <w:rPr>
          <w:rFonts w:cs="Tahoma" w:ascii="Tahoma" w:hAnsi="Tahoma"/>
          <w:b/>
          <w:szCs w:val="18"/>
          <w:lang w:val="es-MX"/>
        </w:rPr>
        <w:t>XXXIX.</w:t>
      </w:r>
      <w:r>
        <w:rPr>
          <w:rFonts w:cs="Tahoma" w:ascii="Tahoma" w:hAnsi="Tahoma"/>
          <w:szCs w:val="18"/>
          <w:lang w:val="es-MX"/>
        </w:rPr>
        <w:t xml:space="preserve"> Formular, en coordinación con las dependencias y entidades de la Administración Pública Federal e instituciones financieras privadas, programas de apoyo financiero para la modernización del parque vehicular, el mejoramiento de instalaciones y fortalecimiento financiero de las empresas que integren a autotransportistas;</w:t>
      </w:r>
    </w:p>
    <w:p>
      <w:pPr>
        <w:pStyle w:val="Texto"/>
        <w:spacing w:lineRule="auto" w:line="240" w:before="280" w:after="280"/>
        <w:rPr/>
      </w:pPr>
      <w:r>
        <w:rPr>
          <w:rFonts w:cs="Tahoma" w:ascii="Tahoma" w:hAnsi="Tahoma"/>
          <w:b/>
          <w:szCs w:val="18"/>
          <w:lang w:val="es-MX"/>
        </w:rPr>
        <w:t>XL.</w:t>
      </w:r>
      <w:r>
        <w:rPr>
          <w:rFonts w:cs="Tahoma" w:ascii="Tahoma" w:hAnsi="Tahoma"/>
          <w:szCs w:val="18"/>
          <w:lang w:val="es-MX"/>
        </w:rPr>
        <w:t xml:space="preserve"> Contratar, de acuerdo a lo previsto en los ordenamientos aplicables, la asesoría y apoyo necesarios que se requieran para el mejor desarrollo de las actividades y funciones encomendadas a la Dirección General que permitan fortalecer los actos de autoridad, previo acuerdo con su superior jerárquico;</w:t>
      </w:r>
    </w:p>
    <w:p>
      <w:pPr>
        <w:pStyle w:val="Texto"/>
        <w:spacing w:lineRule="auto" w:line="240" w:before="280" w:after="280"/>
        <w:rPr/>
      </w:pPr>
      <w:r>
        <w:rPr>
          <w:rFonts w:cs="Tahoma" w:ascii="Tahoma" w:hAnsi="Tahoma"/>
          <w:b/>
          <w:szCs w:val="18"/>
          <w:lang w:val="es-MX"/>
        </w:rPr>
        <w:t>XLI.</w:t>
      </w:r>
      <w:r>
        <w:rPr>
          <w:rFonts w:cs="Tahoma" w:ascii="Tahoma" w:hAnsi="Tahoma"/>
          <w:szCs w:val="18"/>
          <w:lang w:val="es-MX"/>
        </w:rPr>
        <w:t xml:space="preserve"> Otorgar los permisos para la prestación del servicio público de autotransporte federal de pasaje, turismo, carga, y servicios auxiliares de arrastre, arrastre y salvamento, depósito de vehículos y paquetería y mensajería, así como los relativos al transporte privado y resolver respecto a la alta o la baja de vehículos en los mismos;</w:t>
      </w:r>
    </w:p>
    <w:p>
      <w:pPr>
        <w:pStyle w:val="Texto"/>
        <w:spacing w:lineRule="auto" w:line="240" w:before="280" w:after="280"/>
        <w:rPr/>
      </w:pPr>
      <w:r>
        <w:rPr>
          <w:rFonts w:cs="Tahoma" w:ascii="Tahoma" w:hAnsi="Tahoma"/>
          <w:b/>
          <w:szCs w:val="18"/>
          <w:lang w:val="es-MX"/>
        </w:rPr>
        <w:t>XLII.</w:t>
      </w:r>
      <w:r>
        <w:rPr>
          <w:rFonts w:cs="Tahoma" w:ascii="Tahoma" w:hAnsi="Tahoma"/>
          <w:szCs w:val="18"/>
          <w:lang w:val="es-MX"/>
        </w:rPr>
        <w:t xml:space="preserve"> Registrar los horarios de los servicios públicos de autotransporte federal de pasajeros;</w:t>
      </w:r>
    </w:p>
    <w:p>
      <w:pPr>
        <w:pStyle w:val="Texto"/>
        <w:spacing w:lineRule="auto" w:line="240" w:before="280" w:after="280"/>
        <w:rPr/>
      </w:pPr>
      <w:r>
        <w:rPr>
          <w:rFonts w:cs="Tahoma" w:ascii="Tahoma" w:hAnsi="Tahoma"/>
          <w:b/>
          <w:szCs w:val="18"/>
          <w:lang w:val="es-MX"/>
        </w:rPr>
        <w:t>XLIII.</w:t>
      </w:r>
      <w:r>
        <w:rPr>
          <w:rFonts w:cs="Tahoma" w:ascii="Tahoma" w:hAnsi="Tahoma"/>
          <w:szCs w:val="18"/>
          <w:lang w:val="es-MX"/>
        </w:rPr>
        <w:t xml:space="preserve"> Registrar los convenios que los permisionarios celebren entre sí o con otras empresas de autotransporte, para la cobertura en la prestación de los servicios de autotransporte federal;</w:t>
      </w:r>
    </w:p>
    <w:p>
      <w:pPr>
        <w:pStyle w:val="Texto"/>
        <w:spacing w:lineRule="auto" w:line="240" w:before="280" w:after="280"/>
        <w:rPr/>
      </w:pPr>
      <w:r>
        <w:rPr>
          <w:rFonts w:cs="Tahoma" w:ascii="Tahoma" w:hAnsi="Tahoma"/>
          <w:b/>
          <w:szCs w:val="18"/>
          <w:lang w:val="es-MX"/>
        </w:rPr>
        <w:t>XLIV.</w:t>
      </w:r>
      <w:r>
        <w:rPr>
          <w:rFonts w:cs="Tahoma" w:ascii="Tahoma" w:hAnsi="Tahoma"/>
          <w:szCs w:val="18"/>
          <w:lang w:val="es-MX"/>
        </w:rPr>
        <w:t xml:space="preserve"> Tramitar, y expedir las placas metálicas y calcomanías de identificación vehicular, así como tarjetas de circulación de los vehículos que circulen por las carreteras y puentes de jurisdicción federal, destinados al servicio de autotransporte federal y servicios auxiliares, de arrendamiento de automotores, remolques y semirremolques, y de arrendamiento de automóviles para uso particular, placas metálicas para el traslado de vehículos y tarjetas de circulación para vehículos destinados al transporte privado, así como resolver respecto a la baja de placas asignadas a dichos vehículos;</w:t>
      </w:r>
    </w:p>
    <w:p>
      <w:pPr>
        <w:pStyle w:val="Texto"/>
        <w:spacing w:lineRule="auto" w:line="240" w:before="280" w:after="280"/>
        <w:rPr/>
      </w:pPr>
      <w:r>
        <w:rPr>
          <w:rFonts w:cs="Tahoma" w:ascii="Tahoma" w:hAnsi="Tahoma"/>
          <w:b/>
          <w:szCs w:val="18"/>
          <w:lang w:val="es-MX"/>
        </w:rPr>
        <w:t>XLV.</w:t>
      </w:r>
      <w:r>
        <w:rPr>
          <w:rFonts w:cs="Tahoma" w:ascii="Tahoma" w:hAnsi="Tahoma"/>
          <w:szCs w:val="18"/>
          <w:lang w:val="es-MX"/>
        </w:rPr>
        <w:t xml:space="preserve"> Registrar las bases constitutivas de sociedades de autotransporte federal y sus servicios auxiliares, de arrendadoras de automotores, remolques y semirremolques y de arrendadoras de automóviles para uso particular que operan en caminos y puentes de jurisdicción federal, así como sus modificaciones; vigilar la operación de las mismas y fomentar su desarrollo;</w:t>
      </w:r>
    </w:p>
    <w:p>
      <w:pPr>
        <w:pStyle w:val="Texto"/>
        <w:spacing w:lineRule="auto" w:line="240" w:before="280" w:after="280"/>
        <w:rPr/>
      </w:pPr>
      <w:r>
        <w:rPr>
          <w:rFonts w:cs="Tahoma" w:ascii="Tahoma" w:hAnsi="Tahoma"/>
          <w:b/>
          <w:szCs w:val="18"/>
          <w:lang w:val="es-MX"/>
        </w:rPr>
        <w:t>XLVI.</w:t>
      </w:r>
      <w:r>
        <w:rPr>
          <w:rFonts w:cs="Tahoma" w:ascii="Tahoma" w:hAnsi="Tahoma"/>
          <w:szCs w:val="18"/>
          <w:lang w:val="es-MX"/>
        </w:rPr>
        <w:t xml:space="preserve"> Evaluar, en el ámbito de su jurisdicción, el comportamiento del autotransporte federal, con los lineamientos que para tal propósito emita la Dirección General de Autotransporte Federal;</w:t>
      </w:r>
    </w:p>
    <w:p>
      <w:pPr>
        <w:pStyle w:val="Texto"/>
        <w:spacing w:lineRule="auto" w:line="240" w:before="280" w:after="280"/>
        <w:rPr/>
      </w:pPr>
      <w:r>
        <w:rPr>
          <w:rFonts w:cs="Tahoma" w:ascii="Tahoma" w:hAnsi="Tahoma"/>
          <w:b/>
          <w:szCs w:val="18"/>
          <w:lang w:val="es-MX"/>
        </w:rPr>
        <w:t>XLVII.</w:t>
      </w:r>
      <w:r>
        <w:rPr>
          <w:rFonts w:cs="Tahoma" w:ascii="Tahoma" w:hAnsi="Tahoma"/>
          <w:szCs w:val="18"/>
          <w:lang w:val="es-MX"/>
        </w:rPr>
        <w:t xml:space="preserve"> Expedir, controlar y en su caso, renovar, refrendar, suspender y cancelar las licencias federales de conductor, en coordinación con el área respectiva de la Dirección General de Protección y Medicina Preventiva en el Transporte;</w:t>
      </w:r>
    </w:p>
    <w:p>
      <w:pPr>
        <w:pStyle w:val="Texto"/>
        <w:spacing w:lineRule="auto" w:line="240" w:before="280" w:after="280"/>
        <w:rPr/>
      </w:pPr>
      <w:r>
        <w:rPr>
          <w:rFonts w:cs="Tahoma" w:ascii="Tahoma" w:hAnsi="Tahoma"/>
          <w:b/>
          <w:szCs w:val="18"/>
          <w:lang w:val="es-MX"/>
        </w:rPr>
        <w:t>XLVIII.</w:t>
      </w:r>
      <w:r>
        <w:rPr>
          <w:rFonts w:cs="Tahoma" w:ascii="Tahoma" w:hAnsi="Tahoma"/>
          <w:szCs w:val="18"/>
          <w:lang w:val="es-MX"/>
        </w:rPr>
        <w:t xml:space="preserve"> Expedir el duplicado de las licencias federales de conductor en caso de robo, pérdida  o destrucción;</w:t>
      </w:r>
    </w:p>
    <w:p>
      <w:pPr>
        <w:pStyle w:val="Texto"/>
        <w:spacing w:lineRule="auto" w:line="240" w:before="280" w:after="280"/>
        <w:rPr/>
      </w:pPr>
      <w:r>
        <w:rPr>
          <w:rFonts w:cs="Tahoma" w:ascii="Tahoma" w:hAnsi="Tahoma"/>
          <w:b/>
          <w:szCs w:val="18"/>
          <w:lang w:val="es-MX"/>
        </w:rPr>
        <w:t>XLIX.</w:t>
      </w:r>
      <w:r>
        <w:rPr>
          <w:rFonts w:cs="Tahoma" w:ascii="Tahoma" w:hAnsi="Tahoma"/>
          <w:szCs w:val="18"/>
          <w:lang w:val="es-MX"/>
        </w:rPr>
        <w:t xml:space="preserve"> Coordinarse con la Dependencia competente en materia de tránsito federal para la verificación y vigilancia del cumplimiento de la normatividad aplicable al autotransporte federal, así como para la atención de los accidentes en los que se involucren permisionarios del autotransporte federal, determinación en su caso, de las causas que los originan y elaboración del registro de los mismos, y</w:t>
      </w:r>
    </w:p>
    <w:p>
      <w:pPr>
        <w:pStyle w:val="Texto"/>
        <w:spacing w:lineRule="auto" w:line="240" w:before="280" w:after="280"/>
        <w:rPr/>
      </w:pPr>
      <w:r>
        <w:rPr>
          <w:rFonts w:cs="Tahoma" w:ascii="Tahoma" w:hAnsi="Tahoma"/>
          <w:b/>
          <w:szCs w:val="18"/>
          <w:lang w:val="es-MX"/>
        </w:rPr>
        <w:t>L.</w:t>
      </w:r>
      <w:r>
        <w:rPr>
          <w:rFonts w:cs="Tahoma" w:ascii="Tahoma" w:hAnsi="Tahoma"/>
          <w:szCs w:val="18"/>
          <w:lang w:val="es-MX"/>
        </w:rPr>
        <w:t xml:space="preserve"> Atender las quejas de los usuarios en contra de los diversos permisionarios del autotransporte federal en cualquiera de sus modalidades, así como las quejas originadas por la realización de trámites.</w:t>
      </w:r>
    </w:p>
    <w:p>
      <w:pPr>
        <w:pStyle w:val="Texto"/>
        <w:spacing w:lineRule="auto" w:line="240" w:before="280" w:after="280"/>
        <w:rPr/>
      </w:pPr>
      <w:r>
        <w:rPr>
          <w:rFonts w:cs="Tahoma" w:ascii="Tahoma" w:hAnsi="Tahoma"/>
          <w:szCs w:val="18"/>
          <w:lang w:val="es-MX"/>
        </w:rPr>
        <w:t>Sin perjuicio de su ejercicio por parte del Director General de Autotransporte Federal, al Director General Adjunto de Planeación y Desarrollo, Subdirector de Desarrollo Tecnológico y Seguridad, Subdirector de Capacitación, Subdirector de Planeación, Jefe de Departamento de Capacitación y Jefe de Departamento  de Tarifas, corresponderá el ejercicio de las atribuciones previstas por las fracciones VI y XIV; al Director de Supervisión del Autotransporte Federal, Subdirector de Supervisión Técnica, Subdirector de Supervisión Operativa y Subdirector de Supervisión de la Normatividad, corresponderá el ejercicio de la atribución prevista por la fracción XI; al Director Jurídico y Subdirector de Asuntos Jurídicos y de Seguros, corresponderá el ejercicio de la atribución prevista por la fracción XII; y al Director del Centro Metropolitano del Autotransporte, Subdirector de Servicios Auxiliares, Subdirector de Servicios de Autotransporte de Pasaje y Subdirector de Servicios de Autotransporte de Carga, corresponderá el ejercicio de las atribuciones previstas por las fracciones XXXVI, XXXVII, XXXVIII, XXXIX, XL y XLII.</w:t>
      </w:r>
    </w:p>
    <w:p>
      <w:pPr>
        <w:pStyle w:val="Texto"/>
        <w:spacing w:lineRule="auto" w:line="240" w:before="280" w:after="280"/>
        <w:rPr/>
      </w:pPr>
      <w:r>
        <w:rPr>
          <w:rFonts w:cs="Tahoma" w:ascii="Tahoma" w:hAnsi="Tahoma"/>
          <w:b/>
          <w:szCs w:val="18"/>
          <w:lang w:val="es-MX"/>
        </w:rPr>
        <w:t>ARTÍCULO 23.</w:t>
      </w:r>
      <w:r>
        <w:rPr>
          <w:rFonts w:cs="Tahoma" w:ascii="Tahoma" w:hAnsi="Tahoma"/>
          <w:szCs w:val="18"/>
          <w:lang w:val="es-MX"/>
        </w:rPr>
        <w:t xml:space="preserve"> Corresponde a la Dirección General de Desarrollo Ferroviario y Multimodal:</w:t>
      </w:r>
    </w:p>
    <w:p>
      <w:pPr>
        <w:pStyle w:val="Texto"/>
        <w:spacing w:lineRule="exact" w:line="226"/>
        <w:ind w:left="864" w:hanging="576"/>
        <w:rPr/>
      </w:pPr>
      <w:r>
        <w:rPr>
          <w:rFonts w:cs="Tahoma" w:ascii="Tahoma" w:hAnsi="Tahoma"/>
          <w:b/>
          <w:szCs w:val="24"/>
        </w:rPr>
        <w:t>I.</w:t>
      </w:r>
      <w:r>
        <w:rPr>
          <w:rFonts w:cs="Tahoma" w:ascii="Tahoma" w:hAnsi="Tahoma"/>
          <w:szCs w:val="24"/>
        </w:rPr>
        <w:tab/>
        <w:t>Proponer y promover las políticas y programas de desarrollo, promoción, regulación, supervisión y logística del sistema ferroviario y del transporte multimodal;</w:t>
      </w:r>
    </w:p>
    <w:p>
      <w:pPr>
        <w:pStyle w:val="Texto"/>
        <w:spacing w:lineRule="exact" w:line="226"/>
        <w:ind w:left="864" w:hanging="576"/>
        <w:rPr/>
      </w:pPr>
      <w:r>
        <w:rPr>
          <w:rFonts w:cs="Tahoma" w:ascii="Tahoma" w:hAnsi="Tahoma"/>
          <w:b/>
          <w:szCs w:val="24"/>
        </w:rPr>
        <w:t>II.</w:t>
        <w:tab/>
      </w:r>
      <w:r>
        <w:rPr>
          <w:rFonts w:cs="Tahoma" w:ascii="Tahoma" w:hAnsi="Tahoma"/>
          <w:szCs w:val="24"/>
        </w:rPr>
        <w:t>Tramitar las peticiones relativas al otorgamiento de concesiones y asignaciones para la construcción, operación y explotación de vías generales de comunicación ferroviaria y para la prestación del servicio público de transporte ferroviario, así como su prórroga, modificación, nulidad, cesión, terminación y revocación y adoptar, en el ámbito de su competencia, las medidas conducentes en términos de las disposiciones jurídicas aplicables;</w:t>
      </w:r>
    </w:p>
    <w:p>
      <w:pPr>
        <w:pStyle w:val="Texto"/>
        <w:spacing w:lineRule="exact" w:line="236"/>
        <w:ind w:left="864" w:hanging="576"/>
        <w:rPr/>
      </w:pPr>
      <w:r>
        <w:rPr>
          <w:rFonts w:cs="Tahoma" w:ascii="Tahoma" w:hAnsi="Tahoma"/>
          <w:b/>
          <w:szCs w:val="24"/>
        </w:rPr>
        <w:t>III.</w:t>
        <w:tab/>
      </w:r>
      <w:r>
        <w:rPr>
          <w:rFonts w:cs="Tahoma" w:ascii="Tahoma" w:hAnsi="Tahoma"/>
          <w:szCs w:val="24"/>
        </w:rPr>
        <w:t>Llevar a cabo las licitaciones públicas para el otorgamiento de concesiones para la construcción, operación y explotación de vías férreas, así como para la prestación del servicio público de transporte ferroviario;</w:t>
      </w:r>
    </w:p>
    <w:p>
      <w:pPr>
        <w:pStyle w:val="Texto"/>
        <w:spacing w:lineRule="exact" w:line="236"/>
        <w:ind w:left="864" w:hanging="576"/>
        <w:rPr/>
      </w:pPr>
      <w:r>
        <w:rPr>
          <w:rFonts w:cs="Tahoma" w:ascii="Tahoma" w:hAnsi="Tahoma"/>
          <w:b/>
          <w:szCs w:val="24"/>
        </w:rPr>
        <w:t>IV.</w:t>
        <w:tab/>
      </w:r>
      <w:r>
        <w:rPr>
          <w:rFonts w:cs="Tahoma" w:ascii="Tahoma" w:hAnsi="Tahoma"/>
          <w:szCs w:val="24"/>
        </w:rPr>
        <w:t>Llevar a cabo los procedimientos para la contratación de obras públicas ferroviarias y de los servicios relacionados con las mismas, de conformidad con las disposiciones jurídicas aplicables;</w:t>
      </w:r>
    </w:p>
    <w:p>
      <w:pPr>
        <w:pStyle w:val="Texto"/>
        <w:spacing w:lineRule="exact" w:line="236"/>
        <w:ind w:left="864" w:hanging="576"/>
        <w:rPr/>
      </w:pPr>
      <w:r>
        <w:rPr>
          <w:rFonts w:cs="Tahoma" w:ascii="Tahoma" w:hAnsi="Tahoma"/>
          <w:b/>
          <w:szCs w:val="24"/>
        </w:rPr>
        <w:t>V.</w:t>
        <w:tab/>
      </w:r>
      <w:r>
        <w:rPr>
          <w:rFonts w:cs="Tahoma" w:ascii="Tahoma" w:hAnsi="Tahoma"/>
          <w:szCs w:val="24"/>
        </w:rPr>
        <w:t>Promover con las entidades federativas, municipios, demarcaciones territoriales de la Ciudad de México, concesionarios o particulares la conservación, reconstrucción y ampliación de tramos de vías férreas federales, y la construcción de libramientos que eviten el paso por las poblaciones;</w:t>
      </w:r>
    </w:p>
    <w:p>
      <w:pPr>
        <w:pStyle w:val="Texto"/>
        <w:spacing w:lineRule="exact" w:line="236"/>
        <w:ind w:left="864" w:hanging="576"/>
        <w:rPr/>
      </w:pPr>
      <w:r>
        <w:rPr>
          <w:rFonts w:cs="Tahoma" w:ascii="Tahoma" w:hAnsi="Tahoma"/>
          <w:b/>
          <w:szCs w:val="24"/>
        </w:rPr>
        <w:t>VI.</w:t>
      </w:r>
      <w:r>
        <w:rPr>
          <w:rFonts w:cs="Tahoma" w:ascii="Tahoma" w:hAnsi="Tahoma"/>
          <w:szCs w:val="24"/>
        </w:rPr>
        <w:tab/>
        <w:t>Evaluar, en coordinación con la unidad administrativa competente de la Secretaría, las propuestas relativas a la planeación, construcción, modernización, reconstrucción y conservación de la obra pública para la prestación del servicio público de transporte ferroviario;</w:t>
      </w:r>
    </w:p>
    <w:p>
      <w:pPr>
        <w:pStyle w:val="Texto"/>
        <w:spacing w:lineRule="exact" w:line="236"/>
        <w:ind w:left="864" w:hanging="576"/>
        <w:rPr/>
      </w:pPr>
      <w:r>
        <w:rPr>
          <w:rFonts w:cs="Tahoma" w:ascii="Tahoma" w:hAnsi="Tahoma"/>
          <w:b/>
          <w:szCs w:val="24"/>
        </w:rPr>
        <w:t>VII.</w:t>
      </w:r>
      <w:r>
        <w:rPr>
          <w:rFonts w:cs="Tahoma" w:ascii="Tahoma" w:hAnsi="Tahoma"/>
          <w:szCs w:val="24"/>
        </w:rPr>
        <w:tab/>
        <w:t>Fijar y modificar las dimensiones y características del derecho de vía de las vías generales de comunicación ferroviaria, así como aprobar los proyectos de construcción y, en su caso, reconstrucción de las vías férreas concesionadas;</w:t>
      </w:r>
    </w:p>
    <w:p>
      <w:pPr>
        <w:pStyle w:val="Texto"/>
        <w:spacing w:lineRule="exact" w:line="236"/>
        <w:ind w:left="864" w:hanging="576"/>
        <w:rPr/>
      </w:pPr>
      <w:r>
        <w:rPr>
          <w:rFonts w:cs="Tahoma" w:ascii="Tahoma" w:hAnsi="Tahoma"/>
          <w:b/>
          <w:szCs w:val="24"/>
        </w:rPr>
        <w:t>VIII.</w:t>
      </w:r>
      <w:r>
        <w:rPr>
          <w:rFonts w:cs="Tahoma" w:ascii="Tahoma" w:hAnsi="Tahoma"/>
          <w:szCs w:val="24"/>
        </w:rPr>
        <w:tab/>
        <w:t>Coordinar las acciones de carácter técnico para la preservación y liberación del derecho de vía en las vías generales de comunicación ferroviaria, con la participación de los Centros SCT y, en su caso, de las autoridades competentes de las entidades federativas, de los municipios o de las demarcaciones territoriales de la Ciudad de México;</w:t>
      </w:r>
    </w:p>
    <w:p>
      <w:pPr>
        <w:pStyle w:val="Texto"/>
        <w:spacing w:lineRule="exact" w:line="236"/>
        <w:ind w:left="864" w:hanging="576"/>
        <w:rPr/>
      </w:pPr>
      <w:r>
        <w:rPr>
          <w:rFonts w:cs="Tahoma" w:ascii="Tahoma" w:hAnsi="Tahoma"/>
          <w:b/>
          <w:szCs w:val="24"/>
        </w:rPr>
        <w:t>IX.</w:t>
      </w:r>
      <w:r>
        <w:rPr>
          <w:rFonts w:cs="Tahoma" w:ascii="Tahoma" w:hAnsi="Tahoma"/>
          <w:szCs w:val="24"/>
        </w:rPr>
        <w:tab/>
        <w:t>Coadyuvar con las unidades administrativas competentes de la Secretaría, los Centros SCT y las autoridades competentes de las entidades federativas, de los municipios o de las demarcaciones territoriales de la Ciudad de México para que los trámites relativos a la adquisición, ocupación y regularización del derecho de vía en las vías generales de comunicación ferroviaria se lleven a cabo de acuerdo con las disposiciones jurídicas aplicables;</w:t>
      </w:r>
    </w:p>
    <w:p>
      <w:pPr>
        <w:pStyle w:val="Texto"/>
        <w:spacing w:lineRule="exact" w:line="236"/>
        <w:ind w:left="864" w:hanging="576"/>
        <w:rPr/>
      </w:pPr>
      <w:r>
        <w:rPr>
          <w:rFonts w:cs="Tahoma" w:ascii="Tahoma" w:hAnsi="Tahoma"/>
          <w:b/>
          <w:szCs w:val="24"/>
        </w:rPr>
        <w:t>X.</w:t>
      </w:r>
      <w:r>
        <w:rPr>
          <w:rFonts w:cs="Tahoma" w:ascii="Tahoma" w:hAnsi="Tahoma"/>
          <w:szCs w:val="24"/>
        </w:rPr>
        <w:tab/>
        <w:t>Otorgar, modificar o revocar los permisos y autorizaciones para operar el transporte multimodal y para prestar el servicio de maniobras en zonas federales terrestres ferroviarias;</w:t>
      </w:r>
    </w:p>
    <w:p>
      <w:pPr>
        <w:pStyle w:val="Texto"/>
        <w:spacing w:lineRule="exact" w:line="236"/>
        <w:ind w:left="864" w:hanging="576"/>
        <w:rPr/>
      </w:pPr>
      <w:r>
        <w:rPr>
          <w:rFonts w:cs="Tahoma" w:ascii="Tahoma" w:hAnsi="Tahoma"/>
          <w:b/>
          <w:szCs w:val="24"/>
        </w:rPr>
        <w:t>XI.</w:t>
        <w:tab/>
      </w:r>
      <w:r>
        <w:rPr>
          <w:rFonts w:cs="Tahoma" w:ascii="Tahoma" w:hAnsi="Tahoma"/>
          <w:szCs w:val="24"/>
        </w:rPr>
        <w:t>Otorgar, modificar o revocar los permisos y autorizaciones ferroviarias para la prestación de los servicios auxiliares; la construcción de accesos, cruzamientos e instalaciones marginales; construcción y operación de puentes sobre vías férreas; la instalación de anuncios y señales publicitarias; la construcción, conservación y mantenimiento de vías férreas por parte de las empresas cuando éstas se ofrezcan para su explotación y operación a terceros que tengan concesión para el servicio público de transporte ferroviario y cualquier otra obra e instalación subterránea, superficial o aérea en el derecho de vía de las vías generales de comunicación ferroviaria, así como aprobar los proyectos ejecutivos correspondientes;</w:t>
      </w:r>
    </w:p>
    <w:p>
      <w:pPr>
        <w:pStyle w:val="Texto"/>
        <w:spacing w:lineRule="exact" w:line="236"/>
        <w:ind w:left="864" w:hanging="576"/>
        <w:rPr/>
      </w:pPr>
      <w:r>
        <w:rPr>
          <w:rFonts w:cs="Tahoma" w:ascii="Tahoma" w:hAnsi="Tahoma"/>
          <w:b/>
          <w:szCs w:val="24"/>
        </w:rPr>
        <w:t>XII.</w:t>
      </w:r>
      <w:r>
        <w:rPr>
          <w:rFonts w:cs="Tahoma" w:ascii="Tahoma" w:hAnsi="Tahoma"/>
          <w:szCs w:val="24"/>
        </w:rPr>
        <w:tab/>
        <w:t>Imponer en caso fortuito o de fuerza mayor y, previa opinión técnica y operativa de la Agencia Reguladora del Transporte Ferroviario, modalidades en la operación y explotación de las vías férreas, así como en la prestación del servicio público de transporte ferroviario, sólo por el tiempo y proporción que resulte estrictamente necesario;</w:t>
      </w:r>
    </w:p>
    <w:p>
      <w:pPr>
        <w:pStyle w:val="Texto"/>
        <w:spacing w:lineRule="exact" w:line="236"/>
        <w:ind w:left="864" w:hanging="576"/>
        <w:rPr/>
      </w:pPr>
      <w:r>
        <w:rPr>
          <w:rFonts w:cs="Tahoma" w:ascii="Tahoma" w:hAnsi="Tahoma"/>
          <w:b/>
          <w:szCs w:val="24"/>
        </w:rPr>
        <w:t>XIII.</w:t>
      </w:r>
      <w:r>
        <w:rPr>
          <w:rFonts w:cs="Tahoma" w:ascii="Tahoma" w:hAnsi="Tahoma"/>
          <w:szCs w:val="24"/>
        </w:rPr>
        <w:tab/>
        <w:t>Proponer a las autoridades competentes los derechos, aprovechamientos y contraprestaciones que se cubrirán al Gobierno Federal por el otorgamiento de las concesiones, permisos y autorizaciones en materia ferroviaria, de transporte multimodal y de servicio de maniobras en zonas federales terrestres ferroviarias, así como por el uso, aprovechamiento y explotación de los bienes del dominio público correspondientes a la infraestructura ferroviaria y por la prestación del servicio público de transporte ferroviario;</w:t>
      </w:r>
    </w:p>
    <w:p>
      <w:pPr>
        <w:pStyle w:val="Texto"/>
        <w:spacing w:lineRule="exact" w:line="236"/>
        <w:ind w:left="864" w:hanging="576"/>
        <w:rPr/>
      </w:pPr>
      <w:r>
        <w:rPr>
          <w:rFonts w:cs="Tahoma" w:ascii="Tahoma" w:hAnsi="Tahoma"/>
          <w:b/>
          <w:szCs w:val="24"/>
        </w:rPr>
        <w:t>XIV.</w:t>
      </w:r>
      <w:r>
        <w:rPr>
          <w:rFonts w:cs="Tahoma" w:ascii="Tahoma" w:hAnsi="Tahoma"/>
          <w:szCs w:val="24"/>
        </w:rPr>
        <w:tab/>
        <w:t>Aprobar las pólizas de los seguros y sus renovaciones que en materia de transporte ferroviario y multimodal deban contratar los concesionarios, permisionarios y autorizados, y establecer los montos mínimos que deberán cubrir dichas pólizas;</w:t>
      </w:r>
    </w:p>
    <w:p>
      <w:pPr>
        <w:pStyle w:val="Texto"/>
        <w:spacing w:lineRule="exact" w:line="236"/>
        <w:ind w:left="864" w:hanging="576"/>
        <w:rPr/>
      </w:pPr>
      <w:r>
        <w:rPr>
          <w:rFonts w:cs="Tahoma" w:ascii="Tahoma" w:hAnsi="Tahoma"/>
          <w:b/>
          <w:szCs w:val="24"/>
        </w:rPr>
        <w:t>XV.</w:t>
      </w:r>
      <w:r>
        <w:rPr>
          <w:rFonts w:cs="Tahoma" w:ascii="Tahoma" w:hAnsi="Tahoma"/>
          <w:szCs w:val="24"/>
        </w:rPr>
        <w:tab/>
        <w:t>Verificar el cumplimiento de las concesiones, asignaciones, permisos y autorizaciones por parte de los concesionarios, asignatarios, permisionarios y autorizados en materia ferroviaria, de transporte multimodal y de servicio de maniobras en zonas federales terrestres ferroviarias;</w:t>
      </w:r>
    </w:p>
    <w:p>
      <w:pPr>
        <w:pStyle w:val="Texto"/>
        <w:spacing w:lineRule="exact" w:line="236"/>
        <w:ind w:left="864" w:hanging="576"/>
        <w:rPr/>
      </w:pPr>
      <w:r>
        <w:rPr>
          <w:rFonts w:cs="Tahoma" w:ascii="Tahoma" w:hAnsi="Tahoma"/>
          <w:b/>
          <w:szCs w:val="24"/>
        </w:rPr>
        <w:t>XVI.</w:t>
        <w:tab/>
      </w:r>
      <w:r>
        <w:rPr>
          <w:rFonts w:cs="Tahoma" w:ascii="Tahoma" w:hAnsi="Tahoma"/>
          <w:szCs w:val="24"/>
        </w:rPr>
        <w:t>Representar al sector en materia de transporte ferroviario y multimodal en las reuniones bilaterales, foros, grupos de trabajo y organismos internacionales;</w:t>
      </w:r>
    </w:p>
    <w:p>
      <w:pPr>
        <w:pStyle w:val="Texto"/>
        <w:spacing w:lineRule="exact" w:line="234"/>
        <w:ind w:left="864" w:hanging="576"/>
        <w:rPr/>
      </w:pPr>
      <w:r>
        <w:rPr>
          <w:rFonts w:cs="Tahoma" w:ascii="Tahoma" w:hAnsi="Tahoma"/>
          <w:b/>
          <w:szCs w:val="24"/>
        </w:rPr>
        <w:t>XVII.</w:t>
      </w:r>
      <w:r>
        <w:rPr>
          <w:rFonts w:cs="Tahoma" w:ascii="Tahoma" w:hAnsi="Tahoma"/>
          <w:szCs w:val="24"/>
        </w:rPr>
        <w:tab/>
        <w:t>Supervisar el cumplimiento y observancia por parte de los Centros SCT de los criterios, lineamientos, procedimientos, y demás disposiciones administrativas que se emitan en materia de transporte ferroviario, de transporte multimodal y de servicio de maniobras en zonas federales terrestres ferroviarias;</w:t>
      </w:r>
    </w:p>
    <w:p>
      <w:pPr>
        <w:pStyle w:val="Texto"/>
        <w:spacing w:lineRule="exact" w:line="234"/>
        <w:ind w:left="864" w:hanging="576"/>
        <w:rPr/>
      </w:pPr>
      <w:r>
        <w:rPr>
          <w:rFonts w:cs="Tahoma" w:ascii="Tahoma" w:hAnsi="Tahoma"/>
          <w:b/>
          <w:szCs w:val="24"/>
        </w:rPr>
        <w:t>XVIII.</w:t>
      </w:r>
      <w:r>
        <w:rPr>
          <w:rFonts w:cs="Tahoma" w:ascii="Tahoma" w:hAnsi="Tahoma"/>
          <w:szCs w:val="24"/>
        </w:rPr>
        <w:tab/>
        <w:t>Determinar, sin perjuicio de las atribuciones que correspondan a la Secretaría del Trabajo y Previsión Social, en coordinación con otras autoridades federales competentes, los lineamientos generales aplicables para la definición de aquellos conocimientos, habilidades y destrezas que requieran de certificación para garantizar la seguridad en la prestación del servicio público de transporte ferroviario y, establecer en coordinación con dicha Secretaría el régimen al que se sujetará la certificación a que se refiere esta fracción, en términos del artículo 41 de la Ley;</w:t>
      </w:r>
    </w:p>
    <w:p>
      <w:pPr>
        <w:pStyle w:val="Texto"/>
        <w:spacing w:lineRule="exact" w:line="234"/>
        <w:ind w:left="864" w:hanging="576"/>
        <w:rPr/>
      </w:pPr>
      <w:r>
        <w:rPr>
          <w:rFonts w:cs="Tahoma" w:ascii="Tahoma" w:hAnsi="Tahoma"/>
          <w:b/>
          <w:szCs w:val="24"/>
        </w:rPr>
        <w:t>XIX.</w:t>
      </w:r>
      <w:r>
        <w:rPr>
          <w:rFonts w:cs="Tahoma" w:ascii="Tahoma" w:hAnsi="Tahoma"/>
          <w:szCs w:val="24"/>
        </w:rPr>
        <w:tab/>
        <w:t>Evaluar y autorizar a las unidades de verificación de las normas oficiales mexicanas relacionadas con el servicio público de transporte ferroviario, así como proponer los lineamientos para dicha autorización;</w:t>
      </w:r>
    </w:p>
    <w:p>
      <w:pPr>
        <w:pStyle w:val="Texto"/>
        <w:spacing w:lineRule="exact" w:line="234"/>
        <w:ind w:left="864" w:hanging="576"/>
        <w:rPr/>
      </w:pPr>
      <w:r>
        <w:rPr>
          <w:rFonts w:cs="Tahoma" w:ascii="Tahoma" w:hAnsi="Tahoma"/>
          <w:b/>
          <w:szCs w:val="24"/>
        </w:rPr>
        <w:t>XX.</w:t>
      </w:r>
      <w:r>
        <w:rPr>
          <w:rFonts w:cs="Tahoma" w:ascii="Tahoma" w:hAnsi="Tahoma"/>
          <w:szCs w:val="24"/>
        </w:rPr>
        <w:tab/>
        <w:t>Promover la coordinación e integración de los servicios e infraestructura necesarios para el desarrollo de la logística en territorio nacional y su vinculación con el extranjero, y</w:t>
      </w:r>
    </w:p>
    <w:p>
      <w:pPr>
        <w:pStyle w:val="Texto"/>
        <w:spacing w:lineRule="auto" w:line="240" w:before="280" w:after="280"/>
        <w:rPr/>
      </w:pPr>
      <w:r>
        <w:rPr>
          <w:rFonts w:cs="Tahoma" w:ascii="Tahoma" w:hAnsi="Tahoma"/>
          <w:b/>
          <w:szCs w:val="24"/>
        </w:rPr>
        <w:t>XXI.</w:t>
        <w:tab/>
      </w:r>
      <w:r>
        <w:rPr>
          <w:rFonts w:cs="Tahoma" w:ascii="Tahoma" w:hAnsi="Tahoma"/>
          <w:szCs w:val="24"/>
        </w:rPr>
        <w:t>Suscribir los acuerdos y documentos relativos al ejercicio de sus atribuciones, así como de aquéllos que les sean señalados por delegación o que le correspondan por suplencia</w:t>
      </w:r>
      <w:r>
        <w:rPr>
          <w:rFonts w:cs="Tahoma" w:ascii="Tahoma" w:hAnsi="Tahoma"/>
          <w:szCs w:val="18"/>
          <w:lang w:val="es-MX"/>
        </w:rPr>
        <w:t>.</w:t>
      </w:r>
    </w:p>
    <w:p>
      <w:pPr>
        <w:pStyle w:val="Texto"/>
        <w:spacing w:lineRule="auto" w:line="240" w:before="280" w:after="280"/>
        <w:rPr/>
      </w:pPr>
      <w:r>
        <w:rPr>
          <w:rFonts w:cs="Tahoma" w:ascii="Tahoma" w:hAnsi="Tahoma"/>
          <w:b/>
          <w:szCs w:val="18"/>
          <w:lang w:val="es-MX"/>
        </w:rPr>
        <w:t>ARTÍCULO 24.</w:t>
      </w:r>
      <w:r>
        <w:rPr>
          <w:rFonts w:cs="Tahoma" w:ascii="Tahoma" w:hAnsi="Tahoma"/>
          <w:szCs w:val="18"/>
          <w:lang w:val="es-MX"/>
        </w:rPr>
        <w:t xml:space="preserve"> Corresponde a la Dirección General de Protección y Medicina Preventiva en el Transporte:</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Formular y proponer las políticas y programas en materia de protección y medicina preventiva en el transporte, así como las relativas a aspectos de seguridad de la aviación, navegación marítima o actos tendentes a proteger las vías generales de comunicación, en el ámbito de su competenci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Normar y supervisar las condiciones en que se prestan los servicios de medicina preventiva por parte de los Centros SCT, los terceros autorizados y las Unidades Médicas que dependan directamente de la Dirección General de Protección y Medicina Preventiva en el Transporte;</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Definir los lineamientos y programas de las Unidades Médicas de los Centros SCT;</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Determinar las características físicas de las instalaciones de las unidades de medicina preventiva en el transporte en los Centros SCT y de los terceros autorizados para el servicio;</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Elaborar y coordinar las políticas para la práctica por sí o a través de terceros de los exámenes médico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Supervisar y verificar las condiciones de realización y la calidad técnica, así como la de los productos, equipo e instrumental médico con los que se practiquen los exámenes médicos; en los casos en que se haya otorgado autorización a terceros;</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Participar en la elaboración y aplicación de políticas en materia de atención médica en emergencias y de seguridad e higiene, obligatorias para los concesionarios, permisionarios y prestadores de servicios de transporte federal público y privado;</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Determinar las condiciones psicofísicas del personal que interviene en el sistema operativo del autotransporte federal, del transporte ferroviario, multimodal, marítimo portuario y aeronáutico, y de sus servicios auxiliares y conexos de jurisdicción federal;</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Supervisar y verificar, que los concesionarios, permisionarios o transportistas requieran a su Personal, la realización de los exámenes médicos conforme a lo previsto en la normatividad aplicable, a fin de garantizar su adecuada aptitud psicofísica antes, durante y/o al concluir sus funciones, para disminuir la ocurrencia de accidentes relacionados con aspectos psicofísico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Participar en la investigación de los accidentes ocurridos en el autotransporte federal, en el transporte ferroviario, multimodal, marítimo portuario y aeronáutico, y sus servicios auxiliares y conexos de jurisdicción federal en el ámbito de su competencia;</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Participar y emitir políticas obligatorias para los concesionarios, permisionarios o transportistas, a fin de mantener o incrementar la seguridad en las vías generales de comunicación en coordinación con las autoridades de transporte correspondientes;</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Establecer y difundir medidas preventivas, tendentes al fomento y mejoramiento de la salud del personal que interviene en la operación de los diferentes modos de transporte, así como de los usuarios de los servicio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Participar en el diseño y operación de la infraestructura en el transporte en relación con la prevención de accidentes en coordinación con las unidades administrativas del Gobierno Federal respectiva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Participar en los estudios para el señalamiento en los caminos de jurisdicción federal y en los de ingeniería y tránsito para la prevención de accidentes, en coordinación con la Dirección General  de Autotransporte Federal;</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Coadyuvar con las autoridades correspondientes en la implementación de programas para la práctica del examen psicofísico integral, examen médico en operación y examen para la detección de consumo de drogas y alcohol, a fin de determinar la aptitud del personal que opera el transporte, atendiendo la normatividad específica en la materia;</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Vigilar el cumplimiento de las disposiciones legales y reglamentarias nacionales o derivadas de tratados internacionales establecidas en materia de protección y medicina preventiva en el transporte, así como las relativas a la preservación del transporte y su infraestructura en el ámbito de sus funciones, que dicte la Secretaría;</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Participar en foros internacionales, así como en la negociación de los tratados y convenios internacionales, relacionados con la protección y medicina preventiva en el transporte; y proponer las acciones de control y mejoramiento de la salud;</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Practicar los exámenes médicos a los aspirantes de nuevo ingreso a la Secretaría, así como los derivados de inconformidades presentadas contra los resultados de exámenes practicados por los Centros SCT o los Terceros autorizados o de la investigación de accidentes;</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Conocer sobre los recursos de revisión, promovidos contra los diagnósticos o constancias de aptitud o no aptitud psicofísica;</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Establecer los lineamientos mínimos obligatorios para la prestación de la atención médica de urgencias que sea responsabilidad de los concesionarios o de la Secretaría, en los paradores, unidades centinela y en las carreteras de jurisdicción federal, así como en los puertos, aeropuertos, aeronaves, vehículos, embarcaciones y terminales;</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Emitir la normatividad en materia de protección y medicina preventiva en el transporte que deberá observar el personal médico y paramédico que practique los exámenes médicos en la Secretaría, ya sea en vías generales de comunicación, vehículos o terminales, a través de unidades administrativas centrales o Centros de la dependencia ubicados en la República Mexicana, o los autorizados para ello, en los aeropuertos, puertos, terminales y carreteras, y</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Coordinarse con la Dirección General de Autotransporte Federal en cuanto a la expedición y control de las licencias del personal que intervenga en la operación de las unidades de autotransporte federal.</w:t>
      </w:r>
    </w:p>
    <w:p>
      <w:pPr>
        <w:pStyle w:val="Texto"/>
        <w:spacing w:lineRule="auto" w:line="240" w:before="280" w:after="280"/>
        <w:rPr/>
      </w:pPr>
      <w:r>
        <w:rPr>
          <w:rFonts w:cs="Tahoma" w:ascii="Tahoma" w:hAnsi="Tahoma"/>
          <w:b/>
          <w:szCs w:val="18"/>
          <w:lang w:val="es-MX"/>
        </w:rPr>
        <w:t>ARTÍCULO 25.</w:t>
      </w:r>
      <w:r>
        <w:rPr>
          <w:rFonts w:cs="Tahoma" w:ascii="Tahoma" w:hAnsi="Tahoma"/>
          <w:szCs w:val="18"/>
          <w:lang w:val="es-MX"/>
        </w:rPr>
        <w:t xml:space="preserve"> Corresponde a la Dirección General de Política de Telecomunicaciones y de Radiodifusión:</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Formular y proponer las políticas y programas para el establecimiento, uso, aprovechamiento  y desarrollo de los servicios de telecomunicaciones y auxiliar al Secretario en el ejercicio de su atribución para fijar, conducir y controlar la política de la Secretaría en materia de radiodifusión;</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Previa opinión de la Comisión Federal de Telecomunicaciones, analizar las solicitudes de otorgamiento, modificación, cesión y prórroga de las concesiones, asignaciones y permisos en materia de telecomunicaciones;</w:t>
      </w:r>
    </w:p>
    <w:p>
      <w:pPr>
        <w:pStyle w:val="Texto"/>
        <w:spacing w:lineRule="auto" w:line="240" w:before="280" w:after="280"/>
        <w:rPr/>
      </w:pPr>
      <w:r>
        <w:rPr>
          <w:rFonts w:cs="Tahoma" w:ascii="Tahoma" w:hAnsi="Tahoma"/>
          <w:b/>
          <w:szCs w:val="18"/>
          <w:lang w:val="es-MX"/>
        </w:rPr>
        <w:t>III.</w:t>
      </w:r>
      <w:r>
        <w:rPr>
          <w:rFonts w:cs="Tahoma" w:ascii="Tahoma" w:hAnsi="Tahoma"/>
          <w:i/>
          <w:szCs w:val="18"/>
          <w:lang w:val="es-MX"/>
        </w:rPr>
        <w:t xml:space="preserve"> </w:t>
      </w:r>
      <w:r>
        <w:rPr>
          <w:rFonts w:cs="Tahoma" w:ascii="Tahoma" w:hAnsi="Tahoma"/>
          <w:szCs w:val="18"/>
          <w:lang w:val="es-MX"/>
        </w:rPr>
        <w:t>Publicar en el Diario Oficial de la Federación el programa sobre las bandas de frecuencias del espectro radioeléctrico para usos determinados, con sus correspondientes modalidades de uso y coberturas geográficas que serán materia de licitación pública aprobados por el Secretario, así como hacer las publicaciones por las que se establezcan bandas de frecuencias de uso libre, de conformidad con el Cuadro Nacional de Atribución de Frecuencia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Publicar en el Diario Oficial de la Federación las actualizaciones del Cuadro Nacional de Atribución de Frecuencias aprobadas por el Secretario;</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Publicar en el Diario Oficial de la Federación el programa de concesionamiento de frecuencias de radiodifusión aprobadas por el Secretario;</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Publicar en el Diario Oficial de la Federación los programas sobre la ocupación de posiciones orbitales geoestacionarias y órbitas satelitales con sus correspondientes modalidades de uso y coberturas geográficas, que serán materia de licitación pública, aprobados por el Secretario;</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Previa opinión de la Comisión Federal de Telecomunicaciones, analizar las modificaciones a concesiones, permisos y asignaciones en materia de telecomunicaciones y someterlas a la consideración del Secretario;</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Autorizar, previa opinión de la Comisión Federal de Telecomunicaciones, los proyectos de reformas estatutarias de las sociedades concesionarias, asignatarias y permisionarias, así como todos los actos que afecten los derechos concesionados o permisionados en materia de telecomunicaciones, cuando así lo requieran las disposiciones aplicables;</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Formular, previa opinión de la Comisión Federal de Telecomunicaciones, las declaratorias de rescate, requisa, caducidad y revocación que procedan en términos de ley en materia de telecomunicacione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Previa opinión de la Comisión Federal de Telecomunicaciones, analizar y proponer al Secretario el cambio de una frecuencia o bandas de frecuencias conforme a lo previsto en la ley de la materia;</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Fijar la posición de la Secretaría en las reuniones internacionales en materia postal y telegráfica, y con la asistencia de la Comisión Federal de Telecomunicaciones en materia de telecomunicaciones, así como concurrir con las delegaciones que se integren para representar a México ante foros, organismos internacionales y gobiernos en las negociaciones relacionadas con las telecomunicaciones, y con los servicios postal y telegráfico;</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Coordinar los procedimientos para la obtención de posiciones orbitales geoestacionarias con sus respectivas bandas de frecuencias, así como de las órbitas para satélites mexicanos, con el apoyo de la Comisión Federal de Telecomunicacione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Opinar y tramitar los anteproyectos de adecuación, modificación y actualización de las disposiciones legales y reglamentarias que elabore la Comisión Federal de Telecomunicacione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Imponer sanciones considerando, en su caso, las propuestas hechas por la Comisión Federal de Telecomunicaciones, por infracciones a las disposiciones legales, reglamentarias y administrativas en materia de telecomunicaciones o a lo dispuesto en las concesiones, permisos o autorizaciones, así como emitir declaratoria de pérdida de bienes, instalaciones y equipos en beneficio de la Nación, en los supuestos previstos en la Ley Federal de Telecomunicaciones;</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Ejercer, conforme a las disposiciones legales aplicables, las funciones de coordinación sectorial de los organismos descentralizados en materia postal, satelital y telegráfica;</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Regular los servicios postal, telegráfico y demás similares y análogos a éstos, incluyendo la elaboración de normas oficiales mexicanas; otorgar los permisos y autorizaciones previstos en las disposiciones aplicables y llevar a cabo la supervisión de estos servicios;</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Participar en la elaboración del programa anual para la emisión, retiro y sustitución de estampillas  y formas valoradas;</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Contribuir al mejoramiento de las telecomunicaciones entre las dependencias de la administración pública federal, y entre ésta y los gobiernos estatales y municipales, y</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Elaborar, tomando en cuenta las propuestas de los gobiernos de las entidades federativas, de los concesionarios de redes públicas de telecomunicaciones, de la Comisión Federal de Telecomunicaciones y de otras partes interesadas, los programas de cobertura social y rural correspondientes, así como concertar los convenios respectivos.</w:t>
      </w:r>
    </w:p>
    <w:p>
      <w:pPr>
        <w:pStyle w:val="Texto"/>
        <w:spacing w:lineRule="auto" w:line="240" w:before="280" w:after="280"/>
        <w:rPr/>
      </w:pPr>
      <w:r>
        <w:rPr>
          <w:rFonts w:cs="Tahoma" w:ascii="Tahoma" w:hAnsi="Tahoma"/>
          <w:b/>
          <w:szCs w:val="18"/>
          <w:lang w:val="es-MX"/>
        </w:rPr>
        <w:t>ARTÍCULO 26.</w:t>
      </w:r>
      <w:r>
        <w:rPr>
          <w:rFonts w:cs="Tahoma" w:ascii="Tahoma" w:hAnsi="Tahoma"/>
          <w:szCs w:val="18"/>
          <w:lang w:val="es-MX"/>
        </w:rPr>
        <w:t xml:space="preserve"> La Coordinación de la Sociedad de la Información y el Conocimiento tendrá el ejercicio de las siguientes atribucion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Será responsable de los programas, recursos, acuerdos, convenios y compromisos adquiridos y por adquirir, nacionales de carácter federal y externos de carácter internacional referentes a la Sociedad de la Información y el Conocimiento;</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Proponer y conducir las políticas para el desarrollo, implantación y coordinación del Sistema Nacional  e-México, de conformidad con las normas y los instrumentos programáticos en la materia, para llevar a México hacia la Sociedad de la Información y el Conocimiento;</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Promover el acceso universal a los servicios de la Sociedad de la Información y del Conocimiento a través de la promoción y difusión, de la capacitación y la adopción del uso de dichas tecnología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Formular y proponer las estrategias, programas y proyectos del Sistema Nacional e-México para la Sociedad de la Información y el Conocimiento;</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Coordinar las actividades de las dependencias, las entidades y, en general, de todos los agentes participantes en el Sistema Nacional e-México, a fin de dar cumplimiento a las normas e instrumentos programáticos relativos a la sociedad de la información y del conocimiento, así como promover la inclusión de nuevos integrante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Proponer proyectos específicos para ser integrados al Sistema Nacional e-México, particularmente en materia de conectividad, sistemas y contenidos, así como vigilar su debida ejecución una vez aprobados y coadyuvar en el desarrollo de las infraestructuras de Tecnologías de la Información y el Conocimiento en los gobiernos, la academia y la industria;</w:t>
      </w:r>
    </w:p>
    <w:p>
      <w:pPr>
        <w:pStyle w:val="Texto"/>
        <w:spacing w:lineRule="auto" w:line="240" w:before="280" w:after="280"/>
        <w:rPr/>
      </w:pPr>
      <w:r>
        <w:rPr>
          <w:rFonts w:cs="Tahoma" w:ascii="Tahoma" w:hAnsi="Tahoma"/>
          <w:b/>
          <w:szCs w:val="18"/>
          <w:lang w:val="es-MX"/>
        </w:rPr>
        <w:t xml:space="preserve">VII. </w:t>
      </w:r>
      <w:r>
        <w:rPr>
          <w:rFonts w:cs="Tahoma" w:ascii="Tahoma" w:hAnsi="Tahoma"/>
          <w:szCs w:val="18"/>
          <w:lang w:val="es-MX"/>
        </w:rPr>
        <w:t>Promover sinergias en el desarrollo de proyectos y en la conjunción de recursos que se requieran para ser integrados al Sistema Nacional e-México, conforme a los programas, las estrategias y las políticas aplicables de la Sociedad de la Información y el Conocimiento;</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Contribuir al mejoramiento del uso y aprovechamiento de las telecomunicaciones en relación con las tecnologías de la sociedad de la información y del conocimiento entre las dependencias de la Administración Pública Federal, y entre ésta y los gobiernos de las entidades federativas y de los municipios, así como con la población en general, conforme a los programas, estrategias, políticas y convenios, dentro del marco del Sistema Nacional e-México;</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Participar en foros nacionales e internacionales, así como en la negociación de instrumentos jurídicos, en coordinación con las autoridades competentes, en materia de las tecnologías de la sociedad de la información y del conocimiento, y</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Promover y coordinar estudios, investigaciones y acciones que coadyuven al desarrollo y adopción de las tecnologías de la sociedad de la información y del conocimiento así como su alfabetización, adopción  y apropiamiento, para su uso y culturización.</w:t>
      </w:r>
    </w:p>
    <w:p>
      <w:pPr>
        <w:pStyle w:val="Texto"/>
        <w:spacing w:lineRule="auto" w:line="240" w:before="280" w:after="280"/>
        <w:rPr>
          <w:rFonts w:ascii="Tahoma" w:hAnsi="Tahoma" w:cs="Tahoma"/>
          <w:szCs w:val="18"/>
          <w:lang w:val="es-MX"/>
        </w:rPr>
      </w:pPr>
      <w:r>
        <w:rPr>
          <w:rFonts w:cs="Tahoma" w:ascii="Tahoma" w:hAnsi="Tahoma"/>
          <w:szCs w:val="18"/>
          <w:lang w:val="es-MX"/>
        </w:rPr>
        <w:t>El Coordinador de la Sociedad de la Información y el Conocimiento, se auxiliará por los servidores públicos que se señalen en los manuales de organización respectivos y en las disposiciones aplicables, así como por aquellos que la necesidad del servidor requiera y que figuren en el presupuesto autorizado.</w:t>
      </w:r>
    </w:p>
    <w:p>
      <w:pPr>
        <w:pStyle w:val="Texto"/>
        <w:spacing w:lineRule="auto" w:line="240" w:before="280" w:after="280"/>
        <w:rPr/>
      </w:pPr>
      <w:r>
        <w:rPr>
          <w:rFonts w:cs="Tahoma" w:ascii="Tahoma" w:hAnsi="Tahoma"/>
          <w:b/>
          <w:szCs w:val="18"/>
          <w:lang w:val="es-MX"/>
        </w:rPr>
        <w:t>ARTÍCULO 27.</w:t>
      </w:r>
      <w:r>
        <w:rPr>
          <w:rFonts w:cs="Tahoma" w:ascii="Tahoma" w:hAnsi="Tahoma"/>
          <w:szCs w:val="18"/>
          <w:lang w:val="es-MX"/>
        </w:rPr>
        <w:t xml:space="preserve"> Corresponde a la Dirección General de Puerto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Proponer e instrumentar las políticas y programas para la planeación estratégica del desarrollo del sistema portuario nacional y ejercer la autoridad portuaria, por sí o por conducto de las capitanías de puerto;</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Proponer la habilitación de puertos y de terminales de uso público fuera de los mismos, así como autorizar terminales de uso particular y marinas que no formen parte de algún puerto, para navegación de altura;</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Proponer la delimitación y determinación de los recintos portuarios de los puertos, terminales  y marinas; participar en la delimitación de las zonas de desarrollo portuario, así como llevar a cabo las acciones tendentes a la liberación, aseguramiento y regularización de áreas portuarias y definir lo que proceda respecto de su ocupación;</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Tramitar concesiones y celebrar, en su caso, los concursos públicos correspondientes, para la administración portuaria integral, así como para el uso, aprovechamiento, construcción, operación y explotación de bienes de dominio público en los puertos, terminales y marinas, y tramitar su prórroga, modificación, renovación, ampliación, revocación, rescate o terminación anticipada, así como la cesión de las concesiones fuera del régimen de Administración Portuaria Integral;</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Construir y supervisar obras en los puertos, terminales, marinas e instalaciones portuarias, que no hayan sido objeto de concesión o permiso, cuando así lo requiera el interés público;</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Dar mantenimiento a la infraestructura a su cargo;</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Autorizar y, en su caso, construir obras portuarias, marítimas y de dragado, así como fijar las especificaciones de construcción en los puertos, terminales, marinas e instalaciones portuarias; proponer la expedición de normas oficiales mexicanas en el ámbito de su competencia y verificar su cumplimiento;</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Verificar que la construcción de obras que integran los puertos, terminales, marinas e instalaciones portuarias se lleven a cabo conforme a las condiciones y características técnicas aplicables, así como autorizar su funcionamiento;</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Autorizar los programas maestros de desarrollo portuario y sus modificaciones sustanciales, para los puertos concesionados a las administraciones portuarias integrales; registrar las modificaciones menores o no substanciales a dichos programas y registrar los programas anuales operativos y de mantenimiento presentados por esas administracione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Establecer las bases de regulación tarifaria y de precios y, en su caso, registrar las tarifas por el uso de infraestructura y prestación de servicios portuarios, así como proponer los derechos, productos, aprovechamientos y las contraprestaciones que se cubrirán al Gobierno Federal o a las administraciones portuarias integrales por el uso, aprovechamiento y explotación de los bienes de dominio público y los servicios concesionados o permisionados;</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Proporcionar a las autoridades competentes la información necesaria para el cobro coactivo de créditos fiscales a cargo de los titulares de concesiones, permisos o autorizaciones en los puertos que no hayan sido concesionados;</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Resolver las inconformidades que se formulen con motivo de la celebración de concursos públicos para el otorgamiento de concesiones, de la celebración de los contratos y las demás a que se refiere la Ley de Puertos y su Reglamento;</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Autorizar los reglamentos internos de los comités de operación y las reglas de operación de los puertos, terminales y marinas de uso público; así como coadyuvar con el área de autotransporte federal o con los centros SCT la implantación de operativos de verificación de cumplimiento de normas oficiales mexicanas relacionadas con los vehículos destinados al servicio de autotransporte que operan en los puertos marítimos, y demás disposiciones aplicables en materia de autotransporte federal. Así como en la prestación de los servicios de autotransporte federal que se otorguen por el área competente;</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Registrar los contratos de cesión parcial de derechos y para la prestación de servicios que celebren las administraciones portuarias integrales y revocar su registro cuando así proceda;</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Aprobar y acreditar peritos a quienes se faculte para avalar el cumplimiento de los requisitos legales y reglamentarios previos al otorgamiento de los títulos de concesión, permiso o autorización, así como unidades de verificación que estarán autorizadas para verificar el cumplimiento de las obligaciones y condiciones establecidas en los títulos ya otorgados, cuyos dictámenes servirán de base para la autorización de los trámites que procedan;</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Vigilar, por sí o por conducto de los capitanes de puerto correspondientes, que el atraque  y permanencia de embarcaciones en los puertos se realicen en condiciones de seguridad;</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Supervisar, por sí o por conducto de los capitanes de puerto correspondientes, que las vías navegables reúnan las condiciones de seguridad y profundidad;</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Resolver las quejas que presenten los navieros en relación con las posiciones de atraque y fondeo  y las demás que interpongan los usuarios;</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Integrar la información estadística del movimiento y operación portuarios y llevar el catastro de las obras e instalaciones portuarias;</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Verificar el cumplimiento de las obligaciones que señalen las concesiones, permisos, autorizaciones, programas maestros de desarrollo portuario y demás disposiciones legales y administrativas aplicables en el ámbito de su competencia;</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Apercibir a los infractores, así como imponer, graduar, reducir y cancelar, en su caso, las sanciones establecidas en las disposiciones aplicables en el ámbito de su competencia y, cuando proceda, dar aviso a las autoridades hacendarias que corresponda y efectuar las notificaciones respectivas;</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Participar en organismos internacionales e intervenir en las negociaciones de convenios y tratados que celebre México con otros países en materia de puertos, en coordinación con las dependencias competentes;</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Otorgar los permisos para construir y usar embarcaderos, atracaderos, botaderos y demás similares en las vías generales de comunicación por agua, fuera de puertos, terminales y marinas y para prestar servicios portuarios, tramitar, en su caso, su prórroga, renovación, modificación, ampliación, cesión, revocación o terminación por cualquiera de las causas previstas en la ley;</w:t>
      </w:r>
    </w:p>
    <w:p>
      <w:pPr>
        <w:pStyle w:val="Texto"/>
        <w:spacing w:lineRule="auto" w:line="240" w:before="280" w:after="280"/>
        <w:rPr/>
      </w:pPr>
      <w:r>
        <w:rPr>
          <w:rFonts w:cs="Tahoma" w:ascii="Tahoma" w:hAnsi="Tahoma"/>
          <w:b/>
          <w:szCs w:val="18"/>
          <w:lang w:val="es-MX"/>
        </w:rPr>
        <w:t>XXIV.</w:t>
      </w:r>
      <w:r>
        <w:rPr>
          <w:rFonts w:cs="Tahoma" w:ascii="Tahoma" w:hAnsi="Tahoma"/>
          <w:szCs w:val="18"/>
          <w:lang w:val="es-MX"/>
        </w:rPr>
        <w:t xml:space="preserve"> Autorizar a las personas físicas y morales para llevar a cabo la función de certificación de laboratorios de prueba, de conformidad con las disposiciones aplicables;</w:t>
      </w:r>
    </w:p>
    <w:p>
      <w:pPr>
        <w:pStyle w:val="Texto"/>
        <w:spacing w:lineRule="auto" w:line="240" w:before="280" w:after="280"/>
        <w:rPr/>
      </w:pPr>
      <w:r>
        <w:rPr>
          <w:rFonts w:cs="Tahoma" w:ascii="Tahoma" w:hAnsi="Tahoma"/>
          <w:b/>
          <w:szCs w:val="18"/>
          <w:lang w:val="es-MX"/>
        </w:rPr>
        <w:t>XXV.</w:t>
      </w:r>
      <w:r>
        <w:rPr>
          <w:rFonts w:cs="Tahoma" w:ascii="Tahoma" w:hAnsi="Tahoma"/>
          <w:szCs w:val="18"/>
          <w:lang w:val="es-MX"/>
        </w:rPr>
        <w:t xml:space="preserve"> Llevar al cabo el reordenamiento costero y la regulación de las actividades económicas que se realizan en los litorales y riberas nacionales, aprovechando mejor las ventajas comparativas del transporte marítimo en las vías generales de comunicación por agua, en los recintos de los puertos, terminales y </w:t>
      </w:r>
      <w:r>
        <w:rPr>
          <w:rFonts w:cs="Tahoma" w:ascii="Tahoma" w:hAnsi="Tahoma"/>
          <w:spacing w:val="-2"/>
          <w:szCs w:val="18"/>
          <w:lang w:val="es-MX"/>
        </w:rPr>
        <w:t>marinas, en las zonas de desarrollo portuario, así como en la prestación de los servicios portuarios y conexos, y</w:t>
      </w:r>
    </w:p>
    <w:p>
      <w:pPr>
        <w:pStyle w:val="Texto"/>
        <w:spacing w:lineRule="auto" w:line="240" w:before="280" w:after="280"/>
        <w:rPr/>
      </w:pPr>
      <w:r>
        <w:rPr>
          <w:rFonts w:cs="Tahoma" w:ascii="Tahoma" w:hAnsi="Tahoma"/>
          <w:b/>
          <w:szCs w:val="18"/>
          <w:lang w:val="es-MX"/>
        </w:rPr>
        <w:t>XXVI.</w:t>
      </w:r>
      <w:r>
        <w:rPr>
          <w:rFonts w:cs="Tahoma" w:ascii="Tahoma" w:hAnsi="Tahoma"/>
          <w:szCs w:val="18"/>
          <w:lang w:val="es-MX"/>
        </w:rPr>
        <w:t xml:space="preserve"> Participar por sí o conducto de las capitanías de puerto en los consejos de administración de las administraciones portuarias integrales de carácter estatal o municipal.</w:t>
      </w:r>
    </w:p>
    <w:p>
      <w:pPr>
        <w:pStyle w:val="Texto"/>
        <w:spacing w:lineRule="auto" w:line="240" w:before="280" w:after="280"/>
        <w:rPr>
          <w:rFonts w:ascii="Tahoma" w:hAnsi="Tahoma" w:cs="Tahoma"/>
          <w:szCs w:val="18"/>
          <w:lang w:val="es-MX"/>
        </w:rPr>
      </w:pPr>
      <w:r>
        <w:rPr>
          <w:rFonts w:cs="Tahoma" w:ascii="Tahoma" w:hAnsi="Tahoma"/>
          <w:szCs w:val="18"/>
          <w:lang w:val="es-MX"/>
        </w:rPr>
        <w:t>Sin perjuicio de su ejercicio por parte del Director General de Puertos, al Jefe de la Unidad de Planeación Estratégica Marítimo Portuaria, corresponderá el ejercicio de las atribuciones previstas por la fracción I, respecto a las políticas y programas para la planeación estratégica del desarrollo del sistema portuario nacional.</w:t>
      </w:r>
    </w:p>
    <w:p>
      <w:pPr>
        <w:pStyle w:val="Texto"/>
        <w:spacing w:lineRule="auto" w:line="240" w:before="280" w:after="280"/>
        <w:rPr/>
      </w:pPr>
      <w:r>
        <w:rPr>
          <w:rFonts w:cs="Tahoma" w:ascii="Tahoma" w:hAnsi="Tahoma"/>
          <w:b/>
          <w:szCs w:val="18"/>
          <w:lang w:val="es-MX"/>
        </w:rPr>
        <w:t>ARTÍCULO 28.</w:t>
      </w:r>
      <w:r>
        <w:rPr>
          <w:rFonts w:cs="Tahoma" w:ascii="Tahoma" w:hAnsi="Tahoma"/>
          <w:szCs w:val="18"/>
          <w:lang w:val="es-MX"/>
        </w:rPr>
        <w:t xml:space="preserve"> Corresponde a la Dirección General de Marina Mercante:</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Ejercer la autoridad marítima por sí o a través de las capitanías de puerto;</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Formular los anteproyectos de disposiciones que regulen las comunicaciones y el transporte por agua, el tráfico marítimo y la seguridad en materia de navegación y proponer e instrumentar las políticas  y programas para su desarrollo;</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Abanderar y matricular las embarcaciones y artefactos navales mexicanos, otorgarles la señal distintiva de llamada y llevar el Registro Público Marítimo Nacional, así como autorizar la dimisión de bandera  y cancelación de matrícula de las embarcaciones y artefactos navale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Otorgar autorización a personas físicas o morales para actuar como agentes navieros, vigilar su cumplimiento y, en su caso, revocar, cancelar o suspender la autorización concedida, de conformidad con las disposiciones aplicable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Fungir como Secretario Técnico de la Comisión Intersecretarial de Seguridad y Vigilancia Marítima  y Portuaria; proveer el eficaz cumplimiento de los acuerdos de la misma y desempeñar las demás funciones que establezca el Reglamento Interior de la Comisión;</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Aplicar y verificar el cumplimiento de las disposiciones legales aplicables en materia de protección marítima de las embarcaciones, artefactos navales e instalaciones portuarias, así como expedir los certificados y documentación que acrediten dicho cumplimiento;</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Establecer la jurisdicción territorial y marítima de las capitanías de puerto;</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Proponer la expedición de normas oficiales mexicanas en el ámbito de su competencia y verificar su cumplimiento;</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Organizar, promover y regular la formación y capacitación del personal de la marina mercante mexicana, así como expedir, controlar, renovar, suspender y revocar, en su caso y de conformidad con las disposiciones aplicables, los títulos, licencias y documentación que acredite su aptitud para prestar servicios a bordo de las embarcaciones, que incluye la capacitación, expedición y terminación de los certificados de competencia de los pilotos de puerto;</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Autorizar a las instituciones educativas que impartirán la educación marítima mercante, sin perjuicio de las atribuciones que correspondan a la unidad administrativa competente de la Secretaría de Educación Pública; así como vigilar su cumplimiento y, en su caso, revocar, cancelar o suspender las autorizaciones que otorgue en esta materia;</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Efectuar inspecciones, verificar y certificar por sí o a través de terceros autorizados, que las embarcaciones y los artefactos navales cumplan con las normas oficiales mexicanas, las que establezcan los tratados internacionales y las normas en materia de seguridad de la navegación y de prevención de la contaminación marina por embarcaciones;</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Autorizar a personas físicas o morales para que verifiquen y certifiquen el cumplimiento de las normas oficiales mexicanas, así como las que se establezcan en la legislación nacional y en los tratados internacionale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Coadyuvar con otras dependencias de la Administración Pública Federal en las actividades de protección al medio ambiente, sin perjuicio de las atribuciones de ésta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Opinar respecto de las solicitudes de concesión para la construcción, operación y explotación de vías navegables;</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Otorgar los permisos y autorizaciones de navegación y para prestar servicios en vías generales de comunicación por agua, de acuerdo con las disposiciones aplicables; vigilar su cumplimiento y, en su caso, revocarlos, cancelarlos o suspenderlos;</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Ejercer las funciones de autoridad en materia de tarifas, fletes y recargos previstos en los instrumentos jurídicos internacionales aplicables;</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Proponer y tramitar el establecimiento, modificación y actualización de las cuotas y tarifas de los derechos y aprovechamientos relacionados con la navegación y los correspondientes al Registro Público Marítimo Nacional;</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Registrar las bases tarifarias del servicio regular de transporte de altura de líneas conferenciadas cuando proceda y, en su caso, autorizar las del servicio regular de transporte de cabotaje de pasajeros;</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Realizar, por sí o a través de las capitanías de puerto, las investigaciones y actuaciones concernientes a los accidentes e incidentes marítimos, fluviales y lacustres, así como designar peritos facultados profesionalmente en la materia, y emitir dictámenes sobre aquéllos;</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Supervisar las autorizaciones de los desguaces, remoción y declaraciones de abandono de embarcaciones y artefactos navales a favor de la Nación, que emitan las Capitanías de Puerto;</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Dirigir y regular las capitanías de puerto y sus delegaciones, así como supervisar que cumplan, en el ejercicio de sus funciones, con las leyes, tratados, reglamentos, normas y demás disposiciones aplicables;</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Proponer la designación de los titulares de las capitanías de puerto de conformidad con las normas aplicables, y, en su caso, autorizar a quien los deben suplir en sus ausencias por vacaciones o por periodos que excedan de una semana laboral;</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Coordinar el auxilio y salvamento en aguas de jurisdicción mexicana por sí o través de las Capitanías de Puerto;</w:t>
      </w:r>
    </w:p>
    <w:p>
      <w:pPr>
        <w:pStyle w:val="Texto"/>
        <w:spacing w:lineRule="auto" w:line="240" w:before="280" w:after="280"/>
        <w:rPr/>
      </w:pPr>
      <w:r>
        <w:rPr>
          <w:rFonts w:cs="Tahoma" w:ascii="Tahoma" w:hAnsi="Tahoma"/>
          <w:b/>
          <w:szCs w:val="18"/>
          <w:lang w:val="es-MX"/>
        </w:rPr>
        <w:t>XXIV.</w:t>
      </w:r>
      <w:r>
        <w:rPr>
          <w:rFonts w:cs="Tahoma" w:ascii="Tahoma" w:hAnsi="Tahoma"/>
          <w:szCs w:val="18"/>
          <w:lang w:val="es-MX"/>
        </w:rPr>
        <w:t xml:space="preserve"> Coordinar, a través de las capitanías de puerto, el cuerpo del Resguardo Marítimo Federal, para la vigilancia, seguridad y auxilio a la navegación;</w:t>
      </w:r>
    </w:p>
    <w:p>
      <w:pPr>
        <w:pStyle w:val="Texto"/>
        <w:spacing w:lineRule="auto" w:line="240" w:before="280" w:after="280"/>
        <w:rPr/>
      </w:pPr>
      <w:r>
        <w:rPr>
          <w:rFonts w:cs="Tahoma" w:ascii="Tahoma" w:hAnsi="Tahoma"/>
          <w:b/>
          <w:szCs w:val="18"/>
          <w:lang w:val="es-MX"/>
        </w:rPr>
        <w:t>XXV.</w:t>
      </w:r>
      <w:r>
        <w:rPr>
          <w:rFonts w:cs="Tahoma" w:ascii="Tahoma" w:hAnsi="Tahoma"/>
          <w:szCs w:val="18"/>
          <w:lang w:val="es-MX"/>
        </w:rPr>
        <w:t xml:space="preserve"> Apercibir a los infractores, así como imponer, graduar, reducir y cancelar, en su caso, las sanciones establecidas en las disposiciones aplicables en el ámbito de su competencia y, cuando proceda, dar aviso a las autoridades competentes y efectuar las notificaciones respectivas;</w:t>
      </w:r>
    </w:p>
    <w:p>
      <w:pPr>
        <w:pStyle w:val="Texto"/>
        <w:spacing w:lineRule="auto" w:line="240" w:before="280" w:after="280"/>
        <w:rPr/>
      </w:pPr>
      <w:r>
        <w:rPr>
          <w:rFonts w:cs="Tahoma" w:ascii="Tahoma" w:hAnsi="Tahoma"/>
          <w:b/>
          <w:szCs w:val="18"/>
          <w:lang w:val="es-MX"/>
        </w:rPr>
        <w:t>XXVI.</w:t>
      </w:r>
      <w:r>
        <w:rPr>
          <w:rFonts w:cs="Tahoma" w:ascii="Tahoma" w:hAnsi="Tahoma"/>
          <w:szCs w:val="18"/>
          <w:lang w:val="es-MX"/>
        </w:rPr>
        <w:t xml:space="preserve"> Recibir e integrar la información relativa a los fenómenos meteorológicos y difundirla a la comunidad marítimo portuaria a través de derroteros meteorológicos;</w:t>
      </w:r>
    </w:p>
    <w:p>
      <w:pPr>
        <w:pStyle w:val="Texto"/>
        <w:spacing w:lineRule="auto" w:line="240" w:before="280" w:after="280"/>
        <w:rPr/>
      </w:pPr>
      <w:r>
        <w:rPr>
          <w:rFonts w:cs="Tahoma" w:ascii="Tahoma" w:hAnsi="Tahoma"/>
          <w:b/>
          <w:szCs w:val="18"/>
          <w:lang w:val="es-MX"/>
        </w:rPr>
        <w:t>XXVII.</w:t>
      </w:r>
      <w:r>
        <w:rPr>
          <w:rFonts w:cs="Tahoma" w:ascii="Tahoma" w:hAnsi="Tahoma"/>
          <w:szCs w:val="18"/>
          <w:lang w:val="es-MX"/>
        </w:rPr>
        <w:t xml:space="preserve"> Organizar, regular y, en su caso, prestar servicios de ayudas a la navegación, radiocomunicación marítima y control de tráfico marítimo, así como elaborar cuadros, portulanos y demás documentos para auxilio y seguridad de los navegantes;</w:t>
      </w:r>
    </w:p>
    <w:p>
      <w:pPr>
        <w:pStyle w:val="Texto"/>
        <w:spacing w:lineRule="auto" w:line="240" w:before="280" w:after="280"/>
        <w:rPr/>
      </w:pPr>
      <w:r>
        <w:rPr>
          <w:rFonts w:cs="Tahoma" w:ascii="Tahoma" w:hAnsi="Tahoma"/>
          <w:b/>
          <w:szCs w:val="18"/>
          <w:lang w:val="es-MX"/>
        </w:rPr>
        <w:t>XXVIII.</w:t>
      </w:r>
      <w:r>
        <w:rPr>
          <w:rFonts w:cs="Tahoma" w:ascii="Tahoma" w:hAnsi="Tahoma"/>
          <w:szCs w:val="18"/>
          <w:lang w:val="es-MX"/>
        </w:rPr>
        <w:t xml:space="preserve"> Determinar las áreas marítimas para los fondeaderos, canales de navegación y áreas de seguridad en las zonas adyacentes a los puertos y en las instalaciones y áreas de explotación y exploración de recursos naturales en aguas de jurisdicción federal;</w:t>
      </w:r>
    </w:p>
    <w:p>
      <w:pPr>
        <w:pStyle w:val="Texto"/>
        <w:spacing w:lineRule="auto" w:line="240" w:before="280" w:after="280"/>
        <w:rPr/>
      </w:pPr>
      <w:r>
        <w:rPr>
          <w:rFonts w:cs="Tahoma" w:ascii="Tahoma" w:hAnsi="Tahoma"/>
          <w:b/>
          <w:szCs w:val="18"/>
          <w:lang w:val="es-MX"/>
        </w:rPr>
        <w:t>XXIX.</w:t>
      </w:r>
      <w:r>
        <w:rPr>
          <w:rFonts w:cs="Tahoma" w:ascii="Tahoma" w:hAnsi="Tahoma"/>
          <w:szCs w:val="18"/>
          <w:lang w:val="es-MX"/>
        </w:rPr>
        <w:t xml:space="preserve"> Supervisar y coordinar, a través de las capitanías de puerto, que los Centros de Control de Tráfico Marítimo autorizados operen conforme a las reglas establecidas, así como que las vías navegables reúnan las condiciones de señalamiento marítimo y ayudas a la navegación previstas en la legislación nacional, en las convenciones internacionales y en las normas oficiales mexicanas;</w:t>
      </w:r>
    </w:p>
    <w:p>
      <w:pPr>
        <w:pStyle w:val="Texto"/>
        <w:spacing w:lineRule="auto" w:line="240" w:before="280" w:after="280"/>
        <w:rPr/>
      </w:pPr>
      <w:r>
        <w:rPr>
          <w:rFonts w:cs="Tahoma" w:ascii="Tahoma" w:hAnsi="Tahoma"/>
          <w:b/>
          <w:szCs w:val="18"/>
          <w:lang w:val="es-MX"/>
        </w:rPr>
        <w:t>XXX.</w:t>
      </w:r>
      <w:r>
        <w:rPr>
          <w:rFonts w:cs="Tahoma" w:ascii="Tahoma" w:hAnsi="Tahoma"/>
          <w:szCs w:val="18"/>
          <w:lang w:val="es-MX"/>
        </w:rPr>
        <w:t xml:space="preserve"> Programar, establecer, operar y controlar el señalamiento marítimo a cargo de la Secretaría y determinar, de conformidad con las disposiciones aplicables, los términos y condiciones a que deberán apegarse los concesionarios de una administración portuaria integral, así como las terminales, marinas, instalaciones portuarias y vías navegables;</w:t>
      </w:r>
    </w:p>
    <w:p>
      <w:pPr>
        <w:pStyle w:val="Texto"/>
        <w:spacing w:lineRule="auto" w:line="240" w:before="280" w:after="280"/>
        <w:rPr/>
      </w:pPr>
      <w:r>
        <w:rPr>
          <w:rFonts w:cs="Tahoma" w:ascii="Tahoma" w:hAnsi="Tahoma"/>
          <w:b/>
          <w:szCs w:val="18"/>
          <w:lang w:val="es-MX"/>
        </w:rPr>
        <w:t>XXXI.</w:t>
      </w:r>
      <w:r>
        <w:rPr>
          <w:rFonts w:cs="Tahoma" w:ascii="Tahoma" w:hAnsi="Tahoma"/>
          <w:szCs w:val="18"/>
          <w:lang w:val="es-MX"/>
        </w:rPr>
        <w:t xml:space="preserve"> Vigilar, a través de las capitanías de puerto, que la navegación y los servicios de pilotaje y remolque en los puertos se realicen en condiciones de seguridad;</w:t>
      </w:r>
    </w:p>
    <w:p>
      <w:pPr>
        <w:pStyle w:val="Texto"/>
        <w:spacing w:lineRule="auto" w:line="240" w:before="280" w:after="280"/>
        <w:rPr/>
      </w:pPr>
      <w:r>
        <w:rPr>
          <w:rFonts w:cs="Tahoma" w:ascii="Tahoma" w:hAnsi="Tahoma"/>
          <w:b/>
          <w:szCs w:val="18"/>
          <w:lang w:val="es-MX"/>
        </w:rPr>
        <w:t>XXXII.</w:t>
      </w:r>
      <w:r>
        <w:rPr>
          <w:rFonts w:cs="Tahoma" w:ascii="Tahoma" w:hAnsi="Tahoma"/>
          <w:szCs w:val="18"/>
          <w:lang w:val="es-MX"/>
        </w:rPr>
        <w:t xml:space="preserve"> Participar en los organismos internacionales de transporte marítimo, en las negociaciones de convenios y tratados internacionales que en materia marítima celebre México y ser la autoridad ejecutora en el ámbito de su competencia, así como llevar el control de su aplicación y proponer, en su caso, los proyectos de resolución que correspondan, en coordinación con las dependencias competentes;</w:t>
      </w:r>
    </w:p>
    <w:p>
      <w:pPr>
        <w:pStyle w:val="Texto"/>
        <w:spacing w:lineRule="auto" w:line="240" w:before="280" w:after="280"/>
        <w:rPr/>
      </w:pPr>
      <w:r>
        <w:rPr>
          <w:rFonts w:cs="Tahoma" w:ascii="Tahoma" w:hAnsi="Tahoma"/>
          <w:b/>
          <w:szCs w:val="18"/>
          <w:lang w:val="es-MX"/>
        </w:rPr>
        <w:t>XXXIII.</w:t>
      </w:r>
      <w:r>
        <w:rPr>
          <w:rFonts w:cs="Tahoma" w:ascii="Tahoma" w:hAnsi="Tahoma"/>
          <w:szCs w:val="18"/>
          <w:lang w:val="es-MX"/>
        </w:rPr>
        <w:t xml:space="preserve"> Recabar, analizar, integrar y evaluar los reportes periódicos que rindan las capitanías de puerto y sus delegaciones, así como consolidar la información y emitir, en su caso, recomendaciones y dar el seguimiento correspondiente;</w:t>
      </w:r>
    </w:p>
    <w:p>
      <w:pPr>
        <w:pStyle w:val="Texto"/>
        <w:spacing w:lineRule="auto" w:line="240" w:before="280" w:after="280"/>
        <w:rPr/>
      </w:pPr>
      <w:r>
        <w:rPr>
          <w:rFonts w:cs="Tahoma" w:ascii="Tahoma" w:hAnsi="Tahoma"/>
          <w:b/>
          <w:szCs w:val="18"/>
          <w:lang w:val="es-MX"/>
        </w:rPr>
        <w:t>XXXIV.</w:t>
      </w:r>
      <w:r>
        <w:rPr>
          <w:rFonts w:cs="Tahoma" w:ascii="Tahoma" w:hAnsi="Tahoma"/>
          <w:szCs w:val="18"/>
          <w:lang w:val="es-MX"/>
        </w:rPr>
        <w:t xml:space="preserve"> Integrar la información estadística de la flota mercante, el transporte y los accidentes en aguas mexicanas;</w:t>
      </w:r>
    </w:p>
    <w:p>
      <w:pPr>
        <w:pStyle w:val="Texto"/>
        <w:spacing w:lineRule="auto" w:line="240" w:before="280" w:after="280"/>
        <w:rPr/>
      </w:pPr>
      <w:r>
        <w:rPr>
          <w:rFonts w:cs="Tahoma" w:ascii="Tahoma" w:hAnsi="Tahoma"/>
          <w:b/>
          <w:szCs w:val="18"/>
          <w:lang w:val="es-MX"/>
        </w:rPr>
        <w:t>XXXV.</w:t>
      </w:r>
      <w:r>
        <w:rPr>
          <w:rFonts w:cs="Tahoma" w:ascii="Tahoma" w:hAnsi="Tahoma"/>
          <w:szCs w:val="18"/>
          <w:lang w:val="es-MX"/>
        </w:rPr>
        <w:t xml:space="preserve"> Establecer las medidas necesarias para mejorar la calidad y eficiencia de los servicios que presta la Dirección General, y</w:t>
      </w:r>
    </w:p>
    <w:p>
      <w:pPr>
        <w:pStyle w:val="Texto"/>
        <w:spacing w:lineRule="auto" w:line="240" w:before="280" w:after="280"/>
        <w:rPr/>
      </w:pPr>
      <w:r>
        <w:rPr>
          <w:rFonts w:cs="Tahoma" w:ascii="Tahoma" w:hAnsi="Tahoma"/>
          <w:b/>
          <w:szCs w:val="18"/>
          <w:lang w:val="es-MX"/>
        </w:rPr>
        <w:t>XXXVI.</w:t>
      </w:r>
      <w:r>
        <w:rPr>
          <w:rFonts w:cs="Tahoma" w:ascii="Tahoma" w:hAnsi="Tahoma"/>
          <w:szCs w:val="18"/>
          <w:lang w:val="es-MX"/>
        </w:rPr>
        <w:t xml:space="preserve"> Establecer, organizar, dirigir, regular, supervisar y evaluar una Ventanilla Única para la recepción, seguimiento y entrega a los usuarios, de los trámites que sean de la competencia de la Dirección General y tomar las medidas necesarias para asegurar que las Capitanías de Puerto cuenten con una Ventanilla Única.</w:t>
      </w:r>
    </w:p>
    <w:p>
      <w:pPr>
        <w:pStyle w:val="Texto"/>
        <w:spacing w:lineRule="auto" w:line="240" w:before="280" w:after="280"/>
        <w:rPr>
          <w:rFonts w:ascii="Tahoma" w:hAnsi="Tahoma" w:cs="Tahoma"/>
          <w:szCs w:val="18"/>
          <w:lang w:val="es-MX"/>
        </w:rPr>
      </w:pPr>
      <w:r>
        <w:rPr>
          <w:rFonts w:cs="Tahoma" w:ascii="Tahoma" w:hAnsi="Tahoma"/>
          <w:szCs w:val="18"/>
          <w:lang w:val="es-MX"/>
        </w:rPr>
        <w:t>Sin perjuicio de su ejercicio por parte del Director General de Marina Mercante, al Director General Adjunto de Protección y Seguridad Marítima, corresponderá el ejercicio de las atribuciones previstas en las fracciones V, VI, VIII, XI, XIV, XIX, XXIII, XXVII, XXVIII y XXX; al Director de Registro de Programas, corresponderá el ejercicio de las atribuciones previstas en las fracciones III, IV, XV, XVII y XXV; al Director de Supervisión Operativa de las Capitanías, corresponderá el ejercicio de las atribuciones previstas en las fracciones XXI, XXIV, XXVI y XXXIII y, al Jefe de la Unidad de Planeación Estratégica Marítimo Portuaria corresponderá el ejercicio de las atribuciones previstas en la fracción II respecto a las políticas y programas para el desarrollo de las comunicaciones y el transporte por agua.</w:t>
      </w:r>
    </w:p>
    <w:p>
      <w:pPr>
        <w:pStyle w:val="Texto"/>
        <w:spacing w:lineRule="auto" w:line="240" w:before="280" w:after="280"/>
        <w:rPr/>
      </w:pPr>
      <w:r>
        <w:rPr>
          <w:rFonts w:cs="Tahoma" w:ascii="Tahoma" w:hAnsi="Tahoma"/>
          <w:b/>
          <w:szCs w:val="18"/>
          <w:lang w:val="es-MX"/>
        </w:rPr>
        <w:t>ARTÍCULO 29.</w:t>
      </w:r>
      <w:r>
        <w:rPr>
          <w:rFonts w:cs="Tahoma" w:ascii="Tahoma" w:hAnsi="Tahoma"/>
          <w:szCs w:val="18"/>
          <w:lang w:val="es-MX"/>
        </w:rPr>
        <w:t xml:space="preserve"> Corresponde a las Capitanías de Puerto:</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Abanderar y matricular embarcaciones y artefactos navales de hasta trescientas unidades de arqueo bruto;</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Autorizar la dimisión de bandera y cancelación de matrícula de las embarcaciones y artefactos navales de hasta trescientas unidades de arqueo bruto, que correspondan al puerto de su jurisdicción;</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Revocar y, en su caso, suspender los permisos que haya otorgado para la prestación de servicios de transporte marítimo de pasajeros y de turismo náutico dentro de las aguas de su jurisdicción, con embarcaciones menore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Calificar los casos de arribada forzosa o imprevista, de las embarcaciones que lleguen al puerto de su jurisdicción;</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Turnar para la resolución del superior jerárquico, los recursos administrativos que en contra de sus actos, promuevan los interesados, y</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Las demás que le confieran las leyes y reglamentos, así como aquellas que expresamente se autoricen para su ejercicio en los términos de este reglamento, por las unidades administrativas adscritas a la Coordinación General de Puertos y Marina Mercante.</w:t>
      </w:r>
    </w:p>
    <w:p>
      <w:pPr>
        <w:pStyle w:val="Texto"/>
        <w:spacing w:lineRule="auto" w:line="240" w:before="280" w:after="280"/>
        <w:rPr>
          <w:rFonts w:ascii="Tahoma" w:hAnsi="Tahoma" w:cs="Tahoma"/>
          <w:szCs w:val="18"/>
          <w:lang w:val="es-MX"/>
        </w:rPr>
      </w:pPr>
      <w:r>
        <w:rPr>
          <w:rFonts w:cs="Tahoma" w:ascii="Tahoma" w:hAnsi="Tahoma"/>
          <w:szCs w:val="18"/>
          <w:lang w:val="es-MX"/>
        </w:rPr>
        <w:t>En cada entidad federativa con puertos habilitados en los que se encuentren establecidas más de una Capitanía de Puerto, la Dirección General de Marina Mercante autorizará a una para operar como regional y le corresponderá ejercer además de sus atribuciones, las funciones de coordinación y representación administrativas de las otras Capitanías de Puerto, ubicadas geográficamente en la misma entidad federativa.</w:t>
      </w:r>
    </w:p>
    <w:p>
      <w:pPr>
        <w:pStyle w:val="Texto"/>
        <w:spacing w:lineRule="auto" w:line="240" w:before="280" w:after="280"/>
        <w:rPr>
          <w:rFonts w:ascii="Tahoma" w:hAnsi="Tahoma" w:cs="Tahoma"/>
          <w:szCs w:val="18"/>
          <w:lang w:val="es-MX"/>
        </w:rPr>
      </w:pPr>
      <w:r>
        <w:rPr>
          <w:rFonts w:cs="Tahoma" w:ascii="Tahoma" w:hAnsi="Tahoma"/>
          <w:szCs w:val="18"/>
          <w:lang w:val="es-MX"/>
        </w:rPr>
        <w:t>Para el ejercicio de sus atribuciones, la jurisdicción territorial de las Capitanías de Puerto comprenderá la extensión de costa o ribera hasta los límites geográficos que mediante acuerdo determine para cada una, la Dirección General de Marina Mercante y, su jurisdicción marítima en las vías navegables, comprenderá las aguas marinas interiores y hasta el límite del mar territorial.</w:t>
      </w:r>
    </w:p>
    <w:p>
      <w:pPr>
        <w:pStyle w:val="Texto"/>
        <w:spacing w:lineRule="auto" w:line="240" w:before="280" w:after="280"/>
        <w:rPr>
          <w:rFonts w:ascii="Tahoma" w:hAnsi="Tahoma" w:cs="Tahoma"/>
          <w:szCs w:val="18"/>
          <w:lang w:val="es-MX"/>
        </w:rPr>
      </w:pPr>
      <w:r>
        <w:rPr>
          <w:rFonts w:cs="Tahoma" w:ascii="Tahoma" w:hAnsi="Tahoma"/>
          <w:szCs w:val="18"/>
          <w:lang w:val="es-MX"/>
        </w:rPr>
        <w:t>En aguas interiores, la jurisdicción de las Capitanías de Puerto que en ellas se establezcan, comprenderá la extensión de los vasos, lagos, lagunas en que se ubiquen y, en vías fluviales, la Dirección General de Marina Mercante determinará mediante acuerdo, los límites de jurisdicción.</w:t>
      </w:r>
    </w:p>
    <w:p>
      <w:pPr>
        <w:pStyle w:val="Texto"/>
        <w:spacing w:lineRule="auto" w:line="240" w:before="280" w:after="280"/>
        <w:rPr/>
      </w:pPr>
      <w:r>
        <w:rPr>
          <w:rFonts w:cs="Tahoma" w:ascii="Tahoma" w:hAnsi="Tahoma"/>
          <w:b/>
          <w:szCs w:val="18"/>
          <w:lang w:val="es-MX"/>
        </w:rPr>
        <w:t>ARTÍCULO 30.</w:t>
      </w:r>
      <w:r>
        <w:rPr>
          <w:rFonts w:cs="Tahoma" w:ascii="Tahoma" w:hAnsi="Tahoma"/>
          <w:szCs w:val="18"/>
          <w:lang w:val="es-MX"/>
        </w:rPr>
        <w:t xml:space="preserve"> Las ausencias de los titulares de las Capitanías de Puerto, serán suplidas por el servidor público del nivel jerárquico inmediato inferior que de ellos dependa y que expresamente designe la Dirección General de Marina Mercante.</w:t>
      </w:r>
    </w:p>
    <w:p>
      <w:pPr>
        <w:pStyle w:val="Texto"/>
        <w:spacing w:lineRule="auto" w:line="240" w:before="280" w:after="280"/>
        <w:rPr/>
      </w:pPr>
      <w:r>
        <w:rPr>
          <w:rFonts w:cs="Tahoma" w:ascii="Tahoma" w:hAnsi="Tahoma"/>
          <w:b/>
          <w:szCs w:val="18"/>
          <w:lang w:val="es-MX"/>
        </w:rPr>
        <w:t>ARTÍCULO 31.</w:t>
      </w:r>
      <w:r>
        <w:rPr>
          <w:rFonts w:cs="Tahoma" w:ascii="Tahoma" w:hAnsi="Tahoma"/>
          <w:szCs w:val="18"/>
          <w:lang w:val="es-MX"/>
        </w:rPr>
        <w:t xml:space="preserve"> Corresponde a la Dirección General de Fomento y Administración Portuaria:</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Dirigir la planeación, programación y evaluación de las acciones para el fomento y desarrollo integral del sistema portuario nacional, de conformidad con las políticas y lineamientos establecidos en el Plan Nacional de Desarrollo y en los programas del Sector;</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Ejercer, de conformidad con las disposiciones aplicables y con las políticas que dicte la Secretaría, el control corporativo de las empresas de participación estatal mayoritaria coordinadas del subsector y, en su caso, los derechos corporativos que correspondan al Gobierno Federal en empresas de administración portuaria;</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Promover y concertar mecanismos de apoyo y asistencia técnica para las entidades paraestatales coordinadas del subsector, por parte de las unidades administrativas de la Secretaría y de instituciones públicas o privada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Establecer las políticas y estrategias administrativas, financieras, operativas y legales que permitan el funcionamiento integral y eficiente de las entidades paraestatales coordinadas del subsector;</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Intervenir, de conformidad con las disposiciones aplicables, en los consejos de administración de las empresas de administración portuaria en que participe el Gobierno Federal y dar seguimiento a los acuerdos tomados en ésto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Coordinar los procesos de constitución, modificación o desincorporación de las entidades paraestatales coordinadas del subsector, de conformidad con las disposiciones legales y administrativas correspondientes, así como emitir los lineamientos necesarios respecto de los mecanismos financieros aplicables al efecto;</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Proponer los criterios de evaluación de las entidades paraestatales coordinadas del subsector y de los programas maestros de desarrollo portuario, asegurando su apego a la normatividad aplicable, así como coordinar la elaboración, modificación y evaluación de los mismos y proponer soluciones alternas para el logro de sus objetivos;</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Proponer los criterios bajo los cuales se elaborarán y evaluarán los programas operativos anuales de las administraciones portuarias integrales, así como coordinar su elaboración y evaluación, para verificar su congruencia con los programas maestros de desarrollo portuario, asegurando su apego a la normatividad;</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Participar en la elaboración de especificaciones técnicas de equipo relacionado con la infraestructura para la operación portuaria, que proyecten adquirir las entidades coordinadas del subsector;</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Fomentar la participación de los sectores social y privado, así como la de los gobiernos estatales y municipales, en el uso, aprovechamiento, explotación, construcción y operación de puertos, terminales, marinas, instalaciones y desarrollos costeros; así como dar seguimiento a las obligaciones que contraigan derivadas de los títulos de concesión o permisos expedidos de conformidad con las normas aplicables;</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Proponer el establecimiento de administraciones portuarias que se requieran para el adecuado cumplimiento de los objetivos de la Secretaría;</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Definir y conducir las políticas que habrán de observarse para la formulación de los reglamentos internos de los comités de operación y de las reglas de operación de los puertos bajo el régimen de administración portuaria integral, así como coordinar su formulación y expedición en el caso de los puertos sujetos al régimen de administración portuaria federal;</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Intervenir, conforme a las disposiciones aplicables, en los concursos públicos correspondientes al otorgamiento de contratos de cesión parcial de derechos para el uso, aprovechamiento, explotación, construcción y operación de áreas, terminales, marinas e instalaciones, así como para la prestación de servicios en los puertos y terminales sujetos al régimen de administración portuaria integral;</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Promover la coordinación entre los distintos modos de transporte que concurren en los puertos;</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Analizar y evaluar, en su caso, los programas anuales de mantenimiento de la infraestructura portuaria, de dragado, de señalamiento marítimo y de ayudas a la navegación dentro de los recintos portuarios concesionados;</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Administrar, operar y explotar puertos, terminales e instalaciones; prestar los servicios portuarios que no hayan sido objeto de concesión o permiso, cuando así lo requiera el interés público, así como operar los servicios de vigilancia y el control de los accesos y tránsito de personas, vehículos y bienes en los puertos, terminales e instalaciones bajo su administración y operación;</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Asesorar a las entidades, sociedades, organizaciones de trabajadores y demás instituciones que brinden o utilicen servicios portuarios, de transporte, auxiliares o conexos con las vías de comunicación por agua que lo soliciten, de conformidad con las disposiciones aplicables;</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Participar en el desarrollo costero ordenado y sustentable e intervenir en los Consejos de Administración de las administraciones portuarias integrales de influencia preponderantemente Estatal y Municipal, de conformidad con el título de concesión;</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Promover la realización de estudios prospectivos y desarrollar estrategias competitivas para la atracción de inversiones y nuevos negocios que constituyan opciones válidas de desarrollo futuro para los puertos, y</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Fomentar la integración de negocios entre las entidades coordinadas del subsector para reducir costos y agregar valor a la promoción conjunta de negocios con los clientes de los puertos.</w:t>
      </w:r>
    </w:p>
    <w:p>
      <w:pPr>
        <w:pStyle w:val="Texto"/>
        <w:spacing w:lineRule="auto" w:line="240" w:before="280" w:after="280"/>
        <w:rPr>
          <w:rFonts w:ascii="Tahoma" w:hAnsi="Tahoma" w:cs="Tahoma"/>
          <w:szCs w:val="18"/>
          <w:lang w:val="es-MX"/>
        </w:rPr>
      </w:pPr>
      <w:r>
        <w:rPr>
          <w:rFonts w:cs="Tahoma" w:ascii="Tahoma" w:hAnsi="Tahoma"/>
          <w:szCs w:val="18"/>
          <w:lang w:val="es-MX"/>
        </w:rPr>
        <w:t>Sin perjuicio de su ejercicio por parte del Director General de Fomento y Administración Portuaria, al Jefe de la Unidad de Planeación Estratégica Marítimo Portuaria, corresponderá el ejercicio de las atribuciones previstas en la fracción I, respecto a la planeación de las acciones para el fomento y desarrollo integral del sistema portuario nacional.</w:t>
      </w:r>
    </w:p>
    <w:p>
      <w:pPr>
        <w:pStyle w:val="Texto"/>
        <w:spacing w:lineRule="auto" w:line="240" w:before="280" w:after="280"/>
        <w:rPr/>
      </w:pPr>
      <w:r>
        <w:rPr>
          <w:rFonts w:cs="Tahoma" w:ascii="Tahoma" w:hAnsi="Tahoma"/>
          <w:b/>
          <w:szCs w:val="18"/>
          <w:lang w:val="es-MX"/>
        </w:rPr>
        <w:t>ARTÍCULO 32.</w:t>
      </w:r>
      <w:r>
        <w:rPr>
          <w:rFonts w:cs="Tahoma" w:ascii="Tahoma" w:hAnsi="Tahoma"/>
          <w:szCs w:val="18"/>
          <w:lang w:val="es-MX"/>
        </w:rPr>
        <w:t xml:space="preserve"> Corresponde a la Dirección General de Programación, Organización y Presupuesto:</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Coordinar, revisar, formular y tramitar el anteproyecto del presupuesto de egresos de la Secretarí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Intervenir en la formulación de los anteproyectos del presupuesto de inversión y realizar las modificaciones que procedan en coordinación con las unidades administrativas de la Secretaría;</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Participar en la gestión del programa anual de inversiones e intervenir en las adecuaciones programáticas que modifiquen las inversiones anuales autorizadas de la Secretaría;</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Llevar el análisis, control y seguimiento del ejercicio del presupuesto autorizado, así como informar a las unidades administrativas respecto de su avance;</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Difundir y asesorar a las unidades administrativas de la Secretaría en el ejercicio, control, análisis  y evaluación de los presupuestos asignados, de conformidad con las normas y lineamientos aplicable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Captar, vigilar, controlar y efectuar el entero oportuno de los ingresos generados por los bienes  y servicios que administra la Secretaría, así como proponer al Oficial Mayor políticas y lineamientos en la materia y actuar como unidad concentradora de los ingresos;</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Llevar el registro de los ingresos provenientes de los servicios que presten las diferentes unidades administrativas de la Secretaría y efectuar su reporte a las autoridades competentes;</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Llevar el control presupuestal de los contratos y convenios en materia de obra, adquisiciones  y servicios, que suscriban o en que participen las unidades administrativas centrales de la Secretaría;</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Apoyar y controlar, de acuerdo con las unidades administrativas, la gestión y operación de créditos sectoriales;</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Tramitar el pago de los documentos derivados de los compromisos adquiridos por las unidades administrativas centrales de la Secretaría;</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Estructurar e instrumentar el sistema de contabilidad de la Secretaría, de conformidad con las normas vigentes en la materia, y vigilar su observancia;</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Difundir las normas contables y adecuar su aplicación, así como asesorar a las unidades administrativas de la Secretaría y entidades del Sector, en su implantación y operación;</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Verificar los registros contables de las unidades administrativas de la Secretaría, sobre operaciones financieras y presupuestale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Formular los estados financieros y demás información contable de la Secretaría;</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Glosar la contabilidad de las unidades administrativas de la Secretaría, elaborar las observaciones correspondientes e informar a la unidad competente cuando puedan existir responsabilidades;</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Colaborar con las autoridades competentes en el diseño del sistema integral de contabilidad gubernamental;</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Someter a aprobación del Oficial Mayor los manuales de organización y procedimientos de las unidades administrativas de la Secretaría y llevar el registro de los mismos;</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Determinar la procedencia organizacional de las modificaciones a las estructuras  orgánico-ocupacionales que formulen las unidades administrativas centrales y Centros SCT, de conformidad con la normatividad emitida por las dependencias globalizadoras y someterlas a consideración del Oficial Mayor para su aprobación;</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Coordinar la programación y presupuestación del gasto en materia de servicios personales y efectuar los trámites presupuestarios correspondientes;</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Proporcionar la información solicitada por las dependencias globalizadoras en materia programática presupuestal;</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Efectuar el seguimiento de las observaciones de auditoría que formule la Auditoría Superior de la Federación a las unidades administrativas centrales y junto con la Coordinación General de Centros SCT, las relativas a las formuladas a los Centros SCT;</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Por acuerdo del titular del ramo, diseñar, desarrollar, normar y evaluar la modernización institucional y sectorial;</w:t>
      </w:r>
    </w:p>
    <w:p>
      <w:pPr>
        <w:pStyle w:val="Texto"/>
        <w:spacing w:lineRule="auto" w:line="240" w:before="280" w:after="280"/>
        <w:rPr/>
      </w:pPr>
      <w:r>
        <w:rPr>
          <w:rFonts w:cs="Tahoma" w:ascii="Tahoma" w:hAnsi="Tahoma"/>
          <w:b/>
          <w:szCs w:val="18"/>
          <w:lang w:val="es-MX"/>
        </w:rPr>
        <w:t>XXIII.</w:t>
      </w:r>
      <w:r>
        <w:rPr>
          <w:rFonts w:cs="Tahoma" w:ascii="Tahoma" w:hAnsi="Tahoma"/>
          <w:szCs w:val="18"/>
          <w:lang w:val="es-MX"/>
        </w:rPr>
        <w:t xml:space="preserve"> Integrar y dar seguimiento al avance de los compromisos presidenciales asignados a la Secretaría, así como reportar su situación a la Oficina de la Presidencia de la República;</w:t>
      </w:r>
    </w:p>
    <w:p>
      <w:pPr>
        <w:pStyle w:val="Texto"/>
        <w:spacing w:lineRule="auto" w:line="240" w:before="280" w:after="280"/>
        <w:rPr/>
      </w:pPr>
      <w:r>
        <w:rPr>
          <w:rFonts w:cs="Tahoma" w:ascii="Tahoma" w:hAnsi="Tahoma"/>
          <w:b/>
          <w:szCs w:val="18"/>
          <w:lang w:val="es-MX"/>
        </w:rPr>
        <w:t>XXIV.</w:t>
      </w:r>
      <w:r>
        <w:rPr>
          <w:rFonts w:cs="Tahoma" w:ascii="Tahoma" w:hAnsi="Tahoma"/>
          <w:szCs w:val="18"/>
          <w:lang w:val="es-MX"/>
        </w:rPr>
        <w:t xml:space="preserve"> Difundir por medio de la Normateca Interna las disposiciones administrativas internas dictaminadas por el Comité de Mejora Regulatoria Interna;</w:t>
      </w:r>
    </w:p>
    <w:p>
      <w:pPr>
        <w:pStyle w:val="Texto"/>
        <w:spacing w:lineRule="auto" w:line="240" w:before="280" w:after="280"/>
        <w:rPr/>
      </w:pPr>
      <w:r>
        <w:rPr>
          <w:rFonts w:cs="Tahoma" w:ascii="Tahoma" w:hAnsi="Tahoma"/>
          <w:b/>
          <w:szCs w:val="18"/>
          <w:lang w:val="es-MX"/>
        </w:rPr>
        <w:t>XXV.</w:t>
      </w:r>
      <w:r>
        <w:rPr>
          <w:rFonts w:cs="Tahoma" w:ascii="Tahoma" w:hAnsi="Tahoma"/>
          <w:szCs w:val="18"/>
          <w:lang w:val="es-MX"/>
        </w:rPr>
        <w:t xml:space="preserve"> Verificar, opinar y en su caso tramitar ante la Secretaría de Hacienda y Crédito Público en lo que se refiere a las unidades administrativas centrales, centros SCT, así como los órganos administrativos desconcentrados de la Secretaría y entidades coordinadas del Sector, las solicitudes y consultas en materia presupuestaria y contable y ante la Secretaría de la Función Pública, en materia organizacional y de administración de personal;</w:t>
      </w:r>
    </w:p>
    <w:p>
      <w:pPr>
        <w:pStyle w:val="Texto"/>
        <w:spacing w:lineRule="auto" w:line="240" w:before="280" w:after="280"/>
        <w:rPr/>
      </w:pPr>
      <w:r>
        <w:rPr>
          <w:rFonts w:cs="Tahoma" w:ascii="Tahoma" w:hAnsi="Tahoma"/>
          <w:b/>
          <w:szCs w:val="18"/>
          <w:lang w:val="es-MX"/>
        </w:rPr>
        <w:t>XXVI.</w:t>
      </w:r>
      <w:r>
        <w:rPr>
          <w:rFonts w:cs="Tahoma" w:ascii="Tahoma" w:hAnsi="Tahoma"/>
          <w:szCs w:val="18"/>
          <w:lang w:val="es-MX"/>
        </w:rPr>
        <w:t xml:space="preserve"> Recabar y proporcionar la información programática, presupuestal y financiera de las entidades públicas agrupadas en el Sector, solicitada por las dependencias globalizadoras, previa verificación  y validación;</w:t>
      </w:r>
    </w:p>
    <w:p>
      <w:pPr>
        <w:pStyle w:val="Texto"/>
        <w:spacing w:lineRule="auto" w:line="240" w:before="280" w:after="280"/>
        <w:rPr/>
      </w:pPr>
      <w:r>
        <w:rPr>
          <w:rFonts w:cs="Tahoma" w:ascii="Tahoma" w:hAnsi="Tahoma"/>
          <w:b/>
          <w:szCs w:val="18"/>
          <w:lang w:val="es-MX"/>
        </w:rPr>
        <w:t>XXVII.</w:t>
      </w:r>
      <w:r>
        <w:rPr>
          <w:rFonts w:cs="Tahoma" w:ascii="Tahoma" w:hAnsi="Tahoma"/>
          <w:szCs w:val="18"/>
          <w:lang w:val="es-MX"/>
        </w:rPr>
        <w:t xml:space="preserve"> Analizar la información programática presupuestal y financiera de las entidades públicas agrupadas en el Sector, para determinar la procedencia de ministración de recursos de transferencias del Gobierno Federal, y</w:t>
      </w:r>
    </w:p>
    <w:p>
      <w:pPr>
        <w:pStyle w:val="Texto"/>
        <w:spacing w:lineRule="auto" w:line="240" w:before="280" w:after="280"/>
        <w:rPr/>
      </w:pPr>
      <w:r>
        <w:rPr>
          <w:rFonts w:cs="Tahoma" w:ascii="Tahoma" w:hAnsi="Tahoma"/>
          <w:b/>
          <w:szCs w:val="18"/>
          <w:lang w:val="es-MX"/>
        </w:rPr>
        <w:t>XXVIII.</w:t>
      </w:r>
      <w:r>
        <w:rPr>
          <w:rFonts w:cs="Tahoma" w:ascii="Tahoma" w:hAnsi="Tahoma"/>
          <w:szCs w:val="18"/>
          <w:lang w:val="es-MX"/>
        </w:rPr>
        <w:t xml:space="preserve"> Elaborar e integrar la Cuenta Pública y el Avance de Gestión Financiera de la Secretaría, así como de sus entidades coordinadas para su envío a la Secretaría de Hacienda y Crédito Público.</w:t>
      </w:r>
    </w:p>
    <w:p>
      <w:pPr>
        <w:pStyle w:val="Texto"/>
        <w:spacing w:lineRule="auto" w:line="240" w:before="280" w:after="280"/>
        <w:rPr/>
      </w:pPr>
      <w:r>
        <w:rPr>
          <w:rFonts w:cs="Tahoma" w:ascii="Tahoma" w:hAnsi="Tahoma"/>
          <w:b/>
          <w:szCs w:val="18"/>
          <w:lang w:val="es-MX"/>
        </w:rPr>
        <w:t>ARTÍCULO 33.</w:t>
      </w:r>
      <w:r>
        <w:rPr>
          <w:rFonts w:cs="Tahoma" w:ascii="Tahoma" w:hAnsi="Tahoma"/>
          <w:szCs w:val="18"/>
          <w:lang w:val="es-MX"/>
        </w:rPr>
        <w:t xml:space="preserve"> Corresponde a la Dirección General de Recursos Humano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Planear, programar y coordinar la administración de los recursos humanos de la Secretaría y establecer los sistemas para su desarrollo y evaluación;</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Elaborar, establecer y aplicar las políticas laborales, así como las normas y procedimientos administrativos del personal; controlarlos, registrarlos y vigilar su observancia;</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Participar en la elaboración, revisión, difusión y aplicación de las Condiciones Generales de Trabajo y vigilar su cumplimiento;</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Intervenir en la aplicación de los sistemas escalafonarios de conformidad con el reglamento que se establezca y demás disposiciones aplicables al respecto, en coordinación con la Comisión Mixta de Escalafón;</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Expedir, registrar y controlar las credenciales de identificación del personal de conformidad con las normas que establezca el Secretario;</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Aplicar los sistemas de estímulos y recompensas que establece la ley;</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Fijar, en los términos de las Condiciones Generales de Trabajo, los procedimientos y normas para la imposición de sanciones; aplicar al personal las que correspondan, así como registrarlas y tramitarlas administrativamente;</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Proporcionar la asesoría y apoyo que en materia de relaciones laborales requieran las unidades administrativas de la Secretaría;</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Coadyuvar en el mantenimiento y operación del programa interno de protección civil; así como establecer las normas a seguir en materia de prevención de riesgos profesionales y accidentes de trabajo, atendiendo las recomendaciones de la Comisión Mixta de Seguridad e Higiene;</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Planear, organizar, efectuar y controlar la operación oportuna del pago de sueldos al personal;</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Diseñar y supervisar los mecanismos administrativos del pago de sueldos en forma desconcentrada a través de los Centros SCT y brindar la asesoría que requieran para su observancia;</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Atender, difundir y supervisar el cumplimiento de las disposiciones relativas al pago de sueldos al personal y al rendimiento de la información de la cuenta pública de servicios personale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Ejercer el presupuesto de servicios personales y vigilar el cumplimiento de las normas y disposiciones en esta materia, así como proporcionar la información referente a las retenciones que se apliquen en los sueldos y prestaciones del personal, de conformidad con las disposiciones aplicable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Programar, ejecutar, difundir y controlar las prestaciones y los servicios de carácter social, cultural  y recreativo a que tienen derecho los trabajadores de la Secretaría y sus familiares derechohabientes;</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Celebrar convenios y acuerdos con las instituciones, organismos y entidades culturales para la ejecución de programas orientados al bienestar social y cultural de los trabajadores de la dependencia y sus familiares derechohabientes;</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Administrar el Centro Deportivo y Recreativo SCT, Centros Educativos y el gimnasio Licenciado Benito Juárez;</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Coordinar y promover la elaboración, instrumentación, seguimiento y evaluación de programas de innovación gubernamental de la Secretaría, conforme a los lineamientos que emitan las dependencias competentes;</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Ejecutar la política laboral en la Secretaría conforme a los criterios establecidos por la Oficialía Mayor, que propicie un clima trabajo entre los trabajadores, unidades administrativas y organizaciones sindicales;</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Dictaminar la imposición de las sanciones y las medidas disciplinarias al personal de la Secretaría que incurra en irregularidades o faltas de carácter laboral en términos de las Condiciones Generales de Trabajo vigentes así como en las demás disposiciones legales aplicables;</w:t>
      </w:r>
    </w:p>
    <w:p>
      <w:pPr>
        <w:pStyle w:val="Texto"/>
        <w:spacing w:lineRule="auto" w:line="240" w:before="280" w:after="280"/>
        <w:rPr/>
      </w:pPr>
      <w:r>
        <w:rPr>
          <w:rFonts w:cs="Tahoma" w:ascii="Tahoma" w:hAnsi="Tahoma"/>
          <w:b/>
          <w:szCs w:val="18"/>
          <w:lang w:val="es-MX"/>
        </w:rPr>
        <w:t>XX.</w:t>
      </w:r>
      <w:r>
        <w:rPr>
          <w:rFonts w:cs="Tahoma" w:ascii="Tahoma" w:hAnsi="Tahoma"/>
          <w:szCs w:val="18"/>
          <w:lang w:val="es-MX"/>
        </w:rPr>
        <w:t xml:space="preserve"> Expedir los nombramientos de los servidores públicos de carrera sujetándose a los procedimientos  y normatividad establecidos en la Ley del Servicio Profesional de Carrera en la Administración Pública Federal y su Reglamento;</w:t>
      </w:r>
    </w:p>
    <w:p>
      <w:pPr>
        <w:pStyle w:val="Texto"/>
        <w:spacing w:lineRule="auto" w:line="240" w:before="280" w:after="280"/>
        <w:rPr/>
      </w:pPr>
      <w:r>
        <w:rPr>
          <w:rFonts w:cs="Tahoma" w:ascii="Tahoma" w:hAnsi="Tahoma"/>
          <w:b/>
          <w:szCs w:val="18"/>
          <w:lang w:val="es-MX"/>
        </w:rPr>
        <w:t>XXI.</w:t>
      </w:r>
      <w:r>
        <w:rPr>
          <w:rFonts w:cs="Tahoma" w:ascii="Tahoma" w:hAnsi="Tahoma"/>
          <w:szCs w:val="18"/>
          <w:lang w:val="es-MX"/>
        </w:rPr>
        <w:t xml:space="preserve"> Ejercer el presupuesto de servicios personales de gasto corriente de las Unidades Administrativas Centrales a instancia de las mismas para el pago de nómina y de repercusiones asociadas a las plazas y seguros de la Dependencia, así como de las prestaciones centralizadas derivadas de las Condiciones Generales de Trabajo, y</w:t>
      </w:r>
    </w:p>
    <w:p>
      <w:pPr>
        <w:pStyle w:val="Texto"/>
        <w:spacing w:lineRule="auto" w:line="240" w:before="280" w:after="280"/>
        <w:rPr/>
      </w:pPr>
      <w:r>
        <w:rPr>
          <w:rFonts w:cs="Tahoma" w:ascii="Tahoma" w:hAnsi="Tahoma"/>
          <w:b/>
          <w:szCs w:val="18"/>
          <w:lang w:val="es-MX"/>
        </w:rPr>
        <w:t>XXII.</w:t>
      </w:r>
      <w:r>
        <w:rPr>
          <w:rFonts w:cs="Tahoma" w:ascii="Tahoma" w:hAnsi="Tahoma"/>
          <w:szCs w:val="18"/>
          <w:lang w:val="es-MX"/>
        </w:rPr>
        <w:t xml:space="preserve"> Vigilar el cumplimiento de las normas y disposiciones en materia de pagos de servicios personales de la Secretaría y adicionalmente, proporcionar la información referente a las retenciones que se apliquen en los sueldos y prestaciones del personal, de conformidad con las disposiciones aplicables.</w:t>
      </w:r>
    </w:p>
    <w:p>
      <w:pPr>
        <w:pStyle w:val="Texto"/>
        <w:spacing w:lineRule="auto" w:line="240" w:before="280" w:after="280"/>
        <w:rPr/>
      </w:pPr>
      <w:r>
        <w:rPr>
          <w:rFonts w:cs="Tahoma" w:ascii="Tahoma" w:hAnsi="Tahoma"/>
          <w:b/>
          <w:szCs w:val="18"/>
          <w:lang w:val="es-MX"/>
        </w:rPr>
        <w:t>ARTÍCULO 34.</w:t>
      </w:r>
      <w:r>
        <w:rPr>
          <w:rFonts w:cs="Tahoma" w:ascii="Tahoma" w:hAnsi="Tahoma"/>
          <w:szCs w:val="18"/>
          <w:lang w:val="es-MX"/>
        </w:rPr>
        <w:t xml:space="preserve"> Corresponde a la Dirección General de Recursos Material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Integrar el programa anual de adquisiciones de conformidad con los requerimientos que presenten las unidades administrativas de la Secretaría;</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Adquirir, administrar y abastecer los recursos materiales y suministrar los servicios generales que requieran las unidades administrativas centrales de la Secretaría, de conformidad con el programa autorizado;</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Intervenir en la elaboración, autorización, trámite y supervisión de convenios, contratos y pedidos que sobre adquisiciones y servicios generales celebre la Secretaría; con el presupuesto centralizado, incluyendo aquellos que se realicen de manera consolidada;</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Intervenir en las licitaciones públicas para adquisiciones, y prestación de servicios que se realicen a nivel central, y las que se lleven a cabo de manera consolidada;</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Mantener actualizado el inventario físico de bienes muebles, su afectación y disposición final, así como controlar el almacén central de la Secretaría y regular la operación de los almacenes foráneo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Difundir a los Centros SCT las normas e instructivos que regulen las adquisiciones, suministro y almacenamiento de los bienes y prestación de servicios conforme a las disposiciones legales aplicables;</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Participar en aquellos trabajos de adaptación, conservación y mantenimiento que requieran las áreas comunes en los inmuebles federales al servicio de la Secretaría, ocupados por las unidades administrativas centrales;</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Mantener actualizado el inventario general de los inmuebles, promoviendo su regularización jurídico-administrativa y tramitar las solicitudes de justipreciación y avalúos que se requieran a nivel central;</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Coadyuvar en la integración y operación del programa interno de protección civil en lo relativo a los bienes, instalaciones e información de la Secretaría; así como proporcionar y supervisar los servicios de vigilancia y seguridad de las instalaciones y edificios de la Secretaría a nivel central;</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Proporcionar los servicios de mensajería y correspondencia que soliciten las unidades administrativas a nivel central;</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Llevar el control de los vehículos de la Secretaría, y coordinar el procedimiento para su asignación  y uso;</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Administrar el taller de impresión y reproducción de documentos, para el servicio de las unidades administrativas de la Secretaría, y</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Intervenir en la elaboración, autorización, trámite, suscripción y supervisión de los contratos  y convenios que sobre arrendamiento de inmuebles requiera la Secretaría con cargo al presupuesto centralizado.</w:t>
      </w:r>
    </w:p>
    <w:p>
      <w:pPr>
        <w:pStyle w:val="Texto"/>
        <w:spacing w:lineRule="auto" w:line="240" w:before="280" w:after="280"/>
        <w:rPr/>
      </w:pPr>
      <w:r>
        <w:rPr>
          <w:rFonts w:cs="Tahoma" w:ascii="Tahoma" w:hAnsi="Tahoma"/>
          <w:b/>
          <w:szCs w:val="18"/>
          <w:lang w:val="es-MX"/>
        </w:rPr>
        <w:t>ARTÍCULO 35.</w:t>
      </w:r>
      <w:r>
        <w:rPr>
          <w:rFonts w:cs="Tahoma" w:ascii="Tahoma" w:hAnsi="Tahoma"/>
          <w:szCs w:val="18"/>
          <w:lang w:val="es-MX"/>
        </w:rPr>
        <w:t xml:space="preserve"> Corresponde a la Unidad de Tecnologías de Información y Comunicacion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Establecer políticas, normas, lineamientos y programas de aplicación general para las unidades administrativas centrales, Centros SCT y órganos administrativos desconcentrados de la Secretaría; en materia de tecnologías de información y comunicaciones;</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Definir, promover e instrumentar los planes, programas y estrategias en tecnologías de información y comunicaciones para la Secretaría;</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Definir, implantar y administrar la plataforma de tecnologías de información y comunicaciones de la Secretaría para el cumplimiento de sus funcione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Desarrollar, implantar y administrar los sistemas y servicios en materia de tecnologías de la información y comunicaciones para la Secretaría;</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Planear y administrar los recursos en materia de tecnologías de información y comunicaciones conforme a los objetivos y plan estratégico de la Secretaría;</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Establecer los criterios para la adquisición de bienes y servicios de tecnologías de información  y comunicaciones de las unidades administrativas centrales y Centros SCT;</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Emitir el dictamen técnico de las requisiciones de adquisición de bienes informáticos de las unidades administrativas centrales y Centros SCT;</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Proporcionar el soporte técnico y asistencia a los usuarios de tecnologías de la información  y comunicaciones de la Secretaría;</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Planear, evaluar, contratar y administrar la prestación de los servicios de mantenimiento preventivo y correctivo de los bienes de tecnologías de información y comunicaciones, controlar y resguardar las licencias de uso de programas de cómputo y administrar y operar los servidores y sistemas de transmisión de voz y datos de la Secretaría;</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Diseñar e implantar los procesos y sistemas electrónicos de control de acceso, de identificación y autentificación de usuarios a los sistemas de cómputo y comunicaciones, para salvaguardar la integridad  y disponibilidad de la información y los servicios de la Secretaría;</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Evaluar nuevas tecnologías de información y comunicaciones con el fin de incorporar aquellas que permitan la innovación, optimización y estandarización de la plataforma de tecnologías de información  y comunicaciones de la Secretaría;</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Definir, difundir y vigilar el cumplimiento de las normas, políticas, estándares y procedimientos de Calidad y Seguridad de la información de la Secretaría;</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Elaborar y promover el programa de capacitación en tecnologías de información y comunicaciones;</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Representar a la Secretaría, en materia de tecnologías de información y comunicaciones en foros nacionales como internacionales, instituciones y entidades públicas y privadas;</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Suscribir con la participación de las unidades administrativas según corresponda al ámbito de su competencia la celebración de contratos, convenios y demás instrumentos jurídicos en materia de tecnologías de información y comunicaciones con organismos y entidades tanto públicos como privados, nacionales e internacionales;</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Administrar la red digital multiservicios de la Secretaría, y</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Las demás que señalen otras disposiciones legales y las que le encomiende el Oficial Mayor de la Secretaría.</w:t>
      </w:r>
    </w:p>
    <w:p>
      <w:pPr>
        <w:pStyle w:val="Texto"/>
        <w:spacing w:lineRule="auto" w:line="240" w:before="280" w:after="280"/>
        <w:rPr/>
      </w:pPr>
      <w:r>
        <w:rPr>
          <w:rFonts w:cs="Tahoma" w:ascii="Tahoma" w:hAnsi="Tahoma"/>
          <w:b/>
          <w:szCs w:val="18"/>
          <w:lang w:val="es-MX"/>
        </w:rPr>
        <w:t>ARTÍCULO 36.</w:t>
      </w:r>
      <w:r>
        <w:rPr>
          <w:rFonts w:cs="Tahoma" w:ascii="Tahoma" w:hAnsi="Tahoma"/>
          <w:szCs w:val="18"/>
          <w:lang w:val="es-MX"/>
        </w:rPr>
        <w:t xml:space="preserve"> Corresponde a la Dirección General de Evaluación:</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Evaluar la congruencia de los proyectos y programas de inversión propuestos por las diferentes unidades administrativas y los Centros SCT, con las políticas, lineamientos, normas y procedimientos que establezcan las autoridades centrales;</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Emitir el dictamen correspondiente a los estudios, proyectos y programas de inversión realizados por las diferentes unidades administrativas, en cuanto a su impacto financiero, económico, social y ambiental, en los casos que lo ameriten o por disposición superior;</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Evaluar y dar seguimiento sistemático a los programas y proyectos de inversión autorizados a los Centros SCT, así como aquellos programas especiales de la Secretaría que se ejecuten por conducto de ellos, a fin de detectar y, en su caso, proponer las correcciones en la ejecución de los mismo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Participar, en coordinación con las unidades administrativas correspondientes, en la definición de los programas y proyectos de los Centros SCT, así como en la elaboración del anteproyecto de presupuesto de los mismos;</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Establecer los lineamientos para la coordinación de acciones de los Centros SCT con otras representaciones federales, gobiernos estatales y municipales, así como con los sectores social y privado, a fin de instrumentar los programas del Sector;</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Evaluar el cumplimiento de las medidas de desconcentración administrativa de la Secretaría, y</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Participar en la programación y organización de las reuniones nacionales, regionales o estatales que lleven a cabo las unidades administrativas centrales y los Centros SCT.</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CAPÍTULO VII</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De las atribuciones de los órganos administrativos desconcentrados</w:t>
      </w:r>
    </w:p>
    <w:p>
      <w:pPr>
        <w:pStyle w:val="Texto"/>
        <w:spacing w:lineRule="auto" w:line="240" w:before="280" w:after="280"/>
        <w:rPr/>
      </w:pPr>
      <w:r>
        <w:rPr>
          <w:rFonts w:cs="Tahoma" w:ascii="Tahoma" w:hAnsi="Tahoma"/>
          <w:b/>
          <w:szCs w:val="18"/>
          <w:lang w:val="es-MX"/>
        </w:rPr>
        <w:t>ARTÍCULO 37.</w:t>
      </w:r>
      <w:r>
        <w:rPr>
          <w:rFonts w:cs="Tahoma" w:ascii="Tahoma" w:hAnsi="Tahoma"/>
          <w:szCs w:val="18"/>
          <w:lang w:val="es-MX"/>
        </w:rPr>
        <w:t xml:space="preserve"> Para la más eficaz atención y eficiente despacho de los asuntos de la competencia de la Secretaría, ésta contará con los órganos administrativos desconcentrados, que le estarán jerárquicamente subordinados y con la organización y las facultades específicas sobre las materias y el ámbito territorial que se determine en cada caso, de conformidad con los ordenamientos jurídicos que los creen o regulen o con los acuerdos de delegación de facultades del Secretario.</w:t>
      </w:r>
    </w:p>
    <w:p>
      <w:pPr>
        <w:pStyle w:val="Texto"/>
        <w:spacing w:lineRule="auto" w:line="240" w:before="280" w:after="280"/>
        <w:rPr/>
      </w:pPr>
      <w:r>
        <w:rPr>
          <w:rFonts w:cs="Tahoma" w:ascii="Tahoma" w:hAnsi="Tahoma"/>
          <w:b/>
          <w:szCs w:val="18"/>
          <w:lang w:val="es-MX"/>
        </w:rPr>
        <w:t>ARTÍCULO 38.</w:t>
      </w:r>
      <w:r>
        <w:rPr>
          <w:rFonts w:cs="Tahoma" w:ascii="Tahoma" w:hAnsi="Tahoma"/>
          <w:szCs w:val="18"/>
          <w:lang w:val="es-MX"/>
        </w:rPr>
        <w:t xml:space="preserve"> De acuerdo con las disposiciones relativas, el titular de la Secretaría o quienes éste designe, podrán revisar, confirmar, modificar, o revocar, en su caso, las resoluciones dictadas por los órganos administrativos desconcentrados.</w:t>
      </w:r>
    </w:p>
    <w:p>
      <w:pPr>
        <w:pStyle w:val="Texto"/>
        <w:spacing w:lineRule="auto" w:line="240" w:before="280" w:after="280"/>
        <w:rPr/>
      </w:pPr>
      <w:r>
        <w:rPr>
          <w:rFonts w:cs="Tahoma" w:ascii="Tahoma" w:hAnsi="Tahoma"/>
          <w:b/>
          <w:szCs w:val="18"/>
          <w:lang w:val="es-MX"/>
        </w:rPr>
        <w:t>ARTÍCULO 39.</w:t>
      </w:r>
      <w:r>
        <w:rPr>
          <w:rFonts w:cs="Tahoma" w:ascii="Tahoma" w:hAnsi="Tahoma"/>
          <w:szCs w:val="18"/>
          <w:lang w:val="es-MX"/>
        </w:rPr>
        <w:t xml:space="preserve"> Los titulares de los órganos administrativos desconcentrados, además de las funciones que tienen asignadas por el decreto de su creación y por este Reglamento, tendrán las siguient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Ejercer desconcentradamente el presupuesto autorizado, así como registrar y controlar los compromisos;</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Formular y gestionar las modificaciones presupuestales;</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Llevar el registro contable del órgano sobre operaciones de ingresos y egreso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Adquirir los bienes destinados a satisfacer las necesidades del órgano;</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Elaborar los programas anuales de adquisiciones y obras públicas del órgano con base en los proyectos de cada una de las áreas de su responsabilidad;</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Intervenir y llevar el control de contratos, presupuestos y fianzas por obras, arrendamientos, suministros de servicios telefónicos y eléctricos, mantenimiento, seguro y demás similares;</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Recaudar, controlar y enterar a la unidad administrativa correspondiente el cobro de los derechos, productos y aprovechamientos de los servicios que proporciona;</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Proponer las modificaciones, en cuotas y tarifas, en los derechos y productos y aprovechamientos de los servicios que proporciona;</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Controlar el almacén central y los almacenes foráneos, los inventarios de bienes de activo fijo, así como de su funcionamiento, de conformidad con lo que establece el presente Reglamento;</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Llevar el control de los archivos y correspondencia del órgano;</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Participar en la elaboración y actualización de los programas de estudio en las especialidades que requiera el órgano, así como en el otorgamiento de becas;</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Cumplir con el sistema de compensación de adeudos, a cargo o a favor, de las diferentes dependencias y entidades del sector público federal;</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Pagar los documentos que se presenten para su cobro;</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Establecer controles de operación, para realizar el pago de remuneraciones al personal, y</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Participar en la elaboración de las Condiciones Generales de Trabajo.</w:t>
      </w:r>
    </w:p>
    <w:p>
      <w:pPr>
        <w:pStyle w:val="Texto"/>
        <w:spacing w:lineRule="auto" w:line="240" w:before="280" w:after="280"/>
        <w:rPr/>
      </w:pPr>
      <w:r>
        <w:rPr>
          <w:rFonts w:cs="Tahoma" w:ascii="Tahoma" w:hAnsi="Tahoma"/>
          <w:b/>
          <w:szCs w:val="18"/>
          <w:lang w:val="es-MX"/>
        </w:rPr>
        <w:t>ARTÍCULO 40.</w:t>
      </w:r>
      <w:r>
        <w:rPr>
          <w:rFonts w:cs="Tahoma" w:ascii="Tahoma" w:hAnsi="Tahoma"/>
          <w:szCs w:val="18"/>
          <w:lang w:val="es-MX"/>
        </w:rPr>
        <w:t xml:space="preserve"> </w:t>
      </w:r>
      <w:r>
        <w:rPr>
          <w:szCs w:val="24"/>
        </w:rPr>
        <w:t>La Agencia Reguladora del Transporte Ferroviario es un órgano administrativo desconcentrado de la Secretaría con capacidad técnica, operativa y de gestión, la cual tendrá las atribuciones que le confieren la Ley Reglamentaria del Servicio Ferroviario, el Reglamento del Servicio Ferroviario, su Decreto de creación, y demás disposiciones jurídicas aplicables, así como aquellas funciones que le encomiende el Secretario</w:t>
      </w:r>
      <w:r>
        <w:rPr>
          <w:rFonts w:cs="Tahoma" w:ascii="Tahoma" w:hAnsi="Tahoma"/>
          <w:szCs w:val="18"/>
          <w:lang w:val="es-MX"/>
        </w:rPr>
        <w:t>.</w:t>
      </w:r>
    </w:p>
    <w:p>
      <w:pPr>
        <w:pStyle w:val="Texto"/>
        <w:spacing w:lineRule="auto" w:line="240" w:before="280" w:after="280"/>
        <w:rPr/>
      </w:pPr>
      <w:r>
        <w:rPr>
          <w:rFonts w:cs="Tahoma" w:ascii="Tahoma" w:hAnsi="Tahoma"/>
          <w:b/>
          <w:szCs w:val="18"/>
          <w:lang w:val="es-MX"/>
        </w:rPr>
        <w:t>ARTÍCULO 41.</w:t>
      </w:r>
      <w:r>
        <w:rPr>
          <w:rFonts w:cs="Tahoma" w:ascii="Tahoma" w:hAnsi="Tahoma"/>
          <w:szCs w:val="18"/>
          <w:lang w:val="es-MX"/>
        </w:rPr>
        <w:t xml:space="preserve"> El Instituto Mexicano del Transporte es un órgano administrativo desconcentrado de la Secretaría, que tendrá por objeto realizar investigaciones para asimilar, adaptar y desarrollar tecnología para la planeación, estudio, proyecto, construcción, conservación, reconstrucción y operación de la infraestructura del transporte, tanto en sus aspectos de operación como los relacionados con la construcción y conservación de la infraestructura del transporte, así como las funciones y atribuciones que establecen los artículos 9 y 10 del Reglamento Interior de la Secretaría y las que le encomiende el Titular del Ramo.</w:t>
      </w:r>
    </w:p>
    <w:p>
      <w:pPr>
        <w:pStyle w:val="Texto"/>
        <w:spacing w:lineRule="auto" w:line="240" w:before="280" w:after="280"/>
        <w:rPr/>
      </w:pPr>
      <w:r>
        <w:rPr>
          <w:rFonts w:cs="Tahoma" w:ascii="Tahoma" w:hAnsi="Tahoma"/>
          <w:b/>
          <w:szCs w:val="18"/>
          <w:lang w:val="es-MX"/>
        </w:rPr>
        <w:t>ARTÍCULO 42.</w:t>
      </w:r>
      <w:r>
        <w:rPr>
          <w:rFonts w:cs="Tahoma" w:ascii="Tahoma" w:hAnsi="Tahoma"/>
          <w:szCs w:val="18"/>
          <w:lang w:val="es-MX"/>
        </w:rPr>
        <w:t xml:space="preserve"> Servicios a la Navegación en el Espacio Aéreo Mexicano es un órgano administrativo desconcentrado de la Secretaría que tiene como funciones proporcionar los servicios de ayudas a la navegación aérea, tales como meteorología, radioayudas, telecomunicaciones, aeronáuticas y control de tránsito aéreo, así como formular programas a corto, mediano y largo plazo, para el desarrollo de los servicios, construcción de instalaciones e inversiones diversas con base en las leyes, convenios internacionales, reglamentos y demás disposiciones aplicables.</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CAPÍTULO VIII</w:t>
      </w:r>
    </w:p>
    <w:p>
      <w:pPr>
        <w:pStyle w:val="Texto"/>
        <w:spacing w:lineRule="auto" w:line="240" w:before="280" w:after="280"/>
        <w:ind w:hanging="0"/>
        <w:jc w:val="center"/>
        <w:rPr>
          <w:rFonts w:ascii="Tahoma" w:hAnsi="Tahoma" w:cs="Tahoma"/>
          <w:szCs w:val="18"/>
          <w:lang w:val="es-MX"/>
        </w:rPr>
      </w:pPr>
      <w:r>
        <w:rPr>
          <w:rFonts w:cs="Tahoma" w:ascii="Tahoma" w:hAnsi="Tahoma"/>
          <w:b/>
          <w:szCs w:val="18"/>
          <w:lang w:val="es-MX"/>
        </w:rPr>
        <w:t>De los Centros SCT</w:t>
      </w:r>
    </w:p>
    <w:p>
      <w:pPr>
        <w:pStyle w:val="Texto"/>
        <w:spacing w:lineRule="auto" w:line="240" w:before="280" w:after="280"/>
        <w:rPr/>
      </w:pPr>
      <w:r>
        <w:rPr>
          <w:rFonts w:cs="Tahoma" w:ascii="Tahoma" w:hAnsi="Tahoma"/>
          <w:b/>
          <w:szCs w:val="18"/>
          <w:lang w:val="es-MX"/>
        </w:rPr>
        <w:t>ARTÍCULO 43.</w:t>
      </w:r>
      <w:r>
        <w:rPr>
          <w:rFonts w:cs="Tahoma" w:ascii="Tahoma" w:hAnsi="Tahoma"/>
          <w:szCs w:val="18"/>
          <w:lang w:val="es-MX"/>
        </w:rPr>
        <w:t xml:space="preserve"> Los Centros SCT son las representaciones de la Secretaría en cada uno de los Estados que integran la Federación, y al frente de cada uno de ellos habrá un Director General designado por el Secretario.</w:t>
      </w:r>
    </w:p>
    <w:p>
      <w:pPr>
        <w:pStyle w:val="Texto"/>
        <w:spacing w:lineRule="auto" w:line="240" w:before="280" w:after="280"/>
        <w:rPr/>
      </w:pPr>
      <w:r>
        <w:rPr>
          <w:rFonts w:cs="Tahoma" w:ascii="Tahoma" w:hAnsi="Tahoma"/>
          <w:b/>
          <w:szCs w:val="18"/>
          <w:lang w:val="es-MX"/>
        </w:rPr>
        <w:t>ARTÍCULO 44.</w:t>
      </w:r>
      <w:r>
        <w:rPr>
          <w:rFonts w:cs="Tahoma" w:ascii="Tahoma" w:hAnsi="Tahoma"/>
          <w:szCs w:val="18"/>
          <w:lang w:val="es-MX"/>
        </w:rPr>
        <w:t xml:space="preserve"> El Director General de cada Centro SCT, además de las atribuciones contenidas en el artículo 10 de este Reglamento, tendrá las siguient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Ejercer la representación de la Secretaría en la entidad federativa de su adscripción, respecto de las atribuciones que conforme a la Ley Orgánica de la Administración Pública Federal le han sido conferidas a la misma; inclusive en los procedimientos judiciales, y contenciosos administrativos en que ésta sea parte, por conducto del Jefe de la Unidad de Asuntos Jurídicos del propio Centro SCT, excepto con relación a las atribuciones que sean competencia exclusiva del Secretario o de las Unidades Administrativas que él designe;</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Ejecutar los programas de descentralización, desconcentración, modernización y simplificación administrativa que establezcan las unidades centrales;</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Establecer, operar y contratar sus propios sistemas, procedimientos y servicios técnicos, administrativos, presupuestales y contables para el manejo de sus recursos humanos, financieros, materiales y de informática que requiera para el cumplimiento de sus funciones, conforme a las normas y lineamientos que fijen las autoridades competentes;</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Administrar y operar los bienes que requieren para la adecuada prestación de los servicios que brinda la Secretaría en las Entidades Federativas de su adscripción;</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Vigilar, promover, supervisar y ejecutar los programas de la Secretaría, en la entidad federativa de su adscripción, de conformidad con las normas e instrucciones que determine la Coordinación General de Centros SCT, conjuntamente con las unidades administrativas centrales;</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Formular el programa de actividades de conformidad con las estrategias, políticas, lineamientos y prioridades establecidas a nivel nacional en congruencia con las condiciones, características y necesidades locales y someterlas a la aprobación de la Coordinación General de Centros SCT;</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Apoyar y controlar administrativamente a las unidades administrativas foráneas de la Secretaría en la entidad federativa de su adscripción, de conformidad con el presente Reglamento y los lineamientos  o instrucciones que dicte el Oficial Mayor de la propia dependencia;</w:t>
      </w:r>
    </w:p>
    <w:p>
      <w:pPr>
        <w:pStyle w:val="Texto"/>
        <w:spacing w:lineRule="auto" w:line="240" w:before="280" w:after="280"/>
        <w:rPr/>
      </w:pPr>
      <w:r>
        <w:rPr>
          <w:rFonts w:cs="Tahoma" w:ascii="Tahoma" w:hAnsi="Tahoma"/>
          <w:b/>
          <w:szCs w:val="18"/>
          <w:lang w:val="es-MX"/>
        </w:rPr>
        <w:t>VIII.</w:t>
      </w:r>
      <w:r>
        <w:rPr>
          <w:rFonts w:cs="Tahoma" w:ascii="Tahoma" w:hAnsi="Tahoma"/>
          <w:szCs w:val="18"/>
          <w:lang w:val="es-MX"/>
        </w:rPr>
        <w:t xml:space="preserve"> Representar a la Secretaría ante los gobiernos de los estados y municipios y organizar los servicios técnicos de apoyo y, cuando se lo soliciten, brindarles asesoría y asistencia para la elaboración y ejecución de proyectos;</w:t>
      </w:r>
    </w:p>
    <w:p>
      <w:pPr>
        <w:pStyle w:val="Texto"/>
        <w:spacing w:lineRule="auto" w:line="240" w:before="280" w:after="280"/>
        <w:rPr/>
      </w:pPr>
      <w:r>
        <w:rPr>
          <w:rFonts w:cs="Tahoma" w:ascii="Tahoma" w:hAnsi="Tahoma"/>
          <w:b/>
          <w:szCs w:val="18"/>
          <w:lang w:val="es-MX"/>
        </w:rPr>
        <w:t>IX.</w:t>
      </w:r>
      <w:r>
        <w:rPr>
          <w:rFonts w:cs="Tahoma" w:ascii="Tahoma" w:hAnsi="Tahoma"/>
          <w:szCs w:val="18"/>
          <w:lang w:val="es-MX"/>
        </w:rPr>
        <w:t xml:space="preserve"> Autorizar la documentación administrativa relacionada con sus recursos humanos, financieros  y materiales asignados, observando la normatividad que se establezca en la materia;</w:t>
      </w:r>
    </w:p>
    <w:p>
      <w:pPr>
        <w:pStyle w:val="Texto"/>
        <w:spacing w:lineRule="auto" w:line="240" w:before="280" w:after="280"/>
        <w:rPr/>
      </w:pPr>
      <w:r>
        <w:rPr>
          <w:rFonts w:cs="Tahoma" w:ascii="Tahoma" w:hAnsi="Tahoma"/>
          <w:b/>
          <w:szCs w:val="18"/>
          <w:lang w:val="es-MX"/>
        </w:rPr>
        <w:t>X.</w:t>
      </w:r>
      <w:r>
        <w:rPr>
          <w:rFonts w:cs="Tahoma" w:ascii="Tahoma" w:hAnsi="Tahoma"/>
          <w:szCs w:val="18"/>
          <w:lang w:val="es-MX"/>
        </w:rPr>
        <w:t xml:space="preserve"> Elaborar sus programas anuales de adquisiciones y obras públicas, y llevar a cabo los procedimientos para la contratación de adquisiciones y arrendamientos de bienes muebles, servicios de cualquier naturaleza y obras públicas, inclusive los relativos a excepciones a la licitación pública, de acuerdo con los montos que fijen las unidades administrativas centrales, e informar a éstas sobre los referidos casos de excepción en los plazos que se requiera para dar cumplimiento a las disposiciones legales aplicables;</w:t>
      </w:r>
    </w:p>
    <w:p>
      <w:pPr>
        <w:pStyle w:val="Texto"/>
        <w:spacing w:lineRule="auto" w:line="240" w:before="280" w:after="280"/>
        <w:rPr/>
      </w:pPr>
      <w:r>
        <w:rPr>
          <w:rFonts w:cs="Tahoma" w:ascii="Tahoma" w:hAnsi="Tahoma"/>
          <w:b/>
          <w:szCs w:val="18"/>
          <w:lang w:val="es-MX"/>
        </w:rPr>
        <w:t>XI.</w:t>
      </w:r>
      <w:r>
        <w:rPr>
          <w:rFonts w:cs="Tahoma" w:ascii="Tahoma" w:hAnsi="Tahoma"/>
          <w:szCs w:val="18"/>
          <w:lang w:val="es-MX"/>
        </w:rPr>
        <w:t xml:space="preserve"> Celebrar contratos de arrendamiento de bienes inmuebles, y llevar a cabo la baja de desechos de bienes de consumo, de conformidad con la normatividad aplicable;</w:t>
      </w:r>
    </w:p>
    <w:p>
      <w:pPr>
        <w:pStyle w:val="Texto"/>
        <w:spacing w:lineRule="auto" w:line="240" w:before="280" w:after="280"/>
        <w:rPr/>
      </w:pPr>
      <w:r>
        <w:rPr>
          <w:rFonts w:cs="Tahoma" w:ascii="Tahoma" w:hAnsi="Tahoma"/>
          <w:b/>
          <w:szCs w:val="18"/>
          <w:lang w:val="es-MX"/>
        </w:rPr>
        <w:t>XII.</w:t>
      </w:r>
      <w:r>
        <w:rPr>
          <w:rFonts w:cs="Tahoma" w:ascii="Tahoma" w:hAnsi="Tahoma"/>
          <w:szCs w:val="18"/>
          <w:lang w:val="es-MX"/>
        </w:rPr>
        <w:t xml:space="preserve"> Autorizar cuando sea el caso que las unidades especializadas y equipos del Centro SCT proporcionen servicios a otras entidades del sector público, gobierno de los estados, municipios, universidades y particulares, mediante el cobro de las cuotas autorizadas y de acuerdo con los procedimientos establecidos;</w:t>
      </w:r>
    </w:p>
    <w:p>
      <w:pPr>
        <w:pStyle w:val="Texto"/>
        <w:spacing w:lineRule="auto" w:line="240" w:before="280" w:after="280"/>
        <w:rPr/>
      </w:pPr>
      <w:r>
        <w:rPr>
          <w:rFonts w:cs="Tahoma" w:ascii="Tahoma" w:hAnsi="Tahoma"/>
          <w:b/>
          <w:szCs w:val="18"/>
          <w:lang w:val="es-MX"/>
        </w:rPr>
        <w:t>XIII.</w:t>
      </w:r>
      <w:r>
        <w:rPr>
          <w:rFonts w:cs="Tahoma" w:ascii="Tahoma" w:hAnsi="Tahoma"/>
          <w:szCs w:val="18"/>
          <w:lang w:val="es-MX"/>
        </w:rPr>
        <w:t xml:space="preserve"> Apoyar en forma oportuna, las tareas de supervisión, verificación y notificación que requieran llevar a cabo las unidades administrativas de la Secretaría y la Agencia Reguladora del Transporte Ferroviario en las entidades federativas, así como verificar y realizar las acciones conducentes a efecto de preservar de todo daño a las vías férreas de toda invasión del derecho de vía; notificando de todo ello a la Dirección General de Desarrollo Ferroviario y Multimodal;</w:t>
      </w:r>
    </w:p>
    <w:p>
      <w:pPr>
        <w:pStyle w:val="Texto"/>
        <w:spacing w:lineRule="auto" w:line="240" w:before="280" w:after="280"/>
        <w:rPr/>
      </w:pPr>
      <w:r>
        <w:rPr>
          <w:rFonts w:cs="Tahoma" w:ascii="Tahoma" w:hAnsi="Tahoma"/>
          <w:b/>
          <w:szCs w:val="18"/>
          <w:lang w:val="es-MX"/>
        </w:rPr>
        <w:t>XIV.</w:t>
      </w:r>
      <w:r>
        <w:rPr>
          <w:rFonts w:cs="Tahoma" w:ascii="Tahoma" w:hAnsi="Tahoma"/>
          <w:szCs w:val="18"/>
          <w:lang w:val="es-MX"/>
        </w:rPr>
        <w:t xml:space="preserve"> Coordinar la realización de los trabajos que resulten de situaciones de emergencia, informando con oportunidad a las autoridades superiores;</w:t>
      </w:r>
    </w:p>
    <w:p>
      <w:pPr>
        <w:pStyle w:val="Texto"/>
        <w:spacing w:lineRule="auto" w:line="240" w:before="280" w:after="280"/>
        <w:rPr/>
      </w:pPr>
      <w:r>
        <w:rPr>
          <w:rFonts w:cs="Tahoma" w:ascii="Tahoma" w:hAnsi="Tahoma"/>
          <w:b/>
          <w:szCs w:val="18"/>
          <w:lang w:val="es-MX"/>
        </w:rPr>
        <w:t>XV.</w:t>
      </w:r>
      <w:r>
        <w:rPr>
          <w:rFonts w:cs="Tahoma" w:ascii="Tahoma" w:hAnsi="Tahoma"/>
          <w:szCs w:val="18"/>
          <w:lang w:val="es-MX"/>
        </w:rPr>
        <w:t xml:space="preserve"> Coordinarse con la Dirección General de Autotransporte Federal en cuanto a la evaluación de la operación de los servicios de autotransporte federal por entidad federativa y en la definición de los lineamientos y programas de los Centros SCT en materia de autotransporte; así como cumplir y observar criterios, lineamientos, procesos, procedimientos, sistemas y demás disposiciones administrativas que se emitan en esa materia;</w:t>
      </w:r>
    </w:p>
    <w:p>
      <w:pPr>
        <w:pStyle w:val="Texto"/>
        <w:spacing w:lineRule="auto" w:line="240" w:before="280" w:after="280"/>
        <w:rPr/>
      </w:pPr>
      <w:r>
        <w:rPr>
          <w:rFonts w:cs="Tahoma" w:ascii="Tahoma" w:hAnsi="Tahoma"/>
          <w:b/>
          <w:szCs w:val="18"/>
          <w:lang w:val="es-MX"/>
        </w:rPr>
        <w:t>XVI.</w:t>
      </w:r>
      <w:r>
        <w:rPr>
          <w:rFonts w:cs="Tahoma" w:ascii="Tahoma" w:hAnsi="Tahoma"/>
          <w:szCs w:val="18"/>
          <w:lang w:val="es-MX"/>
        </w:rPr>
        <w:t xml:space="preserve"> Vigilar el cumplimiento de las obligaciones y condiciones que se establezcan en los permisos, autorizaciones y reconocimientos en materia de autotransporte federal y servicios auxiliares, y proponer a la autoridad competente o, cuando proceda, declarar administrativamente la nulidad, cancelación, revocación, modificación, terminación o requisa de los mismos;</w:t>
      </w:r>
    </w:p>
    <w:p>
      <w:pPr>
        <w:pStyle w:val="Texto"/>
        <w:spacing w:lineRule="auto" w:line="240" w:before="280" w:after="280"/>
        <w:rPr/>
      </w:pPr>
      <w:r>
        <w:rPr>
          <w:rFonts w:cs="Tahoma" w:ascii="Tahoma" w:hAnsi="Tahoma"/>
          <w:b/>
          <w:szCs w:val="18"/>
          <w:lang w:val="es-MX"/>
        </w:rPr>
        <w:t>XVII.</w:t>
      </w:r>
      <w:r>
        <w:rPr>
          <w:rFonts w:cs="Tahoma" w:ascii="Tahoma" w:hAnsi="Tahoma"/>
          <w:szCs w:val="18"/>
          <w:lang w:val="es-MX"/>
        </w:rPr>
        <w:t xml:space="preserve"> Informar a la Coordinación General de Centros SCT, del cumplimiento de las concesiones, permisos y normatividad emitidos por éstas y otras disposiciones, en el ámbito de la entidad federativa de su adscripción;</w:t>
      </w:r>
    </w:p>
    <w:p>
      <w:pPr>
        <w:pStyle w:val="Texto"/>
        <w:spacing w:lineRule="auto" w:line="240" w:before="280" w:after="280"/>
        <w:rPr/>
      </w:pPr>
      <w:r>
        <w:rPr>
          <w:rFonts w:cs="Tahoma" w:ascii="Tahoma" w:hAnsi="Tahoma"/>
          <w:b/>
          <w:szCs w:val="18"/>
          <w:lang w:val="es-MX"/>
        </w:rPr>
        <w:t>XVIII.</w:t>
      </w:r>
      <w:r>
        <w:rPr>
          <w:rFonts w:cs="Tahoma" w:ascii="Tahoma" w:hAnsi="Tahoma"/>
          <w:szCs w:val="18"/>
          <w:lang w:val="es-MX"/>
        </w:rPr>
        <w:t xml:space="preserve"> Recaudar, controlar y enterar a la unidad administrativa correspondiente el cobro de los derechos, productos y aprovechamientos de los servicios que proporcionen, y</w:t>
      </w:r>
    </w:p>
    <w:p>
      <w:pPr>
        <w:pStyle w:val="Texto"/>
        <w:spacing w:lineRule="auto" w:line="240" w:before="280" w:after="280"/>
        <w:rPr/>
      </w:pPr>
      <w:r>
        <w:rPr>
          <w:rFonts w:cs="Tahoma" w:ascii="Tahoma" w:hAnsi="Tahoma"/>
          <w:b/>
          <w:szCs w:val="18"/>
          <w:lang w:val="es-MX"/>
        </w:rPr>
        <w:t>XIX.</w:t>
      </w:r>
      <w:r>
        <w:rPr>
          <w:rFonts w:cs="Tahoma" w:ascii="Tahoma" w:hAnsi="Tahoma"/>
          <w:szCs w:val="18"/>
          <w:lang w:val="es-MX"/>
        </w:rPr>
        <w:t xml:space="preserve"> Atender las inconformidades, quejas o denuncias interpuestas contra autoridades o unidades de la Secretaría en las diferentes entidades federativas.</w:t>
      </w:r>
    </w:p>
    <w:p>
      <w:pPr>
        <w:pStyle w:val="Texto"/>
        <w:spacing w:lineRule="auto" w:line="240" w:before="280" w:after="280"/>
        <w:rPr>
          <w:rFonts w:ascii="Tahoma" w:hAnsi="Tahoma" w:cs="Tahoma"/>
          <w:szCs w:val="18"/>
          <w:lang w:val="es-MX"/>
        </w:rPr>
      </w:pPr>
      <w:r>
        <w:rPr>
          <w:rFonts w:cs="Tahoma" w:ascii="Tahoma" w:hAnsi="Tahoma"/>
          <w:szCs w:val="18"/>
          <w:lang w:val="es-MX"/>
        </w:rPr>
        <w:t>El Director General de cada Centro SCT, para el ejercicio de sus atribuciones, podrá ser auxiliado, mediando escrito por parte de la Coordinación General de Centros SCT indicándose los sistemas y procedimientos de control y supervisión, para actuaciones específicas, por los Directores, Subdirectores, Jefes de Departamento y demás personal autorizado en el presupuesto y que las necesidades del servicio requiera.</w:t>
      </w:r>
    </w:p>
    <w:p>
      <w:pPr>
        <w:pStyle w:val="Texto"/>
        <w:spacing w:lineRule="auto" w:line="240" w:before="280" w:after="280"/>
        <w:rPr/>
      </w:pPr>
      <w:r>
        <w:rPr>
          <w:rFonts w:cs="Tahoma" w:ascii="Tahoma" w:hAnsi="Tahoma"/>
          <w:b/>
          <w:szCs w:val="18"/>
          <w:lang w:val="es-MX"/>
        </w:rPr>
        <w:t>ARTÍCULO 45.</w:t>
      </w:r>
      <w:r>
        <w:rPr>
          <w:rFonts w:cs="Tahoma" w:ascii="Tahoma" w:hAnsi="Tahoma"/>
          <w:szCs w:val="18"/>
          <w:lang w:val="es-MX"/>
        </w:rPr>
        <w:t xml:space="preserve"> Las funciones de enlace entre los Centros SCT y las unidades administrativas centrales se llevarán a cabo a través de la Coordinación General de Centros SCT, la cual además de las facultades y atribuciones contenidas en el artículo 6o. de este Reglamento, tiene las siguient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Participar, en coordinación con las unidades administrativas correspondientes, en la definición de los programas y proyectos de los Centros SCT, así como en la elaboración del anteproyecto de presupuesto de los mismos, y</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Establecer los lineamientos para la coordinación de acciones de los Centros SCT con otras representaciones federales, gobiernos estatales y municipales, así como con los sectores social y privado,  a fin de instrumentar los programas del Sector.</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CAPÍTULO IX</w:t>
      </w:r>
    </w:p>
    <w:p>
      <w:pPr>
        <w:pStyle w:val="Texto"/>
        <w:spacing w:lineRule="auto" w:line="240" w:before="280" w:after="280"/>
        <w:ind w:hanging="0"/>
        <w:jc w:val="center"/>
        <w:rPr>
          <w:rFonts w:ascii="Tahoma" w:hAnsi="Tahoma" w:cs="Tahoma"/>
          <w:szCs w:val="18"/>
          <w:lang w:val="es-MX"/>
        </w:rPr>
      </w:pPr>
      <w:r>
        <w:rPr>
          <w:rFonts w:cs="Tahoma" w:ascii="Tahoma" w:hAnsi="Tahoma"/>
          <w:b/>
          <w:szCs w:val="18"/>
          <w:lang w:val="es-MX"/>
        </w:rPr>
        <w:t>Del Comité de Infraestructura</w:t>
      </w:r>
    </w:p>
    <w:p>
      <w:pPr>
        <w:pStyle w:val="Texto"/>
        <w:spacing w:lineRule="auto" w:line="240" w:before="280" w:after="280"/>
        <w:rPr/>
      </w:pPr>
      <w:r>
        <w:rPr>
          <w:rFonts w:cs="Tahoma" w:ascii="Tahoma" w:hAnsi="Tahoma"/>
          <w:b/>
          <w:szCs w:val="18"/>
          <w:lang w:val="es-MX"/>
        </w:rPr>
        <w:t>ARTÍCULO 46.</w:t>
      </w:r>
      <w:r>
        <w:rPr>
          <w:rFonts w:cs="Tahoma" w:ascii="Tahoma" w:hAnsi="Tahoma"/>
          <w:szCs w:val="18"/>
          <w:lang w:val="es-MX"/>
        </w:rPr>
        <w:t xml:space="preserve"> El Comité de Infraestructura es un órgano colegiado y especializado al interior de la Secretaría, cuyo objeto es integrar y coordinar las estrategias y acciones prioritarias del sector, a fin de consolidar la conectividad de los modos de transporte, maximizar el beneficio económico y social de los proyectos de infraestructura del sector y optimizar las inversiones del mismo.</w:t>
      </w:r>
    </w:p>
    <w:p>
      <w:pPr>
        <w:pStyle w:val="Texto"/>
        <w:spacing w:lineRule="auto" w:line="240" w:before="280" w:after="280"/>
        <w:rPr/>
      </w:pPr>
      <w:r>
        <w:rPr>
          <w:rFonts w:cs="Tahoma" w:ascii="Tahoma" w:hAnsi="Tahoma"/>
          <w:b/>
          <w:szCs w:val="18"/>
          <w:lang w:val="es-MX"/>
        </w:rPr>
        <w:t>ARTÍCULO 47.</w:t>
      </w:r>
      <w:r>
        <w:rPr>
          <w:rFonts w:cs="Tahoma" w:ascii="Tahoma" w:hAnsi="Tahoma"/>
          <w:szCs w:val="18"/>
          <w:lang w:val="es-MX"/>
        </w:rPr>
        <w:t xml:space="preserve"> El Comité de Infraestructura tiene las siguientes funciones:</w:t>
      </w:r>
    </w:p>
    <w:p>
      <w:pPr>
        <w:pStyle w:val="Texto"/>
        <w:spacing w:lineRule="auto" w:line="240" w:before="280" w:after="280"/>
        <w:rPr/>
      </w:pPr>
      <w:r>
        <w:rPr>
          <w:rFonts w:cs="Tahoma" w:ascii="Tahoma" w:hAnsi="Tahoma"/>
          <w:b/>
          <w:szCs w:val="18"/>
          <w:lang w:val="es-MX"/>
        </w:rPr>
        <w:t>I.</w:t>
      </w:r>
      <w:r>
        <w:rPr>
          <w:rFonts w:cs="Tahoma" w:ascii="Tahoma" w:hAnsi="Tahoma"/>
          <w:szCs w:val="18"/>
          <w:lang w:val="es-MX"/>
        </w:rPr>
        <w:t xml:space="preserve"> Contribuir al desarrollo de un esquema integral de planeación, programación, presupuestación, evaluación y seguimiento de los planes, programas y proyectos estratégicos de infraestructura del Sector;</w:t>
      </w:r>
    </w:p>
    <w:p>
      <w:pPr>
        <w:pStyle w:val="Texto"/>
        <w:spacing w:lineRule="auto" w:line="240" w:before="280" w:after="280"/>
        <w:rPr/>
      </w:pPr>
      <w:r>
        <w:rPr>
          <w:rFonts w:cs="Tahoma" w:ascii="Tahoma" w:hAnsi="Tahoma"/>
          <w:b/>
          <w:szCs w:val="18"/>
          <w:lang w:val="es-MX"/>
        </w:rPr>
        <w:t>II.</w:t>
      </w:r>
      <w:r>
        <w:rPr>
          <w:rFonts w:cs="Tahoma" w:ascii="Tahoma" w:hAnsi="Tahoma"/>
          <w:szCs w:val="18"/>
          <w:lang w:val="es-MX"/>
        </w:rPr>
        <w:t xml:space="preserve"> Opinar respecto de los planes, programas y proyectos de infraestructura del Sector, así como vigilar el desarrollo de los mismos y en su caso solicitar los ajustes necesarios;</w:t>
      </w:r>
    </w:p>
    <w:p>
      <w:pPr>
        <w:pStyle w:val="Texto"/>
        <w:spacing w:lineRule="auto" w:line="240" w:before="280" w:after="280"/>
        <w:rPr/>
      </w:pPr>
      <w:r>
        <w:rPr>
          <w:rFonts w:cs="Tahoma" w:ascii="Tahoma" w:hAnsi="Tahoma"/>
          <w:b/>
          <w:szCs w:val="18"/>
          <w:lang w:val="es-MX"/>
        </w:rPr>
        <w:t>III.</w:t>
      </w:r>
      <w:r>
        <w:rPr>
          <w:rFonts w:cs="Tahoma" w:ascii="Tahoma" w:hAnsi="Tahoma"/>
          <w:szCs w:val="18"/>
          <w:lang w:val="es-MX"/>
        </w:rPr>
        <w:t xml:space="preserve"> Dar seguimiento eficaz a estudios y proyectos prioritarios de infraestructura de los subsectores para garantizar la ejecución de los mismos en tiempo y forma;</w:t>
      </w:r>
    </w:p>
    <w:p>
      <w:pPr>
        <w:pStyle w:val="Texto"/>
        <w:spacing w:lineRule="auto" w:line="240" w:before="280" w:after="280"/>
        <w:rPr/>
      </w:pPr>
      <w:r>
        <w:rPr>
          <w:rFonts w:cs="Tahoma" w:ascii="Tahoma" w:hAnsi="Tahoma"/>
          <w:b/>
          <w:szCs w:val="18"/>
          <w:lang w:val="es-MX"/>
        </w:rPr>
        <w:t>IV.</w:t>
      </w:r>
      <w:r>
        <w:rPr>
          <w:rFonts w:cs="Tahoma" w:ascii="Tahoma" w:hAnsi="Tahoma"/>
          <w:szCs w:val="18"/>
          <w:lang w:val="es-MX"/>
        </w:rPr>
        <w:t xml:space="preserve"> Opinar respecto de la programación y asignación de recursos de los principales proyectos de infraestructura procurando su desarrollo en forma equilibrada entre los diferentes modos de transporte tales como terrestre, ferroviario, portuario y aéreo;</w:t>
      </w:r>
    </w:p>
    <w:p>
      <w:pPr>
        <w:pStyle w:val="Texto"/>
        <w:spacing w:lineRule="auto" w:line="240" w:before="280" w:after="280"/>
        <w:rPr/>
      </w:pPr>
      <w:r>
        <w:rPr>
          <w:rFonts w:cs="Tahoma" w:ascii="Tahoma" w:hAnsi="Tahoma"/>
          <w:b/>
          <w:szCs w:val="18"/>
          <w:lang w:val="es-MX"/>
        </w:rPr>
        <w:t>V.</w:t>
      </w:r>
      <w:r>
        <w:rPr>
          <w:rFonts w:cs="Tahoma" w:ascii="Tahoma" w:hAnsi="Tahoma"/>
          <w:szCs w:val="18"/>
          <w:lang w:val="es-MX"/>
        </w:rPr>
        <w:t xml:space="preserve"> Analizar la evaluación de los resultados y el impacto económico, social y regional de los proyectos de infraestructura de los diferentes modos de transporte;</w:t>
      </w:r>
    </w:p>
    <w:p>
      <w:pPr>
        <w:pStyle w:val="Texto"/>
        <w:spacing w:lineRule="auto" w:line="240" w:before="280" w:after="280"/>
        <w:rPr/>
      </w:pPr>
      <w:r>
        <w:rPr>
          <w:rFonts w:cs="Tahoma" w:ascii="Tahoma" w:hAnsi="Tahoma"/>
          <w:b/>
          <w:szCs w:val="18"/>
          <w:lang w:val="es-MX"/>
        </w:rPr>
        <w:t>VI.</w:t>
      </w:r>
      <w:r>
        <w:rPr>
          <w:rFonts w:cs="Tahoma" w:ascii="Tahoma" w:hAnsi="Tahoma"/>
          <w:szCs w:val="18"/>
          <w:lang w:val="es-MX"/>
        </w:rPr>
        <w:t xml:space="preserve"> Proponer nuevos proyectos que atiendan las necesidades de infraestructura del país, eficientando los costos de operación y elevando los niveles de servicio a los usuarios, así como estrategias que permitan a la Secretaría cumplir con sus objetivos rectores, y</w:t>
      </w:r>
    </w:p>
    <w:p>
      <w:pPr>
        <w:pStyle w:val="Texto"/>
        <w:spacing w:lineRule="auto" w:line="240" w:before="280" w:after="280"/>
        <w:rPr/>
      </w:pPr>
      <w:r>
        <w:rPr>
          <w:rFonts w:cs="Tahoma" w:ascii="Tahoma" w:hAnsi="Tahoma"/>
          <w:b/>
          <w:szCs w:val="18"/>
          <w:lang w:val="es-MX"/>
        </w:rPr>
        <w:t>VII.</w:t>
      </w:r>
      <w:r>
        <w:rPr>
          <w:rFonts w:cs="Tahoma" w:ascii="Tahoma" w:hAnsi="Tahoma"/>
          <w:szCs w:val="18"/>
          <w:lang w:val="es-MX"/>
        </w:rPr>
        <w:t xml:space="preserve"> Las demás que sean necesarias para el cumplimiento de su objeto.</w:t>
      </w:r>
    </w:p>
    <w:p>
      <w:pPr>
        <w:pStyle w:val="Texto"/>
        <w:spacing w:lineRule="auto" w:line="240" w:before="280" w:after="280"/>
        <w:rPr/>
      </w:pPr>
      <w:r>
        <w:rPr>
          <w:rFonts w:cs="Tahoma" w:ascii="Tahoma" w:hAnsi="Tahoma"/>
          <w:b/>
          <w:szCs w:val="18"/>
          <w:lang w:val="es-MX"/>
        </w:rPr>
        <w:t>ARTÍCULO 48.</w:t>
      </w:r>
      <w:r>
        <w:rPr>
          <w:rFonts w:cs="Tahoma" w:ascii="Tahoma" w:hAnsi="Tahoma"/>
          <w:szCs w:val="18"/>
          <w:lang w:val="es-MX"/>
        </w:rPr>
        <w:t xml:space="preserve"> El Comité de Infraestructura será presidido por el Titular del Ramo y se integrará, además, con los Subsecretarios de Infraestructura, de Transporte, de Comunicaciones, el Oficial Mayor; los Coordinadores Generales de Puertos y Marina Mercante, y de Centros SCT, así como por el Coordinador de Asesores del Secretario, y por el Titular de la Unidad de Asuntos Jurídicos.</w:t>
      </w:r>
    </w:p>
    <w:p>
      <w:pPr>
        <w:pStyle w:val="Texto"/>
        <w:spacing w:lineRule="auto" w:line="240" w:before="280" w:after="280"/>
        <w:ind w:hanging="0"/>
        <w:jc w:val="center"/>
        <w:rPr>
          <w:rFonts w:ascii="Tahoma" w:hAnsi="Tahoma" w:cs="Tahoma"/>
          <w:b/>
          <w:b/>
          <w:szCs w:val="18"/>
          <w:lang w:val="es-MX"/>
        </w:rPr>
      </w:pPr>
      <w:r>
        <w:rPr>
          <w:rFonts w:cs="Tahoma" w:ascii="Tahoma" w:hAnsi="Tahoma"/>
          <w:b/>
          <w:szCs w:val="18"/>
          <w:lang w:val="es-MX"/>
        </w:rPr>
        <w:t>CAPÍTULO X</w:t>
      </w:r>
    </w:p>
    <w:p>
      <w:pPr>
        <w:pStyle w:val="Texto"/>
        <w:spacing w:lineRule="auto" w:line="240" w:before="280" w:after="280"/>
        <w:ind w:hanging="0"/>
        <w:jc w:val="center"/>
        <w:rPr>
          <w:rFonts w:ascii="Tahoma" w:hAnsi="Tahoma" w:cs="Tahoma"/>
          <w:szCs w:val="18"/>
          <w:lang w:val="es-MX"/>
        </w:rPr>
      </w:pPr>
      <w:r>
        <w:rPr>
          <w:rFonts w:cs="Tahoma" w:ascii="Tahoma" w:hAnsi="Tahoma"/>
          <w:b/>
          <w:szCs w:val="18"/>
          <w:lang w:val="es-MX"/>
        </w:rPr>
        <w:t>De la suplencia de los servidores públicos de la Secretaría</w:t>
      </w:r>
    </w:p>
    <w:p>
      <w:pPr>
        <w:pStyle w:val="Texto"/>
        <w:spacing w:lineRule="auto" w:line="240" w:before="280" w:after="280"/>
        <w:rPr/>
      </w:pPr>
      <w:r>
        <w:rPr>
          <w:rFonts w:cs="Tahoma" w:ascii="Tahoma" w:hAnsi="Tahoma"/>
          <w:b/>
          <w:szCs w:val="18"/>
          <w:lang w:val="es-MX"/>
        </w:rPr>
        <w:t>ARTÍCULO 49.</w:t>
      </w:r>
      <w:r>
        <w:rPr>
          <w:rFonts w:cs="Tahoma" w:ascii="Tahoma" w:hAnsi="Tahoma"/>
          <w:szCs w:val="18"/>
          <w:lang w:val="es-MX"/>
        </w:rPr>
        <w:t xml:space="preserve"> El Secretario será suplido en sus ausencias por los Subsecretarios de Infraestructura, de Transporte, de Comunicaciones, por el Oficial Mayor o por el Titular de la Unidad de Asuntos Jurídicos, en el orden indicado.</w:t>
      </w:r>
    </w:p>
    <w:p>
      <w:pPr>
        <w:pStyle w:val="Texto"/>
        <w:spacing w:lineRule="auto" w:line="240" w:before="280" w:after="280"/>
        <w:rPr>
          <w:rFonts w:ascii="Tahoma" w:hAnsi="Tahoma" w:cs="Tahoma"/>
          <w:szCs w:val="18"/>
          <w:lang w:val="es-MX"/>
        </w:rPr>
      </w:pPr>
      <w:r>
        <w:rPr>
          <w:rFonts w:cs="Tahoma" w:ascii="Tahoma" w:hAnsi="Tahoma"/>
          <w:szCs w:val="18"/>
          <w:lang w:val="es-MX"/>
        </w:rPr>
        <w:t>Las ausencias de los Subsecretarios, del Oficial Mayor y de los Coordinadores Generales, serán suplidas por los Directores Generales que de ellos dependan en los asuntos de sus respectivas competencias, o por el Titular de la Unidad de Asuntos Jurídicos.</w:t>
      </w:r>
    </w:p>
    <w:p>
      <w:pPr>
        <w:pStyle w:val="Texto"/>
        <w:spacing w:lineRule="auto" w:line="240" w:before="280" w:after="280"/>
        <w:rPr/>
      </w:pPr>
      <w:r>
        <w:rPr>
          <w:rFonts w:cs="Tahoma" w:ascii="Tahoma" w:hAnsi="Tahoma"/>
          <w:b/>
          <w:szCs w:val="18"/>
          <w:lang w:val="es-MX"/>
        </w:rPr>
        <w:t xml:space="preserve">ARTÍCULO 50. </w:t>
      </w:r>
      <w:r>
        <w:rPr>
          <w:rFonts w:cs="Tahoma" w:ascii="Tahoma" w:hAnsi="Tahoma"/>
          <w:szCs w:val="18"/>
          <w:lang w:val="es-MX"/>
        </w:rPr>
        <w:t>Las ausencias de los titulares de las Coordinaciones, Unidades, Direcciones Generales, órganos administrativos desconcentrados y de los Directores Generales de los Centros SCT, serán suplidas por los servidores públicos del nivel jerárquico inmediato inferior que de ellos dependan, en los asuntos de sus respectivas competencias.</w:t>
      </w:r>
    </w:p>
    <w:p>
      <w:pPr>
        <w:pStyle w:val="ANOTACION"/>
        <w:spacing w:lineRule="auto" w:line="240" w:before="280" w:after="280"/>
        <w:ind w:firstLine="240"/>
        <w:jc w:val="both"/>
        <w:rPr>
          <w:rFonts w:ascii="Tahoma" w:hAnsi="Tahoma" w:cs="Tahoma"/>
          <w:b w:val="false"/>
          <w:b w:val="false"/>
          <w:szCs w:val="18"/>
        </w:rPr>
      </w:pPr>
      <w:r>
        <w:rPr>
          <w:rFonts w:cs="Tahoma" w:ascii="Tahoma" w:hAnsi="Tahoma"/>
          <w:b w:val="false"/>
          <w:szCs w:val="18"/>
        </w:rPr>
        <w:t>Las ausencias del Titular de la Unidad de Asuntos Jurídicos serán suplidas por el Director General Adjunto de Procesos Contenciosos, por el Director General Adjunto Normativo y por el Director General Adjunto Operativo, en el orden indicado.”</w:t>
      </w:r>
    </w:p>
    <w:p>
      <w:pPr>
        <w:pStyle w:val="ANOTACION"/>
        <w:spacing w:lineRule="auto" w:line="240" w:before="280" w:after="280"/>
        <w:rPr>
          <w:rFonts w:ascii="Tahoma" w:hAnsi="Tahoma" w:cs="Tahoma"/>
          <w:szCs w:val="18"/>
        </w:rPr>
      </w:pPr>
      <w:r>
        <w:rPr>
          <w:rFonts w:cs="Tahoma" w:ascii="Tahoma" w:hAnsi="Tahoma"/>
          <w:szCs w:val="18"/>
        </w:rPr>
        <w:t>TRANSITORIOS</w:t>
      </w:r>
    </w:p>
    <w:p>
      <w:pPr>
        <w:pStyle w:val="Texto"/>
        <w:spacing w:lineRule="auto" w:line="240" w:before="280" w:after="280"/>
        <w:rPr/>
      </w:pPr>
      <w:r>
        <w:rPr>
          <w:rFonts w:cs="Tahoma" w:ascii="Tahoma" w:hAnsi="Tahoma"/>
          <w:b/>
          <w:szCs w:val="18"/>
          <w:lang w:val="es-MX"/>
        </w:rPr>
        <w:t>PRIMERO.-</w:t>
      </w:r>
      <w:r>
        <w:rPr>
          <w:rFonts w:cs="Tahoma" w:ascii="Tahoma" w:hAnsi="Tahoma"/>
          <w:szCs w:val="18"/>
          <w:lang w:val="es-MX"/>
        </w:rPr>
        <w:t xml:space="preserve"> El presente Decreto entrará en vigor el día siguiente al de su publicación en el Diario Oficial de la Federación.</w:t>
      </w:r>
    </w:p>
    <w:p>
      <w:pPr>
        <w:pStyle w:val="Texto"/>
        <w:spacing w:lineRule="auto" w:line="240" w:before="280" w:after="280"/>
        <w:rPr/>
      </w:pPr>
      <w:r>
        <w:rPr>
          <w:rFonts w:cs="Tahoma" w:ascii="Tahoma" w:hAnsi="Tahoma"/>
          <w:b/>
          <w:szCs w:val="18"/>
          <w:lang w:val="es-MX"/>
        </w:rPr>
        <w:t>SEGUNDO.-</w:t>
      </w:r>
      <w:r>
        <w:rPr>
          <w:rFonts w:cs="Tahoma" w:ascii="Tahoma" w:hAnsi="Tahoma"/>
          <w:szCs w:val="18"/>
          <w:lang w:val="es-MX"/>
        </w:rPr>
        <w:t xml:space="preserve"> Se abroga el Reglamento Interior de la Secretaría de Comunicaciones y Transportes, publicado en el Diario Oficial de la Federación el día 21 de junio de 1995, y se derogan todas aquellas disposiciones administrativas que se opongan al presente ordenamiento.</w:t>
      </w:r>
    </w:p>
    <w:p>
      <w:pPr>
        <w:pStyle w:val="Texto"/>
        <w:spacing w:lineRule="auto" w:line="240" w:before="280" w:after="280"/>
        <w:rPr/>
      </w:pPr>
      <w:r>
        <w:rPr>
          <w:rFonts w:cs="Tahoma" w:ascii="Tahoma" w:hAnsi="Tahoma"/>
          <w:b/>
          <w:szCs w:val="18"/>
          <w:lang w:val="es-MX"/>
        </w:rPr>
        <w:t>TERCERO.-</w:t>
      </w:r>
      <w:r>
        <w:rPr>
          <w:rFonts w:cs="Tahoma" w:ascii="Tahoma" w:hAnsi="Tahoma"/>
          <w:szCs w:val="18"/>
          <w:lang w:val="es-MX"/>
        </w:rPr>
        <w:t xml:space="preserve"> Se abroga el Acuerdo por el que los Titulares de los Centros SCT, en el ámbito de su jurisdicción, tendrán las facultades que se indican, publicado en el Diario Oficial de la Federación, el 13 de mayo de 1991.</w:t>
      </w:r>
    </w:p>
    <w:p>
      <w:pPr>
        <w:pStyle w:val="Texto"/>
        <w:spacing w:lineRule="auto" w:line="240" w:before="280" w:after="280"/>
        <w:rPr/>
      </w:pPr>
      <w:r>
        <w:rPr>
          <w:rFonts w:cs="Tahoma" w:ascii="Tahoma" w:hAnsi="Tahoma"/>
          <w:b/>
          <w:szCs w:val="18"/>
          <w:lang w:val="es-MX"/>
        </w:rPr>
        <w:t>CUARTO.-</w:t>
      </w:r>
      <w:r>
        <w:rPr>
          <w:rFonts w:cs="Tahoma" w:ascii="Tahoma" w:hAnsi="Tahoma"/>
          <w:szCs w:val="18"/>
          <w:lang w:val="es-MX"/>
        </w:rPr>
        <w:t xml:space="preserve"> Los asuntos pendientes a la entrada en vigor de este Reglamento, que conforme al mismo deban pasar de una unidad administrativa a otra u otras, continuarán su trámite y serán resueltos por aquella o aquellas unidades a las que se les haya atribuido la competencia en el presente Reglamento Interior.</w:t>
      </w:r>
    </w:p>
    <w:p>
      <w:pPr>
        <w:pStyle w:val="Texto"/>
        <w:spacing w:lineRule="auto" w:line="240" w:before="280" w:after="280"/>
        <w:rPr/>
      </w:pPr>
      <w:r>
        <w:rPr>
          <w:rFonts w:cs="Tahoma" w:ascii="Tahoma" w:hAnsi="Tahoma"/>
          <w:szCs w:val="18"/>
          <w:lang w:val="es-MX"/>
        </w:rPr>
        <w:t xml:space="preserve">Dado en la Residencia del Poder Ejecutivo Federal, en la Ciudad de México, Distrito Federal, a treinta y uno de diciembre de dos mil ocho.- </w:t>
      </w:r>
      <w:r>
        <w:rPr>
          <w:rFonts w:cs="Tahoma" w:ascii="Tahoma" w:hAnsi="Tahoma"/>
          <w:b/>
          <w:szCs w:val="18"/>
        </w:rPr>
        <w:t>Felipe de Jesús Calderón Hinojosa</w:t>
      </w:r>
      <w:r>
        <w:rPr>
          <w:rFonts w:cs="Tahoma" w:ascii="Tahoma" w:hAnsi="Tahoma"/>
          <w:szCs w:val="18"/>
        </w:rPr>
        <w:t xml:space="preserve">.- Rúbrica.- </w:t>
      </w:r>
      <w:r>
        <w:rPr>
          <w:rFonts w:cs="Tahoma" w:ascii="Tahoma" w:hAnsi="Tahoma"/>
          <w:szCs w:val="18"/>
          <w:lang w:val="es-MX"/>
        </w:rPr>
        <w:t xml:space="preserve">El Secretario de Comunicaciones y Transportes, </w:t>
      </w:r>
      <w:r>
        <w:rPr>
          <w:rFonts w:cs="Tahoma" w:ascii="Tahoma" w:hAnsi="Tahoma"/>
          <w:b/>
          <w:szCs w:val="18"/>
          <w:lang w:val="es-MX"/>
        </w:rPr>
        <w:t>Luis Téllez Kuenzler</w:t>
      </w:r>
      <w:r>
        <w:rPr>
          <w:rFonts w:cs="Tahoma" w:ascii="Tahoma" w:hAnsi="Tahoma"/>
          <w:szCs w:val="18"/>
          <w:lang w:val="es-MX"/>
        </w:rPr>
        <w:t>.- Rúbrica.</w:t>
      </w:r>
    </w:p>
    <w:sectPr>
      <w:footerReference w:type="default" r:id="rId2"/>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57</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42:00Z</dcterms:created>
  <dc:creator>DOF</dc:creator>
  <dc:description/>
  <dc:language>en-US</dc:language>
  <cp:lastModifiedBy>UAJ Servicio Social 05</cp:lastModifiedBy>
  <dcterms:modified xsi:type="dcterms:W3CDTF">2016-11-28T20:45:00Z</dcterms:modified>
  <cp:revision>4</cp:revision>
  <dc:subject/>
  <dc:title>FELIPE DE JESÚS CALDERÓN HINOJOSA, Presidente de los Estados Unidos Mexicanos, en ejercicio de la facultad que me confiere el artículo 89, fracción I de la Constitución Política de los Estados Unidos Mexicanos, y con fundamento en los artículos 13, 17, 1</dc:title>
</cp:coreProperties>
</file>