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Arial Narrow" w:hAnsi="Arial Narrow"/>
          <w:b/>
          <w:b/>
          <w:szCs w:val="24"/>
        </w:rPr>
      </w:pPr>
      <w:r>
        <w:rPr>
          <w:rFonts w:ascii="Arial Narrow" w:hAnsi="Arial Narrow"/>
          <w:b/>
          <w:szCs w:val="24"/>
        </w:rPr>
        <w:t>REGLAMENTO INTERIOR DE LA SECRETARÍA DE DESARROLLO SOCIAL</w:t>
      </w:r>
    </w:p>
    <w:p>
      <w:pPr>
        <w:pStyle w:val="Estilo"/>
        <w:jc w:val="center"/>
        <w:rPr>
          <w:rFonts w:ascii="Arial Narrow" w:hAnsi="Arial Narrow"/>
          <w:b/>
          <w:b/>
          <w:szCs w:val="24"/>
        </w:rPr>
      </w:pPr>
      <w:r>
        <w:rPr>
          <w:rFonts w:ascii="Arial Narrow" w:hAnsi="Arial Narrow"/>
          <w:b/>
          <w:szCs w:val="24"/>
        </w:rPr>
      </w:r>
    </w:p>
    <w:p>
      <w:pPr>
        <w:pStyle w:val="Estilo"/>
        <w:jc w:val="right"/>
        <w:rPr>
          <w:rFonts w:ascii="Arial Narrow" w:hAnsi="Arial Narrow"/>
          <w:szCs w:val="24"/>
        </w:rPr>
      </w:pPr>
      <w:r>
        <w:rPr>
          <w:rFonts w:ascii="Arial Narrow" w:hAnsi="Arial Narrow"/>
          <w:szCs w:val="24"/>
        </w:rPr>
        <w:t>Última reforma publicada en el DOF el: 8 de septiembre de 2014.</w:t>
      </w:r>
    </w:p>
    <w:p>
      <w:pPr>
        <w:pStyle w:val="Estilo"/>
        <w:rPr>
          <w:rFonts w:ascii="Arial Narrow" w:hAnsi="Arial Narrow"/>
          <w:szCs w:val="24"/>
        </w:rPr>
      </w:pPr>
      <w:r>
        <w:rPr>
          <w:rFonts w:ascii="Arial Narrow" w:hAnsi="Arial Narrow"/>
          <w:szCs w:val="24"/>
        </w:rPr>
      </w:r>
    </w:p>
    <w:p>
      <w:pPr>
        <w:pStyle w:val="Estilo"/>
        <w:jc w:val="right"/>
        <w:rPr>
          <w:rFonts w:ascii="Arial Narrow" w:hAnsi="Arial Narrow"/>
          <w:szCs w:val="24"/>
        </w:rPr>
      </w:pPr>
      <w:r>
        <w:rPr>
          <w:rFonts w:ascii="Arial Narrow" w:hAnsi="Arial Narrow"/>
          <w:szCs w:val="24"/>
        </w:rPr>
        <w:t>Publicado en el DOF, el 24 de agosto de 2012.</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l margen un sello con el Escudo Nacional, que dice: Estados Unidos Mexicanos.-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FELIPE DE JESÚS CALDERÓN HINOJOSA, Presidente de los Estados Unidos Mexicanos, en ejercicio de la facultad que me confiere el artículo 89, fracción I de la Constitución Política de los Estados Unidos Mexicanos, y con fundamento en los artículos 13, 14, 17, 17 bis, 18 y 32 de la Ley Orgánica de la Administración Pública Federal he tenido a bien expedir el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jc w:val="center"/>
        <w:rPr>
          <w:rFonts w:ascii="Arial Narrow" w:hAnsi="Arial Narrow"/>
          <w:b/>
          <w:b/>
          <w:szCs w:val="24"/>
        </w:rPr>
      </w:pPr>
      <w:r>
        <w:rPr>
          <w:rFonts w:ascii="Arial Narrow" w:hAnsi="Arial Narrow"/>
          <w:b/>
          <w:szCs w:val="24"/>
        </w:rPr>
        <w:t>REGLAMENTO INTERIOR DE LA SECRETARÍ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COMPETENCIA Y ORGAN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 La Secretaría de Desarrollo Social, en adelante la Secretaría, como dependencia del Poder Ejecutivo Federal, tiene a su cargo el desempeño de las atribuciones que le encomiendan la Ley Orgánica de la Administración Pública Federal, así como otras leyes, reglamentos, decretos, acuerdos y órdenes d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 Al frente de la Secretaría estará el o la Titular, quien para el despacho de los asuntos de su competencia se auxiliará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 UNIDADES ADMINIST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Subsecretaría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Desarrollo Social y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2. Desarrollo Comunitario y Participac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3. Planeación, Evaluación y Desarrollo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Jefaturas de Unidad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JULIO DE 2013)</w:t>
      </w:r>
    </w:p>
    <w:p>
      <w:pPr>
        <w:pStyle w:val="Estilo"/>
        <w:rPr>
          <w:rFonts w:ascii="Arial Narrow" w:hAnsi="Arial Narrow"/>
          <w:szCs w:val="24"/>
        </w:rPr>
      </w:pPr>
      <w:r>
        <w:rPr>
          <w:rFonts w:ascii="Arial Narrow" w:hAnsi="Arial Narrow"/>
          <w:szCs w:val="24"/>
        </w:rPr>
        <w:t>1. Oficina de la Secretaría y Comunic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Microrreg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DEROGADO,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Abogado General y Comisionado para la Transpar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Planeación y Relaciones Intern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ROGADA,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V. Direcciones Generales 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Vinculación Inter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2. Opciones Produc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Política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4. Atención a Grupos Priorit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5.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5 Bis. Seguro de Vida para Jefas de Famil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6. Programación y Presupue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7.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8. Recursos Hum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9. Tecnologías de la Información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0. Procesos y Estructuras Organiza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1. Normatividad y Asuntos Contenci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2. Evaluación y Monitoreo de los Programa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JULIO DE 2013)</w:t>
      </w:r>
    </w:p>
    <w:p>
      <w:pPr>
        <w:pStyle w:val="Estilo"/>
        <w:rPr>
          <w:rFonts w:ascii="Arial Narrow" w:hAnsi="Arial Narrow"/>
          <w:szCs w:val="24"/>
        </w:rPr>
      </w:pPr>
      <w:r>
        <w:rPr>
          <w:rFonts w:ascii="Arial Narrow" w:hAnsi="Arial Narrow"/>
          <w:szCs w:val="24"/>
        </w:rPr>
        <w:t>13. Análisis y Prospec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15 DE JULIO DE 2013)</w:t>
      </w:r>
    </w:p>
    <w:p>
      <w:pPr>
        <w:pStyle w:val="Estilo"/>
        <w:rPr>
          <w:rFonts w:ascii="Arial Narrow" w:hAnsi="Arial Narrow"/>
          <w:szCs w:val="24"/>
        </w:rPr>
      </w:pPr>
      <w:r>
        <w:rPr>
          <w:rFonts w:ascii="Arial Narrow" w:hAnsi="Arial Narrow"/>
          <w:szCs w:val="24"/>
        </w:rPr>
        <w:t>14. Geoestadística y Padrones de Benefici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14 Bis. Desarrollo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15. Desarrollo Comuni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16. Participac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17. Cohesión e Inclus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B.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1. Instituto Nacional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2. Coordinación Nacional de PROSPERA Programa de Inclus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3. Delegaciones de la Secretaría en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 ÓRGANO INTERNO DE CONTROL, que se regirá conforme a lo dispuesto por el Capítulo XI de es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contará con las unidades administrativas subalternas que figuren en su estructura organizacional autorizada y cuyas funciones deberán especificarse y regularse en el Manual de Organización General de la propia Secretaría y, en su caso, en los específicos de sus unidades administrativas y de sus órganos administrativos desconcentrados, así como por el personal que se requiera para satisfacer las necesidades del servici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contratación de personal se realizará conforme a las disposiciones jurídicas aplicables, sin que exista ninguna motivación discriminatoria que atente contra la dignidad humana y tenga por objeto anular o menoscabar los derechos y libertades de las perso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 La Secretaría planeará y conducirá sus actividades, así como las de las entidades del Sector coordinadas por la dependencia, con sujeción a los objetivos, estrategias y prioridades del Plan Nacional de Desarrollo, así como a las políticas e instrucciones que emita el o la Titular de la Presidencia de la República para el óptimo despacho de los asuntos y el logro de las met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O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 Corresponde originalmente al o a la Titular la representación de la Secretaría, así como el trámite y resolución de los asuntos de su competencia. Para la mejor distribución y desarrollo del trabajo, el o la Titular podrá delegar las facultades que así lo permitan a las o a los servidores públicos subalternos, sin perjuicio de su ejercicio directo, conforme a lo previsto en este Reglamento y demás disposiciones aplicables, mediante la expedición de acuerdos que deberán publicarse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5. El o la Titular, tendrá las siguientes atribuciones no deleg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 Formular y conducir la política general de desarrollo social y combate efectivo a la pobreza, así como coordinar las actividades de las unidades administrativas y de los órganos administrativos desconcentrados de la Secretaría, así como de las entidades del Sector, de conformidad con los objetivos, estrategias, lineamientos, políticas y prioridades del Plan Nacional de Desarrollo y con los que determine el Presidente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Someter al acuerdo del o de la Titular de la Presidencia de la República los asuntos encomendados a la Secretaría que así lo amer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empeñar las comisiones que el o la Titular de la Presidencia de la República le confiera e informarle sobre el desarrollo de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frendar, para su validez y observancia constitucionales, los reglamentos, decretos y acuerdos del o de la Titular de la Presidencia de la República, sobre asuntos de l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ir a las o a los subalternos inmediatos inferiores que se coordinen con las secretarías de la Administración Pública Federal, comisiones y demás organismos vinculados al desarrollo humano y social, de acuerdo a las políticas del Plan Nacional de Desarrollo y los lineamientos que al respecto determine el o la Titular de la Presidencia de la Repúblic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l o a la Titular de la Presidencia de la República, a través de la Consejería Jurídica del Ejecutivo Federal, los proyectos de iniciativas de leyes, reglamentos, decretos y acuerdos sobre los asuntos que competan a las unidades administrativas y los órganos administrativos desconcentrados de la Secretaría, así como a las entidades del Sector,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ometer a la consideración y aprobación del o de la Titular de la Presidencia de la República, previo dictamen de la Secretaría de Hacienda y Crédito Público, el proyecto del programa sectorial, y remitir a ésta los proyectos de los programas regionales y especiales; asimismo, aprobar los programas institucionales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probar el anteproyecto del presupuesto anual de egresos de la Secretaría y presentarlo a la Secretaría de Hacienda y Crédito Público, de conformidad con las disposiciones aplicables, así como dar su conformidad a los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a participación de la Secretaría en los tratados y acuerdos internacionales que celebre el o la Titular de la Presidencia de la República, relacionados con l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ar cuenta al Congreso de la Unión del estado que guarda el ramo y el Sector e informar a las Cámaras que lo integran, cuando sea requerido, se discuta una iniciativa de Ley o se estudie un asunto concerniente a las actividades de la Secretaría o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Expedir los manuales de organización, de procedimientos y de servicios al público de la Secretaría, así como disponer la publicación del Manual de Organización General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dscribir orgánicamente las unidades administrativas a que se refiere el artículo 2 de este Reglamento y disponer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ijar las Condiciones Generales de Trabaj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probar los proyectos de reglas de operación de los programas sociales propuestos por las unidades administrativas y los órganos administrativos desconcentrados de la Secretaría, así como por las entidades del Sector, además de las medidas de seguimiento y control int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Nombrar y remover a las o a los delegados en las entidades federativas, así como a las y a los titulares de las unidades administrativas de la Secretaría no sujetos a la Ley del Servicio Profesional de Carrera en la Administración Pública Federal y cuyo nombramiento no sea realizado directamente por el o por la Titular de la Presidencia de la República, e instruir al o a la Titular de la Oficialía Mayor el trámite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Designar a los representantes de la Secretaría en las comisiones, organizaciones, consejos, órganos de gobierno, instituciones y entidades en los que particip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Autorizar donativos en dinero proveniente del presupuesto asignado a la Secretaría, en términos de la Ley Federal de Presupuesto y Responsabilidad Hacendaria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Representar al o a la Titular de la Presidencia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o la Titular del Ejecutivo Federal, pudiendo ser suplido de conformidad con lo dispuesto en el artículo 49 del presente Reglam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DEROGADA,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Resolver las dudas que se susciten con motivo de la interpretación o aplicación del presente Reglamento, así como los casos no previstos en el mism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Llevar a cabo las demás atribuciones que con carácter no delegable, le confieran otras disposiciones jurídicas o le encomiende el o la Titular de la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GENÉRICAS DE LAS SUBSECRETARÍAS Y D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6. Al frente de cada Subsecretaría habrá una o un Subsecretario y al frente de la Oficialía Mayor una o un Oficial Mayor, a quienes corresponderá el ejercicio de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cordar con el o con la Titular de la Secretaría el despacho de los asuntos de las unidades administrativas de su adscripción e informarle sobr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Representar a la Secretaría en las comisiones y en los actos que el o que la Titular de la Secretaría determine, e informarle sobre el desarrollo y la ejecución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l o a la Titular de la Secretaría los proyectos de iniciativas de leyes, reglamentos, decretos, acuerdos, órdenes y demás disposiciones jurídicas, en los asuntos que competan a las unidades administrativas de su adscripción,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ruir la realización y, en su caso, difusión del contenido de los proyectos, estudios, investigaciones, evaluaciones y diagnósticos que se elaboren en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los proyectos de programas y el anteproyecto del presupuesto que les correspondan, así como verificar su correcta y oportuna ejecución por parte de las unidades administrativas que se les adscriban,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elebrar convenios, contratos, acuerdos y demás instrumentos jurídicos y administrativos necesarios para el cumplimiento de sus atribuciones y de las unidades administrativas de su adscripción, previo dictamen de la Dirección General de Normatividad y Asuntos Contenciosos, así como emitir las autorizaciones que les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Someter a la consideración del o de la Titular de la Secretaría, los manuales de organización y de procedimientos de las unidades administrativas de su adscripción, de conformidad con los lineamientos establecidos por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stablecer, conforme a las disposiciones jurídicas aplicables los lineamientos, criterios, sistemas y procedimientos de carácter técnico que deban regir en las unidades administrativas de su adscripción, así como someter al Comité de Mejora Regulatoria Interna, la normatividad necesaria para la operación de los programas a su cargo y, en su caso, del funcionamiento administrativo de la Secretaría de acuerdo a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lanear, programar, coordinar, dirigir y evaluar el funcionamiento de las unidades administrativas de su adscripción, de acuerdo con los lineamientos que fije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poner al o a la Titular de la Secretaría la creación, modificación, fusión o cancelación de las unidades administrativas de la estructura orgánica básica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ner al o a la Titular de la Secretaría el nombramiento y remoción, de los servidores públicos no sujetos al servicio profesional de carrera en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l o a la Titular de la Secretaría la delegación de atribuciones en servidores públicos subal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Acordar con las y los servidores públicos de las unidades administrativas de su adscripción asuntos de su competencia, así como conceder audiencia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Suscribir los documentos relativos al ejercicio de sus atribuciones y aquellos que les sean señalados por delegación o les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Resolver los recursos administrativ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xpedir certificaciones de las constancias de los expedientes relativos a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rcionar la información, los datos y la cooperación técnica que le soliciten otras dependencias y entidades de la Administración Pública Federal, de acuerdo a las normas y políticas que emita el o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Supervisar que se cumpla con las disposiciones jurídicas aplicables en los asuntos de su compet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Las demás que le señale el o la Titular de la Secretaría y las disposiciones jurídicas aplicables y las que competan a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UBSECRETARÍ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7. Corresponde a la Subsecretaría de Desarrollo Social y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 Proponer al Titular de la Secretaría las políticas para la atención de las personas, familias, hogares, grupos y comunidades en situación de pobreza, vulnerabilidad y exclusión social, en especial a quienes habitan en zonas áridas de las áreas rurales del país y en zonas marginadas de las áreas urb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n el ámbito de su competencia las reglas de operación de los programas a su cargo, y verificar su difusión, así como que se asesore y capacite en esta materia a los operadores y ejecutores de dichos progra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signar los programas, proyectos y acciones de su competencia a las unidades administrativas a su cargo, y verificar que se operen de manera congruente con los objetivos instituciona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V. Revisar y determinar en el ámbito de su competencia las zonas de concentración de la pobreza y marginación que requieren atención prioritar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V. Diseñar, planear e impulsar mecanismos y programas de atención a los derechos de la niñez, de la juventud, de los adultos mayores y de las personas con discapac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Artículo 8. Corresponde a la Subsecretaría de Desarrollo Comunitario y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l Titular de la Secretaría, las políticas de desarrollo comunitario, inclusión, cohesión y participación social de los sectores sociales más desproteg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los mecanismos de articulación y control de acciones de desarrollo comunitario, inclusión, cohesión y participación social de los sectores sociales más desprotegi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la construcción de obras de infraestructura y equipamiento que fortalezcan el desarrollo comunitario y la inclusión social, en coordinación con las dependencias y entidades de la Administración Pública Federal, y los gobiernos de las entidades federativas y los municipios, así como con la participación de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Instrumentar mecanismos de coordinación y seguimiento de estrategias de participación, inclusión y cohesión social en todos los programas y acciones de la Secretaría, así como impulsar la articulación con las dependencias y entidades de la Administración Pública Federal, y de los gobiernos de las entidades federativas y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en el ámbito de su competencia, las reglas de operación de los programas a su cargo, y verificar su difusión, así como que se asesore y capacite en esta materia a los operadores y ejecutores de dichos progra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Revisar y determinar las zonas de concentración de la pobreza y marginación que requieren atención en materia de desarrollo comunitario, inclusión y cohes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mentar acciones de desarrollo comunitario, inclusión y cohesión social con intervención de las dependencias y entidades de la Administración Pública Federal, los gobiernos de las entidades federativas y los municipios, así como de los sectores social y privad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signar los programas, proyectos y acciones de su competencia, a las unidades administrativas a su cargo, y verificar que se operen de manera congruente con los objetivos institucion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8 DE SEPTIEMBRE 2014)</w:t>
      </w:r>
    </w:p>
    <w:p>
      <w:pPr>
        <w:pStyle w:val="Estilo"/>
        <w:rPr>
          <w:rFonts w:ascii="Arial Narrow" w:hAnsi="Arial Narrow"/>
          <w:szCs w:val="24"/>
        </w:rPr>
      </w:pPr>
      <w:r>
        <w:rPr>
          <w:rFonts w:ascii="Arial Narrow" w:hAnsi="Arial Narrow"/>
          <w:szCs w:val="24"/>
        </w:rPr>
        <w:t>Artículo 9. Corresponde a la Subsecretaría de Planeación, Evaluación y Desarrollo Reg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diseñar y evaluar las estrategias, programas, proyectos y acciones en materia de desarrollo social y proponer las políticas, criterios y lineamientos generales para el cumplimiento de los objetivos de los programas y ac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los lineamientos generales para el diseño de las reglas de operación de los programas sociales, que tienen a su cargo las unidades administrativas y los órganos administrativos desconcentrados de la Secretaría, así como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II. Proponer a las instancias correspondientes, los criterios para la distribución de los recursos para el desarrollo social, así como evaluar el uso de las transferencias de fondos a las entidades federativas y los municipios, y a los sectores social y privado para la realización de accione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III Bis. Promover e impulsar acciones de capacitación, dirigidas al fortalecimiento institucional de las entidades federativas, delegaciones de la Secretaría, municipios y demarcaciones territoriales del Distrito Federal para la aplicación de las Aportaciones Federales para Entidades y Municipios en materia de desarrollo social, de conformidad con lo que establece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V. Establecer los lineamientos para la elaboración y la actualización de los padrones de personas beneficiarias de los programas sociales e integrarlos al padrón de programas federales de desarrollo social, así como para la recolección de información socioeconómica, identificación de hogares, información social, regional, estadística y georreferencia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l o a la Titular de la Secretaría la política para coordinar la contratación, operación y supervisión de la evaluación y monitoreo de los programas sociales a cargo de las unidades administrativas y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V Bis. Proponer al Secretario las políticas para coordinar la contratación, operación y supervisión de la evaluación y monitoreo de las acciones en materia de desarrollo social derivadas de la aplicación de los recursos de las Aportaciones Federales para Entidades y Municipios en materia de desarrollo social en los términos de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poner al o a la Titular de la Secretaría estrategias, acciones y mecanismos para promover con los gobiernos de las entidades federativas, la conjunción de esfuerzos y recursos institucionales y sociales para impulsar el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I. Integrar, con la participación que corresponda a las unidades administrativas y los órganos administrativos desconcentrados de la Secretaría, así como las entidades del Sector, entidades federativas, municipios y demarcaciones territoriales del Distrito Federal, la información relativa a las actividades de la Secretaría para los informes que el Titular del Ejecutivo Federal deba presentar de conformidad con la Ley de Planeación y demás disposiciones jurídicas aplicables; en el caso de los municipios y demarcaciones territoriales del Distrito Federal se hará por conducto de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tender los asuntos internacion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la elaboración y someter a la aprobación del o de la Titular de la Secretaría los proyectos de reglas de operación de los programas sociales, así como de aquellos programas que deriven del Plan Nacional de Desarrollo, cuya ejecución corresponda a la Secretaría, promoviendo la integralidad en el marco de la Política Nacional de Desarrollo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terminar anualmente, en coordinación con las demás Subsecretarías de la Dependencia, las Zonas de Atención Prioritaria, en los términos que establece la Ley General de Desarrollo Social, y ser el conducto para proponer a la Cámara de Diputados la declaratoria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0. Corresponde a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de conformidad con las disposiciones jurídicas aplicables, las normas, lineamientos, sistemas y procedimientos para la programación, presupuestación, administración del personal, capacitación, recursos materiales, organización y tecnologías de la información, de que dispongan las unidades administrativas y los órganos administrativos desconcentrados de la Secretaría, con el dictamen del Comité de Mejora Regulatori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tender las necesidades administrativas de las unidades administrativas y los órganos administrativos desconcentrados de la Secretaría, de acuerdo con los lineamientos generales fijados por el o por la Titular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visar el desempeño de los servicios administrativos que se proporcionan en la Secretaría en apoyo a sus programas y proponer medidas para su mejor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Suscribir los convenios, contratos y demás documentos que impliquen actos de administración y de dominio que no estén encomendados expresamente a otras unidades administrativas, previo dictamen de la Dirección General de Normatividad y Asuntos Contencios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Normar y conducir las relaciones laborales de acuerdo con las políticas que le señale el o la Titular de la Secretaría y demás disposiciones jurídicas aplicables, así como comunicar los lineamientos y determinaciones que éste emita en la materia, para su instrumentación en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en los procesos de elaboración, revisión y modificación de las Condiciones Generales de Trabajo, someter las propuestas respectivas a la consideración del o de la Titular de la Secretaría y vigilar su cumplimiento y difusión entre el personal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Mantener actualizado y difundir el escalafón de las y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la aplicación de los sistemas de estímulos y recompensas previstos en la normatividad aplicable y en las Condiciones Generales de Trabaj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al o a la Titular de la Secretaría la designación y la sustitución de los servidores públicos que deban representar a la Secretaría en las comisiones mixtas establecidas con su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ometer a la consideración del o de la Titular de la Secretaría la celebración de convenios de concertación, tanto con autoridades federales, estatales, municipales, del Distrito Federal y de organismos públicos y privados, como con instituciones educativas y centros de investigación para impartir capacitación a los servidores públicos profesionales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el Consejo Consultivo del Sistema de Servicio Profesional de Carrera y presidir el Comité Técnico de Profesionalización de conformidad con la Ley del Servicio Profesional de Carrera en la Administración Pública Federal y demás disposiciones jurídicas aplicables, así como aquellos en los que sea designado por el o por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stablecer, dirigir, controlar y evaluar las medidas relacionadas con la protección civil para el personal, instalaciones, bienes e información de la Secretaría, así como emitir las normas necesarias para su operación, desarrollo y vigila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 la organización de exposiciones, eventos y congresos patrocinados por la Secretaría, de acuerdo con el programa autorizado por el o por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Coordinar la formulación y ejecución de los programas anuales de obra pública, adquisiciones, conservación y mantenimiento de bienes muebles e inmuebles de la Secretaría, así como la regularización jurídica de los últi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utorizar las adquisiciones, contrataciones y la documentación para los pagos con cargo al presupuesto, así como someter a consideración de su superior jerárquico las que correspondan a su autor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utorizar la donación de bienes muebles de la Secretaría cuando ya no sean útiles, en términos de la Ley General de Bienes Nacionales y demás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Someter a la consideración del o de la Titular de la Secretaría el anteproyecto del presupuesto anual del ramo y proponer las medidas técnico-administrativas para la organización y funcionamiento de la Secretarí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Autorizar el ejercicio de los recursos de la Secretaría, así como los que impliquen actos de administración, conforme a los lineamientos que fije el o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Someter a la consideración del o de la Titular de la Secretaría, los programas en materia de gasto público que deriven del Presupuesto de Egresos de la Federación y de las disposiciones jurídicas que emitan la Secretaría de Hacienda y Crédito Público y la Secretaría de la Función Pública, así como supervisar su ejecución y evaluar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Ser el único conducto para gestionar la autorización, asignación y modificación de las partidas del ramo administrativo correspondiente al desarrollo social, del Presupuesto de Egresos de la Federación, ant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XI. Someter a la consideración del Titular de la Secretaría el Reglamento Interior, los manuales de organización general y el de servicios al público de la Secretaría, así como los manuales de organización específicos y de procedimientos de las unidades administrativ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Definir y dirigir los estudios e investigaciones sobre las mejores prácticas de gobierno en materia de recursos presupuestales, humanos, materiales, organizacionales y tecnológic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romover el desarrollo y aplicación de las tecnologías de la información y comunicaciones en la operación y administración de la Secretaría, con base en las políticas y lineamientos aplicables en la materia y de acuerdo a las necesidades y prioridade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Supervisar, en las unidades administrativas de su adscripción, el cumplimiento de las normas y sistemas aplicables al ejercicio presupuestal, a los recursos humanos, materiales, organizacionales, a las tecnologías de la información y comunicaciones, correspondencia y archivo, requiriéndoles la información necesaria para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Determinar el cese de las relaciones laborales de los trabajadores de base, cuando así proceda, en términos de la Ley Federal de los Trabajadores al Servicio del Estado, Reglamentaria del Apartado B) del artículo 123 Constitucional y llevar los trámites del cese de los trabajadores de confianza, hasta el nivel de mandos medios con base en la Ley del Servicio Profesional de Carrera en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Supervisar la implementación del Sistema del Servicio Profesional de Carrera en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Establecer y mantener el enlace de comunicación y coordinación en materia financiera, entre la Secretaría y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Promover la mejora regulatoria y el control interno en la Secretaría y supervisar su cumplimiento, así como fungir como responsable de las gestiones ante la Comisión Federal de Mejora Regulatoria y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Autorizar los dictámenes de modificaciones de las estructuras orgánicas y ocupacionales, que promuevan las unidades administrativas de la Secretaría, así como canalizar las gestiones de los órganos administrativos desconcentrados y entidades del Sector ante las insta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XX. Conducir las políticas y acciones institucionales relacionadas con los programas que contribuyan al desarrollo organizacional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XXI. Coordinar el proceso de gasto y concentración de la información de consultorías, asesorías, estudios e investigaciones contratados por las unidades administrativas y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XXII. Expedir los nombramientos de los Jefes de Unidad, Directores Generales y Directores Generales Adjunt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XXXIII. Promover la incorporación de la perspectiva de género y el enfoque de igualdad en la cultura organizacional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XXXIV. Coordinar el proceso de implantación e institucionalización de la perspectiva de género de forma transversal en el diseño, planeación, presupuestación, ejecución y evaluación de los proyectos, programas y accione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SU DENOMINACIÓN, D.O.F. 2 DE ABRIL DE 2013)</w:t>
      </w:r>
    </w:p>
    <w:p>
      <w:pPr>
        <w:pStyle w:val="Estilo"/>
        <w:rPr>
          <w:rFonts w:ascii="Arial Narrow" w:hAnsi="Arial Narrow"/>
          <w:szCs w:val="24"/>
        </w:rPr>
      </w:pPr>
      <w:r>
        <w:rPr>
          <w:rFonts w:ascii="Arial Narrow" w:hAnsi="Arial Narrow"/>
          <w:szCs w:val="24"/>
        </w:rPr>
        <w:t>CAPÍTULO V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ATRIBUCIONES GENÉRICAS DE LAS UNIDADES Y DE LAS DIREC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Artículo 11. Las Unidades y Direcciones Generales, estarán a cargo de un Titular quien para el ejercicio de sus atribuciones se auxiliará por los servidores públicos que se precisan en este Reglamento y en el Manual de Organización General de la Secretaría, así como por el personal que se requiera para satisfacer las necesidades del servici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 DE ABRIL DE 2013)</w:t>
      </w:r>
    </w:p>
    <w:p>
      <w:pPr>
        <w:pStyle w:val="Estilo"/>
        <w:rPr>
          <w:rFonts w:ascii="Arial Narrow" w:hAnsi="Arial Narrow"/>
          <w:szCs w:val="24"/>
        </w:rPr>
      </w:pPr>
      <w:r>
        <w:rPr>
          <w:rFonts w:ascii="Arial Narrow" w:hAnsi="Arial Narrow"/>
          <w:szCs w:val="24"/>
        </w:rPr>
        <w:t>Artículo 12. Los titulares de las Unidades y de las Direcciones Generales tendrán las siguientes atribuciones genéric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programar, organizar, dirigir, coordinar, controlar y evaluar la operación y el desempeño de los programas, proyectos y accion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cordar con su superior jerárquico, el despacho y resolución de los asuntos cuya tramitación sea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presentar a la Secretaría en los actos que su superior jerárquico determine y desempeñar las comisiones que le encomiend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ner a su superior jerárquico los proyectos de iniciativas de leyes, reglamentos, decretos, acuerdos, órdenes, circulares y demás disposiciones jurídicas, en los asuntos cuya tramitación sea de su competencia, previo dictamen de la Unidad del Abogado General y Comisionado para la Transparenci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Formular, conforme a los lineamientos establecidos por el o por la Titular de la Oficialía Mayor, los proyectos de manuales de organización específicos y de procedimiento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Formular los dictámenes, opiniones e informes que les sean solicitados por su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 su superior jerárquico las políticas, lineamientos y criterios, así como proporcionar el apoyo técnico y supervisión que se requiera, para la formulación, instrumentación, ejecución, seguimiento, control, evaluación, revisión y actualización de los programas y proyec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 conforme a las atribuciones que a cada una de ellas correspond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ntribuir, en su caso, al proceso de integración de los padrones de personas beneficiarias de los programas sociale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los estudios, investigaciones, diagnósticos y proyectos en las materias de sus respectivas competencias, promoviendo y difundiendo su conten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la formulación del anteproyecto del presupuesto conforme a las disposiciones jurídicas aplicables y, una vez autorizado, conducir su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Suscribir los convenios, contratos, acuerdos, autorizaciones y demás instrumentos jurídicos y administrativos relativos a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 su superior jerárquico, la creación, modificación, reorganización, fusión o desaparición de las áreas de su adscri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rvenir en la designación, desarrollo, capacitación, promoción y adscripción del personal a su cargo, así como en la contratación de servicio externo que sea neces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Autorizar conforme a las necesidades del servicio o, cuando corresponda, emitir su visto bueno en términos de la Ley de Servicio Profesional de Carrera en la Administración Pública Federal, para el otorgamiento de licencias y permisos al personal a su cargo, y participar directamente o a través de un o de una representante, en los casos de sanción, remoción o cese del personal de su responsabil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cordar con las o los servidores públicos subalternos asuntos de su competencia, así como conceder audiencia al público que lo solici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Proporcionar la información, los datos y la cooperación técnica que le soliciten otras unidades administrativas, los órganos administrativos desconcentrados de la Secretaría y las entidades del Sector, así como la que le sea requerida por otras dependencias y entidades de la Administración Pública Federal,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Expedir certificaciones de las constancias de los expedientes relativos a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solver los recursos administrativ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Suscribir los documentos relativos al ejercicio de sus atribuciones y aquellos que les sean señalados por delegación o le correspondan por supl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Firmar y notificar los acuerdos de trámite, así como notificar las resoluciones o acuerdos de autoridades superiores que consten por escrito y aquellos que emitan con fundamento en las facultades que les correspond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mover, organizar y participar en cursos, programas, congresos, foros, talleres, seminarios y eventos en general, sobre las materias del ámbito de su competencia, de acuerdo a la disponibilidad presupuest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as demás que les señalen otras disposiciones legales y administrativas, así como las que le confiera el o la Titular de la Secretaría o su superior jerárquico dentro de la esfera de sus facult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V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UN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15 DE JULIO DE 2013)</w:t>
      </w:r>
    </w:p>
    <w:p>
      <w:pPr>
        <w:pStyle w:val="Estilo"/>
        <w:rPr>
          <w:rFonts w:ascii="Arial Narrow" w:hAnsi="Arial Narrow"/>
          <w:szCs w:val="24"/>
        </w:rPr>
      </w:pPr>
      <w:r>
        <w:rPr>
          <w:rFonts w:ascii="Arial Narrow" w:hAnsi="Arial Narrow"/>
          <w:szCs w:val="24"/>
        </w:rPr>
        <w:t>Artículo 13. La Unidad de la Oficina de la Secretaría y Comunicación Soc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dirigir y coordinar la política de comunicación social y de relaciones públicas de las unidades administrativas y órganos administrativos desconcentrados de la Secretaría, de conformidad con los lineamientos generales que establezca la Secretaría de Gobern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Orientar, coordinar, apoyar y normar, previo dictamen del Comité de Mejora Regulatoria Interna, las acciones de información, difusión y comunicación social de las unidades administrativas y los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aptar, analizar y procesar la información procedente de los medios de comunicación, referente a los acontecimientos de interés para las actividades de las unidades administrativas y los órganos administrativos desconcentrados de la Secretaría, así como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5 DE JULIO DE 2013)</w:t>
      </w:r>
    </w:p>
    <w:p>
      <w:pPr>
        <w:pStyle w:val="Estilo"/>
        <w:rPr>
          <w:rFonts w:ascii="Arial Narrow" w:hAnsi="Arial Narrow"/>
          <w:szCs w:val="24"/>
        </w:rPr>
      </w:pPr>
      <w:r>
        <w:rPr>
          <w:rFonts w:ascii="Arial Narrow" w:hAnsi="Arial Narrow"/>
          <w:szCs w:val="24"/>
        </w:rPr>
        <w:t>IV. Establecer, previo dictamen del Comité de Mejora Regulatoria Interna, los lineamientos generales para la producción de los materiales impresos, sonoros, audiovisuales, electrónicos y demás medios de difusión de las unidades administrativas, los órganos administrativos desconcentrados de la Secretaría, así como coordinar su ed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5 DE JULIO DE 2013)</w:t>
      </w:r>
    </w:p>
    <w:p>
      <w:pPr>
        <w:pStyle w:val="Estilo"/>
        <w:rPr>
          <w:rFonts w:ascii="Arial Narrow" w:hAnsi="Arial Narrow"/>
          <w:szCs w:val="24"/>
        </w:rPr>
      </w:pPr>
      <w:r>
        <w:rPr>
          <w:rFonts w:ascii="Arial Narrow" w:hAnsi="Arial Narrow"/>
          <w:szCs w:val="24"/>
        </w:rPr>
        <w:t>V. Diseñar, administrar y actualizar la página de Internet de la Secretaría y opinar a las entidades del Sector sobre el diseño y administración de sus páginas de Internet, de conformidad con la normativa aplicable, con el apoyo técnico de la Dirección General de Tecnologías de la Información y Comunic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5 DE JULIO DE 2013)</w:t>
      </w:r>
    </w:p>
    <w:p>
      <w:pPr>
        <w:pStyle w:val="Estilo"/>
        <w:rPr>
          <w:rFonts w:ascii="Arial Narrow" w:hAnsi="Arial Narrow"/>
          <w:szCs w:val="24"/>
        </w:rPr>
      </w:pPr>
      <w:r>
        <w:rPr>
          <w:rFonts w:ascii="Arial Narrow" w:hAnsi="Arial Narrow"/>
          <w:szCs w:val="24"/>
        </w:rPr>
        <w:t>VI. Proponer al Titular de la Secretaría elementos para la toma de decisiones en materia de políticas de desarrollo social, sin perjuicio de las atribuciones que corresponden a las unidades administrativas de la Secretaría, sus órganos administrativos desconcentrados, así como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5 DE JULIO DE 2013)</w:t>
      </w:r>
    </w:p>
    <w:p>
      <w:pPr>
        <w:pStyle w:val="Estilo"/>
        <w:rPr>
          <w:rFonts w:ascii="Arial Narrow" w:hAnsi="Arial Narrow"/>
          <w:szCs w:val="24"/>
        </w:rPr>
      </w:pPr>
      <w:r>
        <w:rPr>
          <w:rFonts w:ascii="Arial Narrow" w:hAnsi="Arial Narrow"/>
          <w:szCs w:val="24"/>
        </w:rPr>
        <w:t>VII. Apoyar al Titular de la Secretaría a determinar los asuntos que deban atenderse de manera coordinada por las unidades administrativas y órganos administrativos desconcentrados de la Secretaría, así como con las entidades del Sector y, en su caso, convocar a sus titulares cuando los referidos asuntos así lo ameri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5 DE JULIO DE 2013)</w:t>
      </w:r>
    </w:p>
    <w:p>
      <w:pPr>
        <w:pStyle w:val="Estilo"/>
        <w:rPr>
          <w:rFonts w:ascii="Arial Narrow" w:hAnsi="Arial Narrow"/>
          <w:szCs w:val="24"/>
        </w:rPr>
      </w:pPr>
      <w:r>
        <w:rPr>
          <w:rFonts w:ascii="Arial Narrow" w:hAnsi="Arial Narrow"/>
          <w:szCs w:val="24"/>
        </w:rPr>
        <w:t>VIII. Dar seguimiento a los acuerdos del Titular de la Secretaría y solicitar los informes sobre los avances y el cumplimiento que hayan realizado las unidades administrativas y órganos administrativos desconcentrados de la Secretaría, así como, en su caso, las entidades del Sector, respecto de dichos acuer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15 DE JULIO DE 2013)</w:t>
      </w:r>
    </w:p>
    <w:p>
      <w:pPr>
        <w:pStyle w:val="Estilo"/>
        <w:rPr>
          <w:rFonts w:ascii="Arial Narrow" w:hAnsi="Arial Narrow"/>
          <w:szCs w:val="24"/>
        </w:rPr>
      </w:pPr>
      <w:r>
        <w:rPr>
          <w:rFonts w:ascii="Arial Narrow" w:hAnsi="Arial Narrow"/>
          <w:szCs w:val="24"/>
        </w:rPr>
        <w:t>IX. Coordinar las entrevistas y conferencias de prensa del Titular de la Secretaría y de los servidores público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4. La Unidad de Coordinación de Delegaci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a las delegaciones de la Secretaría en las entidades federativas, con objeto de que cumplan las políticas, programas y acciones de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utorizar a las delegaciones los programas de actividades y supervisar el ejercicio de los presupuestos correspondientes, informando de ello a su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los apoyos institucionales de las delegaciones en la ejecución de los programas a carg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la participación de las delegaciones en la formulación y seguimiento de los convenios y acuerdos de coordinación o concertación para el desarrollo social y humano, anexos de ejecución y otros derivados de los mismos, que celebr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Vincular la operación y funcionamiento de las delegaciones con las unidades administrativas y demás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oyar a las unidades administrativas y demás órganos administrativos desconcentrados de la Secretaría, en sus relaciones con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nstrumentar y operar sistemas de información entre las delegaciones, las unidades administrativas y, en su caso, demás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Emitir, con base en las políticas que determine su superior jerárquico y previo dictamen del Comité de Mejora Regulatoria Interna, criterios y lineamientos para la adecuada coordinación de las delegaciones, con las representaciones federales en las entidades federativas, así como con las autoridades de las mismas y de los municipios, las organizaciones sociales y priv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formar y difundir a las delegaciones, para su observancia, los criterios, normas, lineamientos, programas y disposiciones emitidas por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Supervisar que las delegaciones cumplan las normas, programas, lineamientos y disposiciones legales, presupuestales y técnicas que emitan las diversas instancias, informando de ello a su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cabar la información que, en materia de desarrollo social, generen las entidades federativas, sus municipios y las regiones del país, y coadyuvar a la evaluación de dicha información, así como proponer a las unidades administrativas correspondientes de la Secretaría, la formulación y ejecución de los programas y acciones que sean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su superior jerárquico el nombramiento y, en su caso, remoción de los delegados y conocer sobre la contratación y administración de las y los trabajadores de las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coordinar y apoyar las giras y visitas de trabajo que el o que la Titular de la Secretaría y otras u otros servidores públicos realicen en las entidades federativas, en las que particip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Organizar y coordinar reuniones nacionales y regionales de los delegados de la Secretaría y llevar el seguimiento de los acuerdos adoptado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poner a su superior jerárquico las estrategias de modernización administrativa de las delegaciones en coordinación con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5. La Unidad de Microrregi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estrategias, programas, proyectos y acciones para el desarrollo de las zonas de atención prioritaria, con base en los indicadores de rezago y marginación y otros que se formulen, en el marco del enfoque territor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certar con los tres órdenes de gobierno la celebración de convenios y acuerdos para coordinar las respectivas acciones de desarrollo en las zonas de atención prior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una estrategia común con las dependencias y entidades de la Administración Pública Federal que articule esfuerzos y recursos para el desarrollo de las zonas de atención prior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la participación de la sociedad y sus organizaciones, las instituciones académicas y los organismos internacionales, con el propósito de que contribuyan al desarrollo de las zonas de atención prior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las disposiciones normativ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operación de los programas a su cargo,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 conocer las disposiciones normativas y presupuestarias a las y los operadore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pacitar y asesorar a las y los operadores de los programas en la materia cuando así lo requieran y verificar que hagan lo propio entre las autoridades locales y las instancias ejecutor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participación de las y los beneficiarios en los programas a su cargo, en la planeación, ejecución y vigilancia de las actividade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6. (DEROGADO,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7. La Unidad del Abogado General y Comisionado para la Transparenci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ordinar e intervenir en los asuntos de carácter legal en los que tengan injerencia las unidades administrativas y los órganos administrativos desconcentrados de la Secretaría y en apoy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sesorar jurídicamente al o a la Titular de la Secretaría, a las y a los servidores públicos de las unidades administrativas y los órganos administrativos desconcentrados de la Secretaría, así como de las entidades del Sector, asimismo, actuar como órgano de consul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Establecer, sistematizar y unificar los criterios de interpretación y de aplicación de las leyes y de otras disposiciones jurídicas que normen el funcionamiento de la Secretaría y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visar y emitir opinión a la o al Titular de la Secretaría, de los anteproyectos de iniciativas de leyes, reglamentos, decretos, acuerdos, reglas de operación y demás anteproyectos de disposiciones jurídicas relacionadas con la competencia de la Secretaría, que elaboren las unidades administrativas y los órganos administrativos desconcentrados de la Secretaría, así como elaborar directamente los anteproyectos de dichos cuerpos normativos cuando lo instruya la o e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mitir los dictámenes de congruencia entre los diversos convenios específicos que se suscriban en el marco de los convenios generale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y actuar como enlace con la Consejería Jurídica del Ejecutivo Federal y con otras áreas jurídicas de las dependencias y entidades de la Administración Pública Federal, en la elaboración de los instrumentos jurídicos, convencionales y programáticos en el ámbito de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ordinar el ejercicio y funciones de las y los titulares de las áreas jurídicas de los órganos administrativos desconcentrados, entidades del Sector y demás unidades administrativas de la Secretaría que cuenten con ellas; opinar sobre su nombramiento y, en su caso, recomendar su remo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la difusión de las normas jurídicas relacionadas con las atribu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la elaboración de los manuales, circulares, instructivos y otras disposiciones administrativas que competan al o a la Titular de la Secretaría, y emitir dictamen sobre las formalidades y requisitos jurídicos de los documentos ofic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Instrumentar jurídicamente, en coordinación con la Oficialía Mayor, la adquisición, regularización, expropiación y destino de inmuebles que requiera la Secretaría para el ejercici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articipar en las designaciones de las y los representantes de la Secretaría ante los órganos de gobierno de las entidades sectorizadas y cuerpos colegiados externos a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poyar y asesorar jurídicamente a la Oficialía Mayor en la revisión de las Condiciones Generales de Trabajo y en la conducción de las relaciones de la Secretaría con sus trabajadoras y trabajadores, y con el sindicato o sindicatos que los represent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Tramitar ante la Secretaría de Gobernación, la acreditación de las firmas autógrafas de las y los servidores públicos facultados para hacer constar la legitimidad de documen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5 DE JULIO DE 2013)</w:t>
      </w:r>
    </w:p>
    <w:p>
      <w:pPr>
        <w:pStyle w:val="Estilo"/>
        <w:rPr>
          <w:rFonts w:ascii="Arial Narrow" w:hAnsi="Arial Narrow"/>
          <w:szCs w:val="24"/>
        </w:rPr>
      </w:pPr>
      <w:r>
        <w:rPr>
          <w:rFonts w:ascii="Arial Narrow" w:hAnsi="Arial Narrow"/>
          <w:szCs w:val="24"/>
        </w:rPr>
        <w:t>XIV. 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Intervenir en las controversias constitucionales y en las acciones de inconstitucionalidad en las que el o a la Titular de la Secretaría represente al o a la Titular de la Presidencia de la Re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Representar legalmente a la Secretaría, a su Titular y demás unidades administrativas y órganos administrativos desconcentrados de la misma, en todos los trámites dentro de los juicios de amparo, así como en los procedimientos administrativos y jurisdiccionales en que se requiera su interv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ordinar y conducir la integración y funcionamiento del Comité Jurídico de la Secretaría, integrado por las y los servidores públicos que brindan apoyo jurídico a las unidades administrativas y por los responsables de asuntos jurídicos de los órganos administrativos desconcentrados y entidades del Sector, así como coordinar los trabajos de los Comités Jurídicos en las delegaciones, integrados bajo el mismo esque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iseñar las políticas, estrategias y acciones del Sector en materia de transparencia y combate a la corrup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Planear, fomentar, orientar, verificar y evaluar la instrumentación de las políticas, estrategias y acciones de carácter preventivo y correctivo, así como de las disposiciones jurídicas y administrativas aplicables en materia de transparencia, combate a la corrupción y acceso a la información pública gubernamental, por parte de las unidades administrativas y órganos administrativos desconcentrados, así como lo conducente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Promover la instrumentación y operación de los medios que faciliten la participación de las diversas instancias de gobierno, de la sociedad civil, del sector privado y de las instituciones académicas en materia de transparencia en la gestión pública, combate a la corrupción y rendición de cuent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Coordinar las acciones de la Secretaría y del Sector en materia de fomento a la cultura para la transparencia y la legalidad en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romover, en coordinación con la Oficialía Mayor, el cumplimiento de las acciones de atención y seguimiento a las observaciones determinadas por las instancias fiscalizadoras a las unidades administrativas y a los órganos administrativos desconcentrados de la Secretaría, así como a las entidades del Sector, en colaboración con 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Promover y coordinar la atención y el seguimiento de las quejas respecto de presuntos actos irregulares y de corrupción de las y los servidores públicos de la Secretaría, en colaboración con 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Coordinar la promoción y atención a los aspectos relacionados con los derechos humanos y el fomento a la cultura de la democracia, en coordinación con las dependencias competent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Coadyuvar en el funcionamiento de los órganos de gobierno de las entidades del Sector, así como en el seguimiento y cumplimiento de sus acuerdos; intervenir en sus reuniones y, en su caso, fungir como Titular de la Secretaría Técnica previo acuerdo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8. La Unidad de Planeación y Relaciones Internacion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alizar la planeación necesaria para configurar estrategias, programas, proyectos y acciones para el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 Dirigir el proceso, así como establecer los criterios y lineamientos, para el diseño y elaboración de las reglas de operación de los programas sociales, y emitir opiniones técnicas en la mate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ner adecuaciones y reformas a los programas, proyectos y accion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V. Diseñar propuestas de programas, proyectos y acciones para el desarrollo social, proponiendo, en su caso, mecanismos de vinculación entre los programas sociales y los fond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proyectos y modificaciones de las reglas de operación de los programas sociales a cargo de las unidades administrativas y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poyar técnicamente a las entidades federativas que lo soliciten en la planeación y la elaboración de sus programas y proyectos de desarrollo social, de acuerdo a las políticas establecida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a su superior jerárquico, en materia de desarrollo social, estrategias, políticas, criterios, objetivos y metas para la Secretaría en el ámbito interna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EROGADA, D.O.F. 8 DE SEPTIEMBRE DE 2014)</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ner y, en su caso, negociar y dar seguimiento a los acuerdos, convenios de colaboración y declaraciones conjuntas que el o la Titular de la Secretaría, así como los y las responsables de las unidades administrativas promuevan ante sus contrapartes de otros países y organismos internacionales, en coordinación con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Canalizar los intereses específicos de las diferentes unidades administrativas de la Secretaría y entidades del Sector en materia internacional ante las diferentes instancias, instituciones internacionales y gobiernos extranjeros y dar seguimiento a las accion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Proporcionar de acuerdo con las políticas que emita la Secretaría, la información, asesoría y cooperación técnica que le requieran otras unidades administrativas de la Secretaría en materia de relaciones internacionales, así como otras dependencias y entidades de la Administración Pública Federal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poner a su superior jerárquico la postura oficial de la Secretaría en materia internacional y coordinar su participación en los foros internacionales de su competencia e interé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nocer y, en su caso, validar en el ámbito de su competencia las propuestas, modificaciones o adiciones a reglas de operación de los programas para el desarrollo social existentes, así como los proyectos de reglas de operación de nuevos programas que sean formulados por otras unidades administrativas de la Secretaría y sugerir lo correspondiente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ROGADO CON EL ARTÍCULO QUE LO INTEGRA, D.O.F. 2 DE ABRIL DE 2013)</w:t>
      </w:r>
    </w:p>
    <w:p>
      <w:pPr>
        <w:pStyle w:val="Estilo"/>
        <w:rPr>
          <w:rFonts w:ascii="Arial Narrow" w:hAnsi="Arial Narrow"/>
          <w:szCs w:val="24"/>
        </w:rPr>
      </w:pPr>
      <w:r>
        <w:rPr>
          <w:rFonts w:ascii="Arial Narrow" w:hAnsi="Arial Narrow"/>
          <w:szCs w:val="24"/>
        </w:rPr>
        <w:t>CAPÍTULO VI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19. (DEROGADO,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I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DIRECCIONES GENER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0. La Dirección General de Vinculación Interinstitucion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 Establecer y fomentar vínculos institucionales con las autoridades de las entidades federativas y de los municipios, en el ámbito de competencia de la Secretaría y que no estén expresamente asignadas a otras unidades administrativas de la propi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Instituir y desarrollar vínculos con el Poder Legislativo Federal, con sus órganos, comisiones y con los Grupos Parlamentarios que lo integran, en coordinación o a través de las dependencias competentes; a fin de apoyar al o a la Titular de la Secretaría y a las y los demás servidores públicos de la misma, en el ámbito de su competencia, atendiendo los requerimientos y solicitudes relacionadas con la política de desarrollo social y demás actos que, en términos del artículo 93 Constitucional y de las leyes aplicables, les formule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ctuar como instancia de coordinación en las comparecencias y presentaciones del o de la Titular de la Secretaría y de otras y otros servidores públicos de la misma ante el Poder Legislativ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EROGADA, D.O.F. 2 DE ABRIL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ordinar el registro, clasificación y seguimiento de los compromisos contraídos por el Ejecutivo Federal con grupos sociales, competencia de la Secretaría o de las entidades del Sector, así como recibir, clasificar, canalizar y dar seguimiento a la demanda social que corresponda atender a las unidades administrativas y los órganos administrativos desconcentrados de la Secretaría, así como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analizar las demandas sociales que no sean competencia de las unidades administrativas y los órganos administrativos desconcentrados de la Secretaría, así como de las entidades del Sector, a las instancias que corresponda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Establecer vínculos institucionales y de trabajo con las organizaciones sociales y con asociaciones políticas nacionales y coordinar las relaciones de éstas con las unidades administrativas y los órganos administrativos desconcentrados de la Secretaría, así como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1. La Dirección General de Opciones Productiva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políticas, estrategias, programas, proyectos y acciones en materia de generación de opciones productivas para las personas, familias, grupos y comunidades en situación de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una estrategia común entre las entidades del Sector de desarrollo social que articule esfuerzos y recursos para la generación de opciones productivas entre las personas, familias, grupos y comunidades en situación de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la celebración de convenios y acuerdos entre los tres órdenes de gobierno para coordinar sus respectivas acciones en materia de generación de opciones productivas dirigidas a personas, familias, grupos y comunidades en situación de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la participación de la sociedad, de las organizaciones sociales, civiles y económicas, de las instituciones académicas y de los organismos internacionales con el objeto de que contribuyan a la generación de opciones productivas para las personas, familias, grupos y comunidades en situación de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las disposiciones normativ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operación de los programas a su cargo,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 conocer las disposiciones normativas y presupuestarias a las y a los operadore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pacitar y asesorar a las y a los operadores de los programas en la materia cuando así lo requieran y verificar que hagan lo propio entre las autoridades locales y las instancias ejecutor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participación de las y de los beneficiarios en los programas a su cargo, en la planeación, ejecución y vigilancia de las actividade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2. La Dirección General de Políticas Soci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políticas, estrategias, programas, proyectos y acciones destinados a vincular y articular la participación de la sociedad, las organizaciones de la sociedad, las instituciones académicas, así como organismos internacionales, con el propósito de que contribuyan al desarrollo social y huma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rticular programas, proyectos y acciones con los sectores social y privado, las organizaciones de la sociedad civil, instituciones académicas, así como organismos internacionales para que contribuyan a la ejecución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II. Promover la celebración de convenios entre la Secretaría, la sociedad, las organizaciones de la sociedad, instituciones académicas, así como organismos internacionales, que contribuyan al desarrollo de los niños, personas o grupos sociales en situación de vulnerabilidad y a la integración familiar en coordinación con el Sistema Nacional para el Desarrollo Integral de la Famil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la formulación de convenios y acuerdos entre los tres órdenes de gobierno para coordinar sus respectivas acciones en materia de desarrollo social y humano dirigidas a las personas beneficiari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las disposiciones normativ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operación de los programas a su cargo,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 conocer las disposiciones normativas y presupuestarias a las y a los operadores de los programas a su carg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pacitar y asesorar a las y a los operadores de los programas en la materia cuando así lo requieran y verificar que hagan lo propio entre las autoridades locales y las instancias ejecut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3. La Dirección General de Atención a Grupos Prioritari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las políticas, estrategias, programas, proyectos y acciones en materia de desarrollo social y humano de los grupos prioritarios en las regiones más marginad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rticular una estrategia en común con las dependencias y entidades de la Administración Pública Federal para la ejecución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mover la celebración de convenios y acuerdos entre los tres órdenes de gobierno para coordinar sus respectivas acciones en materia de desarrollo social y humano dirigidas a los grupos prioritarios en las regiones más marginad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mover la participación de la sociedad, organizaciones, instituciones académicas y organismos internacionales, que contribuyan al desarrollo social y humano de los grupos prioritarios en las regiones más marginadas del paí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las disposiciones normativa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operación de los programas a su cargo,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 conocer las disposiciones normativas y presupuestarias a las y a los operadores de los programas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pacitar y asesorar a las y a los operadores de los programas en la materia cuando así lo requieran y verificar que hagan lo propio entre las autoridades locales y las instancias ejecutor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participación de las y de los beneficiarios en los programas a su cargo, en la planeación, ejecución y vigilancia de las actividade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4. La Dirección General de Seguimient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articipar con las unidades administrativas competentes de la Secretaría, en la formulación de las disposiciones normativas de los programas que le señale su superior jerárquico, así como proponer la regulación interna de los procesos operativo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efinir las metodologías para el seguimiento a los procesos operativos de los programas que le señale su superior jerárquico, y formular los indicadores del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seguimiento a los procesos operativos de los programas que le señale su superior jerárquico, consolidar y analizar sus resultados, así como estimar la satisfacción de las y de los beneficia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laborar los estudios, informes y reportes que le solicite su superior jerárquico en materia de estadística social, transparencia y rendición de cuentas, así como atender los compromisos interinstitucionales que le señale su superior jerárquic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las áreas responsables, con base en los resultados del seguimiento, las mejoras a la operación de los programas dentro d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Artículo 24 Bis. La Dirección General de Seguro de Vida para Jefas de Famili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políticas, estrategias y acciones que contribuyan a la incorporación al seguro de vida para jefas de famil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rticular programas, proyectos y acciones con los sectores social y privado, las organizaciones de la sociedad civil, instituciones académicas, así como organismos internacionales para que contribuyan a la ejecución del programa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ar a conocer las disposiciones normativas y presupuestarias a quienes operen el programa a su cargo,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apacitar y asesorar a quienes operen el programa en la materia cuando así lo requieran y verificar que hagan lo propio entre las autoridades locales y las instancias ejecutor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JULIO DE 2013)</w:t>
      </w:r>
    </w:p>
    <w:p>
      <w:pPr>
        <w:pStyle w:val="Estilo"/>
        <w:rPr>
          <w:rFonts w:ascii="Arial Narrow" w:hAnsi="Arial Narrow"/>
          <w:szCs w:val="24"/>
        </w:rPr>
      </w:pPr>
      <w:r>
        <w:rPr>
          <w:rFonts w:ascii="Arial Narrow" w:hAnsi="Arial Narrow"/>
          <w:szCs w:val="24"/>
        </w:rPr>
        <w:t>Artículo 25. La Dirección General de Desarrollo Comunitari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a su superior jerárquico, normas, guías y lineamientos en materia de formas de asociación orientadas al desarrollo comunitario en áreas marginadas de las zonas rurales y urb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adyuvar con la Secretaría de Economía para establecer programas de mejoramiento de las economías locales con condiciones de marginación en zonas rurales o urbanas, con la participación comunitaria y en coordinación con los tres órdenes de gobiern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esarrollar y promover esquemas y alternativas de financiamiento con la intervención de entidades financieras, tanto públicas como privadas, y la participación de organizaciones de la sociedad civil, que doten de recursos financieros a los proyectos comunitarios de las localidades de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señar mecanismos de capacitación para las áreas marginadas de las zonas rurales y urbanas, que promuevan el desarrollo social comunitario integral, considerando los elaborados por los gobiernos de las entidades federativas y municipios, así como los de las dependencias y entidades de la Administración Pública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en coordinación con otras dependencias y entidades de la Administración Pública Federal, la implementación de acciones preventivas ante el deterioro de los entornos comunitarios y de sus procesos económicos y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la implementación de proyectos en materia de desarrollo comunitario en las áreas marginadas de las zonas rurales y urbanas a partir de diagnósticos generados en las propias comun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rticular una estrategia común con las dependencias y entidades de la Administración Pública Federal, así como con los gobiernos de las entidades federativas y de los municipios, en la ejecución de los programas de desarrollo comuni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a su superior jerárquico las disposiciones normativas de los programas de desarrollo comuni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Instrumentar la operación de los programas a su cargo,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ar a conocer las disposiciones normativas y presupuestarias a los operadores de los programas de desarrollo comuni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apacitar y asesorar a los operadores de los programas de desarrollo comunitario cuando así lo requieran y verificar que las autoridades locales hagan lo propio con las instancias ejecutoras, cuando se refieran a dichos program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la participación de los beneficiarios en los programas de desarrollo comunitario, en la planeación, ejecución y vigilancia de las actividade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15 DE JULIO DE 2013)</w:t>
      </w:r>
    </w:p>
    <w:p>
      <w:pPr>
        <w:pStyle w:val="Estilo"/>
        <w:rPr>
          <w:rFonts w:ascii="Arial Narrow" w:hAnsi="Arial Narrow"/>
          <w:szCs w:val="24"/>
        </w:rPr>
      </w:pPr>
      <w:r>
        <w:rPr>
          <w:rFonts w:ascii="Arial Narrow" w:hAnsi="Arial Narrow"/>
          <w:szCs w:val="24"/>
        </w:rPr>
        <w:t>Artículo 26. La Dirección General de Participación Soc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nalizar los programas sociales de los tres órdenes de gobierno con la finalidad de proponer a su superior jerárquico mecanismos de participación social de la población más desprotegida, en los programas a cargo de la Secretaría, así como promover, ante las instancias correspondientes, mecanismos que permitan homologar los métodos, elementos y características de la participación social a que se refiere esta frac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mecanismos de incorporación y participación social que fomenten la consolidación del tejido social en áreas marginadas de las zonas rurales y urban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mpulsar en las áreas marginadas de las zonas rurales y urbanas, mecanismos colectivos que fortalezcan la participación social en el diseño, ejecución y evaluación de las políticas públicas en materia de desarrollo social y programas soc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rticular iniciativas de participación social de la población que habita en áreas marginadas de las zonas rurales y urbanas, dirigidas a satisfacer necesidades de desarrollo social de sus integra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 su superior jerárquico las disposiciones normativas de los programas de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Instrumentar la operación de los programas de participación social, supervisar el ejercicio de los recursos y, en su caso, autorizar propuestas de inversión, cancelar autorizaciones y ejercer los recursos correspondiente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ar a conocer las disposiciones normativas y presupuestarias a los operadores de los programas de participac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apacitar y asesorar a los operadores de los programas de participación social, cuando así lo requieran y verificar que hagan lo propio las autoridades locales con las instancias ejecutoras, cuando se refieran a dichos program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participación de los beneficiarios en los programas de participación social, en la planeación, ejecución y vigilancia de las actividades de los mism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Artículo 27. La Dirección General de Cohesión e Inclusión Soci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ducir los proyectos de políticas, lineamientos y mecanismos de instrumentación, operación y evaluación de las acciones de cohesión e inclusión social, para el desarrollo comunitario en áreas marginadas de zonas rurales y urbanas, para el cumplimiento de los objetivos institucion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señar e implementar los mecanismos de articulación y control de acciones de cohesión e inclusión social de los sectores sociales más desprotegidos que fortalezcan la capacidad de la sociedad de conocer y canalizar la problemática comun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Instrumentar, acciones de vinculación que fortalezcan la cohesión e inclusión social, en coordinación con otras dependencias y entidades de la Administración Pública Federal, gobiernos de las entidades federativas y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mecanismos y acciones para desarrollar modelos de cohesión e inclusión social comunitaria, orientados a fortalecer las estrategias de desarrollo social impulsadas por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stablecer estrategias para diagnosticar, revisar y determinar la política de cohesión e inclusión social que articule esfuerzos para su aten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eñar e implementar sistemas para la identificación y articulación de los programas de desarrollo social a cargo de las dependencias y entidades de la Administración Pública Federal, los gobiernos de las entidades federativas, los municipios y de la sociedad civil en materia de prevención social de la violencia y del fortalecimiento del tejido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Implementar acciones que permitan que los sectores público, privado y social reconozcan y garanticen los derechos sociales de la población en áreas marginadas de las zonas rurales y urbanas, en sus componentes de identidad, legitimidad, habilidades sociales y la participación de la comunid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8. La Dirección General de Programación y Presupuesto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Conducir, coordinar, vigilar y validar, conforme a lo dispuesto en la Ley Federal de Presupuesto y Responsabilidad Hacendaria, su Reglamento y demás disposiciones jurídicas aplicables, el proceso de programación y presupuestación de las unidades administrativas y órganos administrativos desconcentrados de la Secretaría, así como de las entidades del Sector, con base en los lineamientos que emita la Secretaría de Hacienda y Crédito Público para la elaboración de los programas sectoriales, institucionales, regionales y especiales, y el anteproyecto del presupuesto de egresos anual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Conducir, coordinar, vigilar, validar e integrar, conforme a la Ley Federal de Presupuesto y Responsabilidad Hacendaria, su Reglamento y demás disposiciones jurídicas aplicables, el proyecto de calendario de presupuesto para las unidades administrativas y los órganos administrativos desconcentrados de la Secretaría, así como par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Fungir como instancia única para tramitar ante la Secretaría de Hacienda y Crédito Público, las solicitudes y consultas en materia presupuestaria y cont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mitir opinión técnico presupuestaria a las solicitudes fundadas y motivadas de las unidades administrativas y los órganos administrativos desconcentrados de la Secretaría, así como de las entidades del Sector en lo relativo al proceso de programación, presupuestación, ejercicio, control, evaluación y registro del gas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Comunicar las asignaciones del Presupuesto de Egresos de la Federación y los programas de inversión aprobados, correspondientes a las unidades administrativas y los órganos administrativos desconcentrados de la Secretaría, así como a las entidades del Sector, de conformidad con los calendarios aprob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Distribuir y reasignar con base en los requerimientos de las unidades administrativas de la Secretaría el techo presupuestal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nalizar y, en su caso, gestionar ante la Secretaría de Hacienda y Crédito Público, a solicitud de las unidades administrativas y los órganos administrativos desconcentrados de la Secretaría, así como de las entidades del Sector, las adecuaciones presupuestarias externas en términos de lo establecido en la Ley Federal de Presupuesto y Responsabilidad Hacendaria y su Reglamento, así como registrar y controlar dichas adec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Analizar y, en su caso, aprobar o rechazar las solicitudes de adecuaciones presupuestarias internas, conforme a lo dispuesto en la Ley Federal de Presupuesto y Responsabilidad Hacendaria y su Reglamento, así como registrar y controlar dichas adecu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Solicitar a las unidades administrativas y los órganos administrativos desconcentrados de la Secretaría, así como a las entidades del Sector, que informen a nivel de clave presupuestaria el ejercicio del gasto público; en su caso, ordenar la rectificación del mism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Gestionar ante la Tesorería de la Federación el pago de las obligaciones y compromisos adquiridos por las unidades administrativas, de conformidad con los calendario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Fungir como enlace único ante la Tesorería de la Federación y gestionar la apertura, modificación y cancelación de cuentas bancarias, así como dar seguimiento a los saldos a través del Sistema Integral de Información de los Ingresos y Gas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Gestionar la autorización de recursos para la constitución del fondo rotatorio de unidades administrativas y asignar su distrib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Validar, a solicitud de las unidades administrativas de la Secretaría, la disponibilidad presupuestaria para la celebración de contratos y trámites de pa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probar el proyecto de gastos restringidos referentes a consultorías, asesorías, estudios e investigaciones, incluyendo los de orden social, congresos, convenciones y exposiciones, previa autorización del o de la Titular de la Secretaría o de quien haya sido delegada esta facultad;</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Ser la ventanilla única ante las unidades administrativas de la Secretaría, para el trámite de autorización de solicitudes de gastos de alimentación a servidores públicos de mando, así como los viáticos que excedan el límite máximo estableci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Emitir las Cuentas por Liquidar Certificadas para el pago de compromisos adquiridos por las unidades administrativas en el ámbito de la Secretaría con cargo al presupuesto autorizado, así como realizar la guarda y custodia de la documentación correspond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Comunicar el ejercicio anticipado del gasto a las unidades administrativas y los órganos administrativos desconcentrados de la Secretaría, así como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Dar seguimiento al cumplimiento de los programas de ahorro, racionalidad y austeridad presupuestaria, conforme a las disposiciones que establezca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Requerir y analizar la información relativa al desarrollo de los programas de las unidades administrativas y los órganos administrativos desconcentrados de la Secretaría, así como de las entidades del Sector, e informar a las instancias competentes correspondientes acerca del cumplimiento de los programas y del ejercicio de los presupues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Evaluar y dar seguimiento a la ejecución del presupuesto y al cumplimiento de las metas comprometidas en los programas de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Establecer la coordinación con las instituciones financieras que operan créditos externos, con la participación de las unidades administrativas competentes, así como participar, en los términos que señalan las disposiciones aplicables, en la gestión de créditos y aportaciones externas para financiar programas a la Secretaría y su reembolso, en coordinación con las dependencia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Participar en la constitución, registro, control y gestoría financiera de los fideicomisos, mandatos, actos y contratos análogos que tramite la Secretaría,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Llevar la contabilidad general de la Secretaría conforme a la Ley General de Contabilidad Gubernamental y las normas que emita la Secretaría de Hacienda y Crédito Público; así como realizar la difusión de las disposiciones que señalen las unidades administrativas competentes, los lineamientos para la operación del sistema de contabilidad, los catálogos de cuentas y los instructivos para el registro de operaciones presupuestarias del Ramo 20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tender las solicitudes de registro en cartera, así como del seguimiento de los programas y proyectos de inversión de las unidades administrativas y los órganos administrativos desconcentrados de la Secretaría, así como de las entidades del Sector, en los sistemas establecidos por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Gestionar ante la Secretaría de Hacienda y Crédito Público la autorización de los oficios de liberación de inversión que soliciten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Gestionar ante la Secretaría de Hacienda y Crédito Público las solicitudes de autorización de contratos plurianuales e inicio anticipado de procesos de convocatoria, adjudicación y formalización de contratos previos al inicio del ejercicio siguient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Generar, recabar y proporcionar la información programática, presupuestaria y contable que le requiera la Secretaría de Hacienda y Crédito Público, para el Sistema Integral de Información de los Ingresos y Gasto Público, los Informes Trimestrales sobre la situación económica, finanzas públicas y la deuda pública de avance de gestión financiera, la Cuenta de la Hacienda Pública Federal y programas para superar la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I. Registrar los ingresos que por diversos conceptos perciba la Secretaría y, en su caso, promover el cobro de los adeu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X. Fungir como representante legal de la Secretaría en las declaraciones fiscales que deban presentarse ante la Secretaría de Hacienda y Crédito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 Operar y mantener actualizados los sistemas de administración financiera, de presupuesto y contabilidad y los demás que indique la Secretaría de Hacienda y Crédito Público y la normatividad aplicable, así como brindar asesoría, que sobre esos sistemas requieran las unidades ejecutoras del gas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 Proponer al o a la Titular de la Oficialía Mayor y, en su caso, difundir y aplicar las normas y guías técnicas para la programación, presupuestación, fiscalización, ejercicio y contabilidad del presupuesto de egresos asignado, en apoyo a las unidades administrativas y los órganos administrativos desconcentrados de la Secretaría, así como a las entidades del Sector,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XII. Asistir a las reuniones de los órganos de gobierno y participar en los comités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29. La Dirección General de Recursos Materi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programar, organizar, instrumentar y operar los sistemas de administración de los recursos mater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fundir y aplicar la normatividad vigente en materia de administración de los recursos materiales y servicios generales de la Secretaría, supervisando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oyar a las unidades administrativas y órganos administrativos desconcentrados de la Secretaría en la adquisición de bienes y suministros, así como en la contratación de obra pública, control de activos y aprovechamiento de los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articipar en la integración del anteproyecto de presupuesto, así como elaborar y supervisar los programas anuales de adquisiciones, arrendamientos y servicios, y de obra pública, de acuerdo con los requerimient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Efectuar las adquisiciones, contratación de servicios, así como abastecimiento de los recursos materiales y el suministro de los servicios generales que requiera la Secretaría, cuando dicha atribución no se encuentre conferida expresamente a otra unidad administ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Administrar el almacén general de la Secretaría por medio de un sistema de control de inventarios y realizar la distribución de bienes e insumos, de acuerdo con las disponibilidades exis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dministrar los inventarios de bienes muebles e inmuebles, así como aprovechar los activos materiale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nservar, mantener y utilizar los bienes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articipar en los programas y acciones concertadas con las unidades administrativas y los órganos administrativos desconcentrados de la Secretaría, así como con las entidades del Sector, tendientes a fomentar sus acciones sobre el manejo ambiental de los recursos mater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ifundir y aplicar los criterios y lineamientos para proporcionar los servicios generales necesarios para el funcionamiento de las unidades administrativa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y proveer los servicios de logística a solicitud de las unidades administrativas de la Secretaría, en el desarrollo de sus eventos internos y extern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5 DE JULIO DE 2013)</w:t>
      </w:r>
    </w:p>
    <w:p>
      <w:pPr>
        <w:pStyle w:val="Estilo"/>
        <w:rPr>
          <w:rFonts w:ascii="Arial Narrow" w:hAnsi="Arial Narrow"/>
          <w:szCs w:val="24"/>
        </w:rPr>
      </w:pPr>
      <w:r>
        <w:rPr>
          <w:rFonts w:ascii="Arial Narrow" w:hAnsi="Arial Narrow"/>
          <w:szCs w:val="24"/>
        </w:rPr>
        <w:t>XII. Coordinar la organización, clasificación y manejo de los documentos y expedientes de las unidades administrativas de la Secretaría, así como apoyar en la materia a los órganos administrativos desconcentrados de la mism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15 DE JULIO DE 2013)</w:t>
      </w:r>
    </w:p>
    <w:p>
      <w:pPr>
        <w:pStyle w:val="Estilo"/>
        <w:rPr>
          <w:rFonts w:ascii="Arial Narrow" w:hAnsi="Arial Narrow"/>
          <w:szCs w:val="24"/>
        </w:rPr>
      </w:pPr>
      <w:r>
        <w:rPr>
          <w:rFonts w:ascii="Arial Narrow" w:hAnsi="Arial Narrow"/>
          <w:szCs w:val="24"/>
        </w:rPr>
        <w:t>XIII. Administrar el programa de aseguramiento integral de los bienes de la Secretaría y, en su caso, de los órganos administrativos desconcentrados de la mis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EROGADA, D.O.F. 15 DE JULIO DE 2013)</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0. La Dirección General de Recursos Human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poner e instrumentar los procesos y programas para el ingreso; capacitación; evaluación del desempeño; remuneraciones, y estímulos y recompensas del personal de la Secretarí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I. Tramitar y validar las contrataciones, promociones, comisiones, suspensiones, licencias, permisos y bajas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II Bis. Expedir los nombramientos de los servidores públicos de la Secretaría de los niveles de Director de Área e inferi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dministrar los sistemas internos de administración de personal, control y asistencia y mantener actualizado el acervo de datos del personal de la Secretaría, asegurando su resguardo en términos de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Proporcionar a las unidades administrativas de la Secretaría los servicios de apoyo administrativo en materia de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ifundir y aplicar la normatividad vigente en materia de personal de la Secretaría, supervisando su cumpl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articipar, con asesoría de la Unidad del Abogado General y Comisionado para la Transparencia, en el levantamiento de constancias por incumplimiento de obligaciones del personal de la Secretaría; en el trámite y seguimiento para la imposición de sanciones, así como tramitar la suspensión o baja del personal de la misma, de conformidad co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articipar en la conducción de las relaciones laborales y en las negociaciones con los representantes de las y de los trabajadores, así como en la elaboración y trámite de los convenios de relaciones laborales que requieran ser document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Tramitar la designación de las y de los representantes de la Secretaría en las Comisiones Mixtas de Escalafón, Seguridad e Higiene y de Capacitación, así como coordinar su instrumentación y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gramar y coordinar las actividades sociales, culturales, deportivas y recreativas previstas en las Condiciones Generales de Trabajo y aquellas otras que la Secretaría determine organiz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Definir y administrar en lo relativo a prestaciones, seguros y servicios que correspondan al personal, incluyendo aquellas extensivas a personal de confianza operativo, así como difundir la información al respecto entre las y los servidores públic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Coordinar la ejecución del Programa Interno de Protección Civil para el personal, instalaciones, bienes e información de la Secretaría, conforme a las disposiciones jurídicas y administrativ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lanear, dirigir y coordinar las acciones de comunicación intern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perar los subsistemas de Planeación, Ingreso, Desarrollo Profesional, Capacitación y Certificación de Capacidades, Evaluación del Desempeño, Separación, así como Control y Evaluación, del Servicio Profesional de Carre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plicar los descuentos y retenciones, así como tramitar y dar seguimiento en coordinación con la unidad de adscripción del trabajador, a la recuperación de salarios y otros conceptos no devengados, de conformidad con las disposiciones legales aplicabl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Tramitar, en coordinación con las unidades administrativas competentes, el cumplimiento de las resoluciones, laudos o sentencias en que se ordene la restitución de derechos al personal al servici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1. La Dirección General de Tecnologías de la Información y Comunicacion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Administrar, operar y mantener los bienes y servicios de Tecnologías de la Información y Comunicaciones de la Secretaría; asesorar y proporcionar la asistencia técnica para quienes los operan en las unidades administrativas y los órganos administrativos desconcentrados de la Secretaría, así como en las entidades del Sector, y proponer a su superior jerárquico las medidas conducentes a su optimiz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n coordinación con las unidades administrativas, el Plan Estratégico de Tecnologías de la Información y Comunicaciones de la Secretaría, alineado a las estrategias, programas y proyectos institucionales, así como coordinar su ejecución, evaluación y segui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Proporcionar a la Secretaría la infraestructura de telecomunicaciones que permita mantener enlaces continuos multimed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Establecer, bajo las premisas de calidad e innovación, normas y criterios para la optimización y aplicación de recursos, en el empleo de tecnologías de la información y comunicaciones en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upervisar, coordinar y dictaminar la procedencia técnica en la adquisición, arrendamiento y contratación de servicios en materia de tecnologías de la información y comunicaciones en las unidades administrativas y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el desarrollo tecnológico y apoyar los programas de modernización administrativa en materia de tecnologías de la información y comunicaciones en la Secretaría a partir de las directrices que le marque el o la Titular d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I. Apoyar a la Subsecretaría de Planeación, Evaluación y Desarrollo Regional, a partir de las directrices que le marque el Titular de la Oficialía Mayor, en las actividades de integración, consolidación y administración de la estadística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Otorgar servicios de procesamiento de datos a las unidades administrativas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Asesorar en materia de tecnologías de la información y comunicaciones a las unidades administrativas y a los órganos administrativos desconcentrad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2. La Dirección General de Procesos y Estructuras Organizacion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lanear, dirigir, controlar y evaluar, las acciones de mejora en materia organizacional, procedimientos, control y regul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Formular el análisis técnico y funcional, así como la valuación de las descripciones y perfiles de puestos de las plazas presupuestarias permanentes y eventuales de las unidades administrativas, asesorar a los órganos administrativos desconcentrados de la Secretaría y entidades del Sector, asimismo gestionar su autorización y registro ante las autoridad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ctaminar técnica y funcionalmente las propuestas de contratación de servicios profesionales por honorarios de las unidades administrativas, gestionar su registro ante las autoridades correspondientes, así como asesorar en la materia a los órganos administrativos desconcentrados de la Secretaría y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Realizar las modificaciones de las plazas presupuestarias permanentes y eventuales de la estructura orgánica y ocupacional de la Secretaría, en el sistema de administración de presupuesto de la Secretaría de Hacienda y Crédito Público, así como validar las adecuaciones que gestionen los órganos administrativos desconcentrados y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Instrumentar los programas de ahorro, racionalidad y austeridad concernientes a las estructuras orgánicas y ocupacionales, conforme a las disposiciones que establezcan las autoridades compet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Mantener actualizados los registros del inventario de plazas presupuestarias permanentes y eventuales, la estructura orgánica y ocupacional, así como en la base de datos del sistema de administración de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onducir las acciones inherentes al diagnóstico organizacional y dictaminar las propuestas de modificación de la estructura orgánica y ocupacional de las unidades administrativas, así como asesorar a los órganos administrativos desconcentrados de la Secretaría y entidades del Sector, y gestionar su autorización y registro ante las autoridad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la actualización y dictamen de proyectos normativos institucionales y someterlos a consideración de su superior jerárquico, así como del Comité de Mejora Regulatoria Intern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y coordinar las acciones de mejora de la gestión organizacional entre las unidades administrativas, conforme a los lineamientos que emitan las instancias competentes, y dar asistencia técnica en la materia a los órganos administrativos desconcentrados de la Secretaría y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Realizar la revisión y fundamentar la respuesta a las unidades administrativas y los órganos administrativos desconcentrados de la Secretaría, así como a las entidades del Sector, respecto de las consultorías, asesorías, estudios e investigaciones que pretendan contrata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alizar las acciones de diseño de procesos, procedimientos y sistemas de gestión de la calidad de las unidades administrativas y órganos administrativos desconcentrados de la Secretaría, así como asesorar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Coordinar la integración y actualización permanente del Reglamento Interior de la Secretaría, con la asistencia jurídica de la Unidad del Abogado General y Comisionado para la Transparencia, y someterlo a consideración de su superior jerárqu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roponer a su superior jerárquico la normatividad interna para la actualización del Manual de Organización General y manuales de organización específicos, de procedimientos y de servicios al público, para su expedi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ctualizar el Manual de Organización General, para consideración de su superior jerárquico, así como coordinar la integración de los manuales de organización específicos, de procedimientos y de servicios al público de las unidades administrativas y órganos administrativos desconcentrados de la Secretaría, para su expedición y asesorar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y coadyuvar con las unidades administrativas y los órganos administrativos desconcentrados de la Secretaría, en la aplicación de medidas preventivas y correctivas para el fortalecimiento y seguimiento del control interno, así como la administración de riesg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Analizar y gestionar el dictamen de mejora regulatoria de los anteproyectos normativos de las unidades administrativas y los órganos administrativos desconcentrados de la Secretaría y, en su caso, de las entidades del Sector, ante la Comisión Federal de Mejora Regulator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 Fungir como enlace institucional ante la Secretaría de la Función Pública, para las gestiones técnicas, administrativas y normativas en materia organizacional, así como de control interno y mejora de la gest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3. La Dirección General de Normatividad y Asuntos Contencios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esahogar las consultas jurídicas que respecto del ámbito de su competencia le formulen las unidades administrativas y los órganos administrativos desconcentrados de la Secretaría, así como las entidades del Sector, así como las que realicen las dependencias y entidades de la Administración Pública Federal, de las entidades federativas y de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Difundir los criterios de interpretación y de aplicación de las disposiciones jurídicas que normen el funcionamiento de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II. Coadyuvar con el Titular de la Unidad del Abogado General y Comisionado para la Transparencia, en la revisión y opinión al Titular de la Secretaría, de los anteproyectos de leyes, reglamentos, decretos, acuerdos y demás anteproyectos de disposiciones jurídicas relacionadas con la competencia de la Secretaría y con el objeto de sus entidades del Sector, que elaboren las unidades administrativas y los órganos administrativos desconcentrados de la Secretaría y, en su caso, las propias entidades paraestatales, así como en la elaboración de los anteproyectos de dichos cuerpos normativos cuando lo instruya el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mpilar y sistematizar los tratados internacionales, leyes, reglamentos, decretos, acuerdos, reglas de operación, normas oficiales mexicanas, órdenes y demás disposiciones jurídicas y administrativas, relacionadas con la competencia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Tramitar la publicación en el Diario Oficial de la Federación de los instrumentos normativos y convencionales, así como las demás disposiciones de carácter general y administrativo que competan 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Opinar jurídicamente sobre el diseño, normatividad, instrumentación y desarrollo de los programas regionales, sectoriales, especiales e institucionales en que intervenga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Proponer las bases y requisitos legales a que deban ajustarse los convenios, contratos y acuerdos que competan a la Secretaría; así como elaborar los formatos e instructivos que se requieran al respec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Revisar y dictaminar la procedencia jurídica de convenios y contratos que competan a la Secretaría y, en su caso, a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Dictaminar la procedencia jurídica de las convocatorias, revisar las bases de licitación e intervenir en los concursos que realicen las unidades administrativas competentes de la Secretaría, para la adjudicación de contratos de obra pública, adquisiciones, enajenaciones, arrendamientos y servic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romover y gestionar ante las autoridades competentes la reivindicación de la propiedad de la Nación sobre los inmuebles a cargo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Tramitar y registrar las designaciones de las y de los representantes de la Secretaría ante los órganos de gobierno de las entidades sectorizadas y cuerpos colegiados externos a l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Registrar, resguardar y sistematizar los instrumentos que normen la actividad de la Secretaría y los que se generen en el ejercicio de las atribuciones de la misma, así como los contratos, convenios, acuerdos y bases de colaboración y coordinación en los que intervenga la Dependencia, a excepción de los contratos de prestación de servicios personales, que cada unidad administrativa deberá resguardar, remitiendo trimestralmente una relación de los mismos a la propia Dirección General, para su registr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Opinar en los procedimientos administrativo-laborales y dictaminar la procedencia jurídica de las sanciones disciplinarias y bajas del pers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Intervenir en representación de la Secretaría, de su Titular, de los órganos administrativos desconcentrados y demás unidades administrativas de la misma, en los procesos jurisdiccionales, procedimientos administrativos y cualquier otro asunto de carácter legal en que tenga interés la Secretaría o que se refiera a hechos o actos susceptibles de causar daño o perjuicio a su patrimonio; presentar y contestar demanda, oponer excepciones y defensas, recusar, reconvenir a la contraparte, ejercer todo tipo de acciones legales y desistir de las mismas, ofrecer y rendir pruebas, interponer recursos y procurar la conciliación en beneficio de la Dependencia; formular denuncias y querellas, coadyuvar con el Ministerio Público en la fase indagatoria y durante los procedimientos penales y, en su caso, otorgar el perdón cuando proceda, así como formular, en general, todas las promociones y actos procesales que a dichos juicios y procedimientos se refier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V. Intervenir en los juicios de amparo en los que sean parte el Titular de la Secretaría, así como los titulares de subsecretarías, jefaturas de unidad, direcciones generales y órganos administrativos desconcentrados, y demás funcionarios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VI. Suscribir, en su caso, los oficios, escritos y demás promociones que exija el trámite de los procedimientos administrativos y jurisdiccionales, y cualquier otra controversia, no comprendidos en la fracción anterior, en representación del Titular de la Secretaría, así como de los titulares de subsecretarías, jefaturas de unidad, direcciones generales y órganos administrativos desconcentrados de la Secretaría, sin menoscabo del ejercicio que, en su caso, corresponda a los responsables de las áreas jurídicas respectivas; desahogar los trámites, y asistir a las audiencias y diligencias convocadas por las autoridade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VII. Substanciar los procedimientos y recursos administrativos y emitir las resoluciones que procedan, con excepción de aquellos cuyo conocimiento corresponda a las delegaciones derivados de la operación de los programas sociales a cargo de la Secretarí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VIII. Substanciar y resolver los procedimientos de rescisión derivados de la aplicación de la Ley de Adquisiciones, Arrendamientos y Servicios del Sector Público y de la Ley de Obras Públicas y Servicios Relacionados con las Mis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Las Direcciones Generales Adjuntas Consultiva y de Asuntos Contenciosos y de Normatividad y Convenios; las Direcciones de lo Contencioso, de Procesos y Amparos y de Estudios Jurídicos; y las Subdirecciones de Asuntos Civiles y Penales, de Asuntos Laborales, de Asuntos Administrativos y Agrarios y de Amparos y Asuntos Especiales, forman parte de la Dirección General de Normatividad y Asuntos Contenciosos y podrán ejercer las facultades que se establecen en el presente artículo, en las áreas de su competencia, conforme a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4. La Dirección General de Evaluación y Monitoreo de los Programas Sociale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 Planear, en congruencia con la normatividad vigente, los mecanismos de monitoreo y evaluación externa de políticas, acciones y programas sociales operados por las unidades administrativas y los órganos administrativos desconcentrados de la Secretaría, las entidades del sector coordinado por ésta, así como de las acciones realizadas por las entidades federativas, municipios y demarcaciones territoriales del Distrito Federal, con la aplicación de los recursos en materia de desarrollo social de conformidad co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I Bis. Definir las metodologías para el seguimiento físico y operativo de los programas sociales operados por los órganos administrativos desconcentrados de la Secretaría y las entidades del sector coordinado por ésta, así como analizar los resultados del seguimiento que, con base en dichas metodologías, realicen los órganos administrativos desconcentrados de la Secretaría y las entidades del sector coordinado por ést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I Ter. Proponer a su superior jerárquico la política de evaluación y monitoreo de las acciones realizadas por las entidades federativas, municipios y demarcaciones territoriales del Distrito Federal, con la aplicación de los recurs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 Coordinar el diseño de los indicadores de desempeño de los programas sociales, así como los indicadores de desarrollo regional, conforme a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I. Coordinar, en congruencia con las disposiciones jurídicas aplicables, el proceso para la contratación, operación y supervisión, de las evaluaciones externas de los programas sociales y acciones que realicen las unidades administrativas y los órganos administrativos desconcentrados de la Secretaría, así como las acciones realizadas por las entidades federativas, municipios y demarcaciones territoriales del Distrito Federal, con la aplicación de los recurs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V. Promover y realizar estudios relativos a los resultados e impacto de los programas y acciones sociales que realicen las unidades administrativas y los órganos administrativos desconcentrados de la Secretaría, las entidades del sector, así como de las acciones realizadas por las entidades federativas, municipios y demarcaciones territoriales del Distrito Federal, con la aplicación de los recurs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IV Bis. Emitir los informes y reportes sobre los resultados del desempeño en la aplicación de los recursos destinados a las Aportaciones Federales para Entidades y Municipios en materia de desarrollo social de conformidad con la Ley de Coordinación Fiscal, para proponer acciones a las instancias ejecutoras que permitan mejorar el uso de las transferencias de fondos a las entidades federativas y los municip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 Promover la realización de cursos, seminarios y programas en los que se difunda el conocimiento sobre la evaluación y monitoreo de programas sociales y de las acciones relativas a las Aportaciones Federales para Entidades y Municipios en materia de desarrollo social de conformidad co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 Fungir como enlace ante el Consejo Nacional de Evaluación de la Política de Desarrollo Social, en la evaluación y monitoreo de los programas sociales de las unidades administrativas y los órganos administrativos desconcentrados de la Secretaría, entidades del sector, así como de las Aportaciones Federales para Entidades y Municipi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I. Difundir la información sobre indicadores y resultados de las evaluaciones externas de los programas sociales de las unidades administrativas y los órganos administrativos desconcentrados de la Secretaría, las entidades del sector, así como de las Aportaciones Federales para Entidades y Municipios en materia de desarrollo social de conformidad con lo establecido en la Ley de Coordinación Fisc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II. Promover la suscripción de convenios y acuerdos con dependencias, organismos públicos, sociales y privados, tanto nacionales como internacionales, para el desarrollo de procesos y actividades de evaluación de programas sociales a cargo de las unidades administrativas y los órganos administrativos desconcentrados de la Secretaría y de las acciones realizadas con la aplicación de los recurs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5. La Dirección General de Análisis y Prospectiv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Realizar el análisis prospectivo necesario para configurar estrategias, programas, proyectos y acciones para el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 Llevar a cabo estudios de investigación cuantitativos y cualitativos, y la elaboración de diagnósticos referentes a las necesidades, carencias, situación socioeconómica y otras características de la población en condiciones de pobreza, marginación y rezag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Realizar análisis sobre tendencias socioeconómicas y demográficas, que inciden sobre el desarrollo social y humano de la población a mediano y largo plaz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poyar los trabajos de análisis de impacto y efectividad de las acciones de los programas sociales que llevan a cabo las distintas unidades administrativas y los órganos administrativos desconcentrados de la Secretaría, así como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 Elaborar indicadores y realizar mediciones relacionadas con la pobreza, la marginación, el rezago social y la desigualdad que permitan identificar carencias y analizar la evolución de la calidad de vida de la población y los hogares a nivel nacional y por zonas rurales y urbana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Coordinar los estudios de carácter científico y técnico en materia de desarrollo social que difunda o publique la Secretaría con la participación que corresponda a otras unidades administrativas de la propia Depend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6. La Dirección General de Geoestadística y Padrones de Beneficiarios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Integrar el padrón de personas beneficiarias de programas de desarrollo social a partir de los padrones de cada uno de los programas sociales de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roponer al superior jerárquico las normas para la construcción de los padrones de personas beneficiarias de los programas a cargo de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señar y, en su caso, actualizar los instrumentos para recabar la información socioeconómica de la población objetivo de los programas de desarrollo social de las unidades administrativas y los órganos administrativos desconcentrados de la Secretaría, así como las entidades del Sector, y establecer las normas para los procesos de recolección y captur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Verificar que las unidades administrativas y los órganos administrativos desconcentrados de la Secretaría, así como las entidades del Sector, cumplan con los procedimientos establecidos sobre los procesos de recolección de la información socioeconómica de la población objetivo de los programas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Salvaguardar la información socioeconómica recolectada por los programas sociales a cargo de las unidades administrativas y los órganos administrativos desconcentrados de la Secretaría, así como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los procedimientos y operar los sistemas para la integración, actualización y publicación de la información del padrón de personas beneficiarias de los programa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esarrollar y mantener una plataforma informática que permita a las unidades administrativas y los órganos administrativos desconcentrados de la Secretaría, así como a las entidades del Sector realizar actividades de planeación, diseño y evaluación de la política social a través del uso de información estadística y espa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poner a su superior jerárquico las normas para la construcción, uso y aplicación de los desarrollos geoestadísticos que generen las unidades administrativas y los órganos administrativos desconcentrados de la Secretaría, así como las entidades del Sector, y administrar la información geográfica disponible,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Establecer los mecanismos para la identificación de los hogares en condición de pobreza por ingresos y por carencias sociales, para la determinación de la población objetivo de los programa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O, D.O.F. 8 DE SEPTIEMBRE DE 2014)</w:t>
      </w:r>
    </w:p>
    <w:p>
      <w:pPr>
        <w:pStyle w:val="Estilo"/>
        <w:rPr>
          <w:rFonts w:ascii="Arial Narrow" w:hAnsi="Arial Narrow"/>
          <w:szCs w:val="24"/>
        </w:rPr>
      </w:pPr>
      <w:r>
        <w:rPr>
          <w:rFonts w:ascii="Arial Narrow" w:hAnsi="Arial Narrow"/>
          <w:szCs w:val="24"/>
        </w:rPr>
        <w:t>Artículo 36 Bis. La Dirección General de Desarrollo Regional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señar e implementar los criterios y lineamientos para la regulación y operación de las Aportaciones Federales para Entidades y Municipios en materia de desarrollo social conforme a la legislación vigente en la materia, en el ámbito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Aplicar la metodología de distribución para la asignación de los recursos de las Aportaciones Federales para Entidades y Municipios en materia de desarrollo social a las entidades federativas, así como otorgar apoyo a éstas para el cálculo de la distribución a los municipios y demarcaciones territoriales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ordinar y concertar con las entidades federativas, municipios, demarcaciones territoriales del Distrito Federal y delegaciones de la Secretaría, acciones de capacitación en materia de la aplicación de los recursos de las Aportaciones Federales para Entidades y Municipio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Diseñar, implementar y coordinar el cumplimiento de los mecanismos de seguimiento de las obras y acciones realizadas con los recursos de las Aportaciones Federales para Entidades y Municipios en materia de desarrollo social de conformidad con lo establecido en la Ley de Coordinación Fisc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Desarrollar la metodología para consolidar y analizar, en coordinación con la Dirección General de Evaluación y Monitoreo de los Programas Sociales, los resultados del seguimiento de las obras y acciones realizadas con los recursos de las Aportaciones Federales para Entidades y Municipios en materia de desarrollo social, con la finalidad de proponer a las áreas ejecutoras mejoras en la operación y uso de las transferencias de los fondos a las entidades federativas, municipios y demarcaciones territoriales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Establecer, en coordinación con las instancias fiscalizadoras, federales y estatales, los mecanismos para el intercambio de información relacionada con el seguimiento y supervisión de las obras y acciones realizadas con los recursos de las Aportaciones Federales para Entidades y Municipio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Diseñar, desarrollar, administrar y mantener actualizado un sistema de información que fortalezca la transparencia y rendición de cuentas de las Aportaciones Federales para Entidades y Municipios en materia de desarrollo social y que apoye a las entidades federativas, municipios y demarcaciones territoriales del Distrito Federal en la planeación para la inversión en proyectos que disminuyan la pobreza y el rezag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Coordinar y dar seguimiento a la elaboración de informes y reportes administrativos relativos a las Aportaciones Federales para Entidades y Municipios en materia de desarrollo social, conforme a la legislación vigente y en el ámbito de su competencia,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y dar seguimiento al proceso de firma de acuerdos de la Secretaría con las entidades federativas, sus municipios o las demarcaciones territoriales del Distrito Federal relacionados con las Aportaciones Federales para Entidades y Municipio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OS ÓRGANOS ADMINISTRATIVOS DESCONCENTR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7. Para la eficaz atención y eficiente despacho de los asuntos de su competencia, la Secretaría contará con órganos administrativos desconcentrados que le estarán jerárquicamente subordinados y gozarán de autonomía técnica y operativa. Estarán a cargo de un o de una Titular, contarán con las unidades administrativas necesarias para cumplir con su objeto que sean aprobadas en su presupuesto y tendrán las atribuciones genérica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Establecer, conforme a las políticas que dicte el o la Titular de la Secretaría, los lineamientos, normas, sistemas y procedimientos del órgano administrativo desconcentrado, tanto de carácter técnico-normativo, como para la administración de sus recursos humanos, financieros y materiales, de acuerdo con sus programas y objetivos y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Planear, programar, organizar, dirigir, controlar y evaluar el funcionamiento del órgano administrativ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Dirigir las actividades del órgano administrativo desconcentrado y coordinarse con las unidades administrativas de la Secretaría y entidades del Sector, para la ejecución de sus programas y ac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el programa anual de actividades del órgano administrativ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poner al o a la Titular de la Secretaría, a través de la Unidad del Abogado General y Comisionado para la Transparencia, los proyectos de iniciativas de leyes, reglamentos, decretos, acuerdos, órdenes y demás disposiciones jurídicas, en los asuntos que competan al órgano administrativo desconcentrado,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Formular el anteproyecto del presupuesto anual del órgano administrativo desconcentrado, verificando su correcta y oportuna ejecución, en coordinación con la Dirección General de Programación y Presupuesto; en el caso de las delegaciones de la Secretaría en las entidades federativas, previa autorización de la Unidad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Celebrar los actos jurídicos, convenios y contratos que se requieran para el ejercicio de las atribuciones del órgano administrativo desconcentr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Someter a la consideración del o de la Titular de la Secretaría, los manuales de organización y de procedimientos del órgano administrativo desconcentrado, de conformidad con los lineamientos establecidos por la Oficialía Mayor; en el caso de las delegaciones de la Secretaría en las entidades federativas, previa autorización de la Unidad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Coordinar y vigilar el cumplimiento de las obligaciones que tienen a su cargo, en materia de transparencia y combate a la corrupción, así como de acceso a la información pública gubernamen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cordar con los servidores públicos de las unidades administrativas de su adscripción asuntos de su competencia, así como conceder audiencia al públic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Resolver los recursos administrativ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Expedir certificaciones de las constancias de los expedientes relativos a los asuntos de su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Formular en el ámbito de su competencia las reglas de operación de los programas a su cargo, y verificar su difusión, así como que se asesore y capacite en esta materia a las y a los operadores y ejecutores,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Las demás que le señalen el o la Titular de la Secretaría, las disposiciones jurídicas aplicables y las que sean necesarias para el cumplimiento de su obj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38. Los órganos administrativos desconcentrados y sus titulares tendrán las competencias y facultades que este Reglamento les confiere y las específicas que le señale el instrumento jurídico de su creación o que los regule o, en su caso, se establezcan en los acuerdos de delegación de facultades del o de la Titular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2 DE ABRIL DE 2013)</w:t>
      </w:r>
    </w:p>
    <w:p>
      <w:pPr>
        <w:pStyle w:val="Estilo"/>
        <w:rPr>
          <w:rFonts w:ascii="Arial Narrow" w:hAnsi="Arial Narrow"/>
          <w:szCs w:val="24"/>
        </w:rPr>
      </w:pPr>
      <w:r>
        <w:rPr>
          <w:rFonts w:ascii="Arial Narrow" w:hAnsi="Arial Narrow"/>
          <w:szCs w:val="24"/>
        </w:rPr>
        <w:t>Artículo 39. Las delegaciones de la Secretaría en los Estados y Distrito Federal, ejercerán en las respectivas entidades federativas de su residencia, las atribuciones sigu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 Coordinar la ejecución de los programas y acciones que competan a la Secretaría, con apego a las normas y lineamientos que determinen el Titular de la Secretaría, la Unidad de Coordinación de Delegaciones y las unidades administrativas centrales competentes, informándoles de los avances y resultados de su ejercic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II. Coadyuvar con el Titular de la Secretaría en la coordinación de las entidade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I. Proporcionar la asesoría y el apoyo técnico que le soliciten las autoridades de las entidades federativas, de los municipios y demarcaciones territoriales del Distrito Federal, en relación a los programas y acciones que opere o coordin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Asesorar a los grupos sociales en su organización y a las organizaciones constituidas, a efecto de promover su participación en los programas del Sect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 Intervenir en la celebración, ejecución y supervisión de las obras públicas a cargo de la Secretaría y de aquéllas derivadas de la aplicación de las Aportaciones Federales para Entidades y Municipios en materia de desarrollo social, con apego a las normas, políticas, procedimientos y acuerd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 Integrar y mantener actualizado el inventario de obras de infraestructura y equipamiento para el desarrollo social realizadas en las entidades federativas, municipios y demarcaciones territoriales del Distrito Federal con la participación del Gobiern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N. DE E. ADICIONADA], D.O.F. 8 DE SEPTIEMBRE DE 2014)</w:t>
      </w:r>
    </w:p>
    <w:p>
      <w:pPr>
        <w:pStyle w:val="Estilo"/>
        <w:rPr>
          <w:rFonts w:ascii="Arial Narrow" w:hAnsi="Arial Narrow"/>
          <w:szCs w:val="24"/>
        </w:rPr>
      </w:pPr>
      <w:r>
        <w:rPr>
          <w:rFonts w:ascii="Arial Narrow" w:hAnsi="Arial Narrow"/>
          <w:szCs w:val="24"/>
        </w:rPr>
        <w:t>VII. Informar, por conducto de la Unidad de Coordinación de Delegaciones, sobre el cumplimiento en la aplicación de los recursos de las Aportaciones Federales para Entidades y Municipios en materia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VIII. Dar seguimiento a la aplicación de los apoyos financieros federales de los programas sociales y de las Aportaciones Federales para Entidades y Municipios en materia de desarrollo social transferidos a las entidades federativas, municipios y demarcaciones territoriales del Distrito Federal o a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X. Auxiliar a las unidades administrativas centrales de la Secretaría en la formulación y seguimiento de los convenios de coordinación para el desarrollo social y humano, y otros instrumentos de coordinación que suscriban los gobiernos federal y de las entidades federativas, con la participación que corresponda a los municipios y demarcaciones territoriales del Distrito Federal, así como de los instrumentos de concertación que se celebren con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 Apoyar a las autoridades federales, de las entidades federativas y de los municipios que lo soliciten, en la planeación y elaboración de los programas, proyectos y acciones que deriven de los convenios que suscriban los gobiernos federal y de las entidades federativas y municipios o demarcaciones territoriales del Distrito Feder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Analizar y tramitar las solicitudes de recursos destinados a los programas y proyectos derivados de los convenios que suscriban los gobiernos federal y de las entidades federativ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Dar seguimiento a los compromisos contraídos en los convenios que suscriban los gobiernos federal y de las entidades federativas, así como en los acuerdos de coordinación y en los anexos de ejecución, informando a la Unidad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III. Verificar el avance en la ejecución de los programas y proyectos derivados de los convenios de desarrollo social y humano que suscriban los gobiernos federal y de las entidades federativas, y participar en el proceso de liberación de los recursos federales autor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ar seguimiento físico a las obras y servicios de los programas derivados de los convenios de desarrollo social y humano que suscriban los gobiernos federal y de las entidades federativas, así como evaluar sus efectos socioeconómicos, en coordinación con la Dirección General de Evaluación y Monitoreo de los Programa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8 DE SEPTIEMBRE DE 2014)</w:t>
      </w:r>
    </w:p>
    <w:p>
      <w:pPr>
        <w:pStyle w:val="Estilo"/>
        <w:rPr>
          <w:rFonts w:ascii="Arial Narrow" w:hAnsi="Arial Narrow"/>
          <w:szCs w:val="24"/>
        </w:rPr>
      </w:pPr>
      <w:r>
        <w:rPr>
          <w:rFonts w:ascii="Arial Narrow" w:hAnsi="Arial Narrow"/>
          <w:szCs w:val="24"/>
        </w:rPr>
        <w:t>XIV Bis. Coadyuvar con las instancias fiscalizadoras en la vigilancia del cumplimiento de las obligaciones contraídas por las entidades federativas, municipios y demarcaciones territoriales del Distrito Federal relativas a la realización de obras y acciones para el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V. Apoyar y supervisar, de conformidad con las disposiciones aplicables, la oportuna administración de los recursos federales autorizados para los distintos programas, proyectos y acciones derivadas de los convenios de desarrollo social y humano que suscriban los gobiernos federal y de las entidades federativas, y dar seguimiento al ejercicio presupuestal de dichos programas, así como el cumplimiento de la normatividad establecida en las reglas de operación de los programas relativos a los fondos para atender desastres naturales y demás ordenamiento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Llevar el registro presupuestal de las aportaciones federales, locales y de las y los beneficiarios respectivos, en los casos de los programas de construcción de obras, derivados de los convenios de Desarrollo Social y Humano que suscriban los gobiernos federal y de las entidades federativas, conforme a la estructura financiera de cada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VII. Vigilar la exacta observancia de la normatividad que rige el ejercicio de los recursos federales asignados, en los convenios de desarrollo social y humano que suscriban los gobiernos federal y de las entidades federativas, de conformidad con las disposicione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II. Coadyuvar con la Dirección General de Evaluación y Monitoreo de los Programas Sociales en la evaluación y el cumplimiento de los Programas de la Secretaría en su entidad fede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X. Formular el anteproyecto del presupuesto anual de la Delegación, someterlo a la consideración de la Unidad de Coordinación de Delegaciones y verificar su correcta y oportuna ejecu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 Captar y proporcionar, a través de la Unidad de Coordinación de Delegaciones, la información relativa al ejercicio del gasto público federal en la entidad fede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 Intervenir y, en su caso, efectuar las adquisiciones de bienes y suministros, así como en la celebración de contratos de arrendamientos de inmuebles y de prestación de servicios, de conformidad con las normas y políticas correspondient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 Intervenir en la selección, nombramiento, contratación, pago de remuneraciones, ubicación del personal de la Delegación, así como llevar su registro y control conforme a las políticas, normas y procedimientos que se establezca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II. Instrumentar los programas para la capacitación de las y los trabajadores que tengan adscritos, conforme a los lineamientos y metodologías que fij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IV. Autorizar el pago de las remuneraciones al personal adscrito a la Deleg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 Operar los sistemas de control de los bienes de activo fijo y de consumo y proponer a la Oficialía Mayor, en su caso, la baja de los bienes a su cargo, con intervención de la Unidad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 Operar y mantener los bienes y servicios de tecnologías de la información y comunicaciones a su cargo, conforme a las políticas, normas y procedimientos establecidos por la Oficialía Mayor, así como enlazarlos con las redes de comunicación que autorice y opere la Secretaría, en coordinación con la Dirección General de Tecnologías de la Información y Comunicaciones y con la Unidad de Coordinación de Delega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XVII. Operar y mantener actualizados los registros contables para controlar y evaluar el ejercicio presupuestal de la Delegación y, en general, llevar su contabilidad, con base en l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XVIII. Formular, presentar y ratificar denuncias o querellas de carácter penal, respecto de aquellos hechos probablemente constitutivos de delitos cometidos en contra de los intereses de la Secretaría y de sus bienes, y en su caso, previo acuerdo por escrito del Titular de la Unidad del Abogado General y Comisionado para la Transparencia, desistirse y otorgar el perdón, cuando así proced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XIX. Iniciar, substanciar y resolver los procedimientos administrativos que se instrumenten derivado de la operación de los programas sociales a cargo de la Secretaría y tendientes a resolver sobre la baja definitiva de los beneficiarios, al colocarse en alguno de los supuestos previstos para ello en las respectivas reglas de op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Lo anterior con excepción de los procedimientos administrativos derivados de la operación de los programas a cargo de la Coordinación Nacional de PROSPERA Programa de Inclusión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XX. Las demás que le encomiende el Titular de la Secretaría o le confieran otras disposiciones jurídicas aplicab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0. Al frente de cada Delegación de la Secretaría en las entidades federativas habrá una o un Delegado, designado por el o por la Titular de la Secretaría y contará con la estructura aprobada en su presupuesto para realizar sus funciones de acuerdo al presente Reglamento, en las políticas que le señale el o la Titular de la Secretaría por sí o por conducto del o de la Titular de la Unidad de Coordinación de Delegaciones o sus ordenamientos leg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1. El Instituto Nacional de Desarrollo Social, como órgano administrativo desconcentrado de la Secretaría, tendrá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Promover, impulsar y coordinar acciones de capacitación, formación, asesoría, investigación e información, dirigidas al fortalecimiento de las capacidades institucionales de los gobiernos de las entidades federativas y municipios, así como de las organizaciones de la sociedad civil vinculadas a tareas de desarrollo social y superación de la pobrez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 Establecer y operar un sistema nacional de educación a distancia en el ámbito nacional, para realizar acciones de capacitación, información, divulgación, enseñanza, preparación y adiestramiento, relativas a temas vinculados con la política social y el desarrollo institucional, coordinándose con instituciones públicas y privadas para la operación y mantenimiento de la infraestructura neces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Colaborar con los gobiernos de las entidades federativas y municipios, mediante acciones de consulta, asesoría, asistencia técnica, capacitación y financiamiento, que incidan en el desarrollo institucional, en materia de política social y bienestar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Formular los lineamientos para la organización y participación de los grupos sociales en la planeación, financiamiento, ejecución, supervisión y control de los programas de desarrollo social en su ámbito de competenc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la adecuación del marco jurídico para fomentar la participación social en los procesos de planeación, ejecución, control y evaluación de los programas y acciones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Promover que en los programas de desarrollo social sectoriales, regionales y especiales, se incorporen las normas y lineamientos para una efectiva participación de los grupos social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Fomentar la participación de las organizaciones sociales vinculadas por la naturaleza de su objeto social a los programas y tareas de desarrollo social y del bienestar común, en los programas de desarrollo social, y apoyar y consolidar su capacidad de gestión y respuesta, a través del diseño de acciones y estrategias coordinadas entre la Administración Pública Federal y los gobiernos de las entidades federativas y municipios, especialmente en las regiones, zonas, municipios y comunidades del país con mayores rezagos y menor crecimiento, que requieran atención inmediata o prioritari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Promover acciones de vinculación entre las organizaciones de la sociedad civil con dependencias y entidades federales, con los gobiernos de las entidades federativas y municipios, instituciones educativas, públicas y privadas, en materia de desarrollo social y bienestar comú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porcionar asesoría, capacitación y orientación en materia de organización y participación social a los gobiernos de las entidades federativas y municipios, así como a los sectores social y priv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Apoyar la intervención de las organizaciones de la sociedad civil en las tareas de desarrollo social y bienestar común, mediante la aplicación de fondos institucionales y la promoción y realización de acciones de gestión, capacitación y asesoría para el desarrollo de sus proyectos; su participación en el diseño, ejecución y evaluación de la política social, y su fortalecimiento organizativo e institucion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Orientar los recursos y proyectos seleccionados por el propio Instituto, a las áreas correspondientes de la Secretaría, a sus entidades sectorizadas o, en su caso, a otras dependencias o entidad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Promover e incentivar la participación social, en la atención y apoyo a la población afectada en casos de emergencia por fenómenos y desastres naturales, en coordinación con las subsecretarías y con otras depend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Coordinarse con la Dirección General de Evaluación y Monitoreo de los Programas Sociales de la Secretaría, para promover acciones que permitan mejorar la participación social en la evaluación y seguimiento de los programas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Atender, informar y orientar a las organizaciones sociales sobre los programas de desarrollo social e integrar y operar un sistema de información y seguimiento de las organizaciones sociales que participan en los programas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 Promover, coordinar, realizar, publicar y difundir estudios, investigaciones, técnicas y métodos para fortalecer la operación de los programas del Instituto y los procesos de organización y participación social en las acciones de desarrollo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VI. Formular e impulsar proyectos de investigación, información, asesoría, apoyo técnico, comunicación y difusión en materia de desarrollo, participación y gestión social con instituciones académicas, de educación superior y de investigación, así como con organizaciones de la sociedad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VII. Impulsar la integración de la perspectiva de género de manera transversal en sus programas y cultura institucion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VIII. Elaborar la acreditación de las actividades de desarrollo social que, de conformidad a su objeto social, lleven a cabo las organizaciones de la sociedad civi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IX. Diseñar y aplicar modelos que permitan combatir las causas estructurales que generan condiciones de mayor riesgo y vulnerabilidad frente a los delitos en materia de trata de personas con especial referencia a la pobreza, marginación y la desigualdad social,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X. Fomentar el desarrollo social desde la visión de protección integral de los derechos humanos de las víctimas y coadyuvar en su promo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2. Al frente del Instituto Nacional de Desarrollo Social habrá una o un Titular, designado por el o por la Titular de la Presidencia de la República, a propuesta del o de la Titular de la Secretaría, quien realizará sus funciones de acuerdo con las políticas que le señale la o el Secretario, por sí o por conducto de la Oficialía May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Artículo 43. La Coordinación Nacional de PROSPERA Programa de Inclusión Social, como órgano administrativo desconcentrado de la Secretaría, tendrá las atribuciones que le confiere el artículo 4o. del Decreto por el que se crea la Coordinación Nacional de PROSPERA Programa de Inclusión Soci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8 DE SEPTIEMBRE DE 2014)</w:t>
      </w:r>
    </w:p>
    <w:p>
      <w:pPr>
        <w:pStyle w:val="Estilo"/>
        <w:rPr>
          <w:rFonts w:ascii="Arial Narrow" w:hAnsi="Arial Narrow"/>
          <w:szCs w:val="24"/>
        </w:rPr>
      </w:pPr>
      <w:r>
        <w:rPr>
          <w:rFonts w:ascii="Arial Narrow" w:hAnsi="Arial Narrow"/>
          <w:szCs w:val="24"/>
        </w:rPr>
        <w:t>Artículo 44. La Coordinación Nacional de PROSPERA Programa de Inclusión Social, de conformidad con su Decreto de creación, contará para el ejercicio de sus atribuciones con un Consejo y un Comité Técnico, así como con las direcciones generales, delegaciones estatales y demás unidades administrativas necesarias para cumplir con su objeto, de conformidad con su presupuesto aprobado. El Titular de la Coordinación Nacional, será nombrado por el Presidente de la República, a propuesta del Titular de la Secretaría de Desarrollo Social y tendrá las facultades previstas en el artículo 10 del Decreto referido en el artículo anterior.</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8 DE SEPTIEMBRE DE 2014)</w:t>
      </w:r>
    </w:p>
    <w:p>
      <w:pPr>
        <w:pStyle w:val="Estilo"/>
        <w:rPr>
          <w:rFonts w:ascii="Arial Narrow" w:hAnsi="Arial Narrow"/>
          <w:szCs w:val="24"/>
        </w:rPr>
      </w:pPr>
      <w:r>
        <w:rPr>
          <w:rFonts w:ascii="Arial Narrow" w:hAnsi="Arial Narrow"/>
          <w:szCs w:val="24"/>
        </w:rPr>
        <w:t>Artículo 45. Las Delegaciones de la Coordinación Nacional de PROSPERA Programa de Inclusión Social, tendrán las siguiente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 Dirigir las acciones del programa para proporcionar la atención, orientación y capacitación a las familias y a las figuras que participan en el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II. Proponer al Titular de la Coordinación Nacional, las acciones de mejora y medidas correctivas que permitan optimizar el funcionamiento del programa y cumplir los objetivos plante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II. Aplicar y coordinar los sistemas de recolección, procesamiento, análisis, supervisión y evaluación de información de las familias benefici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V. Coordinar acciones interinstitucionales orientadas a vigilar el cumplimiento de los compromisos que adquieran las familias beneficiarias sobre cada uno de los componentes del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 Promover el sistema de orientación y quejas del programa, en la región y entre las familias beneficiarias a fin de atender y solucionar todos los cuestionamientos realizad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 Garantizar la confianza, responsabilidad y manejo apartidista e institucional para un adecuado cumplimiento de los objetivos de la misión del programa, dado que sus efectos inciden e influyen directamente en lo económico, político y social de la entidad federativ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 Asegurar que las acciones de concertación y vinculación interinstitucional garanticen la atención a las familias beneficiarias del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VIII. Dirigir y coordinar los mecanismos para la entrega oportuna de los apoyos a las familias beneficiar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IX. Promover la coordinación con los gobiernos de las entidades federativas y municipios, con instituciones de educación superior y de investigación, así como con los sectores social y privado para el cumplimiento de los objetivos del program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 Participar y dar seguimiento a las sesiones del Comité Técnico Estatal a fin de contar permanentemente con inform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 Verificar que el ejercicio de los recursos asignados para la operación del programa en la entidad federativa, se realice con absoluta transparencia en apoyo al desarrollo efectivo de los procesos operativos y que garantice el cumplimiento de las metas programad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 Asegurar que el ejercicio, aplicación y resguardo de los recursos asignados a la coordinación estatal se lleve a cabo de acuerdo a la normatividad aplicable;</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II. Participar en la selección y valoración del personal que estará a su carg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XIV. Dirigir, capacitar, coordinar y supervisar el personal a su cargo para cumplir con los objetivos del áre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8 DE SEPTIEMBRE DE 2014)</w:t>
      </w:r>
    </w:p>
    <w:p>
      <w:pPr>
        <w:pStyle w:val="Estilo"/>
        <w:rPr>
          <w:rFonts w:ascii="Arial Narrow" w:hAnsi="Arial Narrow"/>
          <w:szCs w:val="24"/>
        </w:rPr>
      </w:pPr>
      <w:r>
        <w:rPr>
          <w:rFonts w:ascii="Arial Narrow" w:hAnsi="Arial Narrow"/>
          <w:szCs w:val="24"/>
        </w:rPr>
        <w:t>XV. Mantener permanentemente informado al Titular de la Coordinación Nacional y a las unidades administrativas de ésta, de todos los asuntos inherentes a la Delegación Estata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VI. Expedir certificaciones de los documentos que obren en sus archiv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DICIONADA, D.O.F. 2 DE ABRIL DE 2013)</w:t>
      </w:r>
    </w:p>
    <w:p>
      <w:pPr>
        <w:pStyle w:val="Estilo"/>
        <w:rPr>
          <w:rFonts w:ascii="Arial Narrow" w:hAnsi="Arial Narrow"/>
          <w:szCs w:val="24"/>
        </w:rPr>
      </w:pPr>
      <w:r>
        <w:rPr>
          <w:rFonts w:ascii="Arial Narrow" w:hAnsi="Arial Narrow"/>
          <w:szCs w:val="24"/>
        </w:rPr>
        <w:t>XVII. Iniciar, substanciar y resolver los procedimientos administrativos que se instrumenten derivado de la operación de los programas a su cargo y tendientes a resolver sobre la baja definitiva de los beneficiarios, al colocarse en alguno de los supuestos previstos para ello en las respectivas reglas de operación, y</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A, D.O.F. 2 DE ABRIL DE 2013)</w:t>
      </w:r>
    </w:p>
    <w:p>
      <w:pPr>
        <w:pStyle w:val="Estilo"/>
        <w:rPr>
          <w:rFonts w:ascii="Arial Narrow" w:hAnsi="Arial Narrow"/>
          <w:szCs w:val="24"/>
        </w:rPr>
      </w:pPr>
      <w:r>
        <w:rPr>
          <w:rFonts w:ascii="Arial Narrow" w:hAnsi="Arial Narrow"/>
          <w:szCs w:val="24"/>
        </w:rPr>
        <w:t>XVIII. Realizar las demás actividades que señalen el Coordinador Nacional, su superior jerárquico, las disposiciones jurídicas aplicables y las necesarias para el cumplimiento de su obje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L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6. La o el Titular del Órgano Interno de Control será designado en los términos del artículo 37, fracción XII de la Ley Orgánica de la Administración Pública Federal, quien, en el ejercicio de sus facultades, se auxiliará por las y los titulares de las áreas de auditoría, quejas y responsabilidades, designados en los mismo términos que aqué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s y los servidores públicos a que se refiere el párrafo anterior ejercerán, en el ámbito de sus respectivas competencias, las facultad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7. La o el Titular del Órgano Interno de Control en la Secretaría, así como las y los titulares de las áreas de Responsabilidades, de Auditoría Interna, de Auditoría para Desarrollo y Mejora de la Gestión Pública y de Quejas, son competentes para ejercer sus atribuciones conferidas por el Reglamento Interior de la Secretaría de la Función Pública, en los órganos administrativos desconcentrados de la Secretaría, que no cuenten con su propio Órgano Interno de Control.</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Artículo 48. Las unidades administrativas y los órganos administrativos desconcentrados de la Secretaría proporcionarán al o a la Titular de su respectivo Órgano Interno de Control, así como a los titulares de las áreas de Responsabilidades, de Auditoría Interna, de Auditoría para Desarrollo y Mejora de la Gestión Pública, y de Quejas, los recursos humanos y materiales que requieran para la atención de los asuntos a su cargo. Asimismo, las y los servidores públicos de la Secretaría y de dichos órganos, prestarán a los mismos el auxilio que requieran para el desempeño de sus atribucion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APÍTULO XII</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E LAS SUPLENCI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PRIMER PÁRRAFO, D.O.F. 8 DE SEPTIEMBRE DE 2014)</w:t>
      </w:r>
    </w:p>
    <w:p>
      <w:pPr>
        <w:pStyle w:val="Estilo"/>
        <w:rPr>
          <w:rFonts w:ascii="Arial Narrow" w:hAnsi="Arial Narrow"/>
          <w:szCs w:val="24"/>
        </w:rPr>
      </w:pPr>
      <w:r>
        <w:rPr>
          <w:rFonts w:ascii="Arial Narrow" w:hAnsi="Arial Narrow"/>
          <w:szCs w:val="24"/>
        </w:rPr>
        <w:t>Artículo 49. Durante las ausencias del Titular de la Secretaría, el despacho y resolución de los asuntos correspondientes a la Dependencia, estarán a cargo de los Titulares de las Subsecretarías de Desarrollo Social y Humano; de Desarrollo Comunitario y Participación Social; de Planeación, Evaluación y Desarrollo Regional; de la Oficialía Mayor y de la Unidad del Abogado General y Comisionado para la Transparencia, en el orden mencionad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Las ausencias de los Titulares de las Subsecretarías, la Oficialía Mayor, la Unidad del Abogado General y Comisionado para la Transparencia y Jefaturas de Unidad, serán suplidas para el despacho de los asuntos de su correspondiente competencia, en su caso, por los servidores públicos del nivel jerárquico inmediato inferior que de ellos dependan y de acuerdo a la competencia del as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Las ausencias de los titulares de los órganos administrativos desconcentrados, serán suplidas por los servidores públicos de nivel jerárquico inmediato inferior que de ellos dependan y de acuerdo a la competencia del as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REFORMADO, D.O.F. 2 DE ABRIL DE 2013)</w:t>
      </w:r>
    </w:p>
    <w:p>
      <w:pPr>
        <w:pStyle w:val="Estilo"/>
        <w:rPr>
          <w:rFonts w:ascii="Arial Narrow" w:hAnsi="Arial Narrow"/>
          <w:szCs w:val="24"/>
        </w:rPr>
      </w:pPr>
      <w:r>
        <w:rPr>
          <w:rFonts w:ascii="Arial Narrow" w:hAnsi="Arial Narrow"/>
          <w:szCs w:val="24"/>
        </w:rPr>
        <w:t>Las ausencias de los Directores Generales, Directores Generales Adjuntos, Directores de Área, Subdirectores y Jefes de Departamento, serán suplidas por los servidores públicos del nivel jerárquico inmediato inferior que de ellos dependan y de acuerdo a la competencia del asu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RANSITORI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PRIMERO.- El presente Reglamento entrará en vigor al día siguiente de su publicación en el Diario Oficial de la Federación.</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GUNDO.- Se abroga el Reglamento Interior de la Secretaría de Desarrollo Social, publicado en el Diario Oficial de la Federación el diecinueve de julio de dos mil cuatro y sus reforma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TERCERO.- Se derogan todas aquellas disposiciones que se opongan al presente ordenamient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CUARTO.- Los asuntos pendientes a la entrada en vigor de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QUINTO.- Las modificaciones a la estructura orgánica de la Secretaría de Desarrollo Social que deriven de la entrada en vigor del presente Decreto serán realizadas mediante movimientos compensados, por lo que no aumentarán el presupuesto regularizable de la Secretarí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La Secretaría en los casos de creación y/o supresión de puestos deberá, con sujeción a las disposiciones jurídicas aplicables, determinar lo conducente, sin perjuicio de los derechos de los trabajadores.</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SEXTO.- Los recursos financieros y materiales que estuvieren asignados a las unidades administrativas que desaparecen o modifican su competencia en virtud de lo dispuesto en el presente ordenamiento, serán reasignados a las unidades que asumen las correspondientes atribuciones con la intervención de la Oficialía Mayor y de conformidad a las instrucciones que al efecto imparta el Secretario.</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t>Dado en la Residencia del Poder Ejecutivo Federal, en la Ciudad de México, Distrito Federal, a veintiuno de agosto de dos mil doce.- Felipe de Jesús Calderón Hinojosa.- Rúbrica.- El Secretario de Desarrollo Social, Jesús Heriberto Félix Guerra.- Rúbrica.</w:t>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Fonts w:ascii="Arial Narrow" w:hAnsi="Arial Narrow"/>
          <w:szCs w:val="24"/>
        </w:rPr>
      </w:r>
    </w:p>
    <w:p>
      <w:pPr>
        <w:pStyle w:val="Estilo"/>
        <w:rPr>
          <w:rFonts w:ascii="Arial Narrow" w:hAnsi="Arial Narrow"/>
          <w:szCs w:val="24"/>
        </w:rPr>
      </w:pPr>
      <w:r>
        <w:rPr/>
      </w:r>
      <w:bookmarkStart w:id="0" w:name="_GoBack"/>
      <w:bookmarkStart w:id="1" w:name="_GoBack"/>
      <w:bookmarkEnd w:id="1"/>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597911630"/>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53</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c>
        <w:tcPr>
          <w:tcW w:w="4419" w:type="dxa"/>
          <w:tcBorders>
            <w:top w:val="nil"/>
            <w:left w:val="nil"/>
            <w:bottom w:val="nil"/>
            <w:right w:val="nil"/>
          </w:tcBorders>
        </w:tcPr>
        <w:sdt>
          <w:sdtPr>
            <w:docPartObj>
              <w:docPartGallery w:val="Page Numbers (Bottom of Page)"/>
              <w:docPartUnique w:val="true"/>
            </w:docPartObj>
            <w:id w:val="1299073730"/>
          </w:sdtPr>
          <w:sdtContent>
            <w:p>
              <w:pPr>
                <w:pStyle w:val="Footer"/>
                <w:widowControl/>
                <w:spacing w:before="0" w:after="0"/>
                <w:jc w:val="right"/>
                <w:rPr>
                  <w:rFonts w:ascii="Calibri" w:hAnsi="Calibri" w:eastAsia="" w:cs=""/>
                  <w:kern w:val="0"/>
                  <w:sz w:val="22"/>
                  <w:szCs w:val="22"/>
                  <w:lang w:val="es-MX" w:eastAsia="es-MX" w:bidi="ar-SA"/>
                </w:rPr>
              </w:pPr>
              <w:r>
                <w:rPr>
                  <w:rFonts w:eastAsia="" w:cs=""/>
                  <w:kern w:val="0"/>
                  <w:sz w:val="22"/>
                  <w:szCs w:val="22"/>
                  <w:lang w:val="es-MX" w:eastAsia="es-MX" w:bidi="ar-SA"/>
                </w:rPr>
                <w:fldChar w:fldCharType="begin"/>
              </w:r>
              <w:r>
                <w:rPr>
                  <w:sz w:val="22"/>
                  <w:kern w:val="0"/>
                  <w:szCs w:val="22"/>
                  <w:rFonts w:eastAsia="" w:cs=""/>
                  <w:lang w:val="es-MX" w:eastAsia="es-MX" w:bidi="ar-SA"/>
                </w:rPr>
                <w:instrText xml:space="preserve"> PAGE </w:instrText>
              </w:r>
              <w:r>
                <w:rPr>
                  <w:sz w:val="22"/>
                  <w:kern w:val="0"/>
                  <w:szCs w:val="22"/>
                  <w:rFonts w:eastAsia="" w:cs=""/>
                  <w:lang w:val="es-MX" w:eastAsia="es-MX" w:bidi="ar-SA"/>
                </w:rPr>
                <w:fldChar w:fldCharType="separate"/>
              </w:r>
              <w:r>
                <w:rPr>
                  <w:sz w:val="22"/>
                  <w:kern w:val="0"/>
                  <w:szCs w:val="22"/>
                  <w:rFonts w:eastAsia="" w:cs=""/>
                  <w:lang w:val="es-MX" w:eastAsia="es-MX" w:bidi="ar-SA"/>
                </w:rPr>
                <w:t>1</w:t>
              </w:r>
              <w:r>
                <w:rPr>
                  <w:sz w:val="22"/>
                  <w:kern w:val="0"/>
                  <w:szCs w:val="22"/>
                  <w:rFonts w:eastAsia="" w:cs=""/>
                  <w:lang w:val="es-MX" w:eastAsia="es-MX" w:bidi="ar-SA"/>
                </w:rPr>
                <w:fldChar w:fldCharType="end"/>
              </w:r>
            </w:p>
          </w:sdtContent>
        </w:sdt>
        <w:p>
          <w:pPr>
            <w:pStyle w:val="Footer"/>
            <w:widowControl/>
            <w:spacing w:before="0" w:after="0"/>
            <w:jc w:val="left"/>
            <w:rPr>
              <w:rFonts w:ascii="Calibri" w:hAnsi="Calibri" w:eastAsia="" w:cs=""/>
              <w:kern w:val="0"/>
              <w:sz w:val="22"/>
              <w:szCs w:val="22"/>
              <w:lang w:val="es-MX" w:eastAsia="es-MX" w:bidi="ar-SA"/>
            </w:rPr>
          </w:pPr>
          <w:r>
            <w:rPr>
              <w:rFonts w:eastAsia="" w:cs=""/>
              <w:kern w:val="0"/>
              <w:sz w:val="22"/>
              <w:szCs w:val="22"/>
              <w:lang w:val="es-MX" w:eastAsia="es-MX"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rPr>
  </w:style>
  <w:style w:type="paragraph" w:styleId="NoSpacing">
    <w:name w:val="No Spacing"/>
    <w:uiPriority w:val="1"/>
    <w:qFormat/>
    <w:rsid w:val="00c2589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44173-D5BE-481D-9262-7065238891D2}">
  <ds:schemaRefs>
    <ds:schemaRef ds:uri="http://purl.org/dc/elements/1.1/"/>
    <ds:schemaRef ds:uri="http://schemas.openxmlformats.org/package/2006/metadata/core-properties"/>
    <ds:schemaRef ds:uri="http://schemas.microsoft.com/office/2006/documentManagement/types"/>
    <ds:schemaRef ds:uri="http://purl.org/dc/dcmitype/"/>
    <ds:schemaRef ds:uri="http://www.w3.org/XML/1998/namespac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66EFEB5-23C7-48E9-ACE5-10F77186B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21875</Words>
  <Characters>120318</Characters>
  <CharactersWithSpaces>141910</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8:00Z</dcterms:created>
  <dc:creator>RBarajasV</dc:creator>
  <dc:description/>
  <dc:language>en-US</dc:language>
  <cp:lastModifiedBy>DGCCOJN Servicio Social 01</cp:lastModifiedBy>
  <dcterms:modified xsi:type="dcterms:W3CDTF">2015-03-1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