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INTERIOR DEL COLEGIO DE POSTGRADUADO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widowControl w:val="false"/>
        <w:autoSpaceDE w:val="false"/>
        <w:spacing w:lineRule="auto" w:line="240" w:before="0" w:after="0"/>
        <w:jc w:val="right"/>
        <w:rPr/>
      </w:pPr>
      <w:r>
        <w:rPr>
          <w:rFonts w:eastAsia="Times New Roman" w:cs="Tahoma" w:ascii="Arial Narrow" w:hAnsi="Arial Narrow"/>
          <w:bCs/>
          <w:sz w:val="20"/>
          <w:szCs w:val="20"/>
          <w:lang w:eastAsia="es-MX"/>
        </w:rPr>
        <w:t>Publicado en el DOF el 25 de noviembre de 1997</w:t>
      </w:r>
    </w:p>
    <w:p>
      <w:pPr>
        <w:pStyle w:val="Normal"/>
        <w:spacing w:lineRule="exact" w:line="240" w:before="0" w:after="0"/>
        <w:jc w:val="both"/>
        <w:rPr>
          <w:rFonts w:ascii="Arial Narrow" w:hAnsi="Arial Narrow" w:eastAsia="Times New Roman" w:cs="Tahoma"/>
          <w:bCs/>
          <w:sz w:val="24"/>
          <w:szCs w:val="24"/>
          <w:lang w:eastAsia="es-MX"/>
        </w:rPr>
      </w:pPr>
      <w:r>
        <w:rPr>
          <w:rFonts w:eastAsia="Times New Roman" w:cs="Tahoma" w:ascii="Arial Narrow" w:hAnsi="Arial Narrow"/>
          <w:bCs/>
          <w:sz w:val="24"/>
          <w:szCs w:val="24"/>
          <w:lang w:eastAsia="es-MX"/>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Secretaría de Agricultura, Ganadería y Desarrollo Ru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INTERIOR DEL COLEGIO DE POSTGRADUADOS</w:t>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CAPITULO PRIMERO</w:t>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NATURALEZA JURIDICA, OBJETIVOS Y ATRIBUCIONE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olegio de Postgraduados en ciencias agrícolas es un organismo público descentralizado, con personalidad jurídica y patrimonio propios, cuyo objeto es impartir enseñanza de postgrado, realizar investigaciones y prestar servicios y asistencia técnica en materia agropecuaria y forest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olegio tiene como misión la formación de recursos humanos al máximo nivel científico y técnico posible, con orientación humanística, que puedan contribuir al desarrollo de la agricultura y mejoramiento de las condiciones de vida en el medio rural, mediante la enseñanza, la investigación, la divulgación y la aplicación de los conocimientos científicos dirigidos al desarrollo agrícola sustentable preservando los recursos naturales del paí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objetivos del Colegio son lo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Realizar actividades de enseñanza de postgrado con base en la generación de conocimientos mediante la investigación científica y tecnológica, vinculadas éstas con el desarrollo de los sistemas agroalimentar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Sistematizar y hacer disponible el conocimiento generado por sus actividades a fin de fortalecer tanto a las instituciones de enseñanza y de investigación, como a los productores agrícolas y organismos relacionados con és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Formar especialistas y expertos capaces de conocer, analizar y promover, con un criterio innovador, receptivo y adaptable, el desarrollo agrícola en concordancia con las demandas que plantea la evolución de la socie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Utilizar el trabajo interdisciplinario como base de las actividades académicas y como vía de análisis científico del desarrollo agrícol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Desarrollar y probar procedimientos y estrategias que den lugar a soluciones viables a la problemática social y económica de las empresas y de los productores, a fin de promover su desarrollo como individuos y como grupo soci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 Apoyar a los productores, empresas e instituciones relacionadas con el desarrollo agrícola y rural,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 Capacitar a profesionales y técnicos en las metodologías de desarrollo agrícola y rural cuya eficiencia haya sido probada en la operación de program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on atribuciones del Colegio la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Impartir enseñanza superior a nivel de postgrado en las diversas áreas de las ciencias agrícolas y afi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Otorgar grados académicos de maestría y doctorado, títulos, certificados y diplom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Desarrollar e impulsar la investigación científica y tecnológica en materia agrícola y ciencias afines, como un medio de enriquecer la enseñan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Establecer unidades regionales para vincular sus actividades sustantivas con la realidad agrícol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Establecer el Programa de Superación Académica a fin de asegurar la excelencia académ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 Otorgar apoyo a los programas de formación de profesores e investigadores de los sistemas de educación superior e investigación agrícol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 Brindar asistencia técnica y científica a las entidades públicas y privadas que lo demanden para contribuir al desarrollo del sector agrícol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I. Prestar servicios técnicos y científicos directamente o en participación con instituciones o empresas nacionales o extranjer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X. Divulgar el conocimiento científico y promover la transferencia de tecnología generada por el Colegio y por otras institu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X. Coordinarse con otros organismos e instituciones afines en la ejecución de investigaciones acordes con las necesidades del desarrollo agrícola sustentabl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XI. Realizar validaciones de tecnología,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XII. Las demás necesarias para el cabal cumplimiento de las funciones que tiene encomendad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SEGUN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TRUCTURA Y FUNCIONA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olegio para el logro de sus objetivos, cuenta con los siguientes elementos estructur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Una Junta Direc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Un Consejo Técn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Una Dirección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Una Secretaría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Una Secretaría Administra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 Los Institutos de Ram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 Los Centros Regionales,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I. Los demás que la Junta Directiva determin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 Junta Directiva del Colegio será el máximo órgano de gobierno; estará integrada por el Secretario de Agricultura, Ganadería y Desarrollo Rural quien la presidirá, el Secretario de Educación Pública, el Secretario de Hacienda y Crédito Público, el Secretario de Medio Ambiente, Recursos Naturales y Pesca, un representante de la Secretaría de Contraloría y Desarrollo Administrativo, un representante de la Secretaría de Desarrollo Social, y otro del Consejo Nacional de Ciencia y Tecnología, así como el Director General del Colegio, dos representantes del Consejo Técnico y el Secretario General del Colegio quien fungirá como Secretario de la Junta Directiva, quienes designarán a sus respectivos supl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on facultades de la Junta Direc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Planear y señalar las directrices generales sobre las actividades que competan al Colegio, en congruencia con los programas sectoriales, y al efecto aprobar los programas de operación y de inversión, y los presupuestos de ingresos y egresos para cada ejercicio anu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Aprobar anualmente, previo informe de los comisarios y dictamen de los auditores externos, los estados financieros del Coleg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Aprobar la estructura básica de la organización del Colegio y el Reglamento Interior, así como sus modific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Nombrar al Director General del Colegio, de una terna que el Consejo Técnico le pres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Autorizar la creación de los Comités de apoyo de la propia Junta Direc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 Evaluar los resultados obtenidos de los programas que haya realizado el Coleg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 Las demás que le sean necesarias para el cumplimiento de los objetivos del Colegio, así como las que le señalen las disposiciones legales aplicab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onsejo Técnico será la autoridad académica del Colegio, estará integrado por el Director General quien lo presidirá; fungirán como Vocales los Directores Presidentes de los Institutos de Rama, los Directores de los Centros Regionales, dos Profesores Investigadores, el Secretario General quien fungirá como Secretario del Consejo y el Secretario Administrativo. El Consejo Técnico estará apoyado en sus funciones por los cuerpos asesores que se consideren convenientes. Su funcionamiento y operación se especificará en el Reglamento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on facultades del Consejo Técn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Elaborar y presentar a la Junta Directiva los programas docentes y de investigación del Colegio de Postgradu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Aprobar las solicitudes o proposiciones para que el personal académico del Colegio preste colaboración a otras escuelas de educación agrícola superior o cualquier institución de enseñanza superior o de investig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Proponer al Director General la designación de los Directores Presidentes de Rama y Directores de Centro o Campu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Opinar sobre el presupuesto que se someterá a la Junta Direc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Elaborar la reglamentación a la que se sujetarán los nombramientos del personal académico y de investigación, así como los requisitos que deberán satisfacer los aspirantes a la maestría o doctor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 Proponer los cursos de capacitación y adiestramiento, requeridos en la mater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 Coadyuvar en la elaboración del Reglamento Interior del Colegio,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I. Las demás afines a los aspectos académicos y docentes del Coleg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Director General del Colegio será el responsable de su funcionamiento. Será nombrado por la Junta Directiva, de una terna que el Consejo Técnico le presente. Durará en su cargo cuatro años y podrá ocupar sólo por dos periodos continuos o discontinuos tal posi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ra ser Director General se requie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Ser mexican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Ser mayor de 35 años, en pleno ejercicio de sus derech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Poseer grado académico de estudios de postgrado en ciencias agrícolas o afines debidamente comprobado,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Haber participado en forma activa en trabajos de enseñanza e investigación agrícola, así como haber publicado estudios relativos a su especial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Director General tendrá de manera general las facultades y obligaciones que le confieren las disposiciones legales aplicables y de manera especial la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Proponer a la Junta Directiva: a) El Proyecto de Reglamento Interior y b) Los Proyectos de Programas y Presupuesto del Coleg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Administrar el patrimonio del Colegio y adquirir los bienes necesarios para las actividades del mism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Representar legal y funcionalmente al Colegio para el cumplimiento de sus objetivos, pudiendo delegar las atribuciones que expresamente determin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Cumplir y hacer cumplir las disposiciones jurídicas administrativas y académicas que rigen a la Institu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Nombrar al personal técnico, administrativo y docente del Colegio, así como fijarles sus funciones, obligaciones y remuneraciones, de acuerdo al presupuesto de egresos aprobado y a los reglamentos correspond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 Presidir el Consejo Técnico, el Comité Consultivo Académico Administrativo, y la Comisión Interna de Administración y Program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 Designar y nombrar a los órganos ejecutivos o miembros de cuerpos colegiados en el caso de dependencias académicas de nueva creación en el Coleg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I. Promover la participación del Colegio en congresos, reuniones científicas o actos semeja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X. Promover la difusión de los trabajos de estudios e investigaciones realizados por el personal académico del Colegio en materia agrícol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X. Convocar al Consejo Técnico y al Comité Consultivo Académico Administrativo con la periodicidad que se establezca o cuando sea neces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XI. Cumplir los acuerdos de la Junta Directiva y del Consejo Técnico e informarles de los resultados obteni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XII. Aprobar los manuales de procedimientos administrativos del Coleg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XIII. Fijar las Condiciones Generales de Trabajo del Colegio, conforme lo indica la Ley Federal de los Trabajadores al Servicio del Estado, reglamentaria del Apartado B del Artículo 123 Constitucional,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XIV. Las demás que le encomienden la Junta Directiva y el Consejo Técn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 Secretaría General tendrá a su cargo coordinar el funcionamiento académico del Colegio. Para el desempeño de sus funciones contará con una Coordinación de Estudios de Postgrado, una Coordinación de Investigación y Desarrollo, y con las dependencias que la Dirección General determine. El responsable de la Secretaría General será nombrado por el Director General, y sus facultades y deberes se especificarán en el Reglamento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 Secretaría Administrativa tendrá a su cargo coordinar el funcionamiento administrativo del Colegio. Para el desempeño de sus funciones contará con una Coordinación de Operación, una Coordinación Financiera, y con las dependencias que la Dirección General determine. El responsable de la Secretaría Administrativa será nombrado por el Director General, y sus facultades y deberes se especificarán en el Reglamento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Institutos de Rama del conocimiento serán los encargados de realizar las actividades de enseñanza, investigación y servicio. Para el logro de sus objetivos contarán con una Dirección Presidencia y con las demás dependencias que determine la Dirección General. Los Directores Presidentes de los Institutos de Rama serán los responsables de las actividades académicas, administrativas y de servicio que se realicen en las dependencias a su cargo. Durarán en su cargo tres años y podrán ocupar sólo por dos periodos continuos o discontinuos tal posición. Su nombramiento, facultades y deberes se establecerán en el Reglamento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omité Directivo será la máxima autoridad interna de un Instituto de Rama, el cual tendrá la responsabilidad de normar y mantener el mejor nivel académico en las actividades de enseñanza, investigación y de servicio, así como el buen funcionamiento administrativo. El Comité Directivo estará apoyado en sus funciones por el Comité Académico, los Comités de Especialidad de Postgrado, el Comité de Publicaciones y los cuerpos asesores que se considere conveniente crear. El funcionamiento del Comité Directivo y sus comités de apoyo se normarán por el Reglamento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Institutos de Rama estarán integrados por el cuerpo académico, el personal no académico que les sean adscritos y los estudiantes. Los Institutos contarán con el apoyo de la estructura académica y administrativa necesarias para el desempeño de sus actividades. El funcionamiento de los Institutos se normará por el Reglamento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Centros Regionales: Campus, Estaciones Experimentales y otras que se considere conveniente establecer, serán los encargados de realizar y apoyar actividades de enseñanza, investigación y servicio preponderantemente en la región en donde se ubiquen. El funcionamiento de los Centros Regionales se normará por el Reglamento General. Los Directores de los Centros Regionales serán los responsables de apoyar las actividades de las dependencias correspondientes. Durarán en su cargo tres años y podrán ocupar sólo por dos periodos continuos o discontinuos tal posición. Su nombramiento, facultades y deberes se normarán por el Reglamento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TERC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ITE CONSULTIVO ACADEMICO ADMINISTRATIV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omité Consultivo Académico Administrativo será el cuerpo consultor interno de la Dirección General en actividades académicas y administrativas. Estará integrado por el Director del Colegio quien lo presidirá, y los Vocales Profesores Investigadores de cada Comité Directivo. Las facultades y obligaciones del Comité Consultivo Académico Administrativo serán las que se establezcan en el Reglamento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CUAR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SEÑANZA, INVESTIGACION Y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 enseñanza comprende todas las actividades que realice el personal académico del Colegio cuyo fin sea el de transmitir conocimientos en las ciencias agrícol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 investigación científica y tecnológica es la actividad generadora de conocimientos que cumple las funciones de dinamizar y actualizar la enseñanza y contribuir a la solución de problemas prioritarios en el sector agropecuario y forest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s actividades de servicio que realice el personal académico deben estar acordes con la especialidad del individuo y tiendan a fortalecer su experiencia profesional; a su vez sirvan para orientar la enseñanza y la investigación científica y tecnológica hacia la búsqueda de soluciones de la problemática agrícol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QUI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ERPO ACADEM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3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uerpo académico del Colegio estará integrado por profesionales que tendrán a su cargo las actividades de enseñanza, investigación y servicio. Las categorías de los integrantes del cuerpo académico, los requisitos que deben satisfacer, así como sus atribuciones y obligaciones, serán establecidos en el Reglamento General y demás ordenamientos correspond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SEX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OGRAMA DE SUPERACION ACADEM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4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olegio tendrá un Programa de Superación Académica cuyo propósito fundamental será el de preparar y actualizar en un proceso continuo, al personal académico de la propia Institución. Su funcionamiento se regirá de acuerdo a las normas que se establecerán en el Reglamento General y demás ordenamientos correspond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SEPTIM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TUDIA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5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estudiantes del Colegio serán aquellos profesionales que satisfagan los requisitos de ingreso y realicen sus actividades de postgrado de acuerdo al Reglamento de Actividades Académic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OCTAV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BTENCION DE CERTIFICADOS, DIPLOMAS Y CONSTANC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6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olegio otorgará certificados, diplomas y/o constancias a los estudiantes que hayan cumplido con sus programas académicos y satisfecho los requisitos establecidos en el Reglamento de Actividades Académic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NOVEN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ISTINCIONES Y RECONOCIMIEN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7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olegio podrá distinguir a miembros de su cuerpo académico, estudiantes y personal no académico, así como a personalidades de la comunidad científica nacional e internacional, con base en sus aportaciones, su trayectoria, su antigüedad y otros méritos, con reconocimientos y honores, de acuerdo con el Reglamento de Reconocimientos Académic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DECIM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RIMONIO, FINANCIAMIENTO Y PATRONA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8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patrimonio del Colegio estará constituido p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Los bienes que le asigne el Gobierno Federal y los que se encuentran actualmente al servicio del Colegio de Postgradu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Los subsidios que le otorguen los Gobiernos Federal, Estatal o municip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Los ingresos que obtenga por los servicios que pres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Las utilidades que se obtengan del registro y explotación de patentes y marcas, provenientes de las investigaciones científicas y tecnológicas que se realicen en el Colegio, o de las que sea titular,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Los demás bienes, derechos e ingresos que adquiera por cualquier título leg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9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olegio creará los entes, instrumentos e instancias requeridos, a fin de generar recursos propios que le permitan la autogestión y la correspondiente autonomía financie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0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n el propósito de fortalecer las actividades sustantivas de enseñanza, investigación y servicio de la Institución, contará con un Patronato, el cual propugnará por el incremento de los recursos económicos de la Institución y sus integrantes. La estructura y funcionamiento del Patronato se definirán en el Reglamento del Patrona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DECIMOPRIM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ELACIONES LABOR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1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s relaciones laborales entre el Colegio y sus trabajadores se regirán por la Ley de los Trabajadores al Servicio del Estado, reglamentaria del Apartado B del Artículo 123 Constituc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2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 clasificación de los puestos de confianza formará parte del Catálogo de Puestos del Colegio. Se considerarán empleados de confianza: el Director General, los Directores Presidentes de los Institutos de Rama, el Secretario General, el Secretario Administrativo, los Directores de los Centros Regionales, Coordinadores, Jefes de Departamento, Subjefes de Departamento, Auditores, Pagadores, Supervisores, Agentes de Adquisiciones, Almacenistas, Vigilantes, Técnicos, Profesionales, Pasantes en general, el Personal Académico y el Personal Administrativo y de Servicios Auxiliares presupuestalmente adscritos para la atención directa y personal del Director General, Secretario General, Secretario Administrativo, los Directores Presidentes de Instituto de Rama, Directores de Centro Regional, así como todos aquellos que marque la Le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TRANSITORIO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PRIM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presente Reglamento Interior entrará en vigor al día siguiente de su publicación en el Diario Oficial de la Feder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SEGUN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 abrogan todos los ordenamientos internos del Colegio de Postgraduados expedidos con anterioridad y que se opongan al presen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TERC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odos los casos no previstos en este Reglamento Interior serán analizados y resueltos por la Junta Direc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éxico, D.F., a 6 de noviembre de 1997.- El Secretario de la Junta Directiva, Roberto Zavala Echavarría.- Rúbr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40:00Z</dcterms:created>
  <dc:creator>Valdivieso Trejo Patricia</dc:creator>
  <dc:description/>
  <dc:language>en-US</dc:language>
  <cp:lastModifiedBy>Velóz Espejel Víctor</cp:lastModifiedBy>
  <dcterms:modified xsi:type="dcterms:W3CDTF">2013-12-18T20:40:00Z</dcterms:modified>
  <cp:revision>2</cp:revision>
  <dc:subject/>
  <dc:title/>
</cp:coreProperties>
</file>