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L COMITÉ DE MOLÉCULAS NUEVAS</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3 de julio de 2014.</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3 de febrer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Secretaría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MITE DE MOLECULAS NUEVAS DE LA COMISION FEDERAL PARA LA PROTECCION CONTRA RIESGOS SANITARIOS, con fundamento en lo dispuesto por los artículos 4 de la Constitución de los Estados Unidos Mexicanos, 222 bis de la Ley General de Salud, 166 del Reglamento de Insumos para la Salud y Transitorio Octavo del Decreto que reforma, adiciona y deroga diversas disposiciones del Reglamento de Insumos para la Salud, publicado en el Diario Oficial de la Federación el 2 de enero de 2008, tiene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L COMITÉ</w:t>
      </w:r>
      <w:bookmarkStart w:id="0" w:name="_GoBack"/>
      <w:bookmarkEnd w:id="0"/>
      <w:r>
        <w:rPr>
          <w:rFonts w:ascii="Arial Narrow" w:hAnsi="Arial Narrow"/>
          <w:b/>
          <w:szCs w:val="24"/>
        </w:rPr>
        <w:t xml:space="preserve"> DE MOLÉCULAS NUE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presente ordenamiento tiene como objeto establecer el funcionamiento del Comité de Moléculas Nuevas, como un órgano auxiliar de consulta y opinión previa a las solicitudes de registros de medicamentos y demás insumos para la salud que sean presentados ante la Secretaría y que puedan contener una molécula nueva en términos del Reglamento de Insumos para la Salud y la normatividad aplicabl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Sin perjuicio de lo dispuesto por la Ley General de Salud y sus Reglamentos, para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SOCIACIONES ACADEMICAS: Academias, Asociaciones, Consejos, Colegios o Sociedades Académicas que sean invitadas a participar en el Comité o Subcomité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FEPRIS: La Comisión Federal para la Protección contra Riesgos San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ITE: El Comité de Moléculas Nue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PRESENTANTES ASOCIACIONES ACADEMICAS: Personas distinguidas por sus conocimientos científicos, técnicos, académicos y regulatorios y con experiencia en temas relacionados con el ámbito de competencia de la COFEPRI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ECRETARIA: La Secretaría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UNCIONES E INTEGRACION DEL COM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El Comité tendrá las siguiente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uando se trate de medicamentos con moléculas nuevas, previo a la solicitud de registro sanitario se realizará la reunión técnica prevista en el artículo 166 fracción III del Reglamento de Insumos para la Salud, a fin de que la Secretaría, esté en posibilidad de resolver las solicitudes de registros sanitarios de medicamentos alopáticos con moléculas nuevas, tomándose en consideración el dictamen que de la misma se despre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solicitante será notificado de la fecha en que se llevará a cabo la reunión técnica a la que se refiere en el párrafo anterior con 20 días hábiles previos a la fecha de su celeb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olicitantes podrán, de manera adicional a la reunión prevista en el párrafo anterior, solicitar la programación de una reunión previa, a efecto de que el Comité emita su opinión respecto de las pruebas clínicas y preclínicas que pretendan realizar, con el fin de comprobar la calidad, seguridad y eficacia de la molécula nueva a registra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mitir la opinión técnica sobre las adecuaciones a los proyectos relacionados a medicamentos que no existan en el mercado nacional, o que se pretenden utilizar en la investigación en salud para uso humano, de acuerdo a lo establecido en el artículo 222 bis y 282 bis de la Ley General de Salud y a los artículos 81, 177, 177 bis 1, 177 bis 2, 177 bis 3, 177 bis 4, 177 bis 5 y 178 del Reglamento de Insumos para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mitir la opinión técnica que le sea requerida respecto a otros insumos para la salud, distintos a los señalados en las fracciones anteriores y en su caso, respecto de aquellos productos y servicios cuya regulación se encuentre dentro del ámbito de competencia de COFEPR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cordar la creación de los Subcomités que sean necesarios para el desempeño de sus funciones. En ejercicio de esta facultad el Comité podrá establecer las Reglas de Operación Interna de cada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s demás funciones, que en su caso, llegaran a establecerse en ordenamiento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El Comité estará integrado por un Presidente, un Vicepresidente, un Secretario Técnico y los representantes de las Asociaciones Académicas que sean necesarias; estos últimos serán convocados por acuerdo del Presidente y/o Vicepresidente del Comité, y en su caso, un representante del Subcomité de Evaluación de Productos Bio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misionado de Autorización Sanitaria será el Presidente del Comité y el Director Ejecutivo de Autorización de Productos y Establecimientos el Vice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argo de Secretario Técnico lo ocupará el Director del Centro Nacional de Farmaco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Los miembros del Comité emitirán sus opiniones a título personal sin representar o actuar en nombre de las instituciones u organizaciones a las que pertenezcan o en los que presten su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Los representantes de las Asociaciones Académicas deberán contar con un alto prestigio y reconocimiento en el ámbito científico, académico, técnico, regulatorio u otro relacionado con el objeto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Cada una de las personas que representen a las Asociaciones Académicas que sean invitadas a formar parte del Comité, por medio del Presidente o el Vicepresidente del mismo, deberán asistir a las ses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Los representantes de las Asociaciones Académicas del Comité por voluntad propia podrán dejar de formar parte de los mismos, mediante simple aviso por escrito dirigido al Presidente y Vice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La colaboración de los representantes de las Asociaciones Académicas del Comité no estará sujeta a remuneración algu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3 DE JULIO DE 2014)</w:t>
      </w:r>
    </w:p>
    <w:p>
      <w:pPr>
        <w:pStyle w:val="Estilo"/>
        <w:rPr>
          <w:rFonts w:ascii="Arial Narrow" w:hAnsi="Arial Narrow"/>
          <w:szCs w:val="24"/>
        </w:rPr>
      </w:pPr>
      <w:r>
        <w:rPr>
          <w:rFonts w:ascii="Arial Narrow" w:hAnsi="Arial Narrow"/>
          <w:szCs w:val="24"/>
        </w:rPr>
        <w:t>Artículo 10. Para el eficaz desarrollo de las funciones del Comité, el Presidente podrá designar como miembros invitados a las sesiones del mismo a representantes de la Comisión de Control Analítico y Ampliación de Cobertura, Instituto Mexicano de la Propiedad Industrial, Instituto Mexicano del Seguro Social, Instituto de Seguridad y Servicios Sociales de los Trabajadores del Estado, Hospitales Federales de Referencia, Instituciones Públicas de Salud de segundo nivel y alta especialidad, Consejo de Salubridad General e Institutos Nacionales de Salud que sean neces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Corresponde a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vocar a sesiones ordinarias y extraordinarias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esidir las sesiones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mitir las invitaciones correspondientes a los miembros del Comité y los Subcomité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ometer a consideración de los miembros del Comité los asuntos tratados en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Corresponde al Vice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plir en ausencia a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mbrar a su supl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istir a las sesiones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uxiliar al Presidente en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nvocar a sesiones ordinarias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un procedimiento interno para las sesiones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aborar los formatos que deberán llenarse antes, durante y después de las sesiones ante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lendarizar las sesiones para presentar insumos nuevos para la salud ante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mitir las invitaciones correspondientes a los miembros del Comité y los Subcomité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laborar el orden del día de las sesiones ordinarias y extraordinarias del Comité, anexando la document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evantar las actas, acuerdos de confidencialidad y no conflicto de intereses correspondientes a cada sesión, destacando los acuerdos y compromisos establecidos en la misma, identificando responsables y fechas de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levar el registro de actas d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cabar e integrar la información técnica sobre los temas o asuntos que precisen el análisis y resolución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grar la información y documentación sobre los temas o asuntos que sean sometidos a su estudio y anális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ar seguimiento e informar al Presidente del Comité, sobre los acuerdos y resoluciones que se tomen en el sen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laborar las notas informativas derivadas de las reuniones ante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a el auxilio de sus funciones podrá designar a un Coordinador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le sean encomendadas por e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Para los efectos del artículo 12 del presente reglamento, se establece que en cuanto a las facultades del Presidente del Comité podrá ser suplido en ausencia por el Vicepresidente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Corresponde al Secretari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Brindar apoyo operativo a fin de lograr el óptimo funcionamiento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ignar a su supl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sentar ante el Comité los informes de seguridad y (o) seguimiento de los planes de manejo de riesgo de los insumos que se presentan ante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uxiliar al Presidente en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Corresponde a los representantes de las Asociaciones Académ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visar y hacer el análisis de la documentación técnica que presente el interesado emitiendo su opinión al Pleno del Comité para el proceso de solicitud de registro sanitario de, medicamentos e insumos para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nviar al Pleno del Comité resúmenes o extractos de sus comentarios cuando se trate de productos de la competencia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Los representantes de las Asociaciones Académicas deberán firmar cartas de confidencialidad y no conflicto de intereses respecto de los asuntos que se traten en el pleno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asuntos de los cuales los representantes de las Asociaciones Académica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 deberán de excusarse por escrito ante el Presidente y Vicepresidente del Comité de conocer u opinar respecto de estos supue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representantes de las Asociaciones Académicas no participarán en ninguna actividad que comprometa la integridad del proceso de elaboración del material, ni llevarán a cabo, actividad alguna de asesoría durante o después de la sesión del Comité en relación a dich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UNCIONES E INTEGRACION DEL SUBCOM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UBCOMITE DE EVALUACION DE PRODUCTOS BIOTECNOLO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3 DE JULIO DE 2014)</w:t>
      </w:r>
    </w:p>
    <w:p>
      <w:pPr>
        <w:pStyle w:val="Estilo"/>
        <w:rPr>
          <w:rFonts w:ascii="Arial Narrow" w:hAnsi="Arial Narrow"/>
          <w:szCs w:val="24"/>
        </w:rPr>
      </w:pPr>
      <w:r>
        <w:rPr>
          <w:rFonts w:ascii="Arial Narrow" w:hAnsi="Arial Narrow"/>
          <w:szCs w:val="24"/>
        </w:rPr>
        <w:t>Artículo 17. Para el mejor desempeño de las funciones que tiene conferidas, el Comité contará con un Subcomité de Evaluación de Productos Biotecnológicos, el cual contará con un Secretario Técnico y representantes de Asociaciones Académicas, mismo que será convocado por acuerdo del Presidente o el Vicepresidente del Comité, el funcionamiento del Subcomité se ajustará a las políticas de funcionamiento del Comité de Moléculas Nuevas y a los procedimientos administrativ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3 DE JULIO DE 2014)</w:t>
      </w:r>
    </w:p>
    <w:p>
      <w:pPr>
        <w:pStyle w:val="Estilo"/>
        <w:rPr>
          <w:rFonts w:ascii="Arial Narrow" w:hAnsi="Arial Narrow"/>
          <w:szCs w:val="24"/>
        </w:rPr>
      </w:pPr>
      <w:r>
        <w:rPr>
          <w:rFonts w:ascii="Arial Narrow" w:hAnsi="Arial Narrow"/>
          <w:szCs w:val="24"/>
        </w:rPr>
        <w:t>Artículo 18. El Subcomité de Evaluación de Productos Biotecnológicos, estará integrado por un Secretario Técnico, cargo que tendrá un Directivo de la Comisión de Autorización Sanitaria, además de contar con representantes del Instituto Nacional de Medicina Genómica, de la Universidad Nacional Autónoma de México, del Instituto Politécnico Nacional y del Consejo de Salubridad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El Subcomité de Evaluación de Productos Biotecnológicos tendrá como función la evaluación de la información científica presentada para el proceso de solicitud de registro sanitario de medicamentos biotecnológicos innovadores y biotecnológicos bicomparables comprendidos en el artículo 177 bis 2 del Reglamento de Insumos para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os miembros del Subcomité emitirán sus opiniones a título personal sin representar o actuar en nombre de las instituciones u organizaciones a las que pertenezcan o en los que presten su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Los representantes de las Asociaciones Académicas deberán contar con un alto prestigio y reconocimiento en el ámbito científico, académico, técnico, regulatorio u otro relacionado con el objeto d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Cada una de las personas que representen a las Asociaciones Académicas que sean invitadas a formar parte del Subcomité, por medio del Presidente o el Vicepresidente del Comité, deberán asistir a las ses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Los representantes de las Asociaciones Académicas del Subcomité podrán por voluntad propia dejar de formar parte de los mismos, mediante simple aviso por escrito dirigido al Presidente y Vice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 colaboración de los representantes de las Asociaciones Académicas del Subcomité no estará sujeta a remuneración algu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3 DE JULIO DE 2014)</w:t>
      </w:r>
    </w:p>
    <w:p>
      <w:pPr>
        <w:pStyle w:val="Estilo"/>
        <w:rPr>
          <w:rFonts w:ascii="Arial Narrow" w:hAnsi="Arial Narrow"/>
          <w:szCs w:val="24"/>
        </w:rPr>
      </w:pPr>
      <w:r>
        <w:rPr>
          <w:rFonts w:ascii="Arial Narrow" w:hAnsi="Arial Narrow"/>
          <w:szCs w:val="24"/>
        </w:rPr>
        <w:t>Artículo 25. Corresponde al Secretario Técnico d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idir las sesiones del Subcomité de conformidad a lo acordado por e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mbrar a un supl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un procedimiento interno para las sesiones d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los formatos que deberán llenarse antes, durante y después de las sesiones ante 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viar las invitaciones para las sesiones a los miembros d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la orden del día de las sesiones del Subcomité, anexando la document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evantar las actas, acuerdos de confidencialidad y no conflicto de intereses correspondientes a cada sesión, destacando los acuerdos y compromisos establecidos en la misma, identificando responsables y fechas de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el registro de actas d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grar la información y documentación técnica sobre los temas o asuntos que sean sometidos al estudio y análisis del subcomité y enviarlas en un plazo no mayor de tres días siguientes a la celebración de la sesión correspondiente al Presidente del Comité para su estudio y anális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sean encomendadas por e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Corresponde a los representantes de las Asociaciones Académ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visar y hacer el análisis de la documentación técnica que presente el interesado emitiendo su opinión al Pleno del Subcomité para el proceso de solicitud de registro sanitario de productos bio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visar y hacer el análisis de la documentación técnica que presente el interesado emitiendo su opinión al Pleno del Subcomité para el proceso de solicitud de registro sanitario de medicamentos biotecnológicos innov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visar y hacer el análisis de la documentación técnica que presente el interesado emitiendo su opinión al Pleno del Subcomité para el proceso de solicitud de registro sanitario de medicamentos biotecnológicos biocompa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nviar al Pleno del Subcomité resúmenes o extractos de sus comentarios cuando se trate de productos de la competencia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Los representantes de las Asociaciones Académicas deberán firmar cartas de confidencialidad y no conflicto de intereses respecto de los asuntos que se traten en el pleno del Sub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asuntos de los cuales los representantes de las Asociaciones Académica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 deberán de excusarse por escrito ante el Presidente y Vicepresidente del Comité de conocer u opinar respecto de estos supue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representantes de las Asociaciones Académicas no participarán en ninguna actividad que comprometa la integridad del proceso de elaboración del material, ni llevarán a cabo, actividad alguna de asesoría durante o después de la sesión del Subcomité en relación a dich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La información científica presentada para sustentar la solicitud de registro de productos biotecnológicos y medicamentos biotecnológicos, será analizada en la sesión correspondiente por el Subcomité de Evaluación de Productos Biotecnológicos, una vez realizado el análisis pertinente que demuestre o no la seguridad o eficacia de los productos, deberá notificar este resultado a través del Secretario Técnico de dicho Subcomité al Comité en un plazo no mayor a cinco días hábiles antes a la sesión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que falte algún tipo de información, se hará del conocimiento del Comité, esto, para que esté en posibilidad de emitir la opinión final a la solicitud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Para la evaluación de la información científica presentada para sustentar la solicitud de registro de medicamentos biotecnológicos biocomparables, el Subcomité una vez realizado el análisis pertinente en la sesión que corresponda, en la cual se demuestre que son comparables al medicamento biotecnológico de referencia, deberá de notificar este resultado al Comité a través del Secretario Técnico del Subcomité en un plazo no mayor a cinco días hábiles antes a la sesión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que falte algún tipo de información, se hará del conocimiento del Comité, esto, para que esté en posibilidad de emitir la opinión final a la solicitud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SIONES DEL COMITE Y SUBCOMI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El Comité podrá sesionar de manera ordinaria y extraordinaria, siendo la primera semanalmente y siempre y cuando existan por lo menos dos solicitudes para evaluación. Las sesiones extraordinarias serán convocadas a consideración del Presidente del Comité y con la justific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El Comité determinará el periodo y desarrollo de las sesiones de los Subcomités que lo integren de acuerdo a las solicitudes present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Las convocatorias para las sesiones tanto ordinarias como extraordinarias del Comité deberán ser enviadas a través del Coordinador del mismo, por instrucción del Presidente o bien por el Vicepresidente en ausencia del primero, acompañadas de la agenda, el orden del día y de la documentación que se relacione con los asuntos a tra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Para el caso de las sesiones ordinarias del Comité, se deberá convocar por lo menos con veinte días hábiles de anticipación por escr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Para el caso de las sesiones extraordinarias del Comité, se deberá convocar por lo menos con tres días hábiles de anticipación o con menor lapso de tiempo cuando así lo considere necesario el 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Para que las sesiones del Comité, tanto ordinarias como extraordinarias, se consideren legalmente instaladas, se requerirá la presencia de la mayoría absoluta de sus miembros, entre los que deberán encontrarse el Presidente o el Vicepresidente d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Por cada sesión del Comité celebrada se levantará un acta la cual contendrá, por lo menos, los da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ugar y fech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ista de asis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ge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cuerdos tomados y quiénes los ejecutar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Hora de inicio y término de l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os asuntos y proyectos de que se haya dado cuenta, su distribución y cualquier resolución que se hubiere tom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conclusiones y la opinión final del Comité en cada asunto tra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observaciones, correcciones y aprobación del Acta de la ses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Los acuerdos serán adoptados por la mayoría de votos de los asistentes a la sesión correspondiente y en caso de empate, el Presidente del Comité tendrá voto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Las conclusiones generales derivadas de la sesión que corresponda se harán del conocimiento del solicitante de manera verbal al finalizar ésta, las cuales, no tendrán carácter vinculatorio y resolutivo con la opinión final que emita en su oportunidad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 La opinión final que se genere como parte de las deliberaciones de los miembros del Comité en sus sesiones ordinarias o extraordinarias, se hará del conocimiento del solicitante en un plazo no mayor a veinte días hábiles posteriores a la fecha de e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Los miembros del Comité y de los Subcomités, en términos de la Ley Federal de Transferencia y Acceso a la Información Pública Gubernamental, no divulgarán ninguna información obtenida de sus resultados por considerarse esta información reservada o confidencial ya que forma parte de un proceso delibe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 El presente reglamento podrá ser modificado a propuesta de su Presidente y con el voto favorable de la mayoría de los miembros que asistan a la ses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al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Las solicitudes de opinión que se encuentren en trámite a la entrada en vigor del presente Reglamento se atenderán hasta su conclusión conforme con las disposicione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La Secretaría a través de la COFEPRIS incorporará en su portal de Internet dentro de los veinte días hábiles posteriores a la sesión del Comité, los lineamientos que deberán cumplir los medicamentos biotecnológicos biocompa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publicación en el Diario Oficial de la Federación de los lineamientos antes referidos no podrá exceder de los sesenta días naturales posteriores a la sesión del Comité en la que se hayan gene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La Comisión Federal para la Protección contra Riesgos Sanitarios expedirá, a los treinta días hábiles siguientes de la publicación del presente reglamento, los lineamientos que deberán observarse en el funcionamiento del Comité de Moléculas Nuevas así como su interacción (cuando aplique) con el Subcomité de Evaluación de Productos Biotecnológicos o con motivo de las solicitudes de registros de medicamentos e insumos para la salud que sean presentados ante la Secretaría en término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éxico, Distrito Federal, a siete de febrero de dos mil doce.- El Comité de Moléculas Nuevas de la Comisión Federal para la Protección contra Riesgos Sanitarios: el Presidente del Comité, Federico Alberto Argüelles Tello.- Rúbrica.- El Vicepresidente del Comité, Marco Antonio Arias Vidaca.- Rúbrica.- La Secretaria Técnica del Comité, María del Carmen Soledad Becerril Martínez.-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321432554"/>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0</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2057954039"/>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purl.org/dc/terms/"/>
    <ds:schemaRef ds:uri="http://purl.org/dc/dcmitype/"/>
    <ds:schemaRef ds:uri="http://schemas.microsoft.com/office/2006/documentManagement/types"/>
    <ds:schemaRef ds:uri="http://schemas.microsoft.com/office/2006/metadata/properties"/>
    <ds:schemaRef ds:uri="http://www.w3.org/XML/1998/namespace"/>
    <ds:schemaRef ds:uri="http://purl.org/dc/elements/1.1/"/>
    <ds:schemaRef ds:uri="http://schemas.openxmlformats.org/package/2006/metadata/core-properties"/>
  </ds:schemaRefs>
</ds:datastoreItem>
</file>

<file path=customXml/itemProps4.xml><?xml version="1.0" encoding="utf-8"?>
<ds:datastoreItem xmlns:ds="http://schemas.openxmlformats.org/officeDocument/2006/customXml" ds:itemID="{DE015A19-E8C1-434E-AF9A-76B6BDAC3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41</Words>
  <Characters>18931</Characters>
  <CharactersWithSpaces>223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1:00Z</dcterms:created>
  <dc:creator>RBarajasV</dc:creator>
  <dc:description/>
  <dc:language>en-US</dc:language>
  <cp:lastModifiedBy>DGCCOJN Servicio Social 01</cp:lastModifiedBy>
  <dcterms:modified xsi:type="dcterms:W3CDTF">2015-03-12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