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Medium;Calibri" w:hAnsi="Montserrat Medium;Calibri" w:cs="Montserrat Medium;Calibri"/>
        </w:rPr>
      </w:pPr>
      <w:r>
        <w:rPr>
          <w:rFonts w:cs="Montserrat Medium;Calibri" w:ascii="Montserrat Medium;Calibri" w:hAnsi="Montserrat Medium;Calibri"/>
        </w:rPr>
      </w:r>
    </w:p>
    <w:p>
      <w:pPr>
        <w:pStyle w:val="Normal"/>
        <w:jc w:val="both"/>
        <w:rPr>
          <w:rFonts w:ascii="Montserrat Medium;Calibri" w:hAnsi="Montserrat Medium;Calibri" w:cs="Montserrat Medium;Calibri"/>
        </w:rPr>
      </w:pPr>
      <w:r>
        <w:rPr>
          <w:rFonts w:cs="Montserrat Medium;Calibri" w:ascii="Montserrat Medium;Calibri" w:hAnsi="Montserrat Medium;Calibri"/>
          <w:sz w:val="18"/>
        </w:rPr>
        <w:t>[N. DE E. EN RELACIÓN CON LA ENTRADA EN VIGOR DEL PRESENTE ORDENAMIENTO Y SUS DECRETOS DE MODIFICACIONES, SE SUGIERE CONSULTAR LOS ARTÍCULOS TRANSITORIOS CORRESPONDIENTES.]</w:t>
      </w:r>
    </w:p>
    <w:p>
      <w:pPr>
        <w:pStyle w:val="Estilo"/>
        <w:jc w:val="center"/>
        <w:rPr>
          <w:rFonts w:ascii="Montserrat Medium;Calibri" w:hAnsi="Montserrat Medium;Calibri" w:cs="Montserrat Medium;Calibri"/>
          <w:b/>
          <w:b/>
        </w:rPr>
      </w:pPr>
      <w:r>
        <w:rPr>
          <w:rFonts w:cs="Montserrat Medium;Calibri" w:ascii="Montserrat Medium;Calibri" w:hAnsi="Montserrat Medium;Calibri"/>
          <w:b/>
        </w:rPr>
        <w:t>REGLAMENTO INTERIOR DEL INSTITUTO NACIONAL DE ESTADÍSTICA Y GEOGRAFÍA</w:t>
      </w:r>
    </w:p>
    <w:p>
      <w:pPr>
        <w:pStyle w:val="Estilo"/>
        <w:rPr>
          <w:rFonts w:ascii="Montserrat Medium;Calibri" w:hAnsi="Montserrat Medium;Calibri" w:cs="Montserrat Medium;Calibri"/>
          <w:b/>
          <w:b/>
        </w:rPr>
      </w:pPr>
      <w:r>
        <w:rPr>
          <w:rFonts w:cs="Montserrat Medium;Calibri" w:ascii="Montserrat Medium;Calibri" w:hAnsi="Montserrat Medium;Calibri"/>
          <w:b/>
        </w:rPr>
      </w:r>
    </w:p>
    <w:p>
      <w:pPr>
        <w:pStyle w:val="Estilo"/>
        <w:rPr>
          <w:rFonts w:ascii="Montserrat Medium;Calibri" w:hAnsi="Montserrat Medium;Calibri" w:cs="Montserrat Medium;Calibri"/>
        </w:rPr>
      </w:pPr>
      <w:r>
        <w:rPr>
          <w:rFonts w:cs="Montserrat Medium;Calibri" w:ascii="Montserrat Medium;Calibri" w:hAnsi="Montserrat Medium;Calibri"/>
        </w:rPr>
        <w:t>Última reforma publicada en el diario oficial de la federación: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glamento publicado en la Cuarta Sección del Diario Oficial de la Federación, el martes 31 de marzo de 200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l margen un sello con el Escudo Nacional, que dice: Estados Unidos Mexicanos.- Instituto Nacional de Estadística y Geografí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Junta de Gobierno del Instituto Nacional de Estadística y Geografía, con fundamento en lo dispuesto por los artículos 26 apartado B, de la Constitución Política de los Estados Unidos Mexicanos, 52, 77 fracción IX y Octavo Transitorio de la Ley del Sistema Nacional de Información Estadística y Geográfic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ONSIDERAN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e el Instituto Nacional de Estadística y Geografía, en su carácter de organismo con autonomía técnica y de gestión, personalidad jurídica y patrimonios propios, es responsable de normar y coordinar el Sistema Nacional de Información Estadística y Geográfica, así como las actividades estadísticas y geográficas que lleven a cabo las Unidades del Estado con el objeto obtener Información de Interés Nacion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e la Ley del Sistema Nacional de Información Estadística y Geográfica dispone que la Junta de Gobierno del Instituto, deberá aprobar el Reglamento Interior del mismo en un plazo no mayor de seis meses, contados a partir del día en que ésta quede legalmente instalada, por lo que en cumplimiento a ello, ha tenido a bien aprobar la emisión del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jc w:val="center"/>
        <w:rPr>
          <w:rFonts w:ascii="Montserrat Medium;Calibri" w:hAnsi="Montserrat Medium;Calibri" w:cs="Montserrat Medium;Calibri"/>
          <w:b/>
          <w:b/>
        </w:rPr>
      </w:pPr>
      <w:r>
        <w:rPr>
          <w:rFonts w:cs="Montserrat Medium;Calibri" w:ascii="Montserrat Medium;Calibri" w:hAnsi="Montserrat Medium;Calibri"/>
          <w:b/>
        </w:rPr>
        <w:t>REGLAMENTO INTERIOR DEL INSTITUTO NACIONAL DE ESTADISTICA Y GEOGRAFIA</w:t>
      </w:r>
    </w:p>
    <w:p>
      <w:pPr>
        <w:pStyle w:val="Estilo"/>
        <w:rPr>
          <w:rFonts w:ascii="Montserrat Medium;Calibri" w:hAnsi="Montserrat Medium;Calibri" w:cs="Montserrat Medium;Calibri"/>
          <w:b/>
          <w:b/>
        </w:rPr>
      </w:pPr>
      <w:r>
        <w:rPr>
          <w:rFonts w:cs="Montserrat Medium;Calibri" w:ascii="Montserrat Medium;Calibri" w:hAnsi="Montserrat Medium;Calibri"/>
          <w:b/>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Competencia y Organización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 El Instituto Nacional de Estadística y Geografía, en términos de lo dispuesto por el apartado B, del artículo 26 de la Constitución Política de los Estados Unidos Mexicanos, es el organismo público con autonomía técnica y de gestión, personalidad jurídica y patrimonio propios, responsable de normar y coordinar 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presente ordenamiento tiene por objeto reglamentar la forma y términos en que el Instituto ejercerá las atribuciones y facultades que la Constitución Política de los Estados Unidos Mexicanos, la Ley del Sistema Nacional de Información Estadística y Geográfica, así como otras Leyes, Reglamentos, Decretos y Acuerdos de la Junta de Gobierno le confier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 Para efectos de este Reglamento, se entenderá p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Actividades Estadísticas y Geográficas o Actividades.- las relativas al diseño, captación, producción, actualización, organización, procesamiento, integración, compilación, publicación, divulgación y conservación de la Información de Interés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onsejo.- al Consejo Consultivo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Información Estadística.- 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demográficos y sociales, así como sus relaciones con el medio ambiente y el espacio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Información Geográfica.- al conjunto organizado de datos espaciales georreferenciados, que mediante símbolos y códigos genera el conocimiento acerca de las condiciones físico-ambientales, de los recursos naturales y de las obras de naturaleza antrópica del territorio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Información.- Información estadística y geográfica de Interés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Información de Interés Nacional.- a la Información que se determine como tal en términos de lo dispuesto en los artículos 77, fracción II y 78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Informantes del Sistema.- a las personas físicas y morales, a quienes les sean solicitados datos estadísticos y geográficos en términos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II Bis. Interoperabilidad de datos.- se refiere a la capacidad de sistemas y servicios para crear, intercambiar y consumir datos reconociendo su contexto y signific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Instituto o INEGI.- al Instituto Nacional de Estadística y Geograf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Junta de Gobierno.- a la Junta de Gobierno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Ley.- Ley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Presidente del Instituto o Presidente.- al Presidente del Instituto Nacional de Estadística y Geograf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Red Geodésica Nacional.- la compuesta por estaciones geodésicas, horizontales, verticales y gravimétricas distribuidas de forma homogénea en el territorio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Red Nacional de Información.- al conjunto de procesos de intercambio y resguardo de información, para apoyar por un lado las actividades de coordinación del Sistema y de sus Subsistemas y por otro la prestación del Servicio Público de Información a toda la socie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Sistema Nacional de Información Estadística y Geográfica o Sistema.- al conjunto de Unidades organizadas a través de los Subsistemas, coordinadas por el Instituto y articuladas mediante la Red Nacional de Información, con el propósito de producir y difundir la Información de Interés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Subsistemas Nacionales de Información o Subsistemas.- a los componentes del Sistema enfocados a producir información de una determinada clase o respecto de temas específ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Unidades del Estado o Unidades.- a las áreas administrativas que cuenten con atribuciones para desarrollar Actividades Estadísticas y Geográficas o que cuenten con registros administrativos que permitan obtener Información de Interés Nacional d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Las dependencias y entidades de la Administración Pública Federal, incluyendo a las de la Presidencia de la República y de la Procuraduría General de la Re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Los poderes Legislativo y Jud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Las entidades federativas y los municip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 Los organismos constitucionales autónom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 Los tribunales administrativos feder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ndo el Instituto genere Información se considerará como Unidad para efectos de lo dispuesto por la Ley,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Vicepresidentes.- Los Vicepresidentes del Instituto Nacional de Estadística y Geograf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 Para el desahogo de las atribuciones que la Ley le confiere, el Presidente del Instituto, contará con el apoyo de las Unidades Administrativas y de las Direcciones Generales Adjuntas que a continuación se indic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 Dirección General de Estadísticas Sociodemográf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Dirección General Adjunta del Censo de Población y Vivie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Dirección General Adjunta de Encuestas Sociodemográf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Dirección General Adjunta de Infraestructura Estadístic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 Dirección General Adjunta de Registros Administrativos Sociodemográf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 Bis. Dirección General de Estadísticas de Gobierno, Seguridad Pública y Justi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Dirección General Adjunta de Políticas y Censos Nacionales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Dirección General Adjunta de Encuestas Nacionales de Gobierno, Seguridad Pública y Justici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Dirección General Adjunta de Desarrollo, Análisis e Indicadores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I. Dirección General de Estadísticas Económ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Dirección General Adjunta de Censos Económicos y Agropecu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Dirección General Adjunta de Encuestas Económ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Dirección General Adjunta de Cuentas Na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 Dirección General Adjunta de Índices de Preci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 Dirección General Adjunta de Registros Administrativos Económ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II. Dirección General de Geografía y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Dirección General Adjunta de Información Geográfica Bás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Dirección General Adjunta de Recursos Naturales y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Dirección General Adjunta de Información Geográfica para la Administración del Territori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 Dirección General Adjunta de Integración de Información Geoespa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V. Dirección General de Integración, Análisis e Investig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Dirección General Adjunta de Integración d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b) Dirección General Adjunta de Análisis de la Información y Estudios Económic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Dirección General Adjunta de Investig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irección General de Coordinación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t>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Dirección General Adjunta de Coordinación de los Subsistemas Nacionales d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DEROGADO,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 (DEROGADO,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ESTE PÁRRAF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I. Dirección General de Comunicación, Servicio Público de Información y Relaciones Institu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a) Dirección General Adjunta de Comun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b) Dirección General Adjunta de Relaciones Instituciona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c) Dirección General Adjunta de Difusión y Servicio Público d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Dirección General de Administ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Dirección General Adjunta de Recursos Hum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Dirección General Adjunta de Programación, Organización y Presupues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Dirección General Adjunta de Recursos Materiales y Servicios Gener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d) Dirección General Adjunta de Apoyo Normativo y Administración de Riesg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 (DEROGADO,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VIII. Coordinación General de Asuntos Juríd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IX. Coordinación General de Informát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X. Coordinación General de Operación Reg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Diez Direcciones Regionales, las cuales operarán en la sede y con competencia en las circunscripciones territoriales que a continuación se señal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1) Noreste.- Con sede en Monterrey, Nuevo León, circunscripción: estados de Nuevo León, Coahuila y Tamaulip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2) Norte.- Con sede en Durango, Durango, circunscripción: estados de Durango, Chihuahua y Zacate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3) Noroeste.- Con sede en Hermosillo, Sonora, circunscripción: estados de Sonora, Baja California, Baja California Sur y Sinalo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4) Occidente.- Con sede en Guadalajara, Jalisco, circunscripción: estados de Jalisco, Colima, Michoacán y Nayarit;</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5) Centro Norte.- Con sede en San Luis Potosí, San Luis Potosí, circunscripción: estados de San Luis Potosí, Aguascalientes, Guanajuato y Querétar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6) Centro Sur.- Con sede en Toluca, Estado de México, circunscripción: estados de México, Guerrero y Morel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7) Oriente.- Con sede en Puebla, Puebla, circunscripción: estados de Puebla, Hidalgo, Tlaxcala y Veracruz;</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8) Sur.- Con sede en Oaxaca, Oaxaca, circunscripción: estados de Oaxaca, Chiapas y Tabas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9) Sureste.- Con sede en Mérida, Yucatán, circunscripción: estados de Yucatán, Campeche y Quintana Ro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10) Centro.- Con sede en la Ciudad de México, circunscripción: Ciudad de Méx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Instituto contará además, con las áreas y los servidores públicos a que hace referencia el artículo 12 de este Reglamento, cuyas atribuciones deberán contenerse y especificarse en los Manuales de Organización de las Unidades Administrativa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os Organos Superiore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 El ejercicio de las funciones que la Ley encomienda al Instituto, corresponde al Organo Superior de Dirección, constituido por la Junta de Gobierno, la cual se integra por cinco miembros; el Presidente del Instituto, quien presidirá dicho Organo Colegiado, y cuatro Vicepresidentes, así como al Organo Superior Ejecutivo, representado por el Presidente del INEG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s Atribuciones de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5.- Corresponderá a la Junta de Gobierno, como Organo Superior de Dirección del Instituto, el despacho de los asunto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Aprobar dentro de los plazos previstos por la Ley, con la formalidad y periodicidad que ésta determine, los siguientes progra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Programa Estratégico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Programa Nacional de Estadística y Geografí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El Programa Anual de Estadística y Geograf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terminar la Información que se considerará de Interés Nacional de conformidad con lo dispuesto en el artículo 78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eterminar la Información que deba ser producida por el Instituto en los términos del último párrafo del artículo 59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eterminar la información que deba ser de divulgación restringida por motivos de seguridad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terminar, previa opinión del Consejo, atendiendo a las necesidades del Sistema, la creación de Subsistemas adicionales a los previstos por el artículo 17 de la Ley que resulten necesarios para el adecuado funcionamiento del Sistema, debiendo señalar como mínimo su infraestructura de información, los indicadores clave que deberá producir y las fuentes de las que se obtendrá, con el apoyo de las Unidades del Estado, la información básica para dichos indicado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eterminar las Unidades del Estado que serán invitadas, como miembros de los Comités Técnicos Especializados a los que hace referencia la fracción II del artículo 31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Aprobar los indicadores generados por los Subsiste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Normar el funcionamiento del Sistema y regular la captación, procesamiento y publicación de la información que se genere, con base en los dictámenes que, en su caso, emita el Comité Ejecutivo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Aprobar el Reglamento Interior del Instituto y las modificaciones a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Aprobar el Programa Anual de Trabajo del Instituto, el cual deberá elaborarse con base en el Programa Anual de Estadística y Geografía previsto en la fracción III del artículo 9 de la Ley; el Anteproyecto de Presupuesto Anual; el establecimiento y cierre de oficinas regionales y otras instalaciones u oficinas con base en su disponibilidad presupuestaria; así como el nombramiento y remoción de los servidores públicos que ocupen los dos niveles jerárquicos inferiores al de miembro de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DICIEMBRE DE 2015)</w:t>
      </w:r>
    </w:p>
    <w:p>
      <w:pPr>
        <w:pStyle w:val="Estilo"/>
        <w:rPr>
          <w:rFonts w:ascii="Montserrat Medium;Calibri" w:hAnsi="Montserrat Medium;Calibri" w:cs="Montserrat Medium;Calibri"/>
        </w:rPr>
      </w:pPr>
      <w:r>
        <w:rPr>
          <w:rFonts w:cs="Montserrat Medium;Calibri" w:ascii="Montserrat Medium;Calibri" w:hAnsi="Montserrat Medium;Calibri"/>
        </w:rPr>
        <w:t>XI. Aprobar al final de cada año, el calendario anual de difusión de la información estadística y geográfica y de Interés Nacional del Instituto, a los que habrá de sujetarse el Instituto, en el año inmediato sigu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Expedir los lineamientos generales, otorgar las autorizaciones y establecer los registros a que se refieren los artículos 58, 60, 61, 93 y 95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Aprobar la imposición de sanciones administrativas por infracciones a la Ley. Dicha facultad podrá delegarse en el Presidente o en otros servidores públicos del Instituto, considerando la naturaleza de la infracción o el monto de las mult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Aprobar las políticas para la administración de los recursos humanos, financieros y materiales del Instituto, en términos de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Nombrar y remover al secretario de actas de la Junta de Gobierno, así como a su suplente, quienes deberán ser servidores público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Resolver sobre otros asuntos relacionados con la aplicación de la Ley, que cualquiera de sus miembros someta a su consi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Revisar y actualizar cada seis años el Programa Estratégico del Sistema Nacional de Información Estadística y Geográfica, al inicio del cuarto año del período correspondiente al Presidente de la Re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Autorizar las disposiciones normativas para la generación y difusión de los Indices Nacionales de Precios al Consumidor y Product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Someter a consideración del Consejo, los asuntos que considere pertin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 Recibir del Consejo por conducto del Presidente las propuestas de temas que deban considerarse como Información de Interés Nacional, así como de la creación de otros Subsiste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 Recibir de los Comités Ejecutivos, por conducto de los Vicepresidentes, las opiniones respecto del proyecto de Programa Anual de Estadística y Geografía, su informe anual, y propuestas de normas técn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XXII. Aprobar la creación de Comités Técnicos Especializados, así como, recibir de éstos el informe anual sobre sus activ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XXIII. Aprobar los informes que el Instituto deberá presentar al Ejecutivo Federal y al Congreso de la Unión en términos del artículo 86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V. Designar a los servidores públicos del Instituto que fungirán como Secretarios Técnicos de los Comités Ejecutivos, así como, de los Comités Técnicos Especializados, conformados en términos de lo dispuesto por los artículos 29 y 31 de la Ley, respectivam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 Aprobar el Código de Etica del Sistema y sus modific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I. Acordar sobre el apoyo que le solicite el Ejecutivo Federal y las instancias públicas federales y locales, a que hacen referencia los artículos 64 y 65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II. Determinar, previa justificación, las excepciones a la divulgación de los convenios de intercambio de información que celebre el Instituto con otros organismos o agencias nacionales o extranjer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9 DE SEPTIEMBRE DE 2017)</w:t>
      </w:r>
    </w:p>
    <w:p>
      <w:pPr>
        <w:pStyle w:val="Estilo"/>
        <w:rPr>
          <w:rFonts w:ascii="Montserrat Medium;Calibri" w:hAnsi="Montserrat Medium;Calibri" w:cs="Montserrat Medium;Calibri"/>
        </w:rPr>
      </w:pPr>
      <w:r>
        <w:rPr>
          <w:rFonts w:cs="Montserrat Medium;Calibri" w:ascii="Montserrat Medium;Calibri" w:hAnsi="Montserrat Medium;Calibri"/>
        </w:rPr>
        <w:t>XXVIII. Aprobar el anteproyecto de presupuesto del Órgano Interno de Contr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X. Dictar las normas para poner a disposición de los usuarios la Información de Interés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 Autorizar y expedir las reglas para que otras instancias de gobierno o particulares presten el Servicio Público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I. Autorizar los procedimientos y condiciones para facilitar el acceso expedito a la información relativa a los microdatos de las encuestas nacionales y muestras representativas de los operativos censales que realice el Instituto, con la mayor desagregación posible, sin violar la confidencialidad y reserva de la información bás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XXI Bis. Emitir disposiciones normativas para regular el proceso de producción de información estadística y geográfica que genera el Instituto, distinta de la Información de Interés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II. Resolver el recurso de revisión cuando se interponga contra actos o resoluciones del Presidente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III. Las demás contempladas en la Ley, el presente Reglamento y de otras disposiciones legales y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s asuntos a que se refieren las fracciones I, III, X y XIV del presente artículo, deberán aprobarse con base en las propuestas que presente al efecto el Presid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Para el ejercicio de sus atribuciones, los miembros de la Junta de Gobierno contarán con el auxilio de personal técnico y administrativo para el mejor desempeño de sus funciones, y que figuren en el presupuesto del Instituto, incluyendo la Secretaría Particular de la Presidencia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6.- Los miembros de la Junta de Gobierno tendrán la responsabilidad de procurar que las relaciones del Instituto con las Unidades del Estado y otros sectores relevantes para el trabajo del propio Instituto, se desarrollen en forma apropiada para conseguir los objetivos del Instituto y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 Junta de Gobierno, en el ámbito de su competencia, podrá constituir comités o grupos de trabajo integrados por servidores públicos del Instituto, que le auxilien en el ejercicio de sus atribuciones. Los acuerdos o actos de creación de dichos comités o grupos de trabajo señalarán la forma en que se integrarán los mismos, así como la forma y términos en que serán aprobadas sus correspondientes reglas de operación y funcionamiento. Lo previsto por este artículo no será aplicable a los órganos colegiados cuya instauración y funcionamiento se encuentren expresamente previstos en otros ordenamientos legales o disposiciones administr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l Secretario de Actas de la Junta de Gobierno le corresponden las siguientes funciones: comunicar a los miembros e invitados a las sesiones de la Junta las convocatorias correspondientes; levantar, registrar y suscribir las actas de las sesiones de la Junta; comunicar y dar seguimiento a los acuerdos; recibir las propuestas y documentos dirigidos a ésta; y certificar las copias de las actas de las ses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Las sesiones de la Junta de Gobierno se celebrarán de forma presencial en un solo recinto y, excepcionalmente podrán celebrarse en diversos recintos conectados a través de sistemas electrónicos de comunicación audiovisual. El Secretario de Actas comunicará en la convocatoria respectiva el o los domicilios en que tendrá verificativo la sesión, levantando el registro de asistencia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I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s Atribuciones del Presid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7.- Corresponderá originalmente al Presidente la representación legal, trámite y resolución de los asuntos competencia del Instituto. Para la mejor distribución y desarrollo del trabajo, el Presidente podrá delegar facultades en algún Vicepresidente o servidores públicos subalternos, sin perjuicio de su ejercicio dire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8.- El Presidente, como Organo Superior Ejecutivo del Instituto, contará con las atribucione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Tener a su cargo la administración del Instituto, la representación legal de éste, y el ejercicio de sus funciones, sin perjuicio de las atribuciones que la Ley confiere a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jecutar los acuerdos de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Someter a la consideración y, en su caso, aprobación de la Junta de Gobierno los asuntos mencionados en las fracciones I, III, X y XIV del artículo 77 de la Ley. Tratándose de lo dispuesto en la fracción I del citado artículo 77, y antes de someter el asunto a la consideración de la Junta de Gobierno, en cumplimiento a lo dispuesto en el artículo 15 fracción I de la Ley, el Presidente deberá consultar al Consejo y a las demás instancias que procedan en términos de lo dispuesto por dicho orden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DICIEMBRE DE 2015)</w:t>
      </w:r>
    </w:p>
    <w:p>
      <w:pPr>
        <w:pStyle w:val="Estilo"/>
        <w:rPr>
          <w:rFonts w:ascii="Montserrat Medium;Calibri" w:hAnsi="Montserrat Medium;Calibri" w:cs="Montserrat Medium;Calibri"/>
        </w:rPr>
      </w:pPr>
      <w:r>
        <w:rPr>
          <w:rFonts w:cs="Montserrat Medium;Calibri" w:ascii="Montserrat Medium;Calibri" w:hAnsi="Montserrat Medium;Calibri"/>
        </w:rPr>
        <w:t>IV. Dar a conocer a los Poderes de la Unión y al público en general el calendario anual de difusión de la información estadística y geográfica y de Interés Nacional del Instituto, una vez aprobados por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Aplicar las políticas para la administración de los recursos humanos, financieros y materiales del Instituto, de acuerdo a sus programas y obje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Intervenir en los convenios que celebre el Instituto con las Unidades del Estado, en las materias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Constituir comités o grupos de trabajo integrados por servidores públicos del Instituto, que le auxilien en el ejercicio de sus atribu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Presidir el Consejo y designar al Secretario Técnico del mismo, en ejercicio de la atribución que le confiere el artículo 16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Rendir en forma anual los informes que el Instituto debe presentar en marzo de cada año al Ejecutivo Federal y al Congreso de la Unión, que contenga los resultados del Programa Anual de Información Estadística y Geográfica, del año inmediato anterior; las actividades de los Comités Ejecutivos de los Subsistemas e informe anual de actividades y ejercicio del gasto, incluyendo las observaciones relevantes que, en su caso, haya formulado el Auditor Externo, y cada seis años el resultado de la evaluación del Programa Estratégico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Presentar para su aprobación a la Junta de Gobierno el Código de Etica del Sistema y sus modific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 Bis. Emitir las disposiciones normativas y administrativas internas que resulten necesarias para la ejecución de los acuerdos emitidos por la Junta de Gobierno o para el buen funcionamiento del Instituto, sin perjuicio de las facultades que le corresponden a la Junta de Gobierno e informándola de el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Guardar los principios de confidencialidad y reserva que la Ley establece respecto de los datos que los informantes del Sistema proporcionen para fines estadísticos al Instituto, así como, respecto de la información de carácter confidencial que provenga de registros administrativos de las Unidades del Estad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XI Bis. Resolver los recursos de revisión promovidos en términos de lo dispuesto por el Título Quinto de la Ley, en contra de los actos ejecutados por los titulares de las Unidades Administrativ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 DE E., D.O.F. 10 DE ABRIL DE 2009)</w:t>
      </w:r>
    </w:p>
    <w:p>
      <w:pPr>
        <w:pStyle w:val="Estilo"/>
        <w:rPr>
          <w:rFonts w:ascii="Montserrat Medium;Calibri" w:hAnsi="Montserrat Medium;Calibri" w:cs="Montserrat Medium;Calibri"/>
        </w:rPr>
      </w:pPr>
      <w:r>
        <w:rPr>
          <w:rFonts w:cs="Montserrat Medium;Calibri" w:ascii="Montserrat Medium;Calibri" w:hAnsi="Montserrat Medium;Calibri"/>
        </w:rPr>
        <w:t>XII. Las demás que estén contempladas en la Ley, en el presente Reglamento y en otras disposiciones legales y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atribuciones a que se refieren las fracciones III y IV de este artículo serán indeleg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9.- En términos de lo dispuesto por la Ley, y atendiendo a las determinaciones adoptadas por la Junta de Gobierno con posterioridad a la entrada en vigor de la misma, las funciones del Instituto se organizan a partir (sic) los siguientes secto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Información Demográfica y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Información Económica y Financie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II. Información Geográfica, del Medio Ambiente, Ordenamiento Territorial y Urb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Información de Gobierno, Seguridad Pública e Impartición de Justici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Relaciones con los sectores académico, privado e inter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SEPTIEMBRE DE 2017)</w:t>
      </w:r>
    </w:p>
    <w:p>
      <w:pPr>
        <w:pStyle w:val="Estilo"/>
        <w:rPr>
          <w:rFonts w:ascii="Montserrat Medium;Calibri" w:hAnsi="Montserrat Medium;Calibri" w:cs="Montserrat Medium;Calibri"/>
        </w:rPr>
      </w:pPr>
      <w:r>
        <w:rPr>
          <w:rFonts w:cs="Montserrat Medium;Calibri" w:ascii="Montserrat Medium;Calibri" w:hAnsi="Montserrat Medium;Calibri"/>
        </w:rPr>
        <w:t>Corresponderá al Presidente del Instituto determinar el sector que, de entre los antes señalados, deberá atender y coordinar cada uno de los Vicepresidentes de la Junta de Gobierno como parte de su labor ordinaria y cotidiana dentro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l tomar las decisiones a que se refiere el párrafo anterior, el Presidente deberá tener en cuenta los antecedentes laborales y académicos de cada uno de los miembros de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o previsto en el presente artículo será sin perjuicio de que el Presidente ejerza de manera directa funciones propias del Instituto para la atención de las tareas que corresponden a cada sect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s Atribuciones de los Vicepresid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0.- Los Vicepresidentes de la Junta de Gobierno, en apego a lo dispuesto por la Ley, contarán con las atribucione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Atender y coordinar como parte de su labor ordinaria y cotidiana dentro del Instituto, el sector que de los contemplados por el segundo párrafo del artículo 79 de la Ley determine el Presidente, en ejercicio de la atribución que le confiere lo dispuesto por el artículo 81 del referido Orden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esidir los Comités Ejecutivos de los Subsistemas de su competencia, los cuales corresponderán al sector que le sea asignado, así como otros órganos colegiados en que así lo determine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I. Coordinar y dar seguimiento a las actividades de los Secretarios Técnicos de los Comités Técnicos Especializados correspondientes al sector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III Bis. Coordinar con el correspondiente Titular de la Unidad Administrativa del Instituto, los asuntos relacionados a la generación y difusión de la Información del Subsistema que presid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V. Presentar asuntos y rendir informes sobre las actividades de su competencia ante la Junta de Gobierno, en términos de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 Representar al Instituto ante las Unidades del Estado, el medio académico, las organizaciones empresariales, los organismos no gubernamentales, organizaciones de otros países y organismos internacionales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 Convocar a sesión de la Junta de Gobierno, cuando así lo determinen por lo menos dos de los Vicepresidentes de la mis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 Proponer la asistencia, como invitados a las sesiones de la Junta de Gobierno, de servidores públicos del INEGI, de representantes de Comités Ejecutivos de los Subsistemas y de Comités Técnicos Especializados, para que presenten directamente informes y asesoría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I. Suplir las ausencias del Presidente y del resto de los Vicepresidentes, en términos de lo dispuesto por el artículo 53 del presen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Elegir, en su caso, al Presidente Interino del Instituto, de presentarse el supuesto contemplado por el penúltimo párrafo del artículo 71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 Presentar a la Junta de Gobierno, en el ámbito de su competencia, los asuntos a que hace referencia el artículo 30 de la Ley, en términos de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 Guardar los principios de confidencialidad y reserva que la Ley establece respecto de los datos que los informantes del Sistema proporcionen para fines estadísticos al Instituto, así como, respecto de la información de carácter confidencial que provenga de registros administrativos de la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 Aquéllas que le asigne expresamente la Junta de Gobierno, así como las que le delegue el Presidente, en ejercicio de la atribución que le confiere el penúltimo párrafo del artículo 80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V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s Atribuciones de las Direcciones Generale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ARTICULO 11.- Al frente de las Direcciones Generales y Coordinaciones Generales a que hace referencia el artículo 3 de este Reglamento, estará un Titular, quien en adición a las atribuciones específicas que le otorgue el presente Reglamento a la Unidad Administrativa a su cargo, tendrá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 Planear, programar, organizar, dirigir y evaluar el desempeño de las actividades encomendadas a la Unidad Administrativa a su cargo, de acuerdo con los lineamientos que fije la Junta de Gobierno y el Presid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17 DE DICIEMBRE DE 2014) (F. DE E., D.O.F. 30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I Bis. Asegurar y evaluar que la información que se produce, se integra y se difunde, dentro de su ámbito de competencia, cumpla con los atributos de calidad, pertinencia, veracidad y oportunidad, así como con los principios de accesibilidad, transparencia, objetividad e independencia dispuestos en el Artículo 3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 Ter. Dirigir la instrumentación de los procesos de producción de Información Estadística y Geográfica que correspondan a su Unidad Administrativa, en términos de las disposiciones normativas emitidas por la Junta de Gobierno y designar a los servidores públicos responsables de dichos proces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 Participar en la elaboración y dar seguimiento al Programa Estratégico del Sistema Nacional de Información Estadística y Geográfica; al Programa Nacional de Estadística y Geografía, al Programa Anual de Estadística y Geografía y al Programa Anual de Trabajo del Instituto, que al efecto apruebe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I. Acordar con el Presidente los asuntos relevantes de la Unidad Administrativa a su carg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III Bis. Coadyuvar al Vicepresidente del Subsistema que le corresponda, a la planeación del mismo e informarle sobre la generación y difusión de la Información relacionada con el Sub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III Ter. Coordinar con el Vicepresidente del Subsistema que le corresponda, las relaciones de colaboración que se establezcan con las Unidades del Estado e informarle sobre los resultados de los proyectos que se realicen con las mis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V. Apoyar el desarrollo y operación del Sistema Nacional de Información Estadística y Geográfica, los Subsistemas y los diferentes Organos Colegiados del mismo,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V. Representar al Instituto ante las Unidades del Estado, el medio académico, las organizaciones empresariales, los organismos no gubernamentales, organizaciones de otros países y organismos internacionales en el ámbito de su competencia, en coordinación con el Vicepresidente del Subsistema que le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 Coordinarse con los Titulares de las Unidades Administrativas del Instituto y con otros servidores públicos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 Suscribir los documentos relativos al ejercicio de las facultades que le correspondan a la Unidad Administrativa a su cargo, las que le hayan sido delegadas o le correspondan por supl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VIII. Coordinar la elaboración de proyectos de disposiciones normativas relacionados con el ámbito de competencia de la Unidad Administrativa a su cargo, y someterlos a la consideración del Presidente del Instituto y de la Junta de Gobierno, en términos de la normativa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Guardar los principios de confidencialidad y reserva que la Ley establece respecto de los datos que los informantes del Sistema proporcionen para fines estadísticos al Instituto, así como, respecto de la información de carácter confidencial que provenga de registros administrativos de la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 Coordinar la atención de los recursos que se interpongan en contra del ejercicio de las facultades que le correspondan, en términos de las disposiciones legales y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 Atender las consultas, en las materias de su competencia, que efectúen las Unidades Administrativas, las Unidades del Estado y los Organos Colegiados que integran el Sistema, conforme a las disposiciones aplicables y a través de los canales establecidos para el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 Formular los anteproyectos de programas y de presupuesto de la Unidad Administrativa a su cargo, conforme a los lineamientos que al efecto establezca la Dirección General de Administ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I. Promover y participar en el diseño y realización de los Programas de Capacitación de los servidores públicos del Instituto y de las Unidades del Estado, en coordinación con la Dirección General de Coordinación del Sistema Nacional de Información Estadística y Geográfica, y/o la Dirección General de Administración, según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XIV. Autorizar el ejercicio del presupuesto asignado a la Unidad Administrativa a su cargo, así como la adquisición con cargo al mismo, de los bienes y servicios necesarios para el cumplimiento de sus funciones, de acuerdo a la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 Administrar los bienes muebles asignados a la Unidad Administrativa a su carg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VI. Suscribir los acuerdos, contratos o convenios, y sus modificaciones, que afecten el presupuesto de la Unidad Administrativa a su cargo y supervisar su cumplimiento, así como dictaminar sobre la terminación anticipada o rescisión de los mismos, de acuerdo con la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I. Formular, conforme a los lineamientos que establezca la Dirección General de Administración, los proyectos de manuales de organización y procedimien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II. Administrar los recursos humanos de su adscripción de acuerdo a la normatividad vig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X. Proporcionar la información que respecto del ámbito de competencia de la Unidad Administrativa a su cargo, el Instituto deba incluir en los distintos informes que está obligado a rendir en términos de lo dispuesto por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 Atender las obligaciones en materia de transparencia previstas por la legislación aplicable y dar respuesta a las solicitudes de acceso a la información, en el ámbito de su competencia, por lo que hace a la gestión administrativa de la Dirección General a su cargo y sus Direcciones Generales Adjuntas, en términos de lo previsto por el tercer párrafo del artículo 47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 Expedir copias certificadas de la documentación generada en ejercicio de las atribuciones conferidas a la Dirección General a su cargo, que obre en el archivo de la misma, o en el que integren las áreas administrativas de su adscripción, siempre que medie solicitud de parte que acredite su interés juríd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I. Informar a la Dirección General de Coordinación del Sistema Nacional de Información Estadística y Geográfica sobre las posibles infracciones cometidas a la Ley de las que tenga conocimient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II. Las demás que le confiera la Junta de Gobierno, el Presidente, así como aquellas atribuciones específicas que la Ley otorgue al Instituto en el ámbito de su competencia, las que establezca el presente Reglamento y las demás disposiciones legales y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Las funciones establecidas en este artículo serán indelegables para el Titular de cada Dirección General y Coordinación General, salvo en aquellos casos en que el presente Reglamento o la legislación y normatividad administrativa aplicable así lo permi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9 DE SEPTIEMBRE DE 2017)</w:t>
      </w:r>
    </w:p>
    <w:p>
      <w:pPr>
        <w:pStyle w:val="Estilo"/>
        <w:rPr>
          <w:rFonts w:ascii="Montserrat Medium;Calibri" w:hAnsi="Montserrat Medium;Calibri" w:cs="Montserrat Medium;Calibri"/>
        </w:rPr>
      </w:pPr>
      <w:r>
        <w:rPr>
          <w:rFonts w:cs="Montserrat Medium;Calibri" w:ascii="Montserrat Medium;Calibri" w:hAnsi="Montserrat Medium;Calibri"/>
        </w:rPr>
        <w:t>ARTICULO 12.- Las Direcciones Generales, las Coordinaciones Generales y el Órgano Interno de Control del Instituto estarán a cargo de un Titular, el cual contará para el ejercicio de sus atribuciones con el auxilio de los Directores Generales Adjuntos, Directores de Área, Subdirectores de Área, y Jefes de Departamento, que para tal efecto se precisen en los Manuales de Organización, así como por el personal de enlace y operativo que se requiera para satisfacer las necesidades del servicio, y que figuren en el presupuesto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ROGADO SEGUNDO PÁRRAF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V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s Atribuciones de las Direcciones Generales Adjunta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3.- Corresponderá a los Directores Generales Adjuntos del Instituto a que hace referencia el artículo 3 de este Reglamento, en adición a las atribuciones específicas que le otorgue el presente Reglamento,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 Planear, programar, organizar, dirigir y evaluar el desempeño de las actividades encomendadas a la Dirección General Adjunta a su cargo, de acuerdo con los lineamientos que fije la Junta de Gobierno y el Presid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 Bis. Adoptar las acciones que resulten necesarias para que la información que, en su caso, se produce, integra y difunde de la Dirección General Adjunta a su cargo, cumpla con los atributos de calidad, pertinencia, veracidad y oportunidad, así como con los principios de accesibilidad, transparencia, objetividad e independencia en términos del artículo 3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 Ter. Coordinar y supervisar la instrumentación de los procesos de producción de Información Estadística y Geográfica que correspondan a su Dirección General Adjunta, en términos de las disposiciones normativas emitidas por la Junta de Gobierno y, en su caso, designar a los servidores públicos responsables de la ejecución de las actividades y de la integración de las evidencias correspondientes a cada proces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 Participar en la elaboración y dar seguimiento al Programa Estratégico del Sistema Nacional de Información Estadística y Geográfica; al Programa Nacional de Estadística y Geografía, al Programa Anual de Estadística y Geografía y al Programa Anual de Trabajo del Instituto, que al efecto apruebe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I. Apoyar el desarrollo y operación del Sistema Nacional de Información Estadística y Geográfica, los Subsistemas y los diferentes Organos Colegiados del mismo,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V. Acordar con el Titular de la Dirección General a la que se encuentre adscrito, la resolución de los asuntos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 Representar al Instituto ante las Unidades del Estado, el medio académico, las organizaciones empresariales, los organismos no gubernamentales, organizaciones de otros países y organismos internacionales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 Formular dictámenes, opiniones e informes que les sean solicitados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 Elaborar propuestas sobre la creación o reorganización de las áreas administrativas a su cargo y ponerlas a consideración de su superior jerárqu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I. Atender las consultas, en las materias de su competencia, que efectúen las Unidades Administrativas, las Unidades del Estado y los Organos Colegiados que integran el Sistema, conforme a las disposiciones y a través de los canales establecidos para el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Guardar los principios de confidencialidad y reserva que la Ley establece respecto de los datos que los informantes del Sistema proporcionen para fines estadísticos al Instituto, así como respecto de la información de carácter confidencial que provenga de registros administrativos de la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 Firmar y notificar los acuerdos de trámite, así como las resoluciones o acuerdos que emitan con fundamento en las atribuciones que les correspondan, así como aquéllos que para tal efecto le sean turnados por autoridades superiores, haciendo constar por escrito su aten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 Aplicar los ordenamientos que integran el marco jurídico del Instituto, conforme a las facultades que les confiere este Reglamento y las demás disposiciones aplicables y, en su caso, resolver los recursos administrativos de su competencia, así como coadyuvar en la atención de aquéllos que correspondan a otras Unidades Administrativas del Instituto cuando así resulte neces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 Proporcionar la información, los datos o la cooperación técnica que les sea requerida por las Unidades del Estado, o por las Unidades Administrativas del propio Instituto, rindiendo el informe correspondiente al Director General de su adscrip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III. Planear y operar los sistemas informáticos requeridos para el sustento de las funciones asignadas, en colaboración con la Coordinación General de Informát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V. Promover y gestionar ante las Areas Administrativas competentes el suministro de recursos humanos, materiales, financieros e informáticos requeridos para el adecuado ejercicio de las atribuciones de las áreas a su cargo, rindiendo el informe correspondiente al Director General de su adscrip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 Informar al Director General de su adscripción, las posibles infracciones cometidas a la Ley, de las que tengan conoc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VI. Suscribir y dar seguimiento a los acuerdos, contratos o convenios, que afecten el presupuesto de la Unidad Administrativa de su adscripción en el ámbito de su competencia; vigilar su cumplimiento y autorizar su finiquito; en su caso, dictaminar sobre la terminación anticipada o rescisión de los mismos, de acuerdo con las disposiciones normativas aplicab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I. Las demás que le confiera la Junta de Gobierno, el Presidente o el Director General de su adscripción, así como aquéllas que establezca el presente Reglamento y las demás disposiciones legales y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funciones establecidas en este artículo serán indelegables para el Titular de cada Dirección General Adjunta, salvo en aquellos casos en que el presente Reglamento así lo permit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V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Dirección General de Estadísticas Sociodemográf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4.- Son atribuciones específicas de la Dirección General de Estadísticas Sociodemográfica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I. Coordinar la generación de información Estadística con base en el levantamiento de censos y encuestas, así como en la explotación de registros administrativos de las Unidades del Estado, de manera que contribuyan al conocimiento de la realidad nacional en el ámbito sociodemográf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II. Dirigir, con el apoyo de las Unidades Administrativas del Instituto, la realización de los censos nacionales de población y vivienda, los conteos nacionales de población, las encuestas en hogares, las encuestas especiales, y la explotación de los registros administrativos de carácter sociodemográf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II. Coordinar la programación y los procesos de diseño, captación, actualización, organización, procesamiento, integración y compilación de la información señalada en las fracciones anteriores, así como su articulación y coadyuvar en la publicación y difusión de dicha información con la Dirección General de Comunicación, Servicio Público de Información y Relaciones Institucionales y conservarla en los términos que al efecto determine la Dirección General de Coordinación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Proponer disposiciones normativas tendientes a establecer el Inventario Nacional de Viviendas a que hace referencia el artículo 20 de la Ley, así como coordinar la integración y actualización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 Coordinar el desarrollo y operación de un sistema integrado de encuestas nacionales en hoga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I. Coadyuvar en la integración de la información generada por las distintas Unidades del Estado productoras de datos estadísticos sociodemográficos en coordinación con la Dirección General Adjunta de Análisis de la Información y Estudios Económ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 Propiciar la adecuación conceptual de la Información, dentro del ámbito de su competencia, a las necesidades que el desarrollo social del país requiera, procurando que la misma sea comparable en el tiempo y el espac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VIII. Emitir criterios para dar homogeneidad a los procesos de producción de información estadística sociodemográfica, así como para la difusión de datos e indicadores relacionados con la misma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Colaborar con la Dirección General de Geografía y Medio Ambiente en la construcción y actualización de un marco geoestadístico que permita la representación espacial de las variables estadísticas de los temas de su competencia y observar su aplicación en los proyectos que se lleven a cab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X. Elaborar y actualizar esquemas operativos y metodológicos sobre la explotación estadística, evaluación y mejoramiento de los registros administrativos, en el ámbito de su competencia, para impulsar y dar apoyo a las Unidades Administrativas del Instituto, así como a las Unidades del Estado en el marco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Autorizar, previa opinión de las autoridades competentes, el levantamiento de información estadística, que dentro del ámbito de su competencia, realicen personas físicas o morales extranjer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XII. Fungir como Secretario Técnico del Comité Ejecutivo del Subsistema Nacional de Información Demográfica y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t>XIII. Atender y dar seguimiento, en el ámbito de sus atribuciones, a los acuerdos del Consejo, del Comité Ejecutivo y de los Comités Técnicos Especializados del Subsistema Nacional de Información Demográfica y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III Bis. Proponer, elaborar y actualizar en coordinación con las Unidades del Estado, los indicadores clave a que hacen referencia los artículos 21 y 22 de la Ley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XIV. Proveer y promover entre las Unidades del Estado el uso de conceptos, definiciones, clasificaciones, nomenclaturas, abreviaturas, identificadores, directorios, símbolos, y demás elementos que permitan garantizar la homogeneidad y comparación de la información sociodemográfica desde la captación y procesamiento de ésta, hasta la etapa de su presentación y pub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 Establecer programas preventivos para garantizar la autenticidad de la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 Notificar a la Dirección General de Coordinación del Sistema Nacional de información Estadística y Geográfica, cuando los datos proporcionados por los Informantes sean incongruentes, incompletos o inconsistentes, para efectos de lo dispuesto por el artículo 49 de la Ley y demás disposiciones administr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8 DE JUNIO DE 2015)</w:t>
      </w:r>
    </w:p>
    <w:p>
      <w:pPr>
        <w:pStyle w:val="Estilo"/>
        <w:rPr>
          <w:rFonts w:ascii="Montserrat Medium;Calibri" w:hAnsi="Montserrat Medium;Calibri" w:cs="Montserrat Medium;Calibri"/>
        </w:rPr>
      </w:pPr>
      <w:r>
        <w:rPr>
          <w:rFonts w:cs="Montserrat Medium;Calibri" w:ascii="Montserrat Medium;Calibri" w:hAnsi="Montserrat Medium;Calibri"/>
        </w:rPr>
        <w:t>XVII. Instruir a los servidores públicos de las Áreas Administrativas a su cargo, a efectuar inspecciones para verificar la autenticidad de la Información proporcionada por los informantes en coordinación con la Dirección General de Coordinación del Sistema Nacional de Información Estadística y Geográfica. Dichas diligencias se sujetarán al procedimiento que al efecto establece el artículo 49 de la Ley y demás disposiciones administr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XVIII. Prestar asesoría a las Unidades del Estado, en la explotación de los resultados de censos, encuestas y registros administrativos sobre datos sociodemográf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XIX. Emitir opinión técnica, respecto de la pertinencia de que Unidades del Estado distintas al Instituto, realicen actividades estadísticas de carácter sociodemográfico, en apego a los programas a que hace referencia el artículo 9 de la Ley, así como hacer del conocimiento de la Dirección General de Coordinación del Sistema Nacional de Información Estadística y Geográfica las recomendaciones para llevarlas a cab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 Coordinar la elaboración, actualización y conservación de los metadatos o especificaciones concretas de la aplicación de las metodologías que se hubieren utilizado para la generación de información estadística en el ámbito de su competencia, así como, implementar mecanismos para el control, conservación y resguardo de la información a su cargo, en colaboración con la Dirección General de Coordinación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XI. Promover y difundir, en colaboración con las Direcciones Generales de Coordinación del Sistema Nacional de Información Estadística y Geográfica, y de Comunicación Servicio Público de Información y Relaciones Institucionales, entre las Unidades del Estado responsables de generar e integrar la información estadística, las disposiciones normativas y los documentos rector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I. Coordinar la determinación de indicadores clave de la calidad de la información estadística del Sistema y establecer criterios, en el ámbito de su competencia, para incrementar la eficiencia y consistencia de los métodos de muestreo y marcos estadísticos aplicados por las Unidades del Estad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N. DE E. 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XIII. Coordinar en los levantamientos de información, considerando las características del censo encuesta de que se trate, las acciones tendientes a lograr que los Informantes incurran en los menores costos posibles en la entrega de la información que se les solici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XIV. Las facultades que expresamente le otorga el artículo 11 de este Reglamento a su Titu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ARTICULO 15.- Son atribuciones específicas de la Dirección General Adjunta del Censo de Población y Vivie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I. Dirigir las actividades de diseño, planeación, levantamiento, tratamiento y procesamiento de la información, la documentación, evaluación y control de calidad de los censos de población y vivienda, de los conteos nacionales de población o, en su caso, de las encuestas intercens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II. Proponer el anteproyecto del presupuesto anual requerido para la realización de los censos, conteos o encuestas intercensales a que hace referencia la fracción anterior, debiendo desarrollar la metodología a implementar en las mismas, delimitando en cada caso las áreas de responsabilidad, tramos de control, estrategias y procedimientos del personal de campo a cargo de los levantamientos correspondientes, incluyendo las actividades que se realizan en las Direcciones Regionales y Coordinaciones Esta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iseñar, normar, implementar y evaluar la capacitación para el personal incorporado en las estructuras operativas a que hace referencia la fracción I de este artículo, en oficinas centrales, regionales y estatales considerando para ello las características operativas y conceptuales de cada proye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V. Coadyuvar con las Unidades del Estado en la adecuación y el desarrollo de la infraestructura conceptual y metodológica que permita la armonización de las estadísticas sociodemográficas, en el ámbito de su competencia, tomando en cuenta los estándares nacionales e internacionales y las mejores prácticas en la materia, con el objeto de consolidar el uso y confiabilidad del Sistema entre sus usu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V. Diseñar criterios y establecer medidas para el tratamiento, validación primaria y automática de la información, así como establecer herramientas de control y análisis para cada etapa del procesamiento de censos, conteos nacionales de población y vivienda o encuestas intercensales, así como implementar, en su caso, pruebas de campo y definir lugares de ejecución de las mismas, previo al levantamiento formal de los referidos proyectos, con el objeto de asegurar la calidad de la información que de los mismos se obteng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 Desarrollar conceptos, definiciones, clasificaciones, nomenclaturas, abreviaturas, identificadores, directorios, símbolos, y demás elementos que permitan garantizar la homogeneidad y comparación de la información sociodemográfica desde la captación y procesamiento de ésta, hasta la etapa de su presentación y pub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 Evaluar la cobertura y calidad de la información y promover la mejora continua de las estadísticas sociodemográficas y en particular las generadas por el Instituto, a través de esquemas conceptuales y estudios coyunturales y estructur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I. Proponer disposiciones normativas de capacitación y metodologías relativas a integración de padrones por parte de las Unidades del Estado, y asesorarlos en su ejecu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IX. Analizar y explotar los resultados obtenidos en los censos, conteos de población y vivienda o encuestas intercensales y promover su uso como medio para dar sustento a la toma de decisiones de los usuari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 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 Formular opinión a petición del Titular de la Dirección General de su adscripción, sobre la pertinencia de que Unidades del Estado distintas al Instituto realicen actividades estadísticas en apego a los programas a que hace referencia el artículo 9 de la Ley, así como sugerir en su caso recomendaciones para llevarlas a cabo, lo anterior de acuerdo a su ámbito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 Emitir recomendaciones que permitan elevar la calidad de la Información estadística sociodemográfica de su competencia integrada a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III. 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IV. Administrar el Inventario Nacional de Viviendas, conforme a las disposiciones normativas que al efecto apruebe la Junta de Gobierno, diseñando, coordinando y supervisando, la elaboración, actualización y utilización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N. DE E. 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V. Proponer e implementar en los levantamientos de información de los censos, conteos de población y vivienda o encuestas intercensales las acciones requeridas para que los Informantes incurran en los menores costos posibles en la entrega de la información que se les solici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V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ARTICULO 16.- Son atribuciones específicas de la Dirección General Adjunta de Encuestas Sociodemográfica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Generar e integrar estadísticas básicas y derivadas con base en encuestas en hogares u otras unidades de observación de su competencia, que aporten información sociodem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oordinar el desarrollo de técnicas y metodologías, para la generación de estadísticas e indicadores clave en el ámbito de su competencia, que tengan por objeto mejorar la eficiencia, eficacia y congruencia de los diseños estadísticos, así como sobre la ejecución de operativos de campo en procesos de generación de información en materia estadíst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esarrollar el diseño estadístico de proyectos de encuestas sobre estadística básica en temas sociodemográf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Coordinar la construcción y actualización de Marcos de Muestreo como infraestructura básica para la selección de las muestras de las encuestas en hogares u otras unidades de observación que levanta el Instituto y elaborar marcos especiales a petición de usuarios externos que lo solicit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Emitir su opinión sobre los costos asociados a la ejecución de proyectos estadísticos de encuestas en hogares u otras unidades de observación de su competencia, que sean sometidos a su consideración por las Unidades Administrativa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esarrollar y operar un sistema integrado de encuestas nacionales en hogares u otras unidades de observación, en colaboración con las Unidades Administrativas del Instituto y demá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Revisar la estimación de totales poblacionales de las diversas encuestas generadas por el Instituto, a partir de series históricas y proyecciones de población, para la obtención de parámetros en el diseño de las encuestas nacionales de los hogares u otras unidades de observación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Evaluar la información de las encuestas en hogares u otras unidades de observación de su competencia conforme a las características del correspondiente diseño estadístico y facilitar el uso adecuado de las bases de da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Formular opinión 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Formular recomendaciones que permitan elevar la calidad de los procesos de generación de Información Estadística de su competencia integrada a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Dirigir las actividades de diseño, planeación, levantamiento, tratamiento y procesamiento de la información, la documentación, evaluación y control de calidad, de las encuestas en hogares u otras unidades de observación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Proponer el anteproyecto del presupuesto anual para la realización de las encuestas en hogares u otras unidades de observación,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Desarrollar la metodología a implementar en las encuestas en hogares u otras unidades de observación de su competencia, delimitando en cada caso las áreas de responsabilidad, tramos de control, estrategias y procedimientos del personal de campo a cargo de los levantamientos correspondientes, incluyendo las actividades que se realizan en las Direcciones Regionales y Coordinaciones Esta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Diseñar, normar, implementar y evaluar la capacitación para el personal incorporado en las encuestas a que hace referencia la fracción I de este artículo, en oficinas centrales, regionales y estatales considerando para ello las características operativas y conceptuales de cada proye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Coadyuvar con las Unidades del Estado en el desarrollo de la infraestructura conceptual y metodológica que permita la armonización de las estadísticas sociodemográficas, en el ámbito de su competencia, tomando en cuenta los estándares nacionales e internacionales y las mejores prácticas en la materia, con el objeto de consolidar el uso y confiabilidad del Sistema entre sus usu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Diseñar criterios y establecer medidas para el tratamiento, validación primaria y automática de la información, así como establecer herramientas de control y análisis para cada etapa del procesamiento de las encuestas nacionales en hogares u otras unidades de observación de su competencia, así como implementar, en su caso, pruebas de campo y definir lugares de ejecución de las mismas, previo al levantamiento formal de los referidos proyectos, con el objeto de asegurar la calidad de la información que de los mismos se obteng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Proponer e implementar en los levantamientos de información de encuestas en hogares u otras unidades de observación de su competencia, las acciones requeridas para que los Informantes incurran en los menores costos posibles en la entrega de la información que se les solicite,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7.- Son atribuciones específicas de la Dirección General Adjunta de Infraestructura Estadística,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 Desarrollar infraestructura estadística, con base en metodologías científicamente sustentadas, para el cálculo de indicadores que den cuenta de la magnitud y características de los fenómenos sociodemográficos y socioeconómicos, que reflejen la situación, tamaño y estructura de la población del país, y elaborar publicaciones y boletines sobre estos temas, en coordinación con la Dirección General de Comunicación, Servicio Público de Información y Relaciones Institu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 Desarrollar técnicas y metodologías para la generación de estadísticas e indicadores clave en el ámbito de su competencia, que tengan por objeto mejorar la eficiencia, eficacia y congruencia de los diseños estadísticos, así como, la ejecución de operativos de campo en procesos de generación de información estadíst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I. Orientar el desarrollo conceptual y metodológico de la información que generan las Unidades del Estado, tomando en cuenta para ello estándares nacionales e internacionales, las mejores prácticas y modalidades de captación de datos, así como, asesorar a éstas en el diseño y ejecución de proyectos específicos de corto, mediano y largo plaz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V. Desarrollar lineamientos y proyectos de disposiciones normativas para someterlos a consideración del Director General de su adscripción, sobre requisitos que deben cumplirse en la generación de estadística bás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 Desarrollar módulos, índices y marcos conceptuales temáticos para la organización, integración y ampliación de la información estadística d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 Prestar asistencia técnica a instituciones del sector público y Comités Técnicos de los Subsistemas, para contribuir a la operación y consolidación de las áreas que atienden funciones en materia estadística, de acuerdo a un diagnóstico de sus neces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VII. Atender los requerimientos especiales formulados por los usuarios de la información sociodemográfica producida e integrada por las Unidades Administrativa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I. Formular opinión 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Determinar indicadores clave de la calidad de la información estadística del Sistema y formular recomendaciones que contribuyan a elevar su ca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 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ARTICULO 17 BIS.- Son atribuciones específicas de la Dirección General Adjunta de Registros Administrativos Sociodemográfico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Generar e integrar estadísticas básicas y derivadas con base en la explotación de registros administrativos, que aporten información sociodem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sarrollar el diseño de proyectos estadísticos basados en registros administrativos, sobre temas sociodemográficos referidos a la población y las vivien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Coordinar el desarrollo de técnicas y metodologías para la generación de estadísticas e indicadores sobre temas sociodemográficos, que tengan por objeto mejorar la eficiencia, eficacia y congruencia de los procesos de aprovechamiento de registros administra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esarrollar un acervo de registros administrativos, en la temática sociodemográfica, que permita la integración de registros básicos sobre categorías estadísticas relevantes, en colaboración con las Unidades Administrativas del Instituto y demá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Coadyuvar con las Unidades del Estado en el desarrollo de la infraestructura conceptual y metodológica que permita la armonización de las estadísticas sociodemográficas, tomando en cuenta los estándares nacionales e internacionales y las mejores prácticas en la materia, con el objeto de consolidar el uso y confiabilidad del Sistema entre sus usu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Gestionar con las Unidades del Estado la transferencia de información de registros administrativos básicos que aporten información sociodemográfica para su incorporación a un acervo de registros administrativo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Evaluar los procedimientos con los que se aprovechan los registros administrativos sociodemográficos para mejorar la calidad de la información estadística gener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Formular recomendaciones que permitan elevar la calidad de los procesos de generación, con base en registros administrativos de Información estadística sobre temas sociodemográficos referentes a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Diseñar y coordinar los procesos de planeación, recopilación, integración, armonización, validación, evaluación y análisis de registros administrativos de carácter sociodemográfico que las Unidades del Estado proporcionen al INEGI para su incorporación a un acervo de registros administrativos y su uso para el fortalecimiento de otros proyectos estadís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Diseñar criterios y establecer medidas para el tratamiento de la información, así como establecer herramientas de control y análisis para cada etapa del procesamiento de registros administrativos, con el objeto de asegurar la calidad de la información que de los mismos se obteng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Elaborar y actualizar esquemas operativos y metodológicos, sobre la explotación estadística, evaluación y mejoramiento de los proyectos de aprovechamiento de registros administrativos sociodemográf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Desarrollar la metodología a implementar en los proyectos de aprovechamiento de registros administrativos, delimitando en cada caso las áreas de responsabilidad, tramos de control, estrategias y procedimientos del personal responsable de los procesos, incluyendo las actividades que se realizan en las Direcciones Regionales y Coordinaciones Esta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Diseñar, normar, implementar y evaluar la capacitación para el personal incorporado en los proyectos de aprovechamiento de registros administrativos a que hace referencia la fracción I de este artículo, en oficinas centrales, regionales y estatales, considerando para ello las características operativas y conceptuales de cada proye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Proponer disposiciones normativas y metodologías relativas a la recopilación e integración de registros administrativos de carácter sociodemográfico por parte de las Unidades del Estado y asesorarlos en su ejecu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Proponer el anteproyecto del presupuesto anual para la realización de proyectos estadísticos basados en registros administrativos de carácter sociodemográfico y para la implementación y mantenimiento de un acervo de registros administra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Formular opinión 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con su ámbito de competenci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EN RELACIÓN CON LA ENTRADA EN VIGOR DEL PRESENTE CAPÍTULO, VÉASE TRANSITORIO PRIMERO DEL ACUERDO QUE MODIFICA EL REGLAMENTO.</w:t>
      </w:r>
    </w:p>
    <w:p>
      <w:pPr>
        <w:pStyle w:val="Estilo"/>
        <w:rPr>
          <w:rFonts w:ascii="Montserrat Medium;Calibri" w:hAnsi="Montserrat Medium;Calibri" w:cs="Montserrat Medium;Calibri"/>
        </w:rPr>
      </w:pPr>
      <w:r>
        <w:rPr>
          <w:rFonts w:cs="Montserrat Medium;Calibri" w:ascii="Montserrat Medium;Calibri" w:hAnsi="Montserrat Medium;Calibri"/>
        </w:rPr>
        <w:t>(ADICIONADO,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Capítulo VIII B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Dirección General de Estadísticas de Gobierno, Seguridad Pública y Justi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18.- Son atribuciones específicas de la Dirección General de Estadísticas de Gobierno, Seguridad Pública y Justicia,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oordinar la generación de información estadística con base en el levantamiento de Censos Nacionales de Gobierno y encuestas, así como en la compilación y explotación de registros administrativos de las Unidades del Estado, de manera que contribuyan al conocimiento de la realidad nacional en el ámbito de gobierno, derechos humanos, rendición de cuentas, corrupción, crimen, seguridad pública, violencia, victimización,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irigir, con el apoyo de las Unidades Administrativas del Instituto, la realización de los Censos Nacionales de Gobierno y la explotación de registros administrativos de las Unidades del Estado en los temas de gobierno, derechos humanos, rendición de cuentas, corrupción, crimen, seguridad pública, violencia, victimización,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irigir, con el apoyo de las Direcciones Generales de Estadísticas Sociodemográficas, y de Estadísticas Económicas, según corresponda, el desarrollo y operación de encuestas nacionales en hogares, en unidades económicas, y en Unidades Administrativas de los tres poderes de la Unión, los tres ámbitos de gobierno y organismos autónomos, relativas a los temas de gobierno, derechos humanos, rendición de cuentas, corrupción, crimen, seguridad pública, violencia, victimización,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Coordinar la programación y los procesos de diseño, captación, actualización, organización, procesamiento, compilación, integración y evaluación de la información señalada en las fracciones anteriores, así como su articulación y coadyuvar en la publicación y difusión de dicha información con la Dirección General de Comunicación, Servicio Público de Información y Relaciones Institucionales y conservarla en los términos que al efecto determine la Dirección General de Coordinación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Proponer políticas, directrices, lineamientos, normas y criterios técnicos, así como promover su aplicación entre las Unidades del Estado, para la investigación, manejo y presentación de la información de gobierno, derechos humanos, rendición de cuentas, corrupción, crimen, seguridad pública, violencia, victimización,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Coordinar el desarrollo y operación de un sistema integrado de encuestas relativas a los temas de gobierno, derechos humanos, rendición de cuentas, corrupción, crimen, seguridad pública, violencia, victimización,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Dirigir en coordinación con las Unidades Administrativas del Instituto, la integración de la información generada por las distintas Unidades del Estado productoras de datos estadísticos de gobierno, derechos humanos, rendición de cuentas, corrupción, crimen, seguridad pública, violencia, victimización, justicia, sistema penitenciario y drogas, en coordinación con la Dirección General Adjunta de Análisis de la Información y Estudios Económ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Propiciar la adecuación conceptual de la Información, dentro del ámbito de su competencia, a las necesidades que el desarrollo del país requiera, procurando que la misma sea comparable en el tiempo y el espacio, acorde con estándares interna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Emitir criterios para dar homogeneidad a los procesos de producción de información estadística de gobierno, derechos humanos, rendición de cuentas, corrupción, crimen, seguridad pública, violencia, victimización, justicia, sistema penitenciario y drogas, así como para la difusión de datos e indicadores relacionados con la misma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Colaborar con la Dirección General de Geografía y Medio Ambiente en el ámbito de competencia de ésta para la generación de estadística básica, mediante su incorporación en los Censos Nacionales de Gobierno, así como en la construcción y actualización de un marco geoestadístico que permita la representación espacial de las variables estadísticas de los temas de su competencia y observar su aplicación en los proyectos que se lleven a cab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Elaborar y actualizar esquemas operativos y metodológicos sobre la explotación estadística, evaluación y mejoramiento de los registros administrativos en los temas de su competencia, para impulsar y dar apoyo a las Unidades Administrativas del Instituto, así como a las Unidades del Estado en el marco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Autorizar, previa opinión de las autoridades competentes, el levantamiento de información estadística, que dentro del ámbito de su competencia, realicen personas físicas o morales extranjer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Fungir como Secretario Técnico del Comité Ejecutivo del Subsistema Nacional de Información de Gobierno, Seguridad Pública e Impartición de Justi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Atender y dar seguimiento, en el ámbito de sus atribuciones, a los acuerdos del Consejo, del Comité Ejecutivo y de los Comités Técnicos Especializados del Subsistema Nacional de Información de Gobierno, Seguridad Pública e Impartición de Justi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Proponer, elaborar y actualizar en coordinación con las Unidades del Estado, los indicadores clave presentados en los Comités Técnicos Especializados del Subsistema Nacional de Información de Gobierno, Seguridad Pública e Impartición de Justicia a que hace referencia el artículo 28 QUINTUS de la Ley,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Proveer y promover entre las Unidades del Estado el uso de conceptos, definiciones, clasificaciones, lineamientos, normas técnicas, nomenclaturas, abreviaturas, identificadores, directorios, símbolos, y demás elementos que permitan garantizar la homogeneidad y comparación de la información de gobierno, derechos humanos, rendición de cuentas, corrupción, crimen, seguridad pública, violencia, victimización, justicia, sistema penitenciario y drogas, desde la captación y procesamiento de ésta, hasta la etapa de su presentación y pub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Establecer programas preventivos para garantizar la autenticidad de la información,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Notificar a la Dirección General de Coordinación del Sistema Nacional de Información Estadística y Geográfica, cuando los datos proporcionados por los Informantes sean incongruentes, incompletos o inconsistentes, para efectos de lo dispuesto por el artículo 49 de la Ley y demás disposiciones administr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Instruir a los servidores públicos de las Áreas Administrativas a su cargo, a efectuar inspecciones para verificar la autenticidad de la Información proporcionada por los informantes en coordinación con la Dirección General de Coordinación del Sistema Nacional de Información Estadística y Geográfica. Dichas diligencias se sujetarán al procedimiento que al efecto establece el artículo 49 de la Ley y demás disposiciones administr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 Prestar asesoría a las Unidades del Estado, en la explotación de los resultados de censos, encuestas y registros administrativos sobre datos de gobierno, derechos humanos, rendición de cuentas, corrupción, crimen, seguridad pública, violencia, victimización,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 Emitir opinión técnica, respecto de la pertinencia de que Unidades del Estado distintas al Instituto, realicen actividades estadísticas en los temas de gobierno, derechos humanos, rendición de cuentas, corrupción, crimen, seguridad pública, violencia, victimización, justicia, sistema penitenciario y drogas, en apego a los programas a que hace referencia el artículo 9 de la Ley, así como hacer del conocimiento de la Dirección General de Coordinación del Sistema Nacional de Información Estadística y Geográfica las recomendaciones para llevarlas a cab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I. Coordinar la elaboración, actualización y conservación de los metadatos o especificaciones concretas de la aplicación de las metodologías que se hubieren utilizado para la generación de información estadística en el ámbito de su competencia, así como, implementar mecanismos para el control, conservación y resguardo de la información a su cargo, en colaboración con la Dirección General de Coordinación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II. Promover y difundir, en colaboración con las Direcciones Generales de Coordinación del Sistema Nacional de Información Estadística y Geográfica, y de Comunicación, Servicio Público de Información y Relaciones Institucionales, entre las Unidades del Estado responsables de generar e integrar la información estadística, las disposiciones normativas y los documentos rector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V. Coordinar la determinación de indicadores clave de la calidad de la información estadística del Sistema y establecer criterios, en el ámbito de su competencia, para incrementar la eficiencia y consistencia de los métodos de muestreo y marcos estadísticos aplicados por la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 Analizar y, según corresponda, implementar las observaciones y recomendaciones que permitan evaluar y elevar la calidad de los programas estadísticos del Subsistema Nacional de Información de Gobierno, Seguridad Pública e Impartición de Justi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I. Coordinar en los levantamientos de información, considerando las características del censo, registro administrativo o encuesta de que se trate, las acciones tendientes a lograr que los Informantes incurran en los menores costos posibles en la entrega de la información que se les solicite,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II. Las facultades que expresamente le otorga el artículo 11 de este Reglamento a su Titu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18 Bis.- Son atribuciones específicas de la Dirección General Adjunta de Políticas y Censos Nacionales de Gobierno,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irigir las actividades de seguimiento, revisión y análisis normativo que correspondan a los temas de gobierno, derechos humanos, rendición de cuentas, corrupción, crimen, seguridad pública, violencia, justicia, sistema penitenciario y drogas, a fin de elaborar y ajustar los Censos Nacionales de Gobierno y el aprovechamiento de los registros administra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oordinar el diseño, desarrollo, establecimiento y operación de las políticas, metodologías, instrumentos regulatorios, instrumentos de captación, programas y mecanismos de producción e integración de la información que correspondan a los temas de los Censos Nacionales de Gobierno y del aprovechamiento de los registros administra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irigir los procesos de los Censos Nacionales de Gobierno, así como del aprovechamiento de registros administrativos de las Unidades del Estado que permitan producir, captar, compilar, procesar, integrar, analizar y publicar información en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Analizar, explotar y gestionar la publicación de los datos obtenidos en los Censos Nacionales de Gobierno y del aprovechamiento de registros administrativos relacionados con los temas de información de gobierno, derechos humanos, rendición de cuentas, corrupción, crimen, seguridad pública, violencia, justicia, sistema penitenciario y drogas; y promover su uso como medio para dar sustento a la toma de decisiones de los usuari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Colaborar con la Dirección General Adjunta de Desarrollo, Análisis e Indicadores de Gobierno en la atención de informes y necesidades de información derivadas de los Censos Nacionales de Gobierno y del aprovechamiento de los registros administrativos correspondientes a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Participar en los procesos de atención y seguimiento de los acuerdos del Comité Ejecutivo y los Comités Técnicos Especializados del Subsistema Nacional de Información de Gobierno, Seguridad Pública e Impartición de Justicia, así como de los requerimientos y necesidades identificados de és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Atender, en coordinación con la Dirección General de Coordinación del Sistema Nacional de Información Estadística y Geográfica, las actividades y sesiones de los órganos del Subsistema Nacional de Información de Gobierno, Seguridad Pública e Impartición de Justicia, con el objeto de vincular los trabajos respectivos de la Dirección General de su adscripción con las Unidades del Estado respec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Realizar el diseño de instrumentos y mecanismos de regulación de la información de los Censos Nacionales de Gobierno y del aprovechamiento de los registros administrativos relacionados con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Emitir opinión y, cuando así se requiera, participar en el diseño de políticas, normas, lineamientos, manuales, guías y demás disposiciones generales que otras Unidades Administrativas del Instituto o cualquier otra instancia competente solicite con respecto a la producción, integración, administración, promoción, difusión y conservación de información estadística en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Elaborar, actualizar y conservar los metadatos o especificaciones concretas de la aplicación de las metodologías que se hubieren utilizado para la generación de información derivada de los Censos Nacionales de Gobierno y del aprovechamiento de registros administrativos en los temas de su competencia, así como implementar mecanismos para el control, conservación y resguardo de la información a su cargo, en coordinación con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Coordinar con las Unidades del Estado el diseño de criterios, definiciones, nomenclaturas, abreviaturas, identificadores, directorios, símbolos, tipología, lineamientos, normas técnicas, manuales y herramientas, que permitan garantizar la homogeneidad y comparación de la información de los Censos Nacionales de Gobierno y el aprovechamiento de registros administrativos, tomando en cuenta los estándares nacionales e internacionales y las mejores prácticas e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Diseñar e instrumentar políticas, criterios, procedimientos y medidas para el tratamiento y validación de la información derivada de los Censos Nacionales de Gobierno y del aprovechamiento de los registros administra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Establecer herramientas de control y análisis para las etapas de procesamiento de los Censos Nacionales de Gobierno y del aprovechamiento de los registros administrativos de las Unidades del Estado, así como implementar, en su caso, revisiones de campo, con el objeto de fortalecer la calidad de la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Efectuar inspecciones para verificar la autenticidad de la información del Sistema, esto cuando los datos proporcionados sean incongruentes, incompletos o inconsistentes, de común acuerdo con el Titular de la Dirección General de su adscripción. Dichas diligencias, se sujetarán al procedimiento que al efecto establece el artículo 49 de la Ley y demá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Participar en el desarrollo y atención de las recomendaciones emitidas por la Dirección General Adjunta de Desarrollo, Análisis e Indicadores de Gobierno que permitan elevar la calidad de los procesos de generación de información estadística de los Censos Nacionales de Gobierno y del aprovechamiento de registros administrativos en las (sic) temas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Proponer el anteproyecto del presupuesto anual para la realización de los Censos Nacionales de Gobierno y el aprovechamiento de registros administrativos en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Formular opinión, a petición del Titular de la Dirección General de su adscripción, sobre la pertinencia de que las Unidades del Estado realicen Actividades Estadísticas y Geográficas relacionadas con los Censos Nacionales de Gobierno y el aprovechamiento de registros administrativos en los temas de gobierno, derechos humanos, rendición de cuentas, corrupción, crimen, seguridad pública, violencia, justicia, sistema penitenciario y drogas, en apego a los programas a que hace referencia el artículo 9 de la Ley, así como sugerir, en su caso, recomendaciones de acuerdo a su ámbito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Proponer e implementar en los levantamientos de información de Censos Nacionales de Gobierno y del aprovechamiento de registros administrativos las acciones requeridas para que los Informantes incurran en los menores costos posibles en la entrega de la información que se les solicite,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Las facultades que expresamente le otorga el artículo 13 de este Reglamento a su Titu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18 Ter.- Son atribuciones específicas de la Dirección General Adjunta de Encuestas Nacionales de Gobierno, Seguridad Pública y Justicia,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irigir los procesos de creación de modelos para generar y soportar la información estadística y geográfica derivada de encuestas nacionales en hogares, en unidades económicas, y en Unidades Administrativas de los tres poderes de la Unión, los tres ámbitos de gobierno y organismos autónomos, correspondientes a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irigir las actividades de diseño, planeación, levantamiento, tratamiento y procesamiento de la información de encuestas relativas a los temas de gobierno, derechos humanos, rendición de cuentas, corrupción, crimen, seguridad pública, violencia, justicia, sistema penitenciario y drogas, así como de la generación de las bases de datos respectivas, con el apoyo de las Unidades Administrativas del Instituto que correspond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Analizar y explotar los resultados obtenidos de las encuestas relativas a los temas de gobierno, derechos humanos, rendición de cuentas, corrupción, crimen, seguridad pública, violencia, justicia, sistema penitenciario y drogas, de acuerdo con los modelos establecidos y promover su uso como medio para dar sustento a la toma de decisiones de las y los usuari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eterminar, en colaboración con la Dirección General Adjunta de Desarrollo, Análisis e Indicadores de Gobierno, los esquemas metodológicos y conceptuales para el diseño de encuestas que permitan producir, analizar y explotar información en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Colaborar con la Dirección General Adjunta de Desarrollo, Análisis e Indicadores de Gobierno en la atención de informes y necesidades de información derivada de las encuestas correspondientes a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Participar en los procesos de atención y seguimiento de los acuerdos del Comité Ejecutivo y los Comités Técnicos Especializados del Subsistema Nacional de Información de Gobierno, Seguridad Pública e Impartición de Justicia, así como de los requerimientos y necesidades identificados de és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Atender, en coordinación con la Dirección General de Coordinación del Sistema Nacional de Información Estadística y Geográfica, las actividades y sesiones de los órganos del Subsistema Nacional de Información de Gobierno, Seguridad Pública e Impartición de Justicia, con el objeto de vincular los trabajos respectivos de la Dirección General de su adscripción con las Unidades del Estado respec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Coordinar las acciones de la Dirección General de su adscripción relativas a la definición de modelos de información derivada de las encuestas na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Participar en los procesos de apoyo para la adecuación de los modelos de información derivada de las encuestas en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Dirigir el proceso de desarrollo de los modelos de información derivada de las encuestas en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Elaborar, actualizar y conservar los metadatos o especificaciones concretas de la aplicación de las metodologías que se hubieren utilizado para la generación de información derivada de las encuestas en los temas de su competencia, así como implementar mecanismos para el control, conservación y resguardo de la información a su cargo, en colaboración de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Coadyuvar con las Unidades del Estado en el desarrollo de la infraestructura conceptual y metodológica que permita la armonización de las estadísticas en los temas de gobierno, derechos humanos, rendición de cuentas, corrupción, crimen, seguridad pública, violencia, justicia, sistema penitenciario y drogas, vinculada a las encuestas, tomando en cuenta los estándares nacionales e internacionales y las mejores prácticas e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Diseñar políticas, criterios, procedimientos y establecimiento de medidas para el tratamiento y validación de la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Establecer herramientas de control y análisis para las etapas de procesamiento de las encuestas en los temas de gobierno, derechos humanos, rendición de cuentas, corrupción, crimen, seguridad pública, violencia, justicia, sistema penitenciario y drogas, así como implementar, en su caso, revisiones de campo, con el objeto de fortalecer la calidad de la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Participar en el desarrollo y atención de las recomendaciones emitidas por la Dirección General Adjunta de Desarrollo, Análisis e Indicadores de Gobierno que permitan elevar la calidad de los procesos de generación de información estadística de las encuestas en los temas de su competencia integrada a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Proponer el anteproyecto del presupuesto anual para la realización de las encuestas nacionales en hogares, en unidades económicas, y en Unidades Administrativas de los tres poderes de la Unión, los tres ámbitos de gobierno y organismos autónomos en materia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Formular opinión a petición del Titular de la Dirección General de su adscripción, sobre la pertinencia de que las Unidades del Estado realicen Actividades Estadísticas y Geográficas relacionadas con las encuestas en los temas de gobierno, derechos humanos, rendición de cuentas, corrupción, crimen, seguridad pública, violencia, justicia, sistema penitenciario y drogas, en apego a los programas a que hace referencia el artículo 9 de la Ley, así como sugerir, en su caso, recomendaciones de acuerdo a su ámbito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Evaluar la cobertura y calidad de la información y promover la mejora continua de las estadísticas de su competencia y en particular las generadas por el Instituto, a través de esquemas conceptuales y estudios coyunturales y estructur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 Proponer e implementar en los levantamientos de información de encuestas nacionales en hogares, en unidades económicas, y en Unidades Administrativas de los tres poderes de la Unión, los tres ámbitos de gobierno y organismos autónomos, correspondientes a los temas de gobierno, derechos humanos, rendición de cuentas, corrupción, crimen, seguridad pública, violencia, justicia, sistema penitenciario y drogas, las acciones requeridas para que los Informantes incurran en los menores costos posibles en la entrega de la información que se les solicite,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 Las facultades que expresamente le otorga el artículo 13 de este Reglamento a su Titu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18 Quáter.- Son atribuciones específicas de la Dirección General Adjunta de Desarrollo, Análisis e Indicadores de Gobierno,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irigir los procesos de desarrollo conceptual, análisis e indicadores en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ocumentar las necesidades de información que sustenten los programas de información en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irigir el análisis sobre la información generada por el Subsistema Nacional de Información de Gobierno, Seguridad Pública e Impartición de Justicia en los temas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Proponer y desarrollar productos específicos de divulgación sobre la información generada por la Dirección General de Estadísticas de Gobierno, Seguridad Pública y Justi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Coordinar los procesos de diseño y armonización conceptual de los censos, encuestas y registros administrativos de la Dirección General de Estadísticas de Gobierno, Seguridad Pública y Justi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irigir las actividades de diseño, generación, integración, operación y mejora de los sistemas de indicadores derivados de los Censos Nacionales de Gobierno, las encuestas y los registros administrativos correspondientes a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Atender y dar seguimiento a las actividades relativas al Catálogo Nacional de Indicadores que correspondan a la Dirección General de Estadísticas de Gobierno, Seguridad Pública y Justicia; así como a los acuerdos del Comité Ejecutivo y los Comités Técnicos Especializados del Subsistema Nacional de Información de Gobierno, Seguridad Pública e Impartición de Justicia en lo relativo a indicadores en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Atender, según corresponda, las necesidades de información vinculadas con los Censos Nacionales de Gobierno, las Encuestas Nacionales de Gobierno y los registros administrativos correspondientes a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Proponer, elaborar y actualizar, en coordinación con las Unidades del Estado, los procesos de creación, revisión, cálculo, y adecuación de los indicadores en los temas de gobierno, derechos humanos, rendición de cuentas, corrupción, crimen, seguridad pública, violencia, justicia, sistema penitenciario y drog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Promover el uso de resultados, análisis e indicadores de la información que genera la Dirección General de Estadísticas de Gobierno, Seguridad Pública y Justicia derivada de los Censos Nacionales de Gobierno, Encuestas Nacionales de Gobierno y registros administrativos en los temas de gobierno, derechos humanos, rendición de cuentas, corrupción, crimen, seguridad pública, violencia, justicia, sistema penitenciario y drogas, como medio para dar sustento al diseño, implementación, monitoreo y evaluación de las políticas públicas de las Unidades del Estado responsables en estas mate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Coordinar el proceso de transversalización de las perspectivas de género, derechos humanos y ciclo de vida en los programas estadísticos de la Dirección General de Estadísticas de Gobierno, Seguridad Pública y Justi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Proponer el anteproyecto del presupuesto anual para la realización de los productos editoriales y de difusión en los temas de la Dirección General de Estadísticas de Gobierno, Seguridad Pública y Justi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Formular opinión a petición del Titular de la Dirección General de su adscripción, sobre la pertinencia de que las Unidades del Estado realicen actividades relacionadas con la generación de productos de difusión por parte del INEGI, derivada de la información de los Censos Nacionales de Gobierno, las Encuestas Nacionales de Gobierno y el aprovechamiento de registros administrativos, en los temas de gobierno, derechos humanos, rendición de cuentas, corrupción, crimen, seguridad pública, violencia, justicia, sistema penitenciario y drogas, en apego a los programas a que hace referencia el artículo 9 de la Ley, así como sugerir, en su caso, recomendaciones de acuerdo a su ámbito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Integrar y generar productos editoriales de la Dirección General de su adscripción conforme los programas correspondientes del Instituto, acorde con lo establecido por la normatividad vigente y los mecanismos de coordinación existentes con las Unidades Administrativas del Instituto que correspond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Atender, en coordinación con la Dirección General de Coordinación del Sistema Nacional de Información Estadística y Geográfica, las actividades y sesiones de los órganos del Subsistema Nacional de Información de Gobierno, Seguridad Pública e Impartición de Justicia, con el objeto de vincular los trabajos respectivos de la Dirección General de su adscripción con las Unidades del Estado respec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Emitir observaciones y recomendaciones que permitan evaluar y elevar la calidad de los programas estadísticos del Subsistema Nacional de Información de Gobierno, Seguridad Pública e Impartición de Justici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Las facultades que expresamente le otorga el artículo 13 de este Reglamento a su Titu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IX,</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Dirección General de Estadísticas Económ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19.- Son atribuciones específicas de la Dirección General de Estadísticas Económica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 Coordinar la generación de información estadística con base en el levantamiento de censos y encuestas, así como en la explotación de registros administrativos de las Unidades del Estado, de manera que contribuyan al conocimiento de la realidad económica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 Coordinar la generación del Indice Nacional de Precios al Consumidor y el Indice Nacional de Precios Productor, conforme a las disposiciones normativas que al efecto apruebe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2 DE DICIEMBRE DE 2015)</w:t>
      </w:r>
    </w:p>
    <w:p>
      <w:pPr>
        <w:pStyle w:val="Estilo"/>
        <w:rPr>
          <w:rFonts w:ascii="Montserrat Medium;Calibri" w:hAnsi="Montserrat Medium;Calibri" w:cs="Montserrat Medium;Calibri"/>
        </w:rPr>
      </w:pPr>
      <w:r>
        <w:rPr>
          <w:rFonts w:cs="Montserrat Medium;Calibri" w:ascii="Montserrat Medium;Calibri" w:hAnsi="Montserrat Medium;Calibri"/>
        </w:rPr>
        <w:t>II Bis. Coordinar la generación de la Unidad de Medida y Actualización, conforme a las disposiciones legales vig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I. Planear, programar y supervisar la organización, desarrollo y producción del Sistema de Cuentas Nacionales anuales y trimestrales, así como, los indicadores de corto plazo y las cuentas satélite, que de aquéllas se deriven; la actualización periódica del año base de los cálculos, y difundir las metodologías de cálculo y los resultados obtenidos entre los usuari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V. Dirigir con el apoyo de las Unidades Administrativas del Instituto, la realización de los censos nacionales económicos y agropecuarios, los censos ejidales, las encuestas en unidades económicas y la explotación de los registros administrativos de carácter económ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 Coordinar la programación, y los procesos de diseño, captación, actualización, organización, procesamiento, integración y compilación de la información señalada en las fracciones anteriores, así como su articulación, y coadyuvar en la publicación y difusión de dicha información con la Dirección General de Comunicación, Servicio Público de Información y Relaciones Institucionales y conservarla en los términos que al efecto determine la Dirección General de Coordinación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VI. Proponer disposiciones normativas tendientes a establecer la infraestructura de información a la que hace referencia el artículo 23 de la Ley, coordinando además su integración y actualiz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 Coordinar el desarrollo y operación de un sistema integrado de encuestas en unidades económ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III. Coadyuvar en la integración de la información generada por las distintas Unidades del Estado productoras de datos estadísticos económicos, en coordinación con la Dirección General Adjunta de Análisis de la Información y Estudios Económ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Propiciar la adecuación conceptual de la información, dentro del ámbito de su competencia, a las necesidades que el desarrollo económico del país requiera, procurando que la misma sea comparable en el tiempo y el espac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 Emitir criterios para dar homogeneidad a los procesos de producción de información estadística económica, así como para la difusión de datos e indicadores relacionados con la misma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 Colaborar con la Dirección General de Geografía y Medio Ambiente en la construcción y actualización de un marco geoestadístico que permita la representación espacial de las variables estadísticas de los temas de su competencia, y observar su aplicación en los proyectos que se lleven a cab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 Elaborar y actualizar esquemas operativos y metodológicos sobre la explotación estadística, evaluación y mejoramiento de los registros administrativos, para impulsar y dar apoyo a las Unidades Administrativas del Instituto, así como a las Unidades del Estado en el marco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I. Autorizar, previa opinión de las autoridades competentes, el levantamiento de información estadística, que dentro del ámbito de su competencia, realicen personas físicas o morales extranjer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V. Fungir como Secretario Técnico del Comité Ejecutivo del Subsistema Nacional de Información Económ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t>XV. Atender y dar seguimiento, en el ámbito de sus atribuciones, a los acuerdos del Consejo, del Comité Ejecutivo y de los Comités Técnicos Especializados del Subsistema Nacional de Información Económ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t>XV Bis. Proponer, elaborar y actualizar en coordinación con las Unidades del Estado, los indicadores clave a que hacen referencia los artículos 24 y 25 de la Ley,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 Proveer y promover entre las Unidades del Estado el uso de conceptos, definiciones, clasificaciones, nomenclaturas, abreviaturas, identificadores, directorios, símbolos, y demás elementos que permitan garantizar la homogeneidad y comparación de la información económica desde la captación y procesamiento de ésta, hasta la etapa de su presentación y pub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I. Establecer programas preventivos para garantizar la autenticidad de la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II. Notificar a la Dirección General de Coordinación del Sistema Nacional de Información Estadística y Geográfica, cuando los datos proporcionados por los Informantes sean incongruentes, incompletos o inconsistentes, para efectos de lo dispuesto por el artículo 49 de la Ley y demás disposiciones administr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8 DE JUNIO DE 2015)</w:t>
      </w:r>
    </w:p>
    <w:p>
      <w:pPr>
        <w:pStyle w:val="Estilo"/>
        <w:rPr>
          <w:rFonts w:ascii="Montserrat Medium;Calibri" w:hAnsi="Montserrat Medium;Calibri" w:cs="Montserrat Medium;Calibri"/>
        </w:rPr>
      </w:pPr>
      <w:r>
        <w:rPr>
          <w:rFonts w:cs="Montserrat Medium;Calibri" w:ascii="Montserrat Medium;Calibri" w:hAnsi="Montserrat Medium;Calibri"/>
        </w:rPr>
        <w:t>XIX. Instruir a los servidores públicos de las Áreas Administrativas a su cargo, a efectuar inspecciones para verificar la autenticidad de la Información proporcionada por los informantes en coordinación con la Dirección General de Coordinación del Sistema Nacional de Información Estadística y Geográfica. Dichas diligencias se sujetarán al procedimiento que al efecto establece el artículo 49 de la Ley y demás disposiciones administr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 Prestar asesoría a las Unidades del Estado, en la explotación de los resultados de censos, encuestas y registros administrativos sobre datos económ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 Emitir opinión técnica, respecto de la pertinencia de que Unidades del Estado distintas al Instituto, realicen actividades estadísticas de carácter económico, en apego a los programas a que hace referencia el artículo 9 de la Ley, así como hacer del conocimiento de la Dirección General de Coordinación del Sistema Nacional de Información Estadística y Geográfica las recomendaciones para llevarlas a cab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I. Coordinar la elaboración, actualización y conservación de los metadatos o especificaciones concretas de la aplicación de las metodologías que se hubieren utilizado para la generación de información estadística en el ámbito de su competencia, así como, implementar mecanismos para el control, conservación y resguardo de la información a su cargo, en colaboración con la Dirección General de Coordinación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II. Coordinarse con la Dirección General Adjunta de Infraestructura Estadística, en la determinación de indicadores clave de la calidad de la información estadística del Sistema y establecer criterios, en el ámbito de su competencia, para incrementar la eficiencia y consistencia de los métodos de muestreo y marcos estadísticos aplicados por la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XIV. Promover y difundir en colaboración con las Direcciones Generales de Coordinación del Sistema Nacional de Información Estadística y Geográfica, y de Comunicación, Servicio Público de Información y Relaciones Institucionales, entre las Unidades del Estado responsables de generar e integrar información estadística, las disposiciones normativas y los documentos rector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XV. Coordinar en los levantamientos de información, considerando las características del censo, el operativo de actualización de datos de las unidades económicas o encuesta de que se trate, las acciones tendientes a lograr que los Informantes incurran en los menores costos posibles en la entrega de la información que se les solicite,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XVI. Las facultades que expresamente le otorga el artículo 11 de este Reglamento a su Titu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DE CONFORMIDAD CON EL ACUERDO DE LA JUNTA DE GOBIERNO POR EL QUE SE APRUEBAN LAS REFORMAS Y ADICIONES AL PRESENTE REGLAMENTO, PUBLICADO EN LA PRIMERA SECCIÓN DEL D.O.F. DE 3 DE JUNIO DE 2011, CAMBIA LA ESTRUCTURA DEL PRESENTE ARTÍCULO DE DIECIOCHO A DIECISIETE FRACCIONES.]</w:t>
      </w:r>
    </w:p>
    <w:p>
      <w:pPr>
        <w:pStyle w:val="Estilo"/>
        <w:rPr>
          <w:rFonts w:ascii="Montserrat Medium;Calibri" w:hAnsi="Montserrat Medium;Calibri" w:cs="Montserrat Medium;Calibri"/>
        </w:rPr>
      </w:pPr>
      <w:r>
        <w:rPr>
          <w:rFonts w:cs="Montserrat Medium;Calibri" w:ascii="Montserrat Medium;Calibri" w:hAnsi="Montserrat Medium;Calibri"/>
        </w:rPr>
        <w:t>ARTICULO 20.- Son atribuciones específicas de la Dirección General Adjunta de Censos Económicos y Agropecuario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 Dirigir las actividades de diseño, planeación, levantamiento, tratamiento y procesamiento de la información, la documentación, evaluación y control de calidad de los censos económicos y agropecuarios, los censos ejidales y de las encuestas del sector prima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I. Proponer el anteproyecto anual del presupuesto requerido para la realización de los censos y encuestas a que hace referencia la fracción anterior, debiendo desarrollar la metodología a implementar en los mismos, delimitando en cada caso las áreas de responsabilidad, tramos de control, estrategias y procedimientos del personal de campo a cargo de los levantamientos correspondientes, incluyendo las actividades que se realizan en las Direcciones Regionales y Coordinaciones Esta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I. Diseñar, normar, implementar y evaluar, la capacitación para el personal incorporado en los operativos a que hace referencia la fracción I de este artículo, en oficinas centrales regionales y estatales, considerando para ello las características operativas y conceptuales de cada proye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EROG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 Coadyuvar con las Unidades del Estado en la adecuación y el desarrollo de la infraestructura conceptual y metodológica que permita la armonización de las estadísticas económicas, en el ámbito de su competencia, tomando en cuenta los estándares nacionales e internacionales y las mejores prácticas en la materia con el objeto de consolidar el uso y confiabilidad del Sistema entre sus usu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iseñar criterios y establecer medidas para el tratamiento, validación primaria y automática de la información, así como, establecer herramientas de control y análisis para cada etapa del procesamiento de censos nacionales económicos y agropecuarios y de las encuestas para captar información del sector primario, así como implementar, en su caso, pruebas de campo y definir lugares de ejecución de las mismas previo al levantamiento formal de los referidos proyectos, con el objeto de asegurar la calidad de la información que de los mismos se obteng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 Desarrollar conceptos, definiciones, clasificaciones, nomenclaturas, abreviaturas, identificadores, directorios, símbolos, y demás elementos que permitan garantizar la homogeneidad y comparación de la información económica desde la captación y procesamiento de ésta, hasta la etapa de su presentación y pub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VII. Bis. Utilizar la infraestructura de información que se genere en términos del artículo 23 de la Ley, y proporcionar la información de su competencia para mantener actualizada dicha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I. Evaluar la cobertura geográfica y sectorial y la calidad de la información económica, así como promover la mejora continua de las estadísticas económicas, y en particular las generadas por el Instituto, a través de esquemas conceptuales y estudios coyunturales y estructur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Proponer disposiciones normativas de capacitación y metodologías relativas a integración de padrones por parte de las Unidades del Estado, y asesorarlos en su ejecu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Analizar y explotar los resultados obtenidos en censos, de carácter económico, y promover su uso como medio para dar sustento a la toma de decisiones de los usuari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 Llevar a cabo actividades relacionadas con la conciliación de estadísticas económicas de su competencia, considerando información nacional y extranjera, proporcionada por instituciones públicas y privadas, con el objeto de detectar y cuantificar las diferencias, así como explicar las causas de las discrepancias entre los da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II. Proporcionar de manera periódica información, generada dentro de su ámbito de competencia, con el objeto de alimentar el Sistema de Cuentas Na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Formular opinión 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 Emitir recomendaciones que permitan elevar la calidad de la información estadística económica integrada a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VI. 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N. DE E. 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VII. Proponer e implementar en los levantamientos de información de censos nacionales económicos y agropecuarios, los censos ejidales y de las encuestas en el sector primario las acciones requeridas para que los Informantes incurran en los menores costos posibles en la entrega de la información que se les solici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VII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N. DE E. ESTE PÁRRAFO],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ARTICULO 21.- Son atribuciones específicas de la Dirección General Adjunta de Encuestas Económica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 Generar e integrar estadísticas básicas y derivadas con base en encuestas en los sectores secundario y terciario, así como las relacionadas con las tecnologías de la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I. Proponer disposiciones normativas de capacitación y metodologías relativas a la conceptualización, levantamiento y procesamiento de encuestas que aporten información económica y en materia de ciencia y tecnología; procurar e impulsar el uso de metodologías alternas para el levantamiento de la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iseñar y elaborar instrumentos e indicadores complementarios para evaluar el proceso de generación de estadísticas de la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EROG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 Desarrollar y operar un sistema integrado de encuestas en unidades económicas, en colaboración con las Unidades Administrativas del Instituto y demá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 Desarrollar la infraestructura conceptual referente a los sectores económicos, en su ámbito de competencia, de manera que sirva para armonizar la generación de información por parte de la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VII. Analizar y explotar los resultados obtenidos en encuestas económicas, y promover su uso como medio para dar sustento a la toma de decisiones de los usuari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VII Bis. Utilizar en todos los proyectos que realice con unidades económicas, la infraestructura de información que se genere, a la que se refiere el artículo 23 de la Ley, y retroalimentando a dicha infraestructura para mantenerla actualiz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I. Llevar a cabo actividades relacionadas con la conciliación de estadísticas económicas de su competencia, considerando información nacional y extranjera, proporcionada por instituciones públicas y privadas, con el objeto de detectar, explicar y cuantificar las causas de las discrepancias entre los da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X. Evaluar la cobertura y calidad de la información económica y promover la mejora continua de las estadísticas económicas, y en particular las generadas por el Instituto, a través del desarrollo de clasificaciones, esquemas conceptuales y estudios de diversos sectores económicos, coyunturales, estructurales y sobre temas emergentes relacionados; así como promover el uso de los métodos de documentación de los microdatos de las encuestas, basados en estándares interna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 Proporcionar información, generada dentro de su ámbito de competencia, con el objeto de alimentar el Sistema de Cuentas Nacionales, así como, elaborar publicaciones sobre los principales agregados macroeconómicos para su difusión por la Dirección General de Comunicación, Servicio Público de Información y Relaciones Institu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 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 Formular opinión 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III. 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V. Proponer el Anteproyecto de Presupuesto Anual requerido para la realización de las atribuciones asignad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N. DE E. 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V. Proponer e implementar en los levantamientos de información de encuestas en los sectores secundario y terciario las acciones requeridas para que los Informantes incurran en los menores costos posibles en la entrega de la información que se les solici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V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2.- Son atribuciones específicas de la Dirección General Adjunta de Cuentas Nacionale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 Elaborar el Sistema de Cuentas Nacionales con apego a las recomendaciones nacionales e internacionales en materia metodológica y conceptu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 Realizar los proyectos que integran el Sistema de Cuentas Nacionales para la generación de las Cuentas Macroeconómicas por actividades económicas y por sectores institucionales anuales, las de corto plazo, regionales, cuadros de oferta y utilización, matriz de insumo producto y cuentas satélite temáticas consideradas como información de interés nacional de acuerdo con las clasificaciones económicas y el marco conceptual vigente, adecuándolo a la información básica existente en el paí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I. Propiciar la homologación conceptual entre la estadística básica con los principios de contabilidad nacional acordes al marco conceptual del Sistema de Cuentas Nacionales y demás lineamientos internacionales vigentes para su sustento y mejoramiento continu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II Bis. Utilizar la información contenida en la infraestructura de información que se genere, a la que se refiere el artículo 23 de la Ley, en los proyectos del Sistema de Cuentas Nacionales de México que requieren caracterizar a las unidades económicas, y retroalimentar a dicha infraestructura para mantenerla actualiz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V. Promover la difusión de los productos que componen el Sistema de Cuentas Nacionales, así como sus respectivas metodologías, que coadyuven a la identificación de las necesidades de los usuarios y al fortalecimiento de las estadísticas de cuentas na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 Integrar y actualizar los resultados de las cuentas de bienes y servicios, los cálculos por sectores instituciones, los indicadores de corto plazo y regionales y los estudios de las cuentas satélite que integran el Sistema de Cuentas Na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 Evaluar e informar sobre los posibles riesgos y afectaciones en los cálculos del Sistema de Cuentas Nacionales, a partir de contingencias provocadas por eventos naturales, tecnológicos, sociales y económicos en sus ámbitos nacional y anual, estatal, de corto plazo o regional, así como la desaparición y el surgimiento de nuevas actividades económicas que alteren estos cálcul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II. Coadyuvar con la Dirección General de Comunicación, Servicio Público de Información y Relaciones Institucionales en la atención de las consultas planteadas por organismos nacionales, internacionales, usuarios internos y externos del Sistema de Cuentas Nacionales, mediante el análisis de información y la generación de cálculos macroeconóm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I. Someter a consideración y aprobación de la Dirección General, el anteproyecto del calendario anual de publicación de Información de Interés Nacional referente a los proyectos del Sistema de Cuentas Na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Proponer y establecer marcos conceptuales e inventarios estadísticos para el Sistema de Cuentas Nacionales, considerando para ello las recomendaciones nacionales e internacionales, así como las mejores prácticas relacionadas con cada proyecto, que permitan elevar la calidad de los procesos de generación de información económica de interés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 Realizar los trabajos de cambio de año base para la actualización de las series de los productos del Sistema de Cuentas Nacionales en los años en que se levanten censos económ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 Formular opinión 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II. 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I. Establecer la base de datos integral que permita la armonización en la generación de los resultados del Sistema de Cuentas Nacionales de Méxic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N. DE E. 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IV. Proponer e implementar en los levantamientos de información las acciones requeridas para que los Informantes incurran en los menores costos posibles en la entrega de la información que se les solici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V.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3.- Son atribuciones específicas de la Dirección General Adjunta de Indices de Precio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irigir, planear, coordinar, ejecutar, y evaluar, el levantamiento de datos, la generación de resultados, la explotación y difusión de la información relativa a los Indices Nacionales de Precios al Consumidor y Product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oponer disposiciones normativas tendientes a la generación y difusión de los Indices Nacionales de Precios al Consumidor y Product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efinir los conceptos genéricos que integran la canasta de bienes y servicios del Indice Nacional de Precios al Consumidor, así como su clasificación o agrupación en subconjuntos de conformidad con las necesidades particulares de análisis de información de interés público de los usuarios del Sistema, en los sectores público, privado y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efinir los productos o servicios específicos que integrarán al Indice Nacional de Precios al Consumidor, tomando en consideración la preferencia de los consumidores en razón de marcas, presentaciones y modal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terminar los bienes finales y los bienes intermedios que intervienen en el cálculo del Indice Nacional de Precios Product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VI. Determinar los puntos de venta para captar la información que permita calcular los Índices Nacionales de Precios al Consumidor y Productor, garantizando la calidad de los resultados estadísticos; utilizar, en la definición de puntos de venta cuando se trate de establecimientos, la información contenida en infraestructura de información que se genere, a la que se refiere el artículo 23 de la Ley, y retroalimentar a dicha infraestructura para mantenerla actualiz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Utilizar la información disponible en el Sistema para la determinación de los Indices Nacionales de Precios al Consumidor y Product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Llevar a cabo acciones de coordinación y concertación con las Unidades del Estado generadoras de información necesaria para la determinación de los índices de precios de su competencia, así como, con representantes de los sectores público, privado y social, con el objeto de recabar, procesar, estandarizar, homologar y validar la información que se incorpore al Sistema para integrar los referidos índices a partir de las necesidades de los usuarios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Medir el cambio promedio de los precios en el tiempo, de una canasta de bienes y servicios representativa del consumo de las familias del paí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 Determinar y publicar en el Diario Oficial de la Federación, de manera quincenal y mensual el Indice Nacional de Precios al Consumidor, y difundirlo con la misma periodicidad a través del portal institucional en Internet, desde el día previo a la publicación del mismo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Determinar la variación mensual y anual del Indice Nacional de Precios al Consumid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II. Publicar de manera mensual el Índice Nacional de Precios Productor en el sitio de Internet del Instituto, en coordinación con la Dirección General de Comunicación, Servicio Público de Información y Relaciones Institu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Determinar la variación mensual y anual del Indice Nacional de Precios Product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Emitir recomendaciones que permitan elevar la calidad de los procesos de generación de información estadística integrada a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Mantener registros históricos de los conceptos incluidos en los Indices Nacionales de Precios al Consumidor y Producto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Formular opinión a petición del Titular de la Dirección General de su adscripción, sobre la pertinencia de que las Unidades del Estado realicen actividades estadísticas en las materias de los Indices de su competencia, en apego a los programas a que hace referencia el artículo 9 de la Ley, así como sugerir en su caso, recomendaciones para llevarlas a cabo, lo anterior de acuerdo a su ámbito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VIII. 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X. Diseñar, implementar y evaluar el proceso metodológico para el cambio de la base de los Indices Nacionales de Precios al Consumidor y Productor, a fin de garantizar la actualización de información generada y la comparación del cambio de ponderador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X. Proponer e implementar en los levantamientos de información de Índices Nacionales de Precios al Consumidor y Productor las acciones requeridas para que los Informantes incurran en los menores costos posibles en la entrega de la información que se les solici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X Bis. Determinar y publicar en el Diario Oficial de la Federación el valor de la Unidad de Medida y Actualización, y difundirlo a través del portal institucional en Internet, conforme al procedimiento y periodicidad que establezca la legislación aplicable,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X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ARTICULO 23 BIS.- Son atribuciones específicas de la Dirección General Adjunta de Registros Administrativos Económico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irigir las actividades de diseño, construcción y actualización de la infraestructura de información a la que se refiere el artículo 23 de la Ley, que permita generar estadísticas básicas y derivadas a partir de la vinculación, análisis y explotación de los registros administrativos que aporten Información económica, y manteniendo también la vinculación con los censos, encuestas económicas y cuentas na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Aprovechar la infraestructura desarrollada para generar productos estadísticos basados en registros administrativos sobre temas económicos referidos a unidades económ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Coadyuvar con las Unidades del Estado en el desarrollo de la infraestructura conceptual y metodológica que permita la armonización de las estadísticas económicas, en el ámbito de su competencia, tomando en cuenta los estándares nacionales e internacionales y las mejores prácticas en la materia, con el objeto de consolidar el uso y confiabilidad del Sistema entre sus usu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Coordinar el desarrollo de técnicas y metodologías para la generación de estadísticas e indicadores en el ámbito de su competencia, que tengan por objeto mejorar la eficiencia, eficacia y congruencia de los procesos de aprovechamiento de registros administra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iseñar y desarrollar un acervo de registros administrativos, en la temática económica, factible de aprovecharse y vincularse estadísticamente en colaboración con las Unidades Administrativas del Instituto y demá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Concertar y coordinar los trabajos con las Unidades del Estado y con los representantes de los sectores público, privado y social que poseen registros administrativos de carácter económico, encaminados a implementar acciones que posibiliten y faciliten el intercambio de información para fines estadísticos, guardando los principios de confidencialidad y reserva que la Ley establec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Evaluar los procedimientos con los que se aprovechan los registros administrativos económicos para mejorar la calidad de la información estadística gener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Formular recomendaciones a las Unidades del Estado, que permitan elevar la calidad de la información de los registros administrativos de su competencia, que se integren a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Diseñar y coordinar los procesos de planeación, recopilación, integración, armonización, validación, evaluación y análisis de registros administrativos de carácter económico que las Unidades del Estado proporcionen al INEGI para su incorporación a un acervo de registros administrativos y su uso para el fortalecimiento de otros proyectos estadís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Diseñar criterios y establecer medidas para el tratamiento de la información, así como establecer herramientas de control y análisis para cada etapa del procesamiento de registros administrativos, en su ámbito de competencia con el objeto de asegurar la calidad de la información que de los mismos se obteng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Elaborar y actualizar esquemas operativos y metodológicos, sobre la explotación estadística, evaluación y mejoramiento de los proyectos de aprovechamiento de registros administrativos económicos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Desarrollar la metodología a implementar en los proyectos de aprovechamiento de registros administrativos, delimitando en cada caso las áreas de responsabilidad, tramos de control, estrategias y procedimientos del personal responsable de los procesos, incluyendo las actividades operativas de actualización de los Registros Administrativos disponibles, así como de concertación que realizan las Direcciones Regionales y Coordinaciones Esta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Diseñar, normar, implementar y evaluar la capacitación para el personal incorporado en los proyectos de aprovechamiento de registros administrativos a que hace referencia la fracción I de este artículo, en oficinas centrales, regionales y estatales, considerando para ello las características operativas y conceptuales de cada proye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Proponer disposiciones normativas y metodologías relativas a la recopilación e integración de registros administrativos de carácter económico, así como el uso de los métodos de documentación de los microdatos siguiendo estándares internacionales, por parte de las Unidades del Estado y asesorarlos en su ejecu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Formular opinión 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con su ámbito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Proponer el anteproyecto de presupuesto anual requerido para la realización de las atribuciones asignad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XVIII Bis. Desarrollar conceptos y definiciones para mantener actualizado el Sistema de Clasificación Industrial de América del Norte México, así como las clasificaciones de productos asociadas a dicho Sistema, que contribuyan a la elaboración de nomenclaturas, abreviaturas, identificadores, directorios, símbolos, y demás elementos que permitan garantizar la homogeneidad y comparación de la información económica desde la captación y procesamiento de ésta, hasta la etapa de su presentación y pub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XVIII Ter. Proporcionar de manera periódica información, generada dentro de su ámbito de competencia, con el objeto de alimentar el Sistema de Cuentas Na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XVIII Quáter. Llevar a cabo actividades relacionadas con la vinculación y conciliación de estadísticas económicas de su competencia, considerando información nacional y extranjera, proporcionada por instituciones públicas y privadas, con el objeto de detectar y cuantificar las diferencias, así como explicar las causas de las discrepancias entre los datos, para contribuir a la medición de la actividad económica en su conju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X,</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Dirección General de Geografía y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24.- Son atribuciones específicas de la Dirección General de Geografía y Medio Ambiente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 Coordinar los procesos de diseño, captación, producción, actualización, organización, procesamiento, integración y compilación de la información geográfica y del medio ambiente y coadyuvar en la publicación y difusión de dicha información con (sic) Dirección General de Comunicación, Servicio Público de Información y Relaciones Institucionales y conservarla en los términos que al efecto determine la Dirección General de Coordinación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I. Coordinar la construcción y actualización de un marco geoestadístico que permita la representación espacial de las variables estadísticas y observar su aplicación en los proyectos que se lleven a cab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I. Promover la aplicación de políticas, directrices, normas y criterios técnicos, así como coordinar su implantación entre las Unidades del Estado, para la investigación, manejo y presentación de la información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IV. Realizar estudios en materia geográfica y cartográfica, que tenga por objeto la elaboración y actualización de la normatividad y la generación e integración de información geográfica, de acuerdo a las mejores prácticas interna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 Coadyuvar en la construcción del Subsistema Nacional de Información Geográfica, Medio Ambiente, Ordenamiento Territorial y Urbano y regular la producción de información geográfica del país, así como promover la investigación y desarrollo e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I. Integrar y actualizar, en colaboración con la Dirección General de Coordinación del Sistema Nacional de Información Estadística y Geográfica, el Registro Nacional de Información Geográfica, el cual deberá contener la información proveniente de los siguientes temas geográficos: marco de referencia geodésico; límites costeros, internacionales, de las entidades federativas, municipales y las demarcaciones territoriales de la Ciudad de México; datos de relieve continental, insular y submarino; datos catastrales y topográficos, de recursos naturales y clima, así como nombres geográficos y otros que permitan integrar el Subsistema de Información Geográfica, Medio Ambiente, Ordenamiento Territorial y Urb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II. Coadyuvar en el marco del Subsistema Nacional de Información Geográfica, Medio Ambiente, Ordenamiento Territorial y Urbano, en su componente del medio ambiente, en la descripción del estado y las tendencias del medio ambiente, considerando los medios naturales, las especies de plantas y animales, y otros organismos que se encuentran dentro de estos med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Autorizar, previa opinión de las autoridades competentes, la toma dentro del espacio aéreo nacional de fotografías áreas con cámaras métricas o de reconocimiento y de otras imágenes por percepción remota, y recibir los informe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Autorizar, previa opinión de las autoridades competentes, el levantamiento de información geográfica que realicen personas físicas o morales extranjeras y recibir los informe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Coordinar la integración y actualización del acervo de información geográfica y del medio ambiente, al cual se incorporará la generada por las Unidades del Estado en los términos que al efecto determine la Dirección General de Coordinación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I. Asesorar y apoyar a las autoridades competentes, cuando así lo determine la Junta de Gobierno, en la definición e identificación física de límites internacionales, de las entidades federativas, municipales y las demarcaciones territoriales de la Ciudad de Méx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Coordinar con intervención de las autoridades competentes y con la participación de los gobiernos de las Entidades Federativas que correspondan, trabajos geográficos y cartográficos en cumplimiento de tratados o convenios internacionales, incluyendo la demarcación de límites internacionales y la zona económica exclus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Proponer normas, políticas y técnicas que deberán observar, las Unidades Administrativas del Instituto y demás Unidades del Estado, para el desarrollo de proyectos de información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IV. Asignar, controlar y determinar el marco conceptual y normativo del Subsistema Nacional de Información Geográfica, Medio Ambiente, Ordenamiento Territorial y Urbano, coordinando la elaboración e implementación de la normatividad para la integración de los datos geográficos, para producir, distribuir, homogeneizar, intercambiar y brindar acceso a la información geográfica que requieren los usuarios del Sistema en todos los sectores, para la toma de decisiones en el ámbito federal, estatal y municip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V. Asesorar a los municipios en la organización de sus catastros y, promover la aplicación de métodos y normas técnicas en la captación de datos objeto de registros catastrales, ordenamiento territorial y desarrollo urbano, en coordinación con las autoridades a las que competa administrar e integrar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Establecer las políticas institucionales para el desarrollo y aprovechamiento de las tecnologías, en la producción, distribución y acceso de información geográfica y del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VII. Fungir como Secretario Técnico del Comité Ejecutivo del Subsistema Nacional de Información Geográfica, Medio Ambiente, Ordenamiento Territorial y Urb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VIII. Atender y dar seguimiento, en al ámbito de sus atribuciones, a los acuerdos del Consejo, del Comité Ejecutivo y de los Comités Técnicos Especializados del Subsistema Nacional de Información Geográfica, Medio Ambiente, Ordenamiento Territorial y Urb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t>XVIII Bis. Proponer, elaborar y actualizar en coordinación con las Unidades del Estado, los indicadores clave a que hacen referencia los artículos 26, 27 y 28 de la Ley,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X. Emitir especificaciones y criterios técnicos para dar homogeneidad a los procesos de producción de información geográfica y del medio ambiente, así como, para la difusión de datos e indicadores relacionados con la mis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 Expedir criterios para la divulgación de normas vigentes dentro del ámbito de su competencia y verificar su aplicación en las actividade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 Coordinar la conformación de un sistema integrado de inventarios y encuestas sobre recursos naturales y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EL CONTENIDO DE ESTA FRACCIÓN XXII ES SIMILAR AL CONTENIDO DE LA FRACCIÓN XXIII,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XII. Coadyuvar en la celebración de convenciones nacionales convocadas en el marco del Subsistema Nacional de Información Geográfica, Medio Ambiente, Ordenamiento Territorial y Urbano, con el objeto de establecer los acuerdos que permitan la identificación de los requerimientos o necesidades de información sobre el territorio nacional en materia de geografía y medio ambiente, que tienen los sectores gubernamental, empresarial y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EL CONTENIDO DE ESTA FRACCIÓN XXIII ES SIMILAR AL CONTENIDO DE LA FRACCIÓN XXII,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XIII. Coadyuvar en la celebración de convenciones nacionales convocadas en el marco del Subsistema Nacional de Información Geográfica y del Medio Ambiente con el objeto de establecer los acuerdos que permitan la identificación de los requerimientos de información sobre el territorio nacional en materia de geografía y medio ambiente, que tienen los sectores gubernamental, empresarial y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V. Establecer programas preventivos para garantizar la autenticidad de la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 Notificar a la Dirección General de Coordinación del Sistema Nacional de Información Estadística y Geográfica, cuando los datos proporcionados por los Informantes sean incongruentes, incompletos o inconsistentes, para efectos de lo dispuesto por el artículo 49 de la Ley y demás disposiciones administr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8 DE JUNIO DE 2015)</w:t>
      </w:r>
    </w:p>
    <w:p>
      <w:pPr>
        <w:pStyle w:val="Estilo"/>
        <w:rPr>
          <w:rFonts w:ascii="Montserrat Medium;Calibri" w:hAnsi="Montserrat Medium;Calibri" w:cs="Montserrat Medium;Calibri"/>
        </w:rPr>
      </w:pPr>
      <w:r>
        <w:rPr>
          <w:rFonts w:cs="Montserrat Medium;Calibri" w:ascii="Montserrat Medium;Calibri" w:hAnsi="Montserrat Medium;Calibri"/>
        </w:rPr>
        <w:t>XXVI. Instruir a los servidores públicos de las Áreas Administrativas a su cargo, a efectuar inspecciones para verificar la autenticidad de la Información proporcionada por los informantes en coordinación con la Dirección General de Coordinación del Sistema Nacional de Información Estadística y Geográfica. Dichas diligencias se sujetarán al procedimiento que al efecto establece el artículo 49 de la Ley y demás disposiciones administr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II. Prestar asesoría a las Unidades del Estado en la explotación de los resultados de censos, encuestas y registros administrativos sobre datos geográficos y del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III. Emitir recomendaciones que permitan elevar la calidad de los procesos de generación de información geográfica y del medio ambiente integrada a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X. Emitir opinión técnica respecto de la pertinencia de que Unidades del Estado distintas al Instituto, realicen actividades geográficas en apego a los programas a que hace referencia el artículo 9 de la Ley, así como hacer del conocimiento de la Dirección General de Coordinación del Sistema Nacional de Información Estadística y Geográfica las recomendaciones para llevarlas a cab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X. Coordinar la elaboración, actualización y conservación de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de Coordinación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XI. Proveer y promover entre las Unidades del Estado el uso de conceptos, definiciones, clasificaciones, nomenclaturas, abreviaturas, identificadores, directorios, símbolos, delimitaciones geográficas y demás elementos que permitan garantizar la homogeneidad y comparación de la información geográfica desde la captación y procesamiento de ésta, hasta la etapa de su presentación y pub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XXXII. Generar e integrar estadísticas básicas y derivadas con base en encuestas en hogares y en establecimientos económicos, en encuestas especiales, en los censos nacionales de gobierno, y en la explotación de registros administrativos que aporten información sobre el estado de los recursos naturales y el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XIII. Prestar asesoría a las Unidades del Estado, en la explotación de los resultados de censos, encuestas y registros administrativos sobre datos de los recursos naturales y el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XXIV. Promover y difundir en colaboración con las Direcciones Generales de Coordinación del Sistema Nacional de Información Estadística y Geográfica, y de Comunicación, Servicio Público de Información y Relaciones Institucionales, entre las Unidades del Estado responsables de generar e integrar información geográfica, las disposiciones normativas y los documentos rector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N. DE E. 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XXV. Coordinar en los levantamientos de información, considerando las características del censo o encuesta de que se trate, las acciones tendientes a lograr que los Informantes incurran en los menores costos posibles en la entrega de la información que se les solici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XVI (SIC). Las facultades que expresamente le otorga el artículo 11 de este Reglamento a su Titu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ARTICULO 25.- Son atribuciones específicas de la Dirección General Adjunta de Información Geográfica Básica,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sarrollar los proyectos de disposiciones normativas y de propuestas de Información de Interés Nacional para someterlas a consideración del Director General de su adscripción, sobre los procesos de generación, integración, validación y explotación de información geográfica básica, producida por las Unidades del Estado, conforme a lo dispuesto en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omover, en coordinación con la Dirección General Adjunta de Integración de Información Geoespacial, el desarrollo de aplicaciones informáticas para la actualización y validación de los datos geográficos básicos digi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Supervisar la aplicación de la normatividad vigente para la generación y actualización de información geográfica básica a partir del uso de imáge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Realizar con el apoyo de la Dirección General de Coordinación del Sistema Nacional de Información Estadística y Geográfica, la coordinación y concertación con las Unidades del Estado generadoras de información, las acciones necesarias para la producción e intercambio de información geográfica bás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Estandarizar y normalizar la información geográfica básica para su integración en bases de datos y su explotación en sistemas de información geográfica, en coordinación con la Dirección General Adjunta de Integración de Información Geoespa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Actualizar y mantener, en colaboración con la Coordinación General de Operación Regional, los conjuntos de datos relativos al marco de referencia geodésico; de datos de relieve continental, submarino e insular; de datos topográficos, y nombres geográf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Planificar, coordinar y supervisar las estrategias de adquisiciones y procesamiento de datos de percepción remota en apego a la normatividad aplicable, para satisfacer los requerimientos de los programas del Sistema, a fin de atender las actividades de las distintas Direcciones Generales Adjuntas de la Dirección General de Geografía y Medio Ambiente, las Direcciones Generales del INEGI, las Unidades del Estado, así como de los usuari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Instalar, operar, integrar, validar y normar la Red Geodésica Nacional, así como, supervisar los trabajos y el mantenimiento de la misma en el ámbito nacional. La Red Geodésica Nacional comprende las redes horizontal, vertical y gravimétr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Validar e integrar la información geodésica producida por el Instituto y otras Unidades del Estado, que cumplan la normatividad técnica, a la base de datos establecida por la Dirección General de Geografía y Medio Ambiente, así como, aquella que se genere derivada de la ejecución de proyectos especi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Coordinar los programas de generación de modelos digitales de elevación y ortoimáge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Planificar y coordinar la producción de ortoimágenes digitales a diferentes resoluciones, modelos digitales de elevación y mantener actualizados los productos derivados, intermedios y finales, de acuerdo con los procedimientos previstos por la normatividad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Planificar y coordinar la validación y procesamiento de las imágenes de sensores remotos para la generación de ortoimágenes y modelos digitales de elevación, y su entrega a la Dirección General Adjunta de Integración de Información Geoespacial para su integración a la base de datos geográfica, con la finalidad de que sean aprovechados en diferentes proyectos de los usuarios, internos y extern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Asesorar y coadyuvar en la capacitación del personal de las Unidades Administrativas del Instituto, así como a las Unidades del Estado, respecto de la aplicación y observación de la normatividad sobre información geográfica básica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Promover el uso de la información geográfica básica, para garantizar su aprovechamiento por los usuarios del Sistema en la toma de decisiones, en los ámbitos público y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Dirigir los programas de trabajo descentralizados de actualización de información geográfica básica, para atender los objetiv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Elaborar y actualizar los archivos vectoriales topográficos, en el ámbito rural a nivel nacional, así como la integración de la correspondiente al ámbito urbano, con la colaboración de la Dirección General Adjunta de Información Geográfica para la Administración Geográfica del Territorio y las Direcciones Regionales y Coordinaciones Estatale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VIII. Planificar y coordinar la generación de la información topográfica en las escalas 1:20 000, 1:50 000 y 1:250 000, así como cualquier otra definida por las necesidade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Colaborar en los servicios de mantenimiento de las estaciones terrenas de percepción remota en las que participe el INEGI, así como de las estaciones de la Red Geodésica Nacional Activa y del equipo de medición y radiocomunicación destinado al ejercicio de las atribuciones de su competencia, de acuerdo con información técnica proporcionada para tal efecto por los fabricantes, con el objeto de mantener el mismo en condiciones óptimas de operación y funcion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 Coordinar con las instancias competentes de los gobiernos del ámbito federal y estatal la realización de trabajos geográficos y cartográficos, necesarios para el cumplimiento de tratados o convenios interna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 Formular recomendaciones que permitan elevar la calidad de los procesos de generación de información geográfica básica integrada a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I. 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II. Coordinar la participación del INEGI con organismos nacionales e internacionales, para la administración, operación y mantenimiento de estaciones de recepción de datos satelitales, así como el control en los levantamientos de datos geográficos mediante aeronaves tripuladas y no tripuladas, que contribuyan a la obtención de información geográfica; Coordinar y concertar con las Unidades del Estado acciones para la producción y actualización de información geográfica bás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V. Coordinar y concertar con las Unidades del Estado acciones para la producción y actualización de información geográfica bás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 Proponer e implementar en los levantamientos de información geográfica básica las acciones requeridas para que los Informantes incurran en los menores costos posibles en la entrega de la información que se les solici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I. Dar seguimiento a las solicitudes presentadas por terceros, para levantamientos aéreos y exploraciones geográficas en el territorio nacional, a solicitud del Titular de la Dirección General de Geografía y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II. Implementar mecanismos para el control, conservación y resguardo de los negativos del Acervo Aerofotográfico Histórico Institucional, así como coordinar las actividades de la digitalización e integración a la base de datos geográfica, para permitir el aprovechamiento del acervo en diferentes proyectos de usuari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III. Supervisar la actualización del software y hardware especializado para la captación y procesamiento de imágenes derivadas de sensores remotos en coordinación con la Dirección General Adjunta de Integración de Información Geoespa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X. Coordinar con las Unidades del Estado la obtención y distribución de imágenes de sensores remotos para su integración y explotación de las mismas por los usuari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 Establecer y promover estrategias para la normalización de nombres geográficos para su incorporación al Registro Nacional de Nombres Geográf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I. Dirigir la integración de la información geográfica básica generada por la (sic) Unidades del Estado integrantes del Sistema para su fortalecimient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I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31 DE AGOSTO DE 2010) (F. DE E., D.O.F. 30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ARTICULO 26.- Son atribuciones específicas de la Dirección General Adjunta de Recursos Naturales y Medio Ambiente,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sarrollar proyectos de disposiciones normativas para someterlas a consideración del Director General de su adscripción, sobre los procesos de generación, integración, validación y explotación de información sobre recursos naturales y medio ambiente, producida por las Unidades Administrativas del Instituto y demás Unidades del Estado conforme a lo dispuesto en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I. Participar en las actividades de diseño, planeación, levantamiento, tratamiento, procesamiento, evaluación y control de calidad de los módulos de encuestas en hogares, establecimientos económicos y gobiernos, así como levantamientos muestrales sobre el estado de los recursos naturales y el medio ambiente para su integración al Sistema y el programa de planeación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EROG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V. Coadyuvar en la integración de la información generada por las distintas Unidades del Estado productoras de datos estadísticos de recursos naturales y medio ambiente en coordinación con la Dirección General Adjunta de Análisis de la Información y Estudios Económ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 Proporcionar información, generada dentro de su ámbito de competencia, con el objeto de alimentar el Sistema de Cuentas Nacionales, así como, elaborar publicaciones sobre recursos naturales y medio ambiente para su difusión por la Dirección General de Comunicación, Servicio Público de la Información y Relaciones Institu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 Coordinar y concertar con las Unidades del Estado generadoras de información las acciones necesarias para el diseño de la infraestructura conceptual y la producción de información estadística básica e indicadores del medio ambiente para unificar la generación de información por parte de la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VII. Dirigir la producción y actualización de información geográfica digital de recursos naturales, para conformar el inventario de recursos naturales y garantizar su integración al componente de ordenamiento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VII Bis. Coordinar la producción y actualización de información geográfica digital de recursos naturales a través de la interpretación de imágenes de satélite en cumplimiento de la normatividad establecida, para conformar el inventario de recursos naturales, así como su integración al Sistema, en coordinación con las Direcciones Regionales y Coordinaciones Estatales y promover su uso y explo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VIII. Coordinar la producción y actualización de información geográfica del medio ambiente para apoyar las actividades de mitigación y adaptación al cambio climático y Ordenamiento Territorial, conforme lo establece el marco legal y normativo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X. Producir y actualizar la información de los usos a los que se destina el territorio nacional y garantizar su integración al Subsistema Nacional de Información Geográfica, Medio Ambiente, Ordenamiento Territorial y Urb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 Promover el uso de técnicas de modelaje para construir escenarios de simulación del cambio y distribución de los recursos naturales sobre el territorio nacional, para su integración al componente de ordenamiento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I. Desarrollar propuestas de regionalización territorial, apoyadas en la información estadística y geográfica contenidas en el Sistema, para su incorporación al componente de ordenamiento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II. Realizar análisis físicos y químicos de suelos y aguas, de rocas, fósiles y minerales, taxonómicos de plantas, para la correcta clasificación de los recursos naturales apoyada en la interpretación de imágenes de satélite y otros procedimientos estableci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I. Desarrollar conceptos, definiciones, clasificaciones, nomenclaturas, abreviaturas, identificadores, directorios, símbolos, delimitaciones geográficas y demás elementos que permitan garantizar la homogeneidad y comparación de la información de recursos naturales y del medio ambiente desde la captación y procesamiento de ésta, hasta la etapa de su presentación y pub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V. Propiciar la homogeneidad y congruencia de las estadísticas sobre el medio ambiente y productos generados en el Instituto, garantizando la comparabilidad con las producidas por otras instituciones nacionales e internacionales, así como, promocionar los avances institucionales,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 Promover entre las Unidades del Estado la generación de registros administrativos que puedan aprovecharse para producir información del medio ambiente que se incorpore a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 Asesorar a las Unidades del Estado, en la explotación de los resultados de censos, encuestas y registros administrativos sobre datos del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I. Desarrollar y proponer metodologías, relativas a conceptualización, levantamiento, aprovechamiento, procesamiento y explotación de encuestas y registros administrativos del medio ambiente, por parte de las Unidades del Estado y asesorarlos en su implementación para garantizar su aprovechamiento por los usuarios del Sistema en la toma de decisiones, en los ámbitos público y soc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VIII. Desarrollar en coordinación con la Dirección General Adjunta de Integración de Información Geoespacial la base de datos de su competencia, incluyendo los archivos digitales resultantes de la generación e integración de información de recursos naturales, con la finalidad de que sean aprovechados por usuarios, internos y externos del Sistema para homogenizar su integración a diversos proyectos del componente de Ordenamiento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X. Integrar, con la colaboración de las Unidades del Estado, un sistema de inventarios y encuestas sobre recursos naturales y medio ambiente, cuya información permita la elaboración de indicadores, como mínimo, sobre los siguientes temas: recursos naturales y clima, así como atmósfera, agua, suelo, flora, fauna, residuos peligrosos y residuos sóli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 Asesorar y coadyuvar en la capacitación al personal de las Unidades Administrativas del Instituto, así como, a las Unidades del Estado respecto de la aplicación y observación de la normatividad sobre información (sic) recursos naturales y medio ambiente y evaluar su cumpl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XI. 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XII. Coordinar y concertar con las Unidades del Estado acciones para la producción y actualización de información de recursos naturales y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N. DE E. 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XIII. Proponer e implementar en los levantamientos de información de encuestas en hogares y en establecimientos económicos relativas a los temas de recursos naturales y medio ambiente las acciones requeridas para que los Informantes incurran en los menores costos posibles en la entrega de la información que se les solici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XIV.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ARTICULO 27.- Son atribuciones específicas de la Dirección General Adjunta de Información Geográfica para la Administración del Territorio,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aborar y proponer proyectos con las disposiciones normativas y técnicas, para su aplicación por parte de las Unidades del Estado, en los procesos de generación, validación, homologación, armonización, integración y explotación de información relativa a catastro y registro público de la propiedad, asentamientos humanos, ordenamiento territorial y desarrollo urbano, utilizando para ello estándares y referencias nacionales e internacionales sobre dich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I. Coordinar el desarrollo de disposiciones técnicas y normativas que establezcan los criterios para el acceso, uso, consulta y distribución de la información del Marco Geoestadístico por parte de la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Coadyuvar con las Unidades del Estado en la capacitación y el desarrollo del diseño conceptual y metodológico, que permita la homologación y armonización de la información catastral y registral, de asentamientos humanos, ordenamiento territorial y desarrollo urbano, con base en la normatividad que para tal fin establezca el Instituto, a efecto de lograr su comparabilidad en el tiempo y en el espac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Coordinar y concertar con las Unidades del Estado acciones de organización, modernización y vinculación de los registros administrativos, que permitan el establecimiento del proceso para su aprovechamiento en la generación de información estadística y geográfica, relativa a los temas de catastro y registro de la propiedad, asentamientos humanos, ordenamiento territorial y desarrollo urbano, en bases de datos compartidas, considerando los protocolos de resguardo, principios de confidencialidad y seguridad informática, para su integración en el Subsistema Nacional de Información Geográfica, Medio Ambiente, Ordenamiento Territorial y Urb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 Planificar, coordinar y administrar los procesos de diseño, implementación y aplicación de tecnologías, para la producción, validación, estructuración integración, resguardo, mantenimiento y publicación del Marco Geoestadístico y de los datos relativos a los límites costeros, internacionales, de las entidades federativas, municipales y las demarcaciones territoriales de la Ciudad de México, en coordinación con la Dirección General Adjunta de Información Geográfica Básica, para el fortalecimiento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I. Concertar trabajos de medición y generación de productos cartográficos en los diferentes catastros, así como brindar asesoría y apoyo técnico en la materia, con el objeto de incorporar información al Subsistema Nacional de Información Geográfica, Medio Ambiente, Ordenamiento Territorial y Urbano; así como captar la información y realizar la inscripción que sobre los catastros de los municipios y de las entidades federativas deba hacerse en el Registro Nacional de Información Geográfica, en colaboración con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II. Participar en las tareas de diseño, aplicación e implementación de tecnologías para la generación, revisión, validación, integración, resguardo, mantenimiento y publicación de datos catastrales captados para su análisis y registrales de los bienes inmuebles, de asentamientos humanos, ordenamiento territorial y desarrollo urbano, así como brindar soporte técnico a las Unidades del Estado que lo soliciten, en el aprovechamiento de la información estadística y geográfica para la administración del territorio y en la implementación de sistemas de información relativa a la materia catastral y regist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Convenir el desarrollo de proyectos que mediante la especificación de necesidades, se diseñe, construya, recolecte, procese, analice, difunda y evalúe la información proveniente de registros administrativos relativos a la materia catastral y registral, de asentamientos humanos, ordenamiento territorial y desarrollo urbano, que proporcionen las Unidades del Estado, como insumo para el Registro Nacional de Información Geográfica, en colaboración con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Elaborar informes relativos a la integración de la documentación derivada de los levantamientos catastrales, su concertación, soporte técnico, edición cartográfica y gest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 Elaborar, actualizar, resguardar y conservar los metadatos y especificaciones concretas de la aplicación de las metodologías y catálogos utilizados para la generación, procesamiento e integración de información en el ámbito de su competencia, así como implementar mecanismos para su control, conservación y resguardo, observando los principios de confidencialidad y reserva previstos en la Ley, además de lo establecido en las disposiciones que emita el Instituto y demás normatividad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I. Proporcionar información generada dentro del ámbito de su competencia, con el objeto de alimentar al Sistema de Cuentas Nacionales, así como promover la generación y difusión de productos que contengan la temática catastral, derivados de la información captada a través de diferentes fuentes y métodos, registral, asentamientos humanos, ordenamiento territorial, desarrollo urbano y del Marco Geoestadístico, y sus respectivas metodologías, que coadyuven a la caracterización de las condiciones del territorio que llevan a cabo la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II. Formular recomendaciones que permitan elevar la calidad del procesamiento y su mejora continua sobre la integración de información catastral y registral de la propiedad inmobiliaria, asentamientos humanos, ordenamiento territorial y desarrollo urbano, a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Proponer y promover lineamientos para la conservación y resguardo de la información de las bases de datos y de los productos cartográficos de las Unidades del Estado en los temas de catastro, registro público de la propiedad, asentamientos humanos, ordenamiento territorial y desarrollo urb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IV. Coordinar y realizar los procesos de recopilación, revisión, validación, integración, homologación, armonización, análisis, y presentación de datos catastrales captados para su análisis y registrales de bienes inmuebles, asentamientos humanos, de límites costeros, internacionales, de las entidades federativas, municipales y las demarcaciones territoriales de la Ciudad de México y de ordenamiento territorial y desarrollo urbano, que realicen las Direcciones Regionales y Coordinaciones Estatales del Instituto, conjuntamente con la Coordinación General de Operación Reg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V. Promover el cumplimiento y la debida aplicación, por parte de las Unidades del Estado, de la normatividad técnica vigente, desarrollada por el INEGI en el marco del Sistema, en materia catastral, asentamientos humanos, ordenamiento territorial y desarrollo urbano, límites costeros internacionales de las entidades federativas, municipales y las demarcaciones territoriales de la Ciudad de México, mediante asesorías, capacitación, seguimiento y supervisión continu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Proponer e implementar en los levantamientos de información catastral, registral, asentamientos humanos, ordenamiento territorial y desarrollo urbano y del Marco Geoestadístico, las acciones requeridas para que los Informantes incurran en los menores costos posibles en la entrega de la información que se les solici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Participar en proyectos nacionales e internacionales en los que se asesore y fortalezca el uso, interpretación, acceso, consulta, intercambio y publicación del Marco Geoestadíst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Efectuar inspecciones para verificar la autenticidad de la información catastral y registral del Sistema Nacional de Información Estadística y Geográfica, a petición expresa del Titular de la Dirección General de Geografía y Medio Ambiente. Dichas diligencias, se sujetarán al procedimiento que al efecto establece el artículo 49 de la Ley y demá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Planear y dirigir en coordinación con la Dirección General Adjunta de Información Geográfica Básica, la actualización y mantenimiento de la base cartográfica única y el Marco Geoestadístico, a través de programas nacionales, que permitan mantener vigente la información geográfica y sus catálogos, que garanticen su intercambio e interoperabilidad, incluyendo su publicación periód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 Coadyuvar a la integración de información para la administración del territorio, a través del desarrollo de investigaciones en materia de asentamientos humanos, ordenamiento territorial y desarrollo urbano, para el fortalecimiento del Subsistema de Información Geográfica, Medio Ambiente, Ordenamiento Territorial y Urb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 Coordinar y concertar con las Unidades del Estado productoras de información, las acciones necesarias que permitan la generación de indicadores para la administración del territor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XII. Coordinar las actividades de diseño, planeación, levantamiento, tratamiento y procesamiento de la información, documentación, evaluación y control de calidad de las secciones o módulos catastrales y territoriales, sobre la gestión y desempeño de las Unidades del Estado responsables de estas materias, en coordinación con la Dirección General Adjunta de Políticas y Censos Nacionales de Gobiern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I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ARTICULO 28.- Son atribuciones específicas de la Dirección General Adjunta de Integración de Información Geoespacial,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sarrollar proyectos de disposiciones normativas para someterlas a consideración del Director General de su adscripción, sobre los procesos de generación, integración, validación, explotación, resguardo y disponibilidad de información geográfica, producida por las Unidades Administrativas del Instituto y demás Unidades del Estado conforme a lo dispuesto en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ar seguimiento al cumplimiento de estándares y normas establecidas para la administración de bases de datos, en la Dirección General de su adscripción, garantizando la disponibilidad de las mismas, así como establecer los mecanismos para su seguridad y resguar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II. Generar lineamientos y manuales de procedimientos técnicos para la integración, validación, resguardo y disponibilidad de la información geográfica producida por las Unidades Administrativas del Instituto y demá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Coordinar la recepción, integración y evaluación de la información geográfica de Interés Nacional, y establecer la concertación de acuerdos y convenios con diversas organizaciones para el Registro Nacional de Información Geográfica en colaboración con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 Dirigir de forma coordinada con la Dirección General de Informática, las tareas de desarrollo, explotación y aplicación de tecnologías para la integración, resguardo y mantenimiento de datos geoespaciales, así como, brindar soporte para el desarrollo y uso de aplicaciones informáticas de los sistemas de información geográfica, visualización de información geográfica y del medio ambiente, producción de cartografía básica y temática y los servicios estandarizados para la interoperabilidad de la información geográfica y del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Coordinar los requerimientos planteados por la Dirección General de su adscripción y sus Direcciones Generales Adjuntas en materia de prestación de servicios y aplicaciones en materia de tecnologías de la información y comunicación para la generación, conservación, diseminación y explotación de información geográfica y del medio ambiente, a efecto de dar seguimiento y canalizar lo referente a dichos servicios a la Coordinación General de Informática para su aten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Desarrollar e implantar soluciones geomáticas, basadas en sistemas de información geográfica para el apoyo a la gestión de las Unidades Administrativas del Instituto y las Unidades del Estado que soliciten el apoyo Institu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Coordinar tareas de inscripción de información geográfica, a cargo de las Direcciones Regionales, Coordinaciones Estatales del Instituto y las Unidades del Estado integradas al Subsistema Nacional de Información Geográfica, Medio Ambiente, Ordenamiento Territorial y Urba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X. Proponer, en colaboración con la Dirección General de Comunicación, Servicio Público de Información y Relaciones Institucionales, mecanismos para publicar la información inscrita en los diferentes registros de información geográfica operados por la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 Generar productos geográficos y cartográficos, en medios digitales, analógicos y de relieve, a través del análisis, diseño, integración, validación, edición, digitalización e impresión para su divulgación en coordinación con la Dirección General Adjunta de Comunicación, de la Dirección General de Comunicación, Servicio Público de Información y Relaciones Institu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DEROG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II. Supervisar la cobertura de los conjuntos de datos y componentes de integridad de la información geográfica y del med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III. Integrar y actualizar de manera permanente el acervo de información geográfica y del medio ambiente, al cual se incorporará la generada por las Unidades del Estado en los términos que al efecto determine la Dirección General de Coordinación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IV. Formular recomendaciones que permitan elevar la calidad de la información geográfica y del medio ambiente a integrar a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V. Establecer directrices y procedimientos para la higiene, homologación y vinculación de la información proveniente de registros administrativos que tengan relación con el ámbito geográfico y del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Integrar y editar información geográfica para la publicación de estudios temáticos estatales, sectoriales y reg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Realizar análisis sobre las tendencias en materia geográfica y del medio ambiente que tengan por objeto la actualización de procesos para la generación de información geoespacial de acuerdo con las buenas prácticas internacionale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Capítulo X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Dirección General de Integración, Análisis e Investig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29.- Son atribuciones específicas de la Dirección General de Integración, Análisis e Investigación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oordinar las acciones para la integración de la información estadística y geográfica que producen las Unidades del Estado y el Instituto en materia de gobierno, arquitectura e interoperabilidad de datos, así como seguridad de la información y gestión de la calidad de la misma y proponer las disposiciones normativas para el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oporcionar a la Dirección General de Comunicación, Servicio Público de Información y Relaciones Institucionales, previa consulta a las Unidades Administrativas del Instituto, las fechas propuestas de publicación de los indicadores económicos de coyuntura y de la Información de Interés Nacional que genera el Instituto, para su integración al calendario anual de difusión de la información estadística y geográfica y de Interés Nacional del Instituto, para su aprobación por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irigir la elaboración de estudios econométricos que permitan generar estadística económica deriva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Coordinar el análisis estadístico de series de tiempo económicas, así como la investigación y selección de las metodologías relacionadas con el ajuste estacional de las seri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Entregar notas técnicas para la elaboración de boletines de prensa sobre los indicadores económicos de coyuntura, en coordinación con la Dirección General de Comunicación, Servicio Público de Información y Relaciones Institu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irigir, en coordinación con las Unidades Administrativas del Instituto, el acceso por parte de usuarios especializados a los microdatos de las encuestas y censos que realice el Instituto, de acuerdo con los procedimientos y condiciones que establezca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Coordinar las actividades necesarias para cumplir los compromisos de entrega de información generada por el Instituto para su incorporación a los Informes de Ejecución y de Gobierno de la Presidencia de la Re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Investigar los estándares y las mejores prácticas internacionales en las materias competencia del Instituto, con el objeto de que sea tomado en cuenta para las actividades relacionadas con la producción, integración, conservación y difusión d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Coordinar la vinculación del Instituto con los centros de investigación y en la formación de recursos huma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Dirigir la participación del Instituto en la gestión y administración de fondos de apoyo a la investigación en las materias responsabilidad del INEG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Dirigir la realización de investigaciones y estudios temáticos, sectoriales y reg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Promover la incorporación de métodos y técnicas de ciencia de datos para la producción de información estadística y geográfica en coordinación con las Unidades Administrativas del Instituto, así como con la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Establecer y dirigir el laboratorio de ciencia de datos del Instituto y el programa de formación de talento en ciencia de datos en coordinación con la Coordinación General de Informática y la Dirección General de Administració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Las facultades que expresamente le otorga el artículo 11 de este Reglamento a su Titu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30.- Son atribuciones específicas de la Dirección General Adjunta de Integración de Información,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aborar y proponer, así como implementar las políticas, normas y procedimientos para la integración de la información estadística y geográfica que producen las Unidades del Estado y el Instituto en materia de gobierno, arquitectura e interoperabilidad de datos, así como seguridad de la información y gestión de la calidad de la mis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oordinar y vigilar el establecimiento y aplicación de la estrategia de gestión de datos y metadatos para su consolidación, uso e intercambio en el marco del proceso estadístico y geográf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roponer las políticas de confidencialidad de la información en el proceso de generación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Implementar y dar seguimiento en las políticas de seguridad de la información en colaboración con la Coordinación General de Informát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Implementar y dar seguimiento al programa de aseguramiento de la calidad de la información estadística y geográfica, en colaboración con las Unidades Administrativas, para procurar su pertinencia, oportunidad, puntualidad, accesibilidad, coherencia, comparabilidad, y verac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Implementar y dar seguimiento a la interoperabilidad de la información estadística y geográfica para procurar su simplicidad, reusabilidad, neutralidad tecnológica, portabilidad, y conservació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31.- Son atribuciones específicas de la Dirección General Adjunta de Análisis de la Información y Estudios Económico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DICIEMBRE DE 2015)</w:t>
      </w:r>
    </w:p>
    <w:p>
      <w:pPr>
        <w:pStyle w:val="Estilo"/>
        <w:rPr>
          <w:rFonts w:ascii="Montserrat Medium;Calibri" w:hAnsi="Montserrat Medium;Calibri" w:cs="Montserrat Medium;Calibri"/>
        </w:rPr>
      </w:pPr>
      <w:r>
        <w:rPr>
          <w:rFonts w:cs="Montserrat Medium;Calibri" w:ascii="Montserrat Medium;Calibri" w:hAnsi="Montserrat Medium;Calibri"/>
        </w:rPr>
        <w:t>I. Integrar las fechas propuestas de publicación de los indicadores económicos de coyuntura y de la Información de Interés Nacional que genera el Instituto, que se incorporarán al calendario anual de difusión de la información estadística y geográfica y de Interés Nacional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II. Elaborar notas técnicas e informativas utilizando la información generada por el Instituto y otras Unidades de (sic) Estado, en coordinación con la Dirección General Adjunta de Comunicación, para su difus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iseñar y elaborar estudios econométricos que permitan generar estadística económica derivada que complemente la información producida por otras Unidades Administrativa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Realizar el análisis estadístico de series de tiempo económicas, así como, investigar y seleccionar las metodologías relacionadas con el ajuste estacional de las seri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 Diseñar y operar el Sistema de Indicadores Cíclicos: coincidente y adelantado y sus compon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 Integrar el Calendario Anual de Publicación de Información de Interés 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II. Integrar información estadística y elaborar estudios sectoriales y regionales a partir de la información generada por el Instituto y las Unidades del Estado para promover el mejor aprovechamiento de los datos en coordinación con las Unidades Administrativas generadoras de la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II Bis. Proporcionar asesoría técnica para apoyar el uso e interpretación de la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I. Llevar a cabo las actividades de integración, revisión y validación, de la información generada por el Instituto para los Informes de Ejecución y de Gobierno de la Presidencia de la Repúblic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32.- Son atribuciones específicas de la Dirección General Adjunta de Investigación,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omover la generación de proyectos de investigación en materia de información estadística y geográfica oficial, orientados a fortalecer las capacidade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Desarrollar proyectos de investigación en materia de información estadística y geográfica oficial, orientados a fortalecer las capacidade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romover la incorporación de métodos y técnicas de ciencia de datos para la producción de información estadística y geográfica en coordinación con las Unidades Administrativas del Instituto, así como con la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Operar y proponer las políticas para el funcionamiento del laboratorio de ciencia de datos del Instituto y el programa de formación de talento en ciencia de datos en coordinación con la Coordinación General de Informática y la Dirección General de Administ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Integrar el Programa Anual de Investigación del Instituto y someterlo por conducto del Presidente a consideración de la Junta de Gobierno para su aprob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irigir, editar e integrar la revista internacional técnico-científica de información estadística y geográfica oficial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Dirigir la estrategia, coordinar y programar la cooperación en materia de investigación entre el Instituto y los centros de investig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Coordinar la participación del Instituto en la gestión y administración de fondos de apoyo a la investigación en las materias responsabilidad del INEG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Dirigir la estrategia, coordinar y programar los temas de formación y especialización de alto nivel de recursos humanos entre el Instituto y los centros de docencia e investigación, dentro y fuera del sector académ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Coordinar la organización y logística de eventos nacionales o internacionales tipo seminario, coloquio, taller y similares, destinados al debate o presentación de trabajos de investigación, mejores prácticas o alternativas metodológicas de interés para 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Diseñar e implementar los mecanismos para el acceso por parte de usuarios especializados a los microdatos de las encuestas y censos que realice el Instituto, de acuerdo con los procedimientos y condiciones que establezca la Junta de Gobiern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X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Dirección General de Coordinación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3.- Son atribuciones específicas de la Dirección General de Coordinación del Sistema Nacional de Información Estadística y Geográfica,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t>I. Coordinar la integración y actualización del Programa Estratégico del Sistema Nacional de Información Estadística y Geográfica, del Programa Nacional de Estadística y Geografía, y del Programa Anual de Estadística y Geografía, y someterlos por conducto del Presidente a consideración de la Junta de Gobierno para su aprobación, así como, dar seguimiento a su implemen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oponer políticas y disposiciones normativas para el funcionamiento del Sistema, con fundamento en lo dispuesto por la Ley, el presente Reglamento y demás disposiciones administrativas aplicables, así como con base en los dictámenes que, en su caso, emitan los Comités Ejecutivos de los Subsiste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Coordinar la elaboración de los informes anuales, sexenales y otros que el Instituto deba presentar ante el Poder Ejecutivo Federal, y el Congreso de la Unión, y someterlos por conducto del Presidente a consideración de la Junta de Gobierno para su aprob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t>IV. Normar y coordinar el Registro Nacional de Información Geográfica y el Registro Estadístico Nacional, en los que deberán registrarse al menos las Instituciones y Unidades Generadoras de Información Geográfica, las Instituciones y Unidades Administrativas con funciones Estadísticas del Sector Público, así como la referencia básica de la información estadística y geográfica que se genera, en el inventario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V. Conducir y concertar el diseño conceptual de la Red Nacional de Información, para coordinar los procesos de intercambio de información del Sistema, y resguardo de la Información de Interés Nacional del Sistema, así como del apoyo al Servicio Público de Información, en colaboración con la Coordinación General de Informát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t>VI. Normar y coordinar el resguardo y la conservación de la Información estadística y geográfica de Interés Nacional elaborada por las Unidades Administrativas del Instituto y las Unidades del Est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 Coordinar la conformación del Acervo de Información, en los términos que para tal efecto apruebe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Implementar el Sistema de Compilación Normativa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Integrar y emitir la opinión del Instituto sobre la pertinencia de que Unidades del Estado distintas al Instituto, realicen actividades estadísticas y geográficas en apego a los programas a que hace referencia el artículo 9 de la Ley, y hacerla del conocimiento de dichas Unidades con las recomendaciones para llevarlas a cabo, en los términos del artículo 85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8 DE JUNIO DE 2015)</w:t>
      </w:r>
    </w:p>
    <w:p>
      <w:pPr>
        <w:pStyle w:val="Estilo"/>
        <w:rPr>
          <w:rFonts w:ascii="Montserrat Medium;Calibri" w:hAnsi="Montserrat Medium;Calibri" w:cs="Montserrat Medium;Calibri"/>
        </w:rPr>
      </w:pPr>
      <w:r>
        <w:rPr>
          <w:rFonts w:cs="Montserrat Medium;Calibri" w:ascii="Montserrat Medium;Calibri" w:hAnsi="Montserrat Medium;Calibri"/>
        </w:rPr>
        <w:t>X. Coordinar, con las Unidades Administrativas competentes en el Instituto, las inspecciones para verificar la autenticidad de la información cuando los datos proporcionados por los informantes del Sistema sean incongruentes, incompletos o inconsistentes, así como, brindar la asesoría que requieran las Unidades del Estado cuando realicen inspecciones de verificación conforme al procedimiento establecido en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 bis. Coordinar las actividades para la determinación de las faltas administrativas por infracciones a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DEROG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DEROG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DEROG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IV. Difundir entre las Unidades del Estado, el Código de Ética del Sistema a que hace referencia el artículo 7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Fungir como Secretario Técnico del Consejo, y como Secretario Ejecutivo de los Comités Ejecutivos de los Subsistemas Nacionales d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Coordinar el cumplimiento de los acuerdos adoptados por el Instituto en el seno del Consejo, de los Comités Ejecutivos y de los Comités Técnicos Especializados de los Subsistemas Nacionales d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Conducir actividades de coordinación entre el Instituto y las Unidades del Estado que participan en el Sistema, con el objeto de propiciar el cumplimiento de las metas y objetivos institu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Coordinar y dar seguimiento a la integración y funcionamiento de las instancias de participación del Sistema, prevista por la Ley, así como dar seguimiento a su adecuado funciona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DEROG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t>XIX. Bis Coordinar, con el apoyo de las Unidades Administrativas del Instituto, la integración y actualización del Catálogo Nacional de Indicadores a que hace referencia el artículo 56 de la Ley, en los términos que al efecto apruebe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XX. Coordinar la integración de las acciones de capacitación y actualización de los servidores públicos de las Unidades del Estad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X Bis. Promover entre las Unidades Administrativas del Instituto y demás Unidades del Estado, a través de los Órganos Colegiados del Sistema que refiere el artículo 8 de la Ley, la adopción de acciones tendientes a lograr que la información incorporada al Sistema se sujete a los principios rectores del mismo, que para tal efecto establece el artículo 3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X Ter. Coordinar la integración y análisis de las necesidades de información requeridas por las Unidades del Estado que participan en los órganos colegiados del Sistema, con el propósito de contribuir a identificar y priorizar la información estadística y geográfica que debe ser producida e integrada al Sistema para que con ello se cumpla con lo establecido en el artículo 3 de la Ley, de suministrar a la sociedad y al Estado información de calidad, pertinente, veraz y oportuna a efecto de coadyuvar al desarrollo nacion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 Las facultades que expresamente le otorga el artículo 11 de este Reglamento a su Titu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t>ARTICULO 34.- Son atribuciones específicas de la Dirección General Adjunta de Planeación e Infraestructura,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efinir el modelo de planeación del Sistema y la política de monitoreo y evaluación de los programas del mismo y someterlos a consideración del Director General de su adscrip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Integrar los Programas Estratégico, Nacional y Anual del Sistema Nacional de Información Estadística y Geográfica, y los resultados de su monitoreo y evaluación, en los términos que establecen los artículos 9, 10, 11 y 12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Integrar el informe con los resultados de la ejecución del Programa Anual de Información Estadística y Geográfica, correspondiente al año inmediato anterior y someterlo a consideración del Director General de su adscripción, para su presentación ante la Junta de Gobierno por conducto del Presidente y posterior envío al Ejecutivo Federal y al Congreso de la Unión en el mes de marzo de cada año, en los términos que establece el artículo 86, fracción I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laborar, en coordinación con la Dirección General de Administración, el informe anual de actividades sobre el ejercicio del gasto del año inmediato anterior, incluyendo las observaciones relevantes que, en su caso, haya formulado el auditor externo, en los términos que establece el artículo 86, fracción III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efinir el conjunto de indicadores pertinentes para el monitoreo y la evaluación de los programas del SNIEG, y someterlo a consideración del Director General de su adscrip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efinir los términos de referencia para la evaluación de los Programas Estratégico del Sistema Nacional de Información Estadística y Geográfica y Nacional de Estadística y Geografía, y coordinar las actividades para su evalu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Integrar los informes con los resultados de la evaluación y actualización de los Programas Estratégico y Nacional del Sistema, así como someterlos a consideración del Director General de su adscripción, para los efectos que establecen los artículos 10 y 11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DEROG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Desarrollar, implementar y administrar el sitio de intercambio de información del Sistema para facilitar la participación de las Unidades del Estado en los órganos colegiad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Administrar y coordinar el Registro Nacional de Información Geográfica mediante la integración y actualización del directorio de unidades generadoras de datos geográficos, así como del inventario nacional con las referencias básicas de la información geográfica que se genera; con la colaboración de la Dirección General de Geografía y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Administrar y coordinar el Registro Estadístico Nacional mediante la integración y actualización del registro de instituciones y unidades administrativas con funciones estadísticas y del inventario nacional con las referencias básicas sobre la información estadística que se genera en el sector público; con la colaboración de la Dirección General de Estadísticas Sociodemográficas, la Dirección General de Estadísticas de Gobierno, Seguridad Pública y Justicia, la Dirección General de Estadísticas Económicas, la Dirección General de Geografía y Medio Ambiente y la Dirección General de Integración, Análisis e Investig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II. Desarrollar el diseño conceptual y arquitectura de la Red Nacional de Información para apoyar los procesos de Intercambio de información y de Resguardo de la Información de Interés Nacional del Sistema, y coadyuvar en las actividades de coordinación del Sistema y de sus Subsistemas, así como con la Dirección General Adjunta de Difusión y Servicio Público de Información en la prestación del Servicio Público d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II bis. Proponer normas y políticas para la integración y administración de los registros señalados en las fracciones anterio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Desarrollar y administrar el Portal del Sistema Nacional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Llevar a cabo las acciones de coordinación para conservar la Información de Interés Nacional elaborada por las Unidades Administrativas del Instituto y demás Unidades del Estado, y conformar con la misma el Acervo de Información del Instituto, conforme a las disposiciones normativas que al efecto emita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DEROG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Proponer las disposiciones normativas para la integración y actualización del Catálogo Nacional de Indicadores a que hace referencia el artículo 56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Integrar y mantener actualizado, en coordinación con las Unidades Administrativas del Instituto, el Catálogo Nacional de Indicadores a que hace referencia el artículo 56 de la Ley, en los términos que al efecto apruebe la Junta de Gobiern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t>ARTICULO 35.- Son atribuciones específicas de la Dirección General Adjunta de Coordinación de los Subsistemas Nacionales de Información,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omover acciones de coordinación entre los Subsistemas Nacionales de Información para la integración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Apoyar las actividades de coordinación entre el Instituto y las Unidades del Estado que participan en los Subsistemas Nacionales de Información, con el objeto de propiciar el cumplimiento de sus metas y obje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Realizar actividades de coordinación con las Unidades Administrativas del Instituto, con el objeto de organizar su participación en los órganos colegiad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esarrollar e implementar acciones de coordinación entre los órganos colegiados: el Consejo, los Comités Ejecutivos y los Comités Técnicos Especializados de los Subsistemas Nacionales de Información y los integrante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Elaborar propuestas de políticas y lineamientos para el desarrollo de proyectos sobre normatividad, su conocimiento, aplicación y seguimiento, para contribuir a ordenar y normar la producción, integración, difusión y aprovechamiento de la Información estadística y geográfica, incorporada a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VI. Llevar a cabo las acciones de integración y análisis de las necesidades de información planteadas en el seno de los órganos colegiad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VI Bis. Llevar a cabo las acciones de coordinación con las Unidades Administrativas del Instituto para realizar el análisis de temas relacionados con el Sistema, para proponer mejoras al funcionamiento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Elaborar el informe con los resultados de las actividades de los Comités Ejecutivos de los Subsistemas, correspondiente al año inmediato anterior y someterlos a consideración del Director General de su adscrip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Dar seguimiento a la operación de los órganos colegiados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Dar seguimiento al cumplimiento de los acuerdos adoptados por el Instituto con las Unidades del Estado que participan en 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Integrar y custodiar el Archivo de los asuntos que conocerán el Consejo y los Comités Ejecutivos de los Subsistemas Nacionales d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DEROG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Coordinar la integración y actualización de disposiciones normativas en la Red Nacional d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Planear, integrar y operar el Sistema de Compilación Normativa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Registrar y dar seguimiento a las inspecciones que realicen las Unidades Administrativas competentes en el Instituto, para verificar la autenticidad de la información cuando los datos proporcionados sean incongruentes, incompletos o inconsistentes. Verificar que dichas diligencias se sujeten al procedimiento que al efecto establece el artículo 49 de la Ley y demás disposiciones administr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9 DE SEPTIEMBRE DE 2017)</w:t>
      </w:r>
    </w:p>
    <w:p>
      <w:pPr>
        <w:pStyle w:val="Estilo"/>
        <w:rPr>
          <w:rFonts w:ascii="Montserrat Medium;Calibri" w:hAnsi="Montserrat Medium;Calibri" w:cs="Montserrat Medium;Calibri"/>
        </w:rPr>
      </w:pPr>
      <w:r>
        <w:rPr>
          <w:rFonts w:cs="Montserrat Medium;Calibri" w:ascii="Montserrat Medium;Calibri" w:hAnsi="Montserrat Medium;Calibri"/>
        </w:rPr>
        <w:t>Determinar las faltas administrativas con motivo de las infracciones que establecen los artículos 103, 104 y 105 de la Ley; notificar y enviar el expediente integrado al Órgano Interno de Control y a la Coordinación General de Asuntos Jurídicos, en su respectivo ámbito de competencia, para la imposición de las sancione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V. Coadyuvar con la Dirección General de su adscripción en la difusión del Código de Ética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XVI. Llevar a cabo las acciones de coordinación con las Unidades Administrativas del Instituto para apoyar la instrumentación de un programa de capacitación y actualización para los servidores públicos de las Unidades del Estado que realizan Actividades Estadísticas y Geográfic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DE CONFORMIDAD CON EL ACUERDO DE LA JUNTA DE GOBIERNO POR EL QUE SE APRUEBAN LAS REFORMAS Y ADICIONES AL PRESENTE REGLAMENTO, PUBLICADO EN LA PRIMERA SECCIÓN DEL D.O.F. DE 3 DE JUNIO DE 2011, CAMBIA LA ESTRUCTURA DEL PRESENTE ARTÍCULO DE DIECISÉIS A CATORCE FRACCIONES.</w:t>
      </w:r>
    </w:p>
    <w:p>
      <w:pPr>
        <w:pStyle w:val="Estilo"/>
        <w:rPr>
          <w:rFonts w:ascii="Montserrat Medium;Calibri" w:hAnsi="Montserrat Medium;Calibri" w:cs="Montserrat Medium;Calibri"/>
        </w:rPr>
      </w:pPr>
      <w:r>
        <w:rPr>
          <w:rFonts w:cs="Montserrat Medium;Calibri" w:ascii="Montserrat Medium;Calibri" w:hAnsi="Montserrat Medium;Calibri"/>
        </w:rPr>
        <w:t>ARTICULO 36.- La Dirección General Adjunta de Operación Regional, contará con las atribuciones específic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oordinar y participar en la elaboración, implementación y evaluación de los documentos programáticos previstos por la Ley, cuando su integración y desarrollo corresponda a las Direcciones Regionales y Coordinaciones Estatale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t>II. Apoyar en el seguimiento al Programa Anual de Estadística y Geografía y al Programa Anual de Trabajo del Instituto en coordinación con la Dirección General Adjunta de Planeación e Infraestructura, en el ámbito de las Direcciones Regionales y Coordinaciones Estatales del Instituto, así como integrar los reportes de resultado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I. Operar en coordinación con las Unidades Administrativas del Instituto, criterios de evaluación del desempeño y de las metas aplicables a las Direcciones Regionales y Coordinaciones Estatales, a efecto de dar cumplimiento a las atribuciones que le son asignadas en términos del presente Reglamento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V. Organizar y dar seguimiento a la gestión de las Direcciones Regionales y a las Coordinaciones Estatales de acuerdo con los criterios, políticas, lineamientos y programas de trabajo autoriz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 Proporcionar información, reportes y resultados integrados de las actividades de las Direcciones Regionales del Instituto para apoyar a las Unidades Administrativas y a las autoridades del Instituto a fin de mantener un constante seguimiento de la operación y funcionamiento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 Coordinar con la Dirección General Adjunta de Recursos Humanos, el diseño y realización de los programas de capacitación de los servidores públicos adscritos a las Direcciones Regionales y las Coordinaciones Esta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 Formular opinión, sobre la pertinencia de que las Unidades del Estado realicen actividades estadísticas y geográficas en el ámbito regional y estatal, en apego a los programas a que hace referencia el artículo 9 de la Ley, así como, sugerir al Director General de su adscripción, en su caso, recomendaciones para llevarlas a cabo, lo anterior de acuerdo a su ámbito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I. Coordinar las acciones de cooperación y enlace entre el Instituto y las Unidades del Estado productoras e integradoras de información estadística y geográfica, en el ámbito estatal a través de los mecanismos previstos por la Ley y la normatividad administrativa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Promover y dar seguimiento a la Difusión de acuerdos, normas, lineamientos, reglas, mecanismos de operación y demás disposiciones administrativas requeridas para la integración y funcionamiento del Sistema en la jurisdicción de las Direcciones Reg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t>X. Diseñar, proponer y coordinar la aplicación de políticas y estrategias de coordinación entre las Unidades Administrativas del Instituto, y sus Direcciones Regionales y Coordinaciones Estatales, así como respecto de las Unidades del Estado que participan en el Sistema a nivel regional y estatal; esta última actividad se efectuará en coordinación con la Dirección General Adjunta de Coordinación de los Subsistemas Nacionales d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 Promover la elaboración de los programas estatales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 Coordinar la atención de requerimientos de información, asistencia técnica y desarrollo del Sistema Nacional de Información Estadística y Geográfica, los Subsistemas y los diferentes Organos Colegiados del mismo, en el ámbito regional y esta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I. Coordinar la aplicación de políticas de comunicación interna y externa, para desarrollar y coordinar el Sistema en el ámbito regional y estatal, y en general de la normatividad emitida por el Institut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EN RELACIÓN CON LA ENTRADA EN VIGOR DE LA PRESENTE FRACCIÓN, VÉASE TRANSITORIO PRIMERO DEL ACUERDO QUE MODIFICA EL REGLAMENTO.</w:t>
      </w:r>
    </w:p>
    <w:p>
      <w:pPr>
        <w:pStyle w:val="Estilo"/>
        <w:rPr>
          <w:rFonts w:ascii="Montserrat Medium;Calibri" w:hAnsi="Montserrat Medium;Calibri" w:cs="Montserrat Medium;Calibri"/>
        </w:rPr>
      </w:pPr>
      <w:r>
        <w:rPr>
          <w:rFonts w:cs="Montserrat Medium;Calibri" w:ascii="Montserrat Medium;Calibri" w:hAnsi="Montserrat Medium;Calibri"/>
        </w:rPr>
        <w:t>(REFORMADA,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XIV. Apoyar en la operación de los Centros de Información del Instituto así como en la implementación de la estrategia de promoción y difusión de la información estadística y geográfica del Instituto y del Sistema a través de ést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t>XIV Bis. Coordinar, dar seguimiento y apoyo a la ejecución del programa de capacitación y actualización para los servidores públicos de las Unidades del Sistema que realizan Actividades Estadísticas y Geográficas en el ámbito de las Direcciones Regionales y Coordinaciones Estatales, en coordinación con la Dirección General Adjunta de Coordinación de los Subsistemas Nacionales de Informació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EN RELACIÓN CON LA ENTRADA EN VIGOR DE LA PRESENTE FRACCIÓN, VÉASE TRANSITORIO PRIMERO DEL ACUERDO QUE MODIFICA EL REGLAMENTO.</w:t>
      </w:r>
    </w:p>
    <w:p>
      <w:pPr>
        <w:pStyle w:val="Estilo"/>
        <w:rPr>
          <w:rFonts w:ascii="Montserrat Medium;Calibri" w:hAnsi="Montserrat Medium;Calibri" w:cs="Montserrat Medium;Calibri"/>
        </w:rPr>
      </w:pPr>
      <w:r>
        <w:rPr>
          <w:rFonts w:cs="Montserrat Medium;Calibri" w:ascii="Montserrat Medium;Calibri" w:hAnsi="Montserrat Medium;Calibri"/>
        </w:rPr>
        <w:t>(ADICIONADA, 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t>XV.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37.- (DEROGADO,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SU DENOMINACIÓN,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Capítulo XI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Dirección General de Comunicación, Servicio Público de Información y Relaciones Institu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ARTÍCULO 38.- Son atribuciones específicas de la Dirección General de Comunicación, Servicio Público de Información y Relaciones Institucionale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I. Coordinar la estrategia de vinculación acordada con el Presidente, entre el Instituto y los poderes ejecutivo y legislativo, organismos autónomos, medios de comunicación, sector privado, sector académico y organismos no gubernamentales, así como con organismos internacionales, para fortalecer las relaciones institucionales con dichos sectores, promover el desarrollo del Sistema y fomentar la cultura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I. Dirigir y coordinar la estrategia de vinculación internacional, en sus cuatro vertientes de participación en foros gubernamentales y asociaciones de alto nivel; la representación en grupos de expertos; asistencia técnica a las instituciones homólogas en los países; así como la participación en acciones de formación de capac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II. Programar y dar seguimiento a las actividades internacionales del Instituto, estableciendo comunicación con los institutos de estadística y geografía de otros países, organismos de cooperación multilateral, para impulsar las relaciones de intercambio de información sobre normas, estándares y recomendaciones utilizadas en los diversos países y organismos en materia de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V. Supervisar y dar seguimiento a las acciones internacionales tendientes a la suscripción de convenios, acuerdos, proyectos y programas de cooperación técnica y científica de carácter internacional en que participe 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V. Fungir como vínculo entre el Instituto y la Secretaría de Relaciones Exteriores en temas relacionados con la cooperación interna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VI. Coordinar y dar seguimiento al Programa Anual de Comisiones Oficiales al Extranjero de las diversas Unidades Administrativa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VII. Registrar la atención que en términos de las disposiciones aplicables se dé a las solicitudes de Información de Interés Nacional, que formulen gobiernos extranjeros u organismos y/o agencias internacionales; atendidas por dependencias y/o entidades de la administración pública federal; los poderes Ejecutivo, Legislativo y Judicial; organismos autónomos; sector privado, sector académico y organismos no gubernamen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VIII. Coordinar los eventos internacionales que organiza el Instituto, que tengan por objeto dar seguimiento a actividades y compromisos a cargo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X. Dirigir y coordinar la estrategia de evaluación de la satisfacción de los usuarios con respecto a la información estadística y geográfica que genera e integra 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X. Dirigir y coordinar la estrategia de fomento a la cultura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I. Dirigir la ejecución del Programa Anual de Productos que realiza el Instituto, estableciendo los mecanismos que permitan controlar la calidad y homogeneidad en los productos institucionales de difusión, promoción y material de opera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5 DE JUNIO DE 2019)</w:t>
      </w:r>
    </w:p>
    <w:p>
      <w:pPr>
        <w:pStyle w:val="Estilo"/>
        <w:rPr>
          <w:rFonts w:ascii="Montserrat Medium;Calibri" w:hAnsi="Montserrat Medium;Calibri" w:cs="Montserrat Medium;Calibri"/>
        </w:rPr>
      </w:pPr>
      <w:r>
        <w:rPr>
          <w:rFonts w:cs="Montserrat Medium;Calibri" w:ascii="Montserrat Medium;Calibri" w:hAnsi="Montserrat Medium;Calibri"/>
        </w:rPr>
        <w:t>XI Bis. Fungir y cumplir con las funciones de Secretaría Administradora en términos de las disposiciones aplicables en materia de comunicación social; para ello planeará y evaluará las Estrategias y los Programas Anuales de Comunicación Social que apruebe el Presidente del Instituto a propuesta de la Dirección General Adjunta de Comun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II. Dirigir y coordinar la estrategia de comunicación externa del Instituto, incluida la relativa a los medios de comunicación y redes soci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III. Dirigir y coordinar la estrategia de comunicación interna del Instituto, así como la comunicación e imagen de los eventos interno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IV. Dirigir y coordinar la prestación del Servicio Público de la Información, así como la difusión de la información estadística y geográfica que genera e integra 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V. Dirigir y coordinar la estrategia de difusión de la información estadística y geográfica a través de Internet, con base a las mejores prácticas internacionales y a la estrategia de comunicación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XVI. Proponer las disposiciones normativas en materia del Servicio Público de Información, datos abiertos, atención a usuarios, detección de necesidades de información, difusión, vinculación institucional, comunicación, identidad institucional y de fomento a la cultura estadística y geográfica, y supervisar su ap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XVI Bis. Coordinar con las Unidades Administrativas y Unidades del Estado competentes las acciones necesarias para la publicación de indicadores en materia de los Objetivos de Desarrollo Sostenible, así como atender los requerimientos nacionales e internacionales sobre el 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VII. Hacer del conocimiento de la Junta de Gobierno, las propuestas del Calendario de difusión de información estadística y geográfica y de Interés Nacional del INEGI y del Calendario de publicación de Información de Interés Nacional del Sistema, y sus revisiones, para su aprobación y difus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VIII. Dirigir y coordinar la estrategia de datos abiertos de la información estadística y geográfica generada por 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IX. Coordinar el mecanismo de detección de las necesidades de información estadística y geográfica del Sistema, en colaboración con la Dirección General de Coordinación del Sistema Nacional de Información Estadística y Geográfic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X. Las facultades que expresamente le otorga el artículo 11 de este Reglamento a su Titu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39.- Son atribuciones específicas de la Dirección General Adjunta de Comunicación,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I. Coordinar las acciones de comunicación externa del Instituto encaminadas al desarrollo del Sistema, al posicionamiento del Instituto y al fomento a la cultura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I Bis. Diseñar y producir contenidos y materiales gráficos y audiovisuales, para implementar la estrategia de comunicación externa del Instituto, así como en apoyo a los operativos del Instituto y al programa de fomento a la cultura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oponer las disposiciones normativas en materia de comunicación, identidad institucional y producción ed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roponer el Programa Anual de Comunicación Social al Presidente del Instituto, así como elaborar la Estrategia Anual de Comunicación Social en términos de las disposiciones aplicables e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IV. Diseñar campañas de comunicación en medios tradicionales y digitales para implementar la estrategia de comunicación externa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V. Coordinar las acciones de comunicación social del Instituto, así como capacitar a los representantes de los medios de comunicación en el uso y aprovechamiento de los productos y servicios que ofrece el Instituto, en términos de lo dispuesto en la Estrategia Anual de Comunicación Social y en la estrategia de fomento a la cultura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SIC). Dirigir la estrategia de comunicación del Instituto a través de las redes sociales, así como administrar y llevar un registro de las cuentas institucionales en estos med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Asesorar a las Unidades Administrativas en temas de comun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Coordinar la comunicación organizacional para fortalecer la identidad y cultura institu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DEROG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Fomentar el uso y aprovechamiento de la información estadística y geográfica que genera e integra el Instituto, a través de los productos y servicios educativos de la Secretaría de Educación Pública,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40.- Son atribuciones específicas de la Dirección General Adjunta de Relaciones Institucionale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I. Coordinar las acciones de vinculación del Instituto con los Poderes Ejecutivo y Legislativo, organismos autónomos, sector privado, sector académico y organismos no gubernamentales, con la finalidad de desarrollar el Sistema; fomentar la cultura estadística y geográfica y fortalecer las relaciones institucionales con dichos sector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II. Fungir como enlace del Instituto ante los Poderes Ejecutivo y Legislativo, organismos autónomos, sector privado, sector académico y organismos no gubernamentales a nivel federal, para atender los temas relacionados con el ámbito de competencia de la Unidad Administrativa de su adscrip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roponer las disposiciones normativas en materia de vinculación institu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Coordinar y dar seguimiento a las solicitudes y requerimientos de información de los Poderes Ejecutivo y Legislativo a nivel federal, organismos autónomos, así como del sector privado, sector académico y organismos no gubernamen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Coordinar las acciones ante las instancias competentes de los Poderes Ejecutivo y Legislativo Federal sobre iniciativas de ley y decretos que guarden relación con las materias competencia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Coordinar las comparecencias y presentaciones de la Junta de Gobierno y otros servidores públicos del Instituto ante las diversas instancias del Poder Legislativo Fed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Proponer ante las instancias competentes, previa opinión de la Coordinación General de Asuntos Jurídicos, proyectos de iniciativas y reformas de carácter legislativo relacionadas con las materias competencia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Coordinar las actividades del Consejo Consultivo Académico y del Consejo Consultivo de Usuario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40 Bis. Son atribuciones específicas de la Dirección General Adjunta de Difusión y Servicio Público de Información,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I. Coordinar y dirigir las acciones para la prestación del Servicio Público de Información, la difusión de la información estadística y geográfica que produce e integra el Instituto, así como para la elaboración de la estrategia y el programa de fomento a la cultura estadística y geográfica, con la finalidad de promover el Sistema y facilitar la accesibilidad de la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I Bis. Coordinar el diseño de las disposiciones normativas en materia del Servicio Público de Información, datos abiertos, atención a usuarios, detección de necesidades de información y fomento a la cultura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Integrar las propuestas del Calendario de difusión de información estadística y geográfica y de Interés Nacional del INEGI y del Calendario de publicación de Información de Interés Nacional del Sistema y sus revisiones, previa consulta a las Unidades Administrativas del Instituto y de las Unidades del Estado, para su aprobación y difus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DEROG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EROG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V. Coordinar las acciones de detección de necesidades; atención a usuarios; y fomento a la cultura estadística y geográfica en el ámbito estatal, en colaboración con la Coordinación General de Operación Reg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iseñar mecanismos de evaluación de la satisfacción de los usuarios de la información estadística y geográfica que produce e integra el Instituto, en términos de su usabilidad; y efectuar las evaluaciones respec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Diseñar y supervisar la aplicación de los mecanismos que permitan controlar la calidad y homogeneidad en los contenidos y presentaciones institucionales de difus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Coordinar el servicio de atención a usuarios a través del Centro de Atención de Llam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Coordinar la entrega de información estadística y geográfica generada e integrada por el Instituto, a través de los canales estableci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Diseñar y coordinar la estrategia de datos abiertos de la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Diseñar la arquitectura de información del Sitio del INEGI en Internet considerando las mejores prácticas internacionales en materia de organización de la información, usabilidad y accesibi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Coordinar la publicación de la información estadística y geográfica que genera e integra el Instituto, así como la Información de Interés Nacional en las herramientas de difusión institucionales, incluyendo el sitio del INEGI en Internet y el Sistema de Información de los Objetivos de Desarrollo Sosteni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Diseñar, desarrollar y coordinar la actualización del Sitio del INEGI en Internet, y el Sistema de Información de los Objetivos de Desarrollo Sostenible. Adicionalmente, coordinar el mantenimiento del sitio del INEGI en internet;</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Proponer soluciones de información para el Sitio del INEGI en Internet que conlleven a mejorar el acceso a la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Implementar y dar seguimiento al mecanismo de detección de necesidades de información estadística y geográfica del Sistema, en coordinación con la Dirección General Adjunta de Coordinación de los Subsistemas Nacionales de Información,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XV Bis. Fomentar la cultura estadística y geográfica, a través de los productos y servicios educativos que brinda la Secretaría de Educación 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XI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Dirección General de Administ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1.- Son atribuciones específicas de la Dirección General de Administración,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oponer al Presidente, para la aprobación de la Junta de Gobierno, las medidas administrativas que estime convenientes para la adecuada organización y funcionamiento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II. Establecer de acuerdo a las políticas aprobadas por la Junta de Gobierno, las directrices, lineamientos y criterios técnicos para el proceso de programación, presupuestación y evaluación presupuestal del Instituto, así como coordinar su aplic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I. Coordinar la integración del proyecto de Programa Anual de Trabajo del Instituto, con base en el Programa Anual de Estadística y Geografía, previsto en la fracción III del artículo 9 de la Ley, para someterlo a consideración del Presidente, para su aprobación por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Coordinar la integración del anteproyecto de presupuesto del Instituto con base en los anteproyectos que sean presentados por los Titulares de las Unidades Administrativas, y someterlo a la consideración del Presidente, para su aprobación por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Remitir el proyecto de presupuesto aprobado por la Junta de Gobierno a la Secretaría de Hacienda y Crédito Público, para su integración al proyecto de Presupuesto de Egresos de la Federación, en términos de lo dispuesto por la fracción I, del artículo 83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Evaluar el ejercicio del presupuesto y el cumplimiento de las metas comprometidas en el presupuesto anual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VII. Dirigir la planeación de los recursos humano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Autorizar los manuales de procedimientos y de organización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Proponer al Presidente, para la aprobación de la Junta de Gobierno, las políticas y lineamientos necesarios para el Servicio Profesional de Carrera del Instituto, así como implementar su op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 (F. DE E., D.O.F. 30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 Coordinar la elaboración y aplicación de los programas de capacitación y del Servicio Profesional de Carre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Autorizar la modificación de la estructura orgánica ocupacional y salarial desde el punto de vista técnico, organizacional y operacional, conforme a los lineamientos aprobados por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XII. Coordinar los servicios de apoyo a la Junta de Gobierno, al Presidente y a las Unidades Administrativas del Instituto, para el análisis de los proyectos de disposiciones normativas de su competencia, la integración de diagnósticos normativos y la generación de propuestas para contribuir a la mejora, actualización y sistematización del marco normativo del Instituto, en términos de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XII Bis. Coordinar las acciones para el registro, difusión y promoción de las disposiciones normativas que expida la Junta de Gobierno, el Presidente y las Unidades Administrativas del Instituto; así como, para el cumplimiento de las disposiciones aplicables al Instituto en materia de mejora regulato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Proponer al Presidente del Instituto, para la aprobación de la Junta de Gobierno, las Condiciones Generales de Trabajo, de acuerdo a la periodicidad de actualización que éstas prevea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Conducir las relaciones laborales del Instituto y promover la correcta aplicación de las Condiciones Generales de Trabajo y demás ordenamientos aplicables en materia labo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Emitir los nombramientos de los servidores públicos que sean designados por la Junta de Gobierno, en términos de lo dispuesto por la fracción X, del artículo 77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Establecer mecanismos que propicien que las adquisiciones de bienes, servicios, arrendamientos y obras públicas se realicen con estricto apego a la normatividad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XVII. Suscribir bases, contratos, convenios y acuerdos con organismos públicos, dependencias y entidades de la Administración Pública Federal, de las entidades federativas y de los municipios, instituciones educativas, organismos internacionales y organismos no gubernamentales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II. Suscribir contratos y convenios de adquisiciones y arrendamientos de bienes muebles e inmuebles, servicios de cualquier naturaleza, obras públicas que celebre y otorgue el Instituto y sus modificaciones, así como los demás actos de administración que prevean las disposiciones legales y administrativas aplicables para el Instituto, que no hayan sido conferidas expresamente a otros servidores públicos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DEROG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XX. Fungir como Presidente del Comité de Transparencia y Titular de la Unidad de Transparencia, coordinando con las Unidades Administrativas del Instituto, el cumplimiento de las disposiciones aplicables en materia de transparencia, acceso a la información pública y protección de datos pers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XX Bis. Proponer y coordinar las acciones que permitan la implementación, desarrollo y fortalecimiento del control interno, la administración de riesgos, la continuidad de las operaciones y la documentación de los proceso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 (DEROG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XXII. Resolver los recursos de revisión promovidos en términos de lo dispuesto por el Título Quinto de la Ley, en contra de los actos ejecutados por las Direcciones Generales Adjuntas de la Unidad Administrativa a su carg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II. Las facultades que expresamente le otorga el artículo 11 de este Reglamento a su Titul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2.- Son atribuciones específicas de la Dirección General Adjunta de Recursos Humano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oponer el anteproyecto del presupuesto anual del Instituto en lo concerniente al capítulo de servicios pers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oponer y aplicar los mecanismos que regulen los movimientos, remuneraciones, prestaciones, servicios, estímulos y obligaciones del personal, en apego a la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jecutar las políticas y procedimientos, aprobados por la Junta de Gobierno, para la implementación y operación del Servicio Profesional de Carrera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Organizar e implementar políticas y procedimientos relacionados con el reclutamiento, selección, ingreso, evaluación, desarrollo profesional y separación del personal del Instituto, conforme a las políticas aprobadas al efecto por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 Emitir las constancias de nombramiento del personal del Instituto, así como las constancias y certificaciones administrativas, cuando por motivo de la relación laboral se requiera, así como expedir las credenciales de identificación del Instituto y elaborar cualquier tipo de identificación que normativa o administrativamente se requiera para el correcto ejercicio de las atribuciones del personal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Proponer, difundir y aplicar las disposiciones que rijan la relación laboral del Instituto con sus trabajadores, y asesorar en la materia a los Titulares de sus Un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 Autorizar y emitir los dictámenes técnico y organizacional de modificación de la estructura orgánica, ocupacional y salarial, conforme a los lineamientos aprobados por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Evaluar, y en su caso, autorizar los movimientos de personal propuestos por las Unidades Administrativas del Instituto, la representación sindical o solicitados por los propios trabajadores, en apego a lo establecido por las disposiciones jurídicas y administrativas aplicables, atendiendo a las necesidade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Proponer, difundir y aplicar políticas de seguridad e higiene de carácter general y operar el sistema de escalafón, así como vigilar el cumplimiento de los reglamentos respec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Proponer, conforme a la periodicidad que corresponda, la actualización de las Condiciones Generales de Trabajo, así como propiciar su aplicación y asesorar al personal y a las Unidades Administrativas del Instituto, en materia de los derechos y obligaciones derivados de la relación labo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DEROG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 Elaborar convenios de colaboración con instituciones educativas, en coordinación con las áreas competentes del Instituto, en materia de servicio social, prácticas profesionales, estadías o similares e implementar los mecanismos de selección, inducción y seguimiento de los participa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I. Integrar la elaboración y administrar los programas de capacitación y desarrollo profesional de los servidores públicos del Instituto, acordes a las necesidades de las Unidades Administrativa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V. Asesorar en la elaboración de metodologías que contribuyan a la mejora continua de los procesos de trabajo de las Unidades Administrativa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DEROG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Establecer mecanismos de control para el cumplimiento de los lineamientos y normas establecidas en lo referente al uso racional de las instalaciones, equipos y materiales asignados para el desarrollo de actividades culturales, deportivas y recreativas en 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Conducir las relaciones laborales del Instituto y vigilar la correcta aplicación de las Condiciones Generales de Trabajo y demás ordenamientos aplicables en materia labo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II. Suscribir y dar seguimiento a los contratos y convenios, y sus modificaciones que afecten el presupuesto de la Dirección General de Administración, en el ámbito de su competencia, vigilar su cumplimiento, y autorizar su finiquito; en su caso dictaminar sobre la terminación anticipada o rescisión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X. Conformar y operar la ventanilla única para la recepción documental en la integración de los expedientes personales, así como su resguardo, custodia y tratamiento, para la posterior consulta por las Unidades Administrativa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XX. Aplicar las penas convencionales a cargo de los proveedores, contratistas y compradores por el incumplimiento en los contratos de su responsabi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XX Bis. Dar atención y seguimiento a las acciones previstas en el Programa Institucional de Igualdad de Género correspondiente y promover las mismas entre las Unidades Administrativ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3.- Son atribuciones específicas de la Dirección General Adjunta de Programación, Organización y Presupuesto,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oponer e implementar las políticas, lineamientos, normas y procedimientos para la administración eficiente de los recursos financieros del Instituto, de conformidad con la normatividad y las disposiciones aplicables, bajo criterios de austeridad y disciplina presupues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Fungir como enlace institucional ante las instancias fiscalizadoras internas y extern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Integrar el anteproyecto anual de presupuesto del Instituto y sus Un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V. Integrar el proyecto de Programa Anual de Trabajo del Instituto, con base en el Programa Anual de Estadística y Geografía, previsto en la fracción III del artículo 9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 Comunicar a las Unidades Administrativas del Instituto, el presupuesto aprobado por la Cámara de Diput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 Coordinar el seguimiento al ejercicio del presupuesto, el cumplimiento de las metas comprometidas en el presupuesto anual del Instituto, y gestionar ante la Secretaría de Hacienda y Crédito Público las modificaciones al presupuesto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 Realizar los trámites de pago a través de la Tesorería, así como, vigilar el manejo eficiente de las disponibilidades financieras conforme a la normatividad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I. Controlar el ejercicio programático y presupuestal del Instituto, así como, coordinar el establecimiento y cumplimiento de los indicadores de desempeño y de las metas de las Unidades Administrativas, en términos de las disposiciones legales y administr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X. Autorizar el dictamen de impacto presupuestario de modificación de la estructura orgánica, ocupacional y salarial, conforme a los lineamientos aprobados por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 Integrar el programa de inversión anual autorizado al Instituto y dar seguimiento a su ejecu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 Proponer los sistemas de registro y control del presupuesto y contabilidad, y coordinar su op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DEROG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I. Coordinar la integración y presentación, conforme los procedimientos establecidos, de la información programática, presupuestal, contable y financiera institucional, requerida por las instancias encargadas de la vigilancia y control del Instituto que prevé la Ley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V. Proporcionar asesoría y apoyo técnico en materia programática, presupuestal, contable, financiera y de modernización administrativa a las Unidades Administrativa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 Presentar los Estados Financieros Consolidados del Instituto, de conformidad con las disposiciones legales y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 Desarrollar e implementar sistemas, normas, procedimientos, catálogos, guías contabilizadoras e instructivas para la operación y control de la contabilidad Institu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I. Establecer y operar el sistema de contabilidad del Instituto, así como emitir los lineamientos específicos a efecto de que en cada Unidad Administrativa se conforme y opere un archivo para la guarda, custodia y consulta de la documentación comprobatoria y justificativa del gasto conforme a las leyes y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II. Integrar los informes sobre el ejercicio presupuestal previstos en las Leyes del Sistema Nacional de Información Estadística y Geográfica y Federal de Presupuesto y Responsabilidad Hacendaria, y enviarlos a la Secretaría de Hacienda y Crédito Público para su integración a los informes trimestrales y a la Cuenta Públ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X. Fungir como representante legal del Instituto ante: el Servicio de Administración Tributaria de la Secretaría de Hacienda y Crédito Público para efectuar todo tipo de trámites administrativos en las declaraciones fiscales y en los trámites que para el ejercicio del presupuesto deben realizarse ante las instituciones banca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 Coordinar las acciones necesarias para mantener actualizados, en conjunto con las Unidades Administrativas del Instituto, los manuales de organización y procedimientos, así como llevar su registro y contr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 (DEROG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I. (DEROG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II. Suscribir y dar seguimiento a los contratos y convenios, y sus modificaciones, que afecten el presupuesto de la Dirección General de Administración, en el ámbito de su competencia, vigilar su cumplimiento y autorizar su finiquito; en su caso dictaminar sobre la terminación anticipada o rescisión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V. Aplicar las penas convencionales a cargo de los proveedores, contratistas y compradores por el incumplimiento en los contratos de su responsabilida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XXIV Bis Dar seguimiento al cumplimiento de las disposiciones en materia de transparencia, acceso a la información pública y protección de datos personales y las acciones competencia de la Unidad de Transparencia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XXIV Ter Dar seguimiento a las acciones ordenadas por el Comité de Transparencia en términos de lo establecido por las disposiciones normativas aplicables y vigilar el adecuado cumplimiento de los acuerdos adoptados por dicho órgano colegi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V.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4.- Son atribuciones específicas de la Dirección General Adjunta de Recursos Materiales y Servicios Generale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 Coordinar la revisión, depuración, actualización o formulación de disposiciones normativas en materia de adquisiciones, arrendamientos y servicios, obras públicas y servicios relacionados con las mismas, de organización y conservación de archivos, así como de administración de bienes muebles e inmuebles, servicios generales, protección civil y sistemas de manejo ambiental, conforme a la normatividad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 Planear y coordinar la adquisición y arrendamiento de bienes muebles e inmuebles, contratación de servicios, y obras públicas y servicios relacionados con las mismas que requiera el Instituto, observando la normatividad aplicable, apegándose a los criterios de racionalidad, austeridad y disciplina presupues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III. Asesorar a las Unidades Administrativas del Instituto en materia de adquisiciones, arrendamientos y servicios, administración de bienes muebles, así como de obras públicas y servicios relacionados con las mismas, para la realización de sus procesos de adquisición, enajenación y contra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Establecer las medidas pertinentes para la utilización racional de los recursos materiales y servicios generales del Instituto y coordinar su op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Proponer al Titular de la Dirección General de Administración, el Programa de Aseguramiento de Bienes del Instituto, así como coordinar su aplicación, administración y supervis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 Coordinar la administración del Almacén General y el control de los bienes del Instituto, asignar los bienes a las Unidades Administrativas y en su caso, determinar la reasignación, así como su baja y destino final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Coordinar la administración de los bienes muebles e inmuebles propiedad del Instituto, y de la documentación correspondiente conforme a la normatividad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I. Administrar los inmuebles del Instituto; asignar, distribuir y redistribuir áreas o espacios a las Unidades Administrativas, así como determinar y supervisar el uso y destino de los mismos, conforme a la normatividad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X. Coordinar las acciones en materia de organización y conservación de archivos, conforme a la normatividad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 Coordinar los sistemas Institucional de Protección Civil y de Manejo Ambiental, observando la legislación y normatividad aplicable en las mate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XI. Coordinar la actuación de los Comités de Adquisiciones, Arrendamientos y Servicios; de Bienes Muebles; de Obras Públicas y Servicios Relacionados con las Mismas; de Valoración Documental; del Sistema de Manejo Ambiental; y de Protección Civil del Instituto; en términos de la normatividad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II. Suscribir los contratos y convenios de adquisiciones, arrendamientos de bienes muebles, servicios de cualquier naturaleza, obras públicas, enajenación de bienes muebles y sus modificaciones que celebre y otorgue el Instituto, así como determinar sobre la suspensión, terminación anticipada o rescisión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I. Suscribir y dar seguimiento a los contratos y convenios, y sus modificaciones que afecten el presupuesto de la Dirección General de Administración, en el ámbito de su competencia, vigilar su cumplimiento, y autorizar su finiquito; en su caso dictaminar sobre la terminación anticipada o rescisión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V. Aplicar las penas convencionales a cargo de los proveedores contratistas y compradores por el incumplimiento en los contratos de su responsabi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 Representar al Instituto en la atención y seguimiento de trámites administrativos relacionados con los bienes muebles e inmuebles propiedad del mismo ante las autoridade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 Suscribir los contratos y convenios de arrendamiento, comodato o cualquiera otro relacionado con la administración de los bienes inmuebles que ocupe el Instituto, conforme a la normatividad aplicable,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I.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ARTÍCULO 45.- La Dirección General Adjunta de Apoyo Normativo y Administración de Riesgos, contará con las atribuciones específic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Promover, coordinar y asesorar la implantación y mejora continua del control interno institucion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Coordinar la implementación de estrategias y acciones para la Administración de riesgos en el Instituto, así como la implementación de las acciones y mecanismos para la continuidad de las operaciones institucionales, conforme a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Apoyar las acciones que en materia de riesgos, sean acordadas en el seno del Comité de Administración de Riesgos en términos de lo dispuesto por la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Fomentar y coordinar la realización de acciones para fortalecer una cultura de respeto a la legalidad, así como el cumplimiento normativo y el comportamiento ético entre los servidores públicos del Instituto, en coordinación con las instancias compet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Apoyar las acciones a realizar por el Comité de Ética en términos de lo dispuesto por las disposiciones normativas aplicables y vigilar el adecuado cumplimiento de los acuerdos adoptados por dicho Órgano Colegiad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Dirigir los servicios de apoyo para el análisis de los proyectos de disposiciones normativas internas, de acuerdo con lo establecido en la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Plantear acciones para la mejora y sistematización del marco normativo institucional, incluyendo la integración de diagnósticos normat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Coordinar la publicación de las disposiciones que conforman el marco normativo del Instituto en la herramienta institucional establecida para tal efecto, así como definir las acciones y mecanismos para su promoción y divulg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Coordinar el registro de las disposiciones normativas que sean emitidas por las Un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Emitir recomendaciones a las Unidades Administrativas para contribuir a la mejora, actualización y sistematización del marco normativo institucional, así como para la documentación de los procesos a su carg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Asesorar a las Unidades Administrativas en la documentación de los procesos institucionales a su cargo, conforme a las mejores prácticas e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Formular a las Unidades Administrativas solicitudes de información y documentación para el cumplimiento de las atribuciones a su carg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Suscribir y dar seguimiento a los contratos y convenios, y sus modificaciones, que afecten el presupuesto de la Dirección General de Administración, en el ámbito de su competencia, vigilar su cumplimiento y autorizar su finiquito; en su caso dictaminar sobre la terminación anticipada o rescisión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Aplicar las penas convencionales a cargo de los proveedores, contratistas y compradores por el incumplimiento en los contratos de su responsabilidad,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Capítulo XIV Bi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s Coordinaciones Gener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ARTICULO 46.- La Coordinación General de Asuntos Jurídicos, contará con las atribuciones específic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I. Coordinar la atención de los asuntos jurídico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I Bis. Asesorar jurídicamente al Instituto en las actividades que requieran la Junta de Gobierno, el Presidente y las Un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stablecer, sistematizar y difundir criterios de interpretación y aplicación de disposiciones jurídicas y administrativas que normen el funcionamiento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III. Coordinar y asesorar en la formulación y revisión de los proyectos de iniciativas de leyes o decretos, así como de los reglamentos, normas, acuerdos y demás disposiciones de observancia general, conforme a los lineamientos que, en su caso, determine la Junta de Gobierno o el Presidente dentro del ámbito de sus respectivas atribu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Fungir como enlace con el Diario Oficial de la Federación, en la preparación y supervisión de las ediciones que se hagan respecto a las disposiciones de carácter jurídico que el Instituto, sus autoridades y Unidades Administrativas deban difundir mediante su publicación en dicho medi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 Emitir opinión respecto de ordenamientos jurídicos que deba firmar o refrendar la Junta de Gobierno, el Presidente o los Titulares de las Unidades Administrativas, solicitando, en su caso, la opinión técnica de la Unidad Administrativa compet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 Representar legalmente al Instituto, a los miembros de la Junta de Gobierno, al Presidente y a los Titulares de las Unidades Administrativas ante cualquier autoridad jurisdiccional o administrativa, tribunal, procuraduría, así como ante comisiones de derechos humanos nacional y estatales, en toda clase de juicios o procedimientos del orden laboral, civil, fiscal, administrativo, agrario y penal, en que sean parte, o sin ser parte sea requerida su intervención por la autor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on la representación legal señalada, podrá entre otras atribuciones, ejercer los derechos, acciones, excepciones y defensas que sean necesarias en los procedimientos, absolver posiciones, ofrecer pruebas, desistirse de juicios o instancias, transigir cuando así convenga a los intereses de sus representados, interponer los recursos que procedan ante los citados tribunales y autoridades; interponer los juicios de amparo o comparecer como terceros perjudic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 Autorizar, mediante oficio, a los servidores públicos del Instituto que fungirán como representantes, autorizados y delegados de éste, en la defensa de los intereses institucionales ante dichos tribunales y autor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VIII. Interponer los juicios de amparo o comparecer como terceros perjudicados; así como instrumentar en representación del Instituto, de los miembros de la Junta de Gobierno, de su Presidente, de los Titulares de las Unidades Administrativas, así como de sus servidores públicos, los informes previos y justificados en los juicios de amparo en que sean requeridos como autoridades responsables e interponer toda clase de recursos o medios impugnativos, así como, intervenir en el cumplimiento de las resoluciones respec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t>IX. Presentar denuncias de hechos y querellas ante el Ministerio Público u otras autoridades competentes en representación del Instituto; coadyuvar en la integración de las carpetas de investigación y en el trámite de los procesos que afecten al Instituto o en los que éste tenga interés jurídico, otorgar perdón y gestionar ante cualquier autoridad la liberación y devolución de bienes del Instituto relacionados con carpetas de investigación, procedimientos judiciales o administrativos de cualquier naturaleza; así como, denunciar o formular querella ante el Ministerio Público por los hechos que puedan constituir delitos de los servidores públicos del Instituto, allegarse de los elementos probatorios del caso y darle la intervención correspondiente al Órgano Interno de Contr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 Asesorar a las Unidades Administrativas del Instituto en asuntos laborales, como son: el levantamiento de constancias y actas administrativas, dictaminar sobre la aplicación de sanciones de carácter laboral a que se hagan acreedores los trabajadores del Instituto conforme a la normatividad laboral, así como, celebrar convenios conciliatorios de juicios y de terminación de la relación laboral, ante las autoridades labor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I. Revisar los requisitos legales a que deban ajustarse los convenios y contratos que deba (sic) suscribir las Un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XII. Llevar un registro de los contratos y convenios suscritos por las Unidades Administrativa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III. Asesorar a las Unidades Administrativas del Instituto sobre las solicitudes que tengan por objeto acreditar la personalidad ante 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Asesorar jurídicamente a los comités y subcomités que se establezcan por acuerdo de la Junta de Gobierno o del Presidente para efectos administrativos inter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Llevar la guarda y custodia de las garantías de anticipo y de cumplimiento de contratos suscritos en el Instituto, así como asesorar a las áreas responsables en el procedimiento de liberación de las mismas, así como realizar los procedimientos de ejecución de garantías en caso de incumpl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 Asesorar a las Unidades Administrativas del Instituto en la tramitación de los procedimientos de terminación anticipada y rescisión de contratos y conven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VII. Asesorar a las Unidades Administrativas del Instituto en el trámite de los recursos administrativos interpuestos en contra de los actos o resoluciones que emita el Instituto, así como, elaborar y notificar los diversos acuerdos y resoluciones en los procedimientos correspondientes, salvo aquéllas en que por disposición legal, se determine otra autoridad competente para ell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Dictaminar sobre formalidades y requisitos jurídicos que deben contener las formas de actas, los oficios de sanción, notificaciones, inspecciones de verificación y, en general, los demás documentos de uso oficial que utilicen las diversas Unidades Administrativa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XIX. Coordinar y representar al Instituto en asuntos jurídicos con las dependencias y entidades de la Administración Pública Federal, así como los gobiernos de las entidades federativas y municipales y demás autoridades con las que debe de interactuar el Instituto para tal efec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t>XX. Integrar los informes y demás requerimientos que deban rendirse ante la Comisión Nacional de Derechos Humanos, la Procuraduría Federal de Protección al Ambiente, y otros organ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t>XXI. Representar jurídicamente al Instituto y gestionar los asuntos relacionados con la propiedad industrial y los derechos de autor, ante las autoridades competentes. Resguardar los títulos y demás documentos en los que se consignen los derechos del Instituto en ambas materias, y en su caso, ejercer los medios de defensa previstos en la legislación para la protección de los derecho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3 DE SEPTIEMBRE DE 2014)</w:t>
      </w:r>
    </w:p>
    <w:p>
      <w:pPr>
        <w:pStyle w:val="Estilo"/>
        <w:rPr>
          <w:rFonts w:ascii="Montserrat Medium;Calibri" w:hAnsi="Montserrat Medium;Calibri" w:cs="Montserrat Medium;Calibri"/>
        </w:rPr>
      </w:pPr>
      <w:r>
        <w:rPr>
          <w:rFonts w:cs="Montserrat Medium;Calibri" w:ascii="Montserrat Medium;Calibri" w:hAnsi="Montserrat Medium;Calibri"/>
        </w:rPr>
        <w:t>XXII. Imponer las sanciones a que haya lugar en términos de lo dispuesto por los artículos 103 y 106 en el caso de los Informantes, 104, 105, 107 y 109 para el caso de los servidores públicos y auxiliares adscritos a las Unidades del Estado distintas del Instituto, así como 110 y 111 de la Ley y demás disposiciones administrativas aplicables, a partir de la determinación de faltas administrativas dictaminada por la Dirección General Adjunta de Coordinación de los Subsistemas Nacionales d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II. Llevar a cabo las notificaciones derivadas del ejercicio de las atribuciones a que hace referencia este artículo, así como, ejecutar los acuerdos, proveídos y demás resoluciones dictadas en ejercicio de las referidas atribu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V. Expedir copias certificadas de los documentos que obren en los archivos del Instituto, cuando deban ser exhibidas ante autoridades judiciales, administrativas, del trabajo, y en general cualquier procedimiento, proceso o averiguación, siempre que medie solicitud de parte que acredite su interés jurídic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A,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XXV. Las facultades que expresamente le otorga a su Titular el artículo 11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t>Para el desahogo de las atribuciones que este numeral confiere a la Coordinación General de Asuntos Jurídicos, el Titular de la misma contará con el auxilio de la Dirección de Consultoría Jurídica, la Dirección de Asuntos Contenciosos y la Dirección de Normatividad y Seguimiento a Junta de Gobierno, en quienes podrá delegar aquéllas que correspondan a su respectivo ámbito de competencia determinado en su correspondiente Manual de Organización, sin perjuicio de su ejercicio directo por el Titular de la Coordinación General de Asuntos Jurídicos. Para el cumplimiento de sus atribuciones en el ámbito territorial coordinará las áreas de apoyo jurídico con que cuenten las Direcciones Regionales y Coordinaciones Esta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t>ARTICULO 46 Bis. La Coordinación General de Informática, contará con las atribuciones específic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Coordinar y determinar la organización de las áreas informáticas del Instituto, en coordinación con la Dirección General Adjunta de Recursos Humanos, para que se proporcionen a las Unidades Administrativas los servicios informáticos y las soluciones tecnológicas que son requeridas para el apoyo de los procesos y proyectos institu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oponer las políticas en materia de tecnologías de la información y comunicaciones, para su aprobación por la Junta de Gobierno y conducir su aplicación, con el propósito de armonizar su desarrollo en el Instituto y su comunicación con 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roponer, instrumentar y dar seguimiento al cumplimiento de disposiciones normativas internas y criterios técnicos en materia de tecnologías de la información y comunicaciones, que propicien la administración racional y eficiente de los recursos informáticos del Instituto, así como realizar las acciones que en materia de tecnologías de la información y comunicaciones corresponden al Instituto como coordinador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Integrar el anteproyecto de presupuesto de tecnologías de la información y comunicaciones del Instituto, considerando para ello las necesidades de las Áreas y Un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Dictaminar técnicamente la adquisición, contratación de servicios, instalación, operación y mantenimiento de las tecnologías de información y comunicaciones, incluyendo sus componentes físicos y lógicos, que sean necesarios para soportar las atribucione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Establecer mecanismos de coordinación y cooperación en materia informática para servicios o proyectos interinstitucionales, que se acuerden con las Unidades del Estado o con otras instituciones u organismos nacionales e internac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Coordinar diseñar, implementar y prestar a las Unidades Administrativas del Instituto los servicios de gestión de las tecnologías de la información y comunicaciones, de software, de cómputo y comunicaciones, de seguridad informática, de desarrollo de sistemas informáticos, de bases de datos y repositorios de información electrónica, de soporte técnico, y de provisión de bienes y servicios informáticos, así como llevar un control y evaluación de los mismos, con la colaboración de los titulares de las áreas informática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Diseñar, establecer, coordinar y supervisar de manera continua el Sistema Integral de Seguridad Informática y de Comunicacione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Coordinar el diseño, instrumentación, administración y operación de las plataformas de infraestructura de cómputo y comunicaciones, de servicios informáticos, de sistemas informáticos, de información electrónica, el Sistema Integral de Seguridad Informática y de Comunicaciones; así como determinar la plataforma base de hardware, software, servicios informáticos y de comunicacione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Coordinar los servicios de implementación, mantenimiento preventivo, correctivo y actualización de los componentes que conformen la plataforma tecnológica del Instituto, así como de desarrollo y mantenimiento de sistemas de información, que sean contratados con terceros por el Instituto, con el fin de mantener en condiciones adecuadas la prestación de los servicios informát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Coordinar en el ámbito de su competencia, la instrumentación de soluciones tecnológicas relativas a servicios de información electrónica externos requeridos por las Unidades Administrativas del Instituto, para el adecuado desempeño de sus atribuciones, así como los programas de trabajo que en materia de tecnologías de información y comunicaciones que sea necesario concertar con Unidades del Estado, y otros organismos e instituciones externos a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Prestar apoyo y asesoría a las Unidades Administrativas en el diseño tecnológico e instrumentación de sistemas informáticos para la operación y funcionamiento de la Red Nacional de Información, la base de datos geoespacial, el Acervo de Información y demás sistemas y servicios informáticos necesarios para la coordinación del Sistema, la prestación del Servicio Público de Información, así como para el desarrollo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Suscribir y dar seguimiento a los contratos y convenios, y sus modificaciones, que afecten el presupuesto de la Coordinación General, vigilar su cumplimiento y autorizar su finiquito; en su caso dictaminar sobre la terminación anticipada o rescisión de los mismos, de acuerdo con la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Aplicar las penas convencionales a cargo de los proveedores, contratistas y compradores por el incumplimiento en los contratos de su responsabilidad;</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Promover, en coordinación con la Dirección General Adjunta de Recursos Humanos, la capacitación de los servidores públicos del Instituto en materia de informática, así como, la distribución del personal que realice actividades informáticas,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Las facultades que expresamente le otorga a su Titular el artículo 11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ARTICULO 46 Ter.- La Coordinación General de Operación Regional, contará con las atribuciones específic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irigir y evaluar a las Direcciones Regionales y Coordinaciones Estatales, de acuerdo con los criterios, políticas, lineamientos y programas de trabajo autoriz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Proponer al Presidente el nombramiento y remoción de los Titulares de las Direcciones Regionales y Coordinaciones Estatale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Coordinar y participar en la elaboración, implementación y evaluación de los documentos programáticos previstos por la Ley, cuando su integración y desarrollo corresponda a las Direcciones Regionales y Coordinaciones Estatale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Coordinar la participación de las Direcciones Regionales y Coordinaciones Estatales, en los Comités Técnicos Especializados constituidos en el ámbito de su jurisdicción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Apoyar en el seguimiento al Programa Anual de Estadística y Geografía y al Programa Anual de Trabajo del Instituto en coordinación con la Dirección General Adjunta de Planeación e Infraestructura, en el ámbito de las Direcciones Regionales y Coordinaciones Estatales del Instituto, así como integrar los reportes de resultado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Operar en coordinación con las Unidades Administrativas del Instituto, criterios de evaluación del desempeño y de las metas aplicables a las Direcciones Regionales y Coordinaciones Estatales, a efecto de dar cumplimiento a las atribuciones que le son asignadas en términos del presente Reglamento y demás disposicione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Organizar y dar seguimiento a la gestión de las Direcciones Regionales y a las Coordinaciones Estatales de acuerdo con los criterios, políticas, lineamientos y programas de trabajo autoriza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Proporcionar información, reportes y resultados integrados de las actividades de las Direcciones Regionales del Instituto para apoyar a las Unidades Administrativas y a las autoridades del Instituto a fin de mantener un constante seguimiento de la operación y funcionamiento del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Formular opinión, sobre la pertinencia de que las Unidades del Estado realicen actividades estadísticas y geográficas en el ámbito regional y estatal, en apego a los programas a que hace referencia el artículo 9 de la Ley, así como sugerir recomendaciones para llevarlas a cabo, lo anterior de acuerdo con su ámbito de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Coordinar las acciones de cooperación y enlace entre el Instituto y las Unidades del Estado productoras e integradoras de información estadística y geográfica, en el ámbito estatal a través de los mecanismos previstos por la Ley y la normatividad administrativa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Promover y dar seguimiento a la Difusión de acuerdos, normas, lineamientos, reglas, mecanismos de operación y demás disposiciones administrativas requeridas para la integración y funcionamiento del Sistema en la jurisdicción de las Direcciones Region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Diseñar, proponer y coordinar la aplicación de políticas y estrategias de coordinación entre las Unidades Administrativas del Instituto, y las Direcciones Regionales y Coordinaciones Estatales, así como respecto de las Unidades del Estado que participan en el Sistema a nivel regional y estatal; esta última actividad se efectuará en coordinación con la Dirección General Adjunta de Coordinación de los Subsistemas Nacionales d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Promover la elaboración de los programas estatales de información estadística y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Coordinar la atención de requerimientos de información, asistencia técnica y desarrollo del Sistema Nacional de Información Estadística y Geográfica, los Subsistemas y los diferentes Órganos Colegiados del mismo, en el ámbito regional y estat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Coordinar la aplicación de políticas de comunicación interna y externa, para desarrollar y coordinar el Sistema en el ámbito regional y estatal, y en general de la normatividad emitida por 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Apoyar en la operación de los Centros de Información del Instituto así como en la implementación de la estrategia de promoción y difusión de la información estadística y geográfica del Instituto y del Sistema a través de és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Coordinar, dar seguimiento y apoyo a la ejecución del programa de capacitación y actualización para los servidores públicos de las Unidades del Sistema que realizan Actividades Estadísticas y Geográficas en el ámbito de las Direcciones Regionales y Coordinaciones Esta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Coordinar con la Dirección General Adjunta de Recursos Humanos, el diseño y realización de los programas de capacitación de los servidores públicos adscritos a las Direcciones Regionales y las Coordinaciones Estat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Coordinar el análisis de la información proveniente de los avances obtenidos en los operativos estadísticos y geográf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 Promover, en colaboración con las Unidades del Estado, la mejora de los Registros Administrativos con fines estadísticos, en posesión de las dependencias y entidades de la administración pública estatal y municip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 Coordinar con las Unidades Administrativas responsables de los proyectos estadísticos y geográficos, el desarrollo de los mismos en el ámbito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I. Impulsar el desarrollo de áreas de información estadística y geográfica en los Estados, que contribuyan de manera coordinada con el Instituto en actividades de difusión y generación de inform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II. Coordinar con las Unidades Administrativas del Instituto la integración de las actividades y/o proyectos que se lleven cabo en las Direcciones Regionales y Coordinaciones Estatales, con el fin de armonizar los proyectos estadísticos y geográficos que permita hacer un mejor uso de los recursos en el ámbito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V. Coordinar e implementar las directrices del Programa de Aseguramiento de la Calidad Institucional cuando éstas correspondan a las Direcciones Regionales y Coordinaciones Estatales del Institut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 Las facultades que expresamente le otorga a su Titular el artículo 11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ARTICULO 46 Quáter.- Las Direcciones Regionales del Instituto, estarán adscritas a la Coordinación General de Operación Regional, a las cuales corresponderá el ejercicio de las atribucione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valuar y dar seguimiento a la ejecución del Programa Estratégico del Sistema Nacional de Información Estadística y Geográfica; al Programa Nacional de Estadística y Geografía, al Programa Anual de Estadística y Geografía y al Programa Anual de Trabajo del Instituto, en el ámbito de su circunscripción territorial, así como emitir los reportes de resultado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Operar estrategias y criterios de mejora de la gestión y de control de calidad, en el ámbito de su circunscripción territorial, para garantizar la homogeneidad de los procesos y programas que realizan las Coordinaciones Estatales, tomando en cuenta los estándares nacionales y las mejores prácticas e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lanear, conducir, apoyar y supervisar, en coordinación con otras instituciones participantes, las acciones necesarias para realizar los programas de colaboración Geoespacial; de Modernización de Registros Públicos de la Propiedad y Catastros, y demás programas Interinstitucionales que promueve el Instituto, en el ámbito de su circunscripción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Diseñar y proponer a la Coordinación General de Operación Regional los programas de capacitación de los servidores públicos adscritos a la Dirección Regional y a las Coordinaciones Estatales de su jurisdicción territorial y participar en su implemen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Supervisar en el ámbito de su circunscripción territorial, la aplicación de los ordenamientos que integran el marco jurídico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Promover y difundir la información estadística y geográfica que genera e integra el Instituto y coordinar el funcionamiento de los Centros de Información del Instituto administrados por las Coordinaciones Estatales de su circunscripción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Coordinar la atención de los requerimientos de información, asistencia, cooperación técnica, y desarrollo del Sistema Nacional de Información Estadística y Geográfica, los Subsistemas y los diferentes Órganos Colegiados del mismo, en el ámbito de su circunscripción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Fungir como área técnica de consulta de los Comités Técnicos Especializados del Sistema constituidos en el ámbito de su jurisdicción geográfic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Informar a la Dirección General de Coordinación del Sistema Nacional de Información Estadística y Geográfica, las infracciones cometidas a la Ley, de las que tenga conocimiento, así como apoyar a la Dirección General Adjunta de Coordinación de los Subsistemas Nacionales de Información para realizar las actuaciones necesarias para llevar a cabo el proceso de determinación de faltas administrativas por infracciones a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Instruir a los servidores públicos de las Áreas Administrativas a su cargo, a efectuar inspecciones para verificar la autenticidad de la Información proporcionada por los informantes en coordinación con su superior jerárquico y las Unidades Administrativas responsables del operativo para recabar la información. Dichas diligencias se sujetarán al procedimiento que al efecto establece el artículo 49 de la Ley y demás disposiciones administr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Firmar y notificar los acuerdos de trámite, así como las resoluciones o acuerdos que emitan con fundamento en las atribuciones que les correspondan, así como aquellos que para tal efecto le sean turnados por autoridades superiores, haciendo constar por escrito su aten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Formular dictámenes, opiniones e informes que les sean solicitados por los Titulares de las Unidades Administrativas, rindiendo un informe correspondiente a la Coordinación Gener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Administrar los recursos humanos de su adscripción de acuerdo con los programas de trabajo de la Dirección Regional y de las Coordinaciones Estatales y conforme a la normatividad vigente. Podrá delegar en las Coordinaciones Estatales la atribución de suscribir y resguardar los nombramientos del personal eventual que se contrate para la ejecución de operativos censales y de encuest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Formular los anteproyectos de programas y de presupuesto de la Dirección Regional a su cargo, conforme a los lineamientos que al efecto establezca la Dirección General de Administ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Coordinar el ejercicio del presupuesto autorizado a la Unidad Administrativa a su cargo y adquirir o contratar directamente con cargo al mismo, los bienes y servicios necesarios para el cumplimiento de sus funciones, de sus programas y metas, de acuerdo a la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Suscribir bases, contratos, convenios y acuerdos con organismos públicos, dependencias y entidades de la Administración Pública Federal, de las entidades federativas y los municipios, instituciones educativas, y organismos no gubernamentales, cuando éstos tengan por objeto actos que deban tener lugar en el ámbito de su jurisdicción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Suscribir y vigilar el cumplimiento de los contratos de adquisiciones, arrendamientos y comodatos de bienes muebles e inmuebles, servicios de cualquier naturaleza, obras públicas y servicios relacionados con las mismas, y sus modificaciones, que celebre y otorgue el Instituto en el ámbito de su jurisdicción territorial, determinar sobre la suspensión, y autorizar el finiquito, la terminación anticipada y la rescisión de los mismos, en coordinación con la Coordinación General de Asuntos Jurídicos. Podrá delegar en las Coordinaciones Estatales la atribución de suscribir los contratos de arrendamientos y comodatos de bienes inmuebles, y sus modificaciones, que celebre y otorgue el Instituto en el ámbito de su jurisdicción territorial para la ejecución de operativos censa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Aplicar las penas convencionales a cargo de los proveedores, contratistas y compradores por el incumplimiento en los contratos con ellos celebrados en el ámbito de su jurisdicción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Las Direcciones Regionales para el ejercicio de sus funciones, contarán con las Coordinaciones Estatales que para tal efecto se determine en el Manual de Organización de la Coordinación General de Operación Regional, las que estarán a cargo de un Coordinador Estatal, quien ejecutará los programas del Instituto, dentro de la Entidad Federativa de su circunscrip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 Las Direcciones Regionales apoyarán, supervisarán y evaluarán la operación y funcionamiento de las Coordinaciones Estatales, quienes representarán al Instituto ante las autoridades estatales y municipales que correspondan a las entidades federativas de su circunscripción. Las Coordinaciones Estatales cuentan para su funcionamiento con capacidad técnica y administrativa para ejecutar los programas del Instituto en el ámbito de su jurisdicción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 Las Direcciones Regionales constituirán Consejos Técnicos Regionales como espacios de coordinación, en los que se evalúen los programas del Instituto dentro de las entidades federativas de su jurisdicción y se fortalezca la relación de trabajo entre el personal de mando de las Direcciones Regionales y de las Coordinaciones Estatales. Las reuniones del Consejo Técnico Regional se celebrarán mensualmente en los diversos recintos conectados a través del Sistema de Videoconferencia Institucional y para su desarrollo se nombrará un Secretario Técnico, quien se responsabilizará de levantar el acta de las reuniones y de dar seguimiento a los compromisos adquirid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I. Elaborar propuestas sobre la reorganización de la Dirección Regional y de las Coordinaciones Estatales de su circunscripción territor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II. Expedir copias certificadas de la documentación generada en ejercicio de las atribuciones conferidas a la Dirección Regional a su cargo, que obre en el archivo de la misma, o en el que integren los servidores públicos bajo su adscripción, siempre que medie solicitud de parte que acredite su interés jurídic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V. Las facultades que expresamente le otorga a su Titular el artículo 13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XV,</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Vigilancia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5 DE JULIO DE 2019)</w:t>
      </w:r>
    </w:p>
    <w:p>
      <w:pPr>
        <w:pStyle w:val="Estilo"/>
        <w:rPr>
          <w:rFonts w:ascii="Montserrat Medium;Calibri" w:hAnsi="Montserrat Medium;Calibri" w:cs="Montserrat Medium;Calibri"/>
        </w:rPr>
      </w:pPr>
      <w:r>
        <w:rPr>
          <w:rFonts w:cs="Montserrat Medium;Calibri" w:ascii="Montserrat Medium;Calibri" w:hAnsi="Montserrat Medium;Calibri"/>
        </w:rPr>
        <w:t>ARTICULO 47.- En términos de lo dispuesto por el artículo 91 de la Ley, la vigilancia del Instituto estará a cargo d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Un Órgano Interno de Control dotado de autonomía técnica y de gestión para decidir sobre su funcionamiento y resoluciones, que tendrá competencia territorial en toda la República Mexicana para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para revisar el ingreso, egreso, manejo, custodia, aplicación de recursos públicos; así como para presentar las denuncias por hechos u omisiones que pudieran ser constitutivos de delito ante la instancia compet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simismo, el Órgano Interno de Control deberá establecer y llevar el registro y seguimiento de la evolución de la situación patrimonial de los servidores públicos del Instituto y promover, evaluar y fortalecer el buen funcionamiento del control interno que implemente 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Órgano Interno de Control tendrá un Titular que lo representará y contará con la estructura orgánica, personal y recursos necesarios para el cumplimiento de su obje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n el desempeño de su cargo, el Titular del Órgano Interno de Control se sujetará a los principios previstos en la Ley General de Responsabilidades Administrativas y la Ley General del Sistema Nacional Anticorrup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47 bis.- (DEROGADO, D.O.F. 29 DE SEPTIEMBRE DE 201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5 DE JULIO DE 2019)</w:t>
      </w:r>
    </w:p>
    <w:p>
      <w:pPr>
        <w:pStyle w:val="Estilo"/>
        <w:rPr>
          <w:rFonts w:ascii="Montserrat Medium;Calibri" w:hAnsi="Montserrat Medium;Calibri" w:cs="Montserrat Medium;Calibri"/>
        </w:rPr>
      </w:pPr>
      <w:r>
        <w:rPr>
          <w:rFonts w:cs="Montserrat Medium;Calibri" w:ascii="Montserrat Medium;Calibri" w:hAnsi="Montserrat Medium;Calibri"/>
        </w:rPr>
        <w:t>ARTICULO 48.- El Órgano Interno de Control tendrá las atribuciones que señala el artículo 91 de la Ley y las que establece la Constitución Política de los Estados Unidos Mexicanos, la Ley General del Sistema Nacional Anticorrupción y la Ley General de Responsabil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l cumplimiento de sus atribuciones el Titular del Órgano Interno de Control contará con los titulares de las áreas de Denuncias, Investigaciones y Evolución Patrimonial; de Responsabilidades, y de Auditoría Interna, quienes tendrán el carácter de autoridad con las atribuciones a que se refiere el artículo 49 de es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simismo, para efectos de las atribuciones que la Ley General de Responsabilidades Administrativas y la Ley le confiere al Órgano Interno de Control, serán consideradas como Autoridades Investigadoras, Substanciadoras y Resolutoras, la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Autoridades Investigador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Titular del Órgano Interno de Contr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Titular del Área de Denuncias, Investigaciones y Evolución Patrimonia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Titular de la Dirección de Investigaciones y Auditor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Autoridades Substanciador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Titular del Órgano Interno de Contro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Titular del Área de Responsabil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Autoridades Resolutoras en materia de faltas administrativas no grav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Titular del Órgano Interno de Contro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Titular del Área de Responsabil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l Titular del Órgano Interno de Control, en ningún caso podrá ejercer las funciones de Autoridad Investigadora y Autoridad Substanciadora o Resolutora en un mismo asu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5 DE JULIO DE 2019)</w:t>
      </w:r>
    </w:p>
    <w:p>
      <w:pPr>
        <w:pStyle w:val="Estilo"/>
        <w:rPr>
          <w:rFonts w:ascii="Montserrat Medium;Calibri" w:hAnsi="Montserrat Medium;Calibri" w:cs="Montserrat Medium;Calibri"/>
        </w:rPr>
      </w:pPr>
      <w:r>
        <w:rPr>
          <w:rFonts w:cs="Montserrat Medium;Calibri" w:ascii="Montserrat Medium;Calibri" w:hAnsi="Montserrat Medium;Calibri"/>
        </w:rPr>
        <w:t>ARTICULO 48 Bis.- El Titular del Órgano Interno de Control en el Instituto tiene, en adición a lo establecido en el artículo 91 de la Ley, las facultade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mitir lineamientos generales necesarios para el ejercicio de las atribuciones que las leyes otorgan al Órgano Interno de Control del Instituto, entre otras, en las materias de evaluación de la gestión gubernamental y del control interno institucional, auditorías, responsabilidades administrativas de los servidores públicos, integridad, ética y prevención de conflictos de intereses, adquisiciones, arrendamientos, obras públicas y servicios relacionados con las mismas, considerando, en su caso, las políticas que emita el Comité Coordinador del Sistema Nacional Anticorrupción en estas mater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Aprobar los manuales de organización y funcionamiento del Órgano Interno de Control del Instituto y adscribir orgánicamente sus áreas administrativas, así como encomendarles funciones adicionales y que sean necesarias para el despacho de los asuntos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Planear, dirigir y supervisar la gestión del Órgano Interno de Control en las materias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V. Presentar a la Unidad Administrativa correspondiente, el Anteproyecto de Presupuesto para cubrir los recursos humanos, materiales y financieros para el adecuado funcionamiento del Órgano Interno de Control, para su aprobación por la Junta de Gobi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 Coordinar la elaboración y actualización de la normatividad interna del Órgano Interno de Control para el adecuado ejercicio de facultades, así como expedir y publicar la misma en el medio de comunicación oficial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 Suscribir, en el ámbito de su competencia, los instrumentos jurídicos con los poderes Ejecutivo, Legislativo y Judicial, órganos constitucionales autónomos, gobiernos de las entidades federativas, municipios y alcaldías de la Ciudad de México, y el Tribunal Federal de Justicia Administrativa, organizaciones empresariales, la academia, organizaciones de otros países, organismos internacionales y no gubernamentales, previa revisión de la Coordinación General de Asuntos Juríd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 Proponer a la Junta de Gobierno a los candidatos a ocupar como Titular las áreas de Denuncias, Investigaciones y Evolución Patrimonial; de Responsabilidades, y de Auditoría Interna; así como, designar y remover libremente a los Directores de área del Órgano Interno de Control en 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VIII. Coordinar la elaboración del Plan Anual de Trabajo del Órgano Interno de Control en el Instituto, su evaluación y aprobar 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X. Coordinar que las metas y objetivos del Órgano Interno de Control se cumplan y sean congruentes con sus atribu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 Coordinar que los papeles de trabajo y expedientes, integrados en las áreas del Órgano Interno de Control, se apeguen a la normatividad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 Coordinar la elaboración de los informes de gestión y reportes del Órgano Interno de Contr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 Coordinar el programa de capacitación de los servidores públicos adscritos al Órgano Interno de Control, su supervisión y cumplimi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II. Recibir denuncias por hechos probablemente constitutivos de faltas administrativas a cargo de los servidores públicos o de los particulares por conductas sancionables; investigar y calificar las faltas administrativas que detecte, así como llevar a cabo las acciones que procedan en términos de la Ley General de Responsabil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V. Llevar el seguimiento de la evolución y verificación de la situación patrimonial de los Declarantes y verificar que las declaraciones sean integradas al sistema de evolución patrimonial, de declaración de intereses y constancia de presentación de declaración fiscal, con facultades para solicitar información a las autoridades competentes, en términos del artículo 38 de la Ley General de Responsabil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 Substanciar el procedimiento de responsabilidad administrativa e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General de Responsabilidades Administrativas, para su resolu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 Analizar y verificar aleatoriamente las declaraciones de situación patrimonial, de intereses y la constancia de presentación de declaración fiscal de los servidores públicos, y en caso de no existir anomalías, expedir la certificación correspondiente, o habiéndolas, iniciar la investigación que permita identificar la existencia de presuntas falta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 Programar, ordenar y realizar auditorías, revisiones y visitas de verificación al Instituto, y apoyar, verificar y evaluar las acciones que promuevan la mejora de su gestión y la correcta aplicación de los recursos y bienes del Instituto, en su caso determinar desviaciones o hallazgos, las causas de origen y promover ante las instancias correspondientes, las acciones administrativas o legales que de ello result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auditorías, revisiones y visitas de verificación a que se refiere esta fracción podrán realizarse por los propios titulares o por conducto de sus respectivas áreas de Denuncias, Investigaciones y Evolución Patrimonial, y Auditoría Interna o bien, en coordinación con otras instancias externas de fiscaliz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VIII. Dar seguimiento a las observaciones determinadas en las auditorías o visitas de verificación que practiquen las unidades administrativas competentes al Instituto en los casos en que así se determin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IX. Conocer, investigar, substanciar y resolver los procedimientos de sanción a proveedores, licitantes o contratist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 Emitir las resoluciones que procedan respecto de los recursos de revocación que interpongan los servidores públ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 Emitir las resoluciones que correspondan respecto de los recursos de revisión que se interpongan en contra de las resoluciones emitidas por el Titular del Área de Responsabilidades en los procedimientos de inconformidad, intervenciones de oficio y sanciones a licitantes, proveedores y contratistas previstos en las disposiciones jurídicas en materia de adquisiciones, arrendamientos, servicios y obras públicas y servicios relacionados con las mis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I. Realizar la defensa jurídica de las resoluciones que emitan las Autoridades Investigadoras, Substanciadoras y Resolutoras del Órgano Interno de Control, ante las diversas instancias jurisdiccionales, llevar los registros de los asuntos de su competencia, así como expedir las copias certificadas de los documentos que se encuentren en sus arch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II. Coordinar los trabajos a desarrollar por el auditor extern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V. Coadyuvar al funcionamiento del sistema de control interno del Instituto y la evaluación de la gestión gubernamental; vigilar el cumplimiento de las normas que en esas materias se expidan,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 Verificar que se dé cumplimiento a las políticas que establezca el Comité Coordinador del Sistema Nacional Anticorrupción, así como los requerimientos de información que en su caso soliciten los Entes Públicos, en el marco de dicho Siste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I. Coordinar la formulación de los proyectos de programas y presupuesto del Órgano Interno de Control y proponer las adecuaciones que requiera el correcto ejercicio del presupues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II. Ejercer el presupuesto autorizado a la Unidad Administrativa a su cargo y adquirir con cargo al mismo, los bienes y servicios necesarios para el cumplimiento de sus funciones, de acuerdo a las disposiciones normativ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VIII. Suscribir los acuerdos, contratos o convenios, y sus modificaciones, que afecten el presupuesto de la Unidad Administrativa a su cargo y supervisar su cumplimiento, así como dictaminar sobre la terminación anticipada o rescisión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IX. Administrar los recursos humanos de su adscripción de acuerdo con la normatividad vigente y proponer las modificaciones a su estructura orgánica, personal y/o recursos, para el despacho de los asuntos materia de su competencia, de conformidad con la disponibilidad presupuesta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 Evaluar los informes de avance de la gestión financiera respecto de los programas autorizados y los relativos a procesos concluidos, así como el cumplimiento de los objetivos y metas fijadas en los programas de naturaleza administrativa contenidos en el presupuesto de egreso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I. Participar, conforme a las disposiciones vigentes, en los comités y subcomités de los que el Órgano Interno de Control forme parte o sea invitado, e intervenir en los actos que se deriven de los mism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II. Presentar denuncias por los hechos que las leyes señalen como delitos ante la Fiscalía Especializada en Combate a la Corrupción o, en su caso, ante la instancia competente, dando vista de la misma a la Coordinación General de Asuntos Juríd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III. Requerir a las Unidades Administrativas del Instituto, la información necesaria para cumplir con sus atribuciones y brindar la asesoría que se requiera en el ámbito de su competencia, así como atender las solicitudes de las diferentes Unidades Administrativas del Instituto en los asuntos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IV. Atender y, en su caso, proporcionar la información que le sea requerida por la Unidad de Transparencia del Instituto, en términos de las disposiciones jurídicas en materia de acceso a la información y de datos personales que genere, obtenga, adquiera, transforme o conserve por cualquier caus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V. Llevar a cabo programas específicos tendientes a verificar el cumplimiento de las obligaciones a cargo de los servidores público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VI. Implementar los mecanismos internos que prevengan actos u omisiones que pudieran constituir faltas administrativas, en los términos establecidos por el Sistema Nacional Anticorrup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VII. Revisar el ingreso, egreso, manejo, custodia y aplicación de recursos públicos del Instituto, según corresponda en el ámbito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VIII. Proponer la implementación de las herramientas de planeación estratégica que contemplen la identificación y administración de riesgos para la entidad y el propio Órgano Interno de Contr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XXIX. Asistir como invitado a las sesiones de la Junta de Gobierno, con voz y sin voto, cuando la misma lo convoqu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L. Delegar cualquiera de sus facultades, con excepción de aquéllas que por disposición de ley o reglamentaria sean indelegables, a servidores públicos subalternos, sin perjuicio de su ejercicio direct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XLI. Las demás que le confieran otras disposiciones juríd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l mejor desempeño de sus facultades, el Titular del Órgano Interno de Control se auxiliará de los titulares de las áreas de Denuncias, Investigaciones y Evolución Patrimonial, de Responsabilidades y de Auditoría Inter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5 DE JULIO DE 2019)</w:t>
      </w:r>
    </w:p>
    <w:p>
      <w:pPr>
        <w:pStyle w:val="Estilo"/>
        <w:rPr>
          <w:rFonts w:ascii="Montserrat Medium;Calibri" w:hAnsi="Montserrat Medium;Calibri" w:cs="Montserrat Medium;Calibri"/>
        </w:rPr>
      </w:pPr>
      <w:r>
        <w:rPr>
          <w:rFonts w:cs="Montserrat Medium;Calibri" w:ascii="Montserrat Medium;Calibri" w:hAnsi="Montserrat Medium;Calibri"/>
        </w:rPr>
        <w:t>ARTICULO 49.- Los Titulares de las Áreas de Denuncias, Investigaciones y Evolución Patrimonial; Responsabilidades, y Auditoría Interna, del Órgano Interno de Control en el Instituto, tendrán sin perjuicio de las que corresponden al Titular del Órgano Interno de Control, las facultades sigu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El Titular del Área de Denuncias, Investigaciones y Evolución Patrimonia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Recibir las denuncias que se formulen por posibles actos u omisiones que pudieran constituir faltas administrativas cometidas por servidores públicos o particulares por conductas sancionables, de conformidad con la Ley General de Responsabilidades Administrativas, incluidas las que deriven de los resultados de las auditorías practicadas por las autoridades competentes, o en su caso, de auditores extern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Practicar de oficio, por denuncia o derivado de auditorías realizadas por las autoridades competentes, las investigaciones por posibles actos u omisiones que pudieran constituir faltas administrativas por parte de los servidores públicos o de los particulares por conductas sancionables, en términos de la Ley General de Responsabil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Citar, en términos de ley, a cualquier persona que pueda tener conocimiento de hechos relacionados con presuntas responsabilidades administrativas a fin de constatar la veracidad de los mismos, así como solicitarles que aporten, en su caso, elementos, datos o indicios que permitan advertir la presunta responsabilidad administrativa del servidor público o del particular por conductas sancionables en términos de la Ley General de Responsabil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 Practicar las actuaciones y diligencias que se estimen procedentes, a fin de integrar debidamente los expedientes relacionados con las investigaciones que realice con motivo de actos u omisiones que pudieran constituir faltas administrativas, de conformidad con la Ley General de Responsabil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 Solicitar la información necesaria para el esclarecimiento de los hechos materia de la investigación en términos de la Ley General de Responsabilidades Administrativas, incluyendo aquélla que las disposiciones jurídicas en la materia consideren con carácter de reservada o confidencial, siempre que esté relacionada con la comisión de faltas administrativas a que se refiere la citada Ley, con la obligación de mantener la misma con reserva o secrecía, conforme a dichas disposi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 Ordenar la práctica de visitas de verificación, las cuales se sujetarán a lo previsto en la Ley Federal de Procedimiento Administrativ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g) Formular requerimientos de información a particulares, que sean sujetos de investigación por haber cometido presuntas faltas administrativas, en términos de la Ley General de Responsabil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h) Dictar los acuerdos que correspondan en los procedimientos de investigación que realice, incluido el de conclusión y archivo del expediente cuando así proceda, así como el Informe de Presunta Responsabilidad Administrativa para turnarlo a la Autoridad Substanciadora, en el que se incluirá la calificación de la Falta Administrativ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Formular los requerimientos de información y demás actos necesarios para la atención de los asuntos en la materia, así como solicitar a las unidades administrativas del Instituto, entes públicos en los términos de la Ley General de Responsabilidades Administrativas y a cualquier persona física o moral, la información que se requiera para el esclarecimiento de los hech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j) Asesorar, gestionar, promover y dar seguimiento a las peticiones sobre los trámites y servicios que presenten los servidores públicos del Instituto o la ciudadanía en general, y recomendar al Instituto la implementación de mejoras cuando así proce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k) Llevar los registros de los asuntos de su competencia y expedir las copias certificadas de los documentos que se encuentren en sus arch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 Promover los recursos que como Autoridad Investigadora le otorga la Ley General de Responsabilidades Administrativas y demás disposiciones jurídicas aplicabl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 Imponer las medidas de apremio que establece la Ley General de Responsabilidades Administrativas para las Autoridades Investigadoras para hacer cumplir sus determinaciones, y solicitar las medidas cautelares que se estimen necesarias para la mejor conducción de sus investig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Formular denuncias ante el Ministerio Público, cuando de sus investigaciones advierta la presunta comisión de delitos y coadyuvar en el procedimiento penal respectivo cuando exista enriquecimiento inexplicable de servidores públic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o) Llevar el seguimiento de la evolución y verificación de la situación patrimonial de los servidores públicos obligados del Instituto y verificar que las declaraciones sean integradas al sistema de evolución patrimonial, de declaración de intereses y constancia de presentación de declaración fiscal que para tales efectos se determin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 Realizar la verificación aleatoria de las declaraciones de situación patrimonial, de intereses y la constancia de presentación de declaración fiscal de los servidores públicos, así como de su evolución patrimonial, emitiendo en su caso la certificación correspondiente por no detectarse anomalía o iniciar la investigación respectiva, en caso de detectarl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 Solicitar a los Declarantes la información que se requiera para verificar la evolución de su situación patrimonial, incluyendo la de sus cónyuges, concubinas o concubinarios y dependientes económicos direc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 Proponer al Titular del Órgano Interno de Control las actividades que en el ámbito de su competencia se deban integrar al Plan Anual de Trabajo del Órgano Interno de Control y su evalu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 Designar auxiliares para la atención, instrucción y substanciación de todos los asuntos y procedimientos a su carg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 Las demás que le confieran otras disposiciones jurídicas, así como aquellas funciones que le encomiende el Titular del Órgano Interno de Contr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 El Titular del Área de Responsabilid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Dirigir y substanciar los procedimientos de responsabilidades administrativas a partir de la recepción del Informe de Presunta Responsabilidad Administrativa y sancionar las conductas que constituyan faltas administrativas no grav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Ordenar el emplazamiento del presunto responsable de una Falta Administrativa para que comparezca a la celebración de la audiencia inicial, citando a las demás partes, en términos de la Ley General de Responsabil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Emitir los acuerdos y resoluciones correspondientes en los procedimientos de responsabilidad administrativa que hayan substanciado, incluido el envío de los autos originales de los expedientes de responsabilidad administrativa al Tribunal Federal de Justicia Administrativa para su resolución, cuando dichos procedimientos se refieran a faltas administrativas graves y de particulares por conductas sancionables en términos de la Ley General de Responsabil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 Formular requerimientos, llevar a cabo los actos necesarios para la atención de los asuntos en materia de responsabilidades, así como solicitar a los entes públicos en los términos de la Ley General de Responsabilidades Administrativas la información que se requiera para el cumplimiento de sus facultad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 Recibir y dar trámite a las impugnaciones presentadas a través de los recursos de inconformidad o reclamación en los términos previsto (sic) en la Ley General de Responsabil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 Imponer los medios de apremio establecidos en la Ley General de Responsabilidades Administrativas, para hacer cumplir sus determina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g) Imponer las medidas cautelares a que se refiere la Ley General de Responsabilidad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h) Llevar los registros de los asuntos de su competencia y expedir las copias certificadas de los documentos que se encuentren en sus archivos, así como las constancias de no inhabilitación y de no sanción respecto a los servidores públicos que laboren o hayan laborado en 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Dictar las resoluciones en los recursos de revocación interpuestos por los servidores públicos respecto de la imposición de sanciones administrativ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j) Realizar ante las diversas instancias jurisdiccionales la defensa jurídica de las resoluciones que emita la Autoridad Resolutora; interponer el recurso de revisión previsto en el artículo 63 de la Ley Federal de Procedimiento Contencioso Administrativo; y representar legalmente al Órgano Interno de Control en los procedimientos administrativos y jurisdiccionales en que éste sea par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k) Recibir, instruir y resolver las inconformidades interpuestas por los actos que contravengan las disposiciones jurídicas en materia de adquisiciones, arrendamientos, servicios y obras públicas y servicios relacionados con las mis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niciar, instruir y resolver el procedimiento de intervenciones de oficio, si así lo considera conveniente por presumir la inobservancia de las disposiciones en materia de adquisiciones, arrendamientos, servicios y obras públicas y servicios relacionados con las mis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 Tramitar, instruir y resolver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e imponer las sancione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m) Registrar y mantener actualizado el Sistema de Proveedores y Contratistas Sancionados, sobre los asuntos a su carg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Tramitar los procedimientos de conciliación en materia de adquisiciones, arrendamientos, servicios y obras públicas y servicios relacionados con las mismas, que deriven de las solicitudes de conciliación que presenten los proveedores o contratistas por incumplimiento a los contratos o pedidos celebrados con 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ara efectos de lo anterior, podrán emitir todo tipo de acuerdos, así como presidir y conducir las sesiones de conciliación y llevar a cabo las diligencias, requerimientos, citaciones, notificaciones y prevenciones a que haya lugar;</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o) Instruir los recursos de revisión que se hagan valer en contra de las resoluciones de inconformidades e intervenciones de oficio, así como en contra de las resoluciones por las que se impongan sanciones a los licitantes, proveedores y contratistas en los términos de las Normas en materia de Adquisiciones, Arrendamientos y Servicios del Instituto Nacional de Estadística y Geografía y las Normas en materia de Obras públicas y Servicios relacionados con las mismas del Instituto Nacional de Estadística y Geografía y demás normatividad aplicable en la materia, y someterlos a la resolución del Titular del Órgano Interno de Control,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 Proponer al Titular del Órgano Interno de Control las actividades que en el ámbito de su competencia se deban integrar al Plan Anual de Trabajo del Órgano Interno de Control y su evalu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 Designar auxiliares para la atención, instrucción y substanciación de todos los asuntos y procedimientos a su carg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 Las demás que le confieran otras disposiciones jurídicas y aquellas funciones que le encomiende el Titular del Órgano Interno de Contr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II. El Titular del Área de Auditoría Inter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 Elaborar y modificar cuando se justifique el Plan Anual de Auditorías, a ejecutar en 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b) Ordenar y realizar, por sí o en coordinación con otras instancias externas de fiscalización, las auditorías y visitas de verificación contempladas en el Plan Anual de Auditoría y aquellas que instruya el Titular del Órgano Interno de Control para determinar si el Instituto, cumple con la (sic) normas, programas y metas establecidos e informar los resultados al Presidente del Instituto y a los titulares de las áreas auditadas, además de proponer las medidas preventivas y correctivas para su solvent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 Vigilar la aplicación oportuna de las medidas correctivas y recomendaciones derivadas de las auditorías o revisiones practicadas, por sí o por las diferentes instancias externas de fiscalización, hasta su total solventación o, en su caso, remitir, por si, o a través del Titular del Órgano Interno de Control, los resultados al Área de Denuncias, Investigaciones y Evolución Patrimonial para el inicio del procedimiento respectiv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 Requerir a las unidades administrativas del Instituto la información, documentación y su colaboración para el cumplimiento de sus atribucion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e) Proponer al Titular del Órgano Interno de Control las actividades que en el ámbito de su competencia se deban incorporar al Plan Anual de Trabajo del Órgano Interno de Control y su evalu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f) Llevar los registros de los asuntos de su competencia y expedir las copias certificadas de los documentos que se encuentren en sus archiv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g) Intervenir en los actos de entrega recepción que le sean asignados conforme a las facultades previstas en el marco legal y reglamentario aplicabl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h) Designar auxiliares para la atención, instrucción y substanciación de todos los asuntos y procedimientos a su cargo, 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i) Las demás que las disposiciones legales y administrativas le confieran y las que le encomiende el Titular del Órgano Interno de Contr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5 DE JULIO DE 2019)</w:t>
      </w:r>
    </w:p>
    <w:p>
      <w:pPr>
        <w:pStyle w:val="Estilo"/>
        <w:rPr>
          <w:rFonts w:ascii="Montserrat Medium;Calibri" w:hAnsi="Montserrat Medium;Calibri" w:cs="Montserrat Medium;Calibri"/>
        </w:rPr>
      </w:pPr>
      <w:r>
        <w:rPr>
          <w:rFonts w:cs="Montserrat Medium;Calibri" w:ascii="Montserrat Medium;Calibri" w:hAnsi="Montserrat Medium;Calibri"/>
        </w:rPr>
        <w:t>ARTICULO 50.- Los Titulares de las Áreas de Denuncias, Investigaciones y Evolución Patrimonial y Auditoría contarán con el auxilio del Titular de la Dirección de Investigaciones y Auditoría, quien tendrá las facultades señaladas en la fracción I y III del artículo 49 del presente ordenamiento con competencia en las circunscripciones territoriales de la Ciudad de México, Estado de México, Hidalgo, Morelos, Puebla, Querétaro, Tlaxcala y Veracruz.</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50 Bis.- (DEROGADO, D.O.F. 25 DE JULIO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51.- (DEROGADO,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52.- (DEROGADO,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XV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Suplencia de los Servidores Públicos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RTICULO 53.- La representación del Instituto en ausencia del Presidente será ejercida por el Vicepresidente que éste designe en función del asunto que se trate; las ausencias de los Vicepresidentes de la Junta de Gobierno serán suplidas por cualquiera de los Vicepresidentes restantes del referido Organo Colegiado, conforme lo determine el Presidente. Lo anterior no resulta aplicable para el caso de vacancias y ausencias temporales, en cuyo caso deberá considerarse lo dispuesto por los artículos 71 y 80 último párrafo de la Ley.</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ausencias de los Titulares de las Direcciones Generales serán suplidas por los Directores Generales Adjuntos a su cargo, dentro de su respectivo ámbito de competencia. Las ausencias de los Directores Generales Adjuntos, serán suplidas por los Directores de Area en los asuntos de sus respectivas compete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sí mismo, las ausencias de los Directores de Area serán suplidas por los Subdirectores de Area al cual corresponda el asunto de que se trate, salvo que sea único en el área administrativa respectiva, en cuyo caso será suplido por el servidor público de jerarquía inmediata inferior. Las ausencias de los Subdirectores de Area serán suplidas por el Jefe de Departamento al que corresponda el despacho del asunto de que se trate, y de no existir, por el servidor público que designe el Director de Area, Director General Adjunto o Director General al que se encuentren adscri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DICIONADO, 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t>Las ausencias de los Titulares de las Coordinaciones Generales serán suplidas por los Directores de Área en los asuntos de sus respectivas competenci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ausencias de los Jefes de Departamento y Enlaces, serán suplidas por el servidor público que designe el Director de Area, Director General Adjunto o Director General al que se encuentren adscrit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apítulo XVII,</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e la Suplencia de los Servidores Públicos de la Contraloría Intern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PRIMER PÁRRAFO, D.O.F. 25 DE JULIO DE 2019)</w:t>
      </w:r>
    </w:p>
    <w:p>
      <w:pPr>
        <w:pStyle w:val="Estilo"/>
        <w:rPr>
          <w:rFonts w:ascii="Montserrat Medium;Calibri" w:hAnsi="Montserrat Medium;Calibri" w:cs="Montserrat Medium;Calibri"/>
        </w:rPr>
      </w:pPr>
      <w:r>
        <w:rPr>
          <w:rFonts w:cs="Montserrat Medium;Calibri" w:ascii="Montserrat Medium;Calibri" w:hAnsi="Montserrat Medium;Calibri"/>
        </w:rPr>
        <w:t>ARTICULO 54.- Las ausencias del Titular del Órgano Interno de Control serán suplidas por el Titular del Área de Denuncias, Investigaciones y Evolución Patrimonial, por el Titular del Área de Auditoría Interna y por el Titular del Área de Responsabilidades, todos ellos del Órgano Interno de Control en el Instituto, en ese orde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FORMADO, D.O.F. 25 DE JULIO DE 2019)</w:t>
      </w:r>
    </w:p>
    <w:p>
      <w:pPr>
        <w:pStyle w:val="Estilo"/>
        <w:rPr>
          <w:rFonts w:ascii="Montserrat Medium;Calibri" w:hAnsi="Montserrat Medium;Calibri" w:cs="Montserrat Medium;Calibri"/>
        </w:rPr>
      </w:pPr>
      <w:r>
        <w:rPr>
          <w:rFonts w:cs="Montserrat Medium;Calibri" w:ascii="Montserrat Medium;Calibri" w:hAnsi="Montserrat Medium;Calibri"/>
        </w:rPr>
        <w:t>Las ausencias de los Titulares de las Áreas de Denuncias, Investigaciones y Evolución Patrimonial; de Auditoría Interna, y de Responsabilidades del Órgano Interno de Control en el Instituto, serán suplidas por el servidor público adscrito a su área que éstos designen, los cuales no podrán ostentar un nivel jerárquico inferior al de director de áre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ausencias de las Autoridades Substanciadora y Resolutora e Investigadora serán suplidas por los servidores públicos que designe el Titular del Órgano Interno de Control.</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RANSITO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Reglamento entrará en vigor al día siguiente de su publicación en el Diario Oficial de la Federación, con excepción de lo previsto en el primer párrafo del artículo Segundo Transitorio del mis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Atendiendo al hecho de que el Instituto publicará los índices nacionales de precios a que se refiere la Ley, una vez que entre en vigor lo dispuesto por la fracción III, del artículo 59 de la Ley, cualquier facultad o atribución establecida para las Unidades Administrativas del Instituto por el presente Reglamento en relación con la aprobación y publicación de los citados índices, entrará en vigor a partir de la fecha en que corresponda al Instituto llevar a cabo dicha fun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in perjuicio de lo anterior, las atribuciones para planear e instrumentar la transferencia de los referidos Indices al Instituto podrán ser ejercidas por los servidores públicos competentes, desde la entrada en vigor del presen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 Dirección General de Administración del Instituto realizará las acciones necesarias para que los recursos humanos, financieros y materiales asignados (sic) las Unidades Administrativas o Areas que por virtud del presente Reglamento se modifican o desaparecen, sean transferidos a las Unidades Administrativas que correspondan en los términos del presente Ordenamiento y de conformidad con la normatividad aplicable, así como atendiendo a la disponibilidad presupuestaria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s modificaciones a la estructura orgánica del Instituto que deriven del presente Reglamento, se realizarán mediante movimientos compensados que no impliquen un aumento en el presupuesto regularizable de servicios personales, aprobado para el presente ejercicio fiscal y los subsecu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A la entrada en vigor del presente los asuntos en trámite continuarán substanciándose por las Unidades Administrativas a que hace referencia este Reglamento y de conformidad con las atribuciones confer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XTO.- A la entrada en vigor del presente Reglamento se da cumplimiento a la obligación prevista en el primer párrafo del artículo Octavo Transitorio de la Ley, y queda sin efectos la transitoriedad de la aplicación para el Instituto de los artículos 102 y 103 del Reglamento Interior de la Secretaría de Hacienda y Crédito Públic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Reglamento Interior del Instituto Nacional de Estadística y Geografía, aprobado por su Junta de Gobierno en su Tercera Sesión de 2009, celebrada el 25 de marzo de 2009.- El Presidente del Instituto Nacional de Estadística y Geografía, Eduardo Sojo Garza Aldape.- Rúbrica.- Los Vicepresidentes: Enrique De Alba Guerra, Mario Palma Rojo, José Antonio Mejía Guerra, María del Rocío Ruiz Chávez.- Rúbric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A CONTINUACIÓN SE TRANSCRIBEN LOS ARTÍCULOS TRANSITORIOS DE LOS ACUERDOS DE REFORMAS AL PRESENTE REGLAMEN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31 DE AGOSTO DE 201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acuerd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Atendiendo a las modificaciones realizadas, toda disposición que haga referencia a la Dirección General Adjunta de Estadísticas del Medio Ambiente y la Dirección General Adjunta de Recursos Naturales, se entenderá hecha a la Dirección General Adjunta de Recursos Naturales y Medio Amb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3 DE JUNIO DE 2011.</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Las presentes reformas y adiciones al Reglamento Interior del Instituto Nacional de Estadística y Geografía entrarán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Dirección General de Geografía y Medio Ambiente continuará con la administración de las aeronaves del Instituto y la supervisión de su mantenimiento, así como los sensores aerotransportados, de acuerdo a las indicaciones y con la periodicidad que determine el manual de mantenimiento preventivo del fabricante correspondiente, hasta en tanto se concluya con el procedimiento de baja de las mism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A la entrada en vigor del presente Acuerdo los asuntos en trámite continuarán substanciándose por las Unidades Administrativas a que hace referencia este Reglamento y de conformidad con las atribuciones confer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 Dirección General de Administración del Instituto realizará las acciones necesarias para que los recursos humanos, financieros y materiales asignados a las Unidades Administrativas que por virtud de las presentes reformas y adiciones al Reglamento se modifican o desaparecen, sean transferidos a las Unidades Administrativas que correspondan en los términos del mismo y de conformidad con la normatividad aplicable, así como atendiendo a la disponibilidad presupuestaria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7 DE MARZO DE 201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Las reformas y adiciones al Reglamento Interior del Instituto Nacional de Estadística y Geografía aprobadas por el presente Acuerdo, entrarán en vigor el día 1 de abril de 201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A la entrada en vigor del presente Acuerdo, los asuntos en trámite se continuarán substanciando por las Unidades Administrativas a que hace referencia este Reglamento y de conformidad con las atribuciones confer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A la entrada en vigor del presente Acuerdo, las referencias hechas por las disposiciones normativas, acuerdos u ordenamientos a la Dirección General Adjunta de Información de Gobierno, Seguridad Pública e Impartición de Justicia, se entenderán hechas a la Dirección General de Estadísticas de Gobierno, Seguridad Pública y Justi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 Dirección General de Administración del Instituto realizará las acciones necesarias para que los recursos humanos, financieros y materiales asignados a las Unidades Administrativas que por virtud de las presentes reformas y adiciones al Reglamento se modifican, sean transferidos a las Unidades Administrativas que correspondan en los términos del mismo y de conformidad con la normatividad aplicable, atendiendo a la disponibilidad presupuestaria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3 DE AGOSTO DE 2012.</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Las reformas al Reglamento Interior del Instituto Nacional de Estadística y Geografía aprobadas por el presente Acuerdo, entrarán en vigor e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A la entrada en vigor del presente Acuerdo, los asuntos en trámite se continuarán substanciando por las Unidades Administrativas a que hace referencia este Reglamento y de conformidad con las atribuciones confer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A la entrada en vigor del presente Acuerdo, las referencias hechas por las disposiciones normativas, acuerdos u ordenamientos a la Dirección General Adjunta de Planeación, se entenderán hechas a la Dirección General Adjunta de Planeación e Infraestructu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3 DE MAYO DE 2013.</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La reforma al Reglamento Interior del Instituto Nacional de Estadística y Geografía aprobada por el presente Acuerd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3 DE SEPTIEMBRE DE 201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La reforma al Reglamento Interior del Instituto Nacional de Estadística y Geografía aprobadas por el presente Acuerd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7 DE DICIEMBRE DE 2014.</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Las reformas al Reglamento Interior del Instituto Nacional de Estadística y Geografía aprobadas por el presente Acuerdo, entrarán en vigor a partir del 1 de enero de 201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A la entrada en vigor del presente Acuerdo, los asuntos en trámite se continuarán substanciando por las Unidades Administrativas a que hace referencia este Reglamento y de conformidad con las atribuciones confer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18 DE JUNIO DE 201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ÚNICO.- Las reformas al Reglamento Interior del Instituto Nacional de Estadística y Geografía aprobadas por el presente Acuerdo, entrarán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2 DE DICIEMBRE DE 2015.</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Las reformas al Reglamento Interior del Instituto Nacional de Estadística y Geografía aprobadas por el presente Acuerdo, entrarán en vigor al día siguiente de la publicación en el Diario Oficial de la Federación, con excepción de la reforma de los artículos 19 y 23 del citado Reglamento, la cual entrará en vigor una vez que esté vigente el Decreto por el que se reforman y adicionan diversas disposiciones de la Constitución Política de los Estados Unidos Mexicanos, en materia de desindexación del salario mínim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El Instituto generará la Unidad de Medida y Actualización conforme al artículo Quinto transitorio de Decreto por el que se reforman y adicionan diversas disposiciones de la Constitución Política de los Estados Unidos Mexicanos, en materia de desindexación del salario mínimo, en tanto se emite la legislación correspondiente.</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3 DE NOVIEMBRE DE 2016.</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ACUERDO DE LA JUNTA DE GOBIERNO POR EL QUE SE APRUEBAN LAS REFORMAS AL REGLAMENTO INTERIOR DEL INSTITUTO NACIONAL DE ESTADÍSTICA Y GEOGRAF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Publíquese el presente Acuerdo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Atendiendo a las modificaciones realizadas, a partir del 16 de noviembre de 2016, toda disposición que haga referencia a las Direcciones Generales Adjuntas de Asuntos Jurídicos, de Informática y de Operación Regional, se entenderán hechas a las Coordinaciones Generales de Asuntos Jurídicos, de Informática y de Operación Regional, según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Así mismo, las referencias que se realicen al Titular de Control y Evaluación en toda disposición se entenderán hechas al Titular de Auditoría Interna o a la Dirección General Adjunta de Administración de Riesgos y Transparencia, de conformidad a las atribuciones de su competenc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A partir de la fecha señalada en el Transitorio Segundo, los asuntos en trámite se continuarán substanciando por las Unidades Administrativas a que hacen referencia las presentes reformas y de conformidad con las atribuciones y facultades confer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 Dirección General de Administración del Instituto realizará las acciones necesarias para que los recursos humanos, financieros y materiales asignados a las Unidades Administrativas que por virtud de las presentes reformas al Reglamento se modifican, sean transferidos a las Unidades Administrativas que correspondan en los términos del mismo y de conformidad con la normatividad administrativa aplicable, atendiendo a la disponibilidad presupuestaria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Las Direcciones de Administración continuarán dando atención y servicio a las Unidades Administrativas que fueron modificadas en los mismos términos en que lo venían haciendo, hasta en tanto la Dirección General de Administración determina los ajustes normativos u administrativos necesario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El personal adscrito a las Unidades Administrativas que tuvieron modificaciones en los términos del presente Acuerdo, no se verá afectado en sus derechos laborales. Así mismo, el personal sujeto al Estatuto del Servicio Profesional de Carrera, conservará la misma situación que actualmente tiene respecto a su nombramiento como servidoras o servidores públicos profesionales de carrer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9 DE SEPTIEMBRE DE 2017.</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ACUERDO DE LA JUNTA DE GOBIERNO POR EL QUE SE APRUEBAN LAS REFORMAS AL REGLAMENTO INTERIOR DEL INSTITUTO NACIONAL DE ESTADÍSTICA Y GEOGRAF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Acuerd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A la entrada en vigor del presente Acuerdo, las referencias hechas por las disposiciones normativas, acuerdos u ordenamientos a la Contraloría Interna, se entenderán hechas al Órgano Interno de Control, así como a las áreas administrativas establecidas en el presente Acuerdo de conformidad con las competencias que a cada una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1 DE FEBRERO DE 2018.</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ACUERDO DE LA JUNTA DE GOBIERNO POR EL QUE SE APRUEBAN LAS REFORMAS AL REGLAMENTO INTERIOR DEL INSTITUTO NACIONAL DE ESTADÍSTICA Y GEOGRAF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Acuerd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La Dirección General de Administración del Instituto realizará las acciones necesarias para que los recursos humanos, financieros y materiales asignados a las Unidades Administrativas que por virtud de (sic) presente publicación, sean transferidos a las Unidades Administrativas que correspondan en los términos del mismo y de conformidad con la normatividad administrativa aplicable, atendiendo a la disponibilidad presupuestaria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A la entrada en vigor del presente Acuerdo de reforma, los asuntos en trámite se atenderán por las Unidades Administrativas a que hace referencia este Acuerdo de reforma y de conformidad con las atribuciones confer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Para las Direcciones Generales Adjuntas referidas en los artículos 16, 21, 27 y 40 del Reglamento, que cambian de denominación, los servidores públicos que venían ocupando la titularidad del cargo, continuarán ocupándolo con la nueva denominación. La Dirección General de Administración emitirá los respectivos nombramientos una vez que entre en vigor el presente Acuerdo de refor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5 DE JUNIO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 DEL “ACUERDO POR EL QUE SE APRUEBA LA REFORMA AL REGLAMENTO INTERIOR DEL INSTITUTO NACIONAL DE ESTADÍSTICA Y GEOGRAF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Acuerd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5 DE JULIO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ACUERDO POR EL QUE SE APRUEBA LA REFORMA AL REGLAMENTO INTERIOR DEL INSTITUTO NACIONAL DE ESTADÍSTICA Y GEOGRAF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Acuerdo entrará en vigor el día 1 de agosto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Para efectos de la Ley Federal de Responsabilidades Administrativas de los Servidores Públicos se entenderá que las Autoridades Investigadoras, serán las competentes para llevar a cabo investigaciones debidamente motivadas respecto de las conductas de los servidores públicos que puedan constituir responsabilidades administrativas por los hechos realizados durante su vigencia; asimismo las Autoridades Substanciadoras y Resolutoras, serán las competentes para tramitar, substanciar y resolver los procedimientos administrativos de responsabilidades de los servidores públicos del Instituto, e imponer las sanciones correspondiente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 Dirección General de Administración deberá realizar las gestiones necesarias para realizar la adecuación de la estructura ocupacional conforme a las reformas aproba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2 DE OCTU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ACUERDO POR EL QUE SE APRUEBA LA REFORMA AL REGLAMENTO INTERIOR DEL INSTITUTO NACIONAL DE ESTADÍSTICA Y GEOGRAF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Acuerdo entrará en vigor el día 01 de noviembre de 2019.</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Atendiendo a las modificaciones realizadas, a partir de la entrada en vigor de las presentes reformas, toda disposición normativa, acuerdo u ordenamiento que haga referencia a la Dirección General de Vinculación y Servicio Público de Información, así como las Direcciones Generales Adjuntas de Vinculación, de Políticas de Información Gubernamental y Censos Nacionales de Gobierno, de Modelos de Información Gubernamental y Encuestas Nacionales de Gobierno, Victimización, Seguridad y Justicia y de Desarrollo de Información Gubernamental, Índices e Indicadores, Dirección General Adjunta de Análisis y Estudios Económicos se entenderán hechas a las nuevas denominaciones, según correspond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 Dirección General de Administración del Instituto realizará las acciones necesarias para que los recursos humanos, financieros y materiales asignados a las Unidades Administrativas que por virtud de las presentes reformas al Reglamento se modifican, sean transferidos a las Unidades Administrativas que correspondan en los términos del mismo y de conformidad con la normatividad administrativa aplicable, atendiendo a la disponibilidad presupuestaria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A la entrada en vigor del presente Acuerdo de reforma, los asuntos en trámite se atenderán por las Unidades Administrativas a que hace referencia el mismo, de conformidad con las atribuciones confer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QUINTO.- Para la Dirección General de Comunicación, Servicio Público de Información y Relaciones Institucionales referida en el artículo 38 y las Direcciones Generales Adjuntas referidas en los artículos 18 Bis, 18 Ter, 18 Quáter, 31, 40 y 40 Bis del Reglamento, que cambian de denominación, los servidores públicos que ocupaban la titularidad del cargo continuarán ocupándolo con la nueva denominación. La Dirección General de Administración emitirá los respectivos nombramientos una vez que entre en vigor el presente Acuerdo de reform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XTO.- A la entrada en vigor del presente Acuerdo, las referencias hechas por las disposiciones normativas y acuerdos al Programa Anual de Viajes al Extranjero se deberán entender hechas al Programa Anual de Comisiones Oficiales al Extranjero, hasta en tanto se realice la actualización de la normatividad interna existente en la materi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D.O.F. 25 DE NOVIEMBRE DE 2020.</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N. DE E. TRANSITORIOS DEL “ACUERDO POR EL QUE SE APRUEBAN LAS REFORMAS AL REGLAMENTO INTERIOR DEL INSTITUTO NACIONAL DE ESTADÍSTICA Y GEOGRAFÍA”.]</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PRIMERO.- El presente Acuerdo entrará en vigor al día siguiente de su publicación en el Diario Oficial de la Federación.</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SEGUNDO.- A partir de la fecha señalada en el Transitorio Primero, los asuntos en trámite se continuarán substanciando por las Unidades Administrativas a que hacen referencia las presentes reformas y de conformidad con las atribuciones y facultades conferidas.</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TERCERO.- La Dirección General de Administración del Instituto realizará las acciones necesarias para que los recursos humanos, financieros y materiales asignados a las Unidades Administrativas que por virtud de las presentes reformas al Reglamento se modifican, sean transferidos a las Unidades Administrativas que correspondan en los términos del mismo y de conformidad con la normatividad administrativa aplicable, atendiendo a la disponibilidad presupuestaria del Instituto.</w:t>
      </w:r>
    </w:p>
    <w:p>
      <w:pPr>
        <w:pStyle w:val="Estilo"/>
        <w:rPr>
          <w:rFonts w:ascii="Montserrat Medium;Calibri" w:hAnsi="Montserrat Medium;Calibri" w:cs="Montserrat Medium;Calibri"/>
        </w:rPr>
      </w:pPr>
      <w:r>
        <w:rPr>
          <w:rFonts w:cs="Montserrat Medium;Calibri" w:ascii="Montserrat Medium;Calibri" w:hAnsi="Montserrat Medium;Calibri"/>
        </w:rPr>
      </w:r>
    </w:p>
    <w:p>
      <w:pPr>
        <w:pStyle w:val="Estilo"/>
        <w:rPr>
          <w:rFonts w:ascii="Montserrat Medium;Calibri" w:hAnsi="Montserrat Medium;Calibri" w:cs="Montserrat Medium;Calibri"/>
        </w:rPr>
      </w:pPr>
      <w:r>
        <w:rPr>
          <w:rFonts w:cs="Montserrat Medium;Calibri" w:ascii="Montserrat Medium;Calibri" w:hAnsi="Montserrat Medium;Calibri"/>
        </w:rPr>
        <w:t>CUARTO.- Las referencias que en diversas disposiciones administrativas se realicen a la Dirección General Adjunta de Administración de Riesgos y Transparencia, deben entenderse hechas a la Dirección General Adjunta de Apoyo Normativo y Administración de Riesgos.</w:t>
      </w:r>
    </w:p>
    <w:p>
      <w:pPr>
        <w:pStyle w:val="Estilo"/>
        <w:rPr>
          <w:rFonts w:ascii="Montserrat Medium;Calibri" w:hAnsi="Montserrat Medium;Calibri" w:cs="Montserrat Medium;Calibri"/>
        </w:rPr>
      </w:pPr>
      <w:r>
        <w:rPr>
          <w:rFonts w:cs="Montserrat Medium;Calibri" w:ascii="Montserrat Medium;Calibri" w:hAnsi="Montserrat Medium;Calibri"/>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01:05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1/07/2026 01:05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47:00Z</dcterms:created>
  <dc:creator/>
  <dc:description/>
  <cp:keywords/>
  <dc:language>en-US</dc:language>
  <cp:lastModifiedBy/>
  <dcterms:modified xsi:type="dcterms:W3CDTF">2020-12-08T16:48:00Z</dcterms:modified>
  <cp:revision>1</cp:revision>
  <dc:subject/>
  <dc:title/>
</cp:coreProperties>
</file>