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L SERVICIO DE ADMINISTRACIÓN TRIBUTARIA</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30 de diciembre de 2013.</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l 22 de octubre de 200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ELIPE DE JESÚS CALDERÓN HINOJOSA, Presidente de los Estados Unidos Mexicanos, en ejercicio de la facultad que me confiere el artículo 89, fracciones I y XIII de la Constitución Política de los Estados Unidos Mexicanos, con fundamento en los artículos 13, 17 y 31 de la Ley Orgánica de la Administración Pública Federal, y 4o. de la Ley del Servicio de Administración Tributaria,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CRETO POR EL QUE SE EXPIDE EL REGLAMENTO INTERIOR DEL SERVICIO DE ADMINISTRACIÓN TRIBUTARIA Y SE MODIFICA EL REGLAMENTO INTERIOR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PRIMERO.- Se expide el Reglamento Interior del Servicio de Administración Tributaria, para quedar como sigu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mpetencia y Orga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l Servicio de Administración Tributaria, como órgano desconcentrado de la Secretaría de Hacienda y Crédito Público, tiene a su cargo el ejercicio de las facultades y el despacho de los asuntos que le encomiendan la Ley del Servicio de Administración Tributaria y los distintos ordenamientos legales aplicables, así como los reglamentos, decretos, acuerdos y órdenes del Presidente de la República y los programas especiales y asuntos que el Secretario de Hacienda y Crédito Público le encomiende ejecutar y coordinar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Artículo 2.- Para el despacho de los asuntos de su competencia, el Servicio de Administración Tributaria contará con las siguiente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ef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B. Unidades Administrativas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Operación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Normatividad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Investigación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Asuntos Aduaner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Planeación y Coordinación Estratégic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Equipamiento e Infraestructur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ón General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Servicios Tributar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Promoción y Vigilancia del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Operación de Canales de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Gestión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Identificación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Cuenta Tributaria y Contabilidad de In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ción Central de Comunic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ordinación Nacional de Administraciones Locales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Operación de la Fiscalización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Análisis Técnico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Planeación y Programación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Verificación y Evaluación de Entidades Federativas en Materia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Fiscalización Estraté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Coordinación Estratégica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ción Central de Normatividad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ción Central de Devoluciones y Compens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Planeación y Programación de Fiscalización a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Normatividad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Normatividad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lo Contencioso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Fiscalización a Empresas que Consolidan Fisc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Fiscalización al Sector Financi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ción Central de Fiscalización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ción Central de Fiscalización de Precios de Transfe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a Grandes Contribuyentes Dive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Administración Central de Coordinación Estratégica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Amparo e Instancias Judi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lo Contenci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Operación de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Normatividad de Impuestos In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Normatividad de Comercio Exterior y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Asuntos Penales y Espe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g) Administración Central de Asuntos Jurídicos de Actividades Vulne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dministración General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Cobro Coa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Cobro Persuasivo y Garant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Planeación y Estrategias de Cob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No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Programas Operativos con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ordinación de Apoyo Operativo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dministración General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Recursos Financi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l Ciclo de Capital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Recursos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Apoyo Jurí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Planeación y Proy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Operación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ción Central de Destino de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ción Central de Fideicomi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dministración General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Planeación y Programación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Operación y Servicios 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Servicios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Transformación Tecn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Desarrollo y Mantenimiento de Apl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Seguridad, Monitoreo y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Coordinación Evalu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Análisis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Evaluación de la Confi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Evaluación de Comercio Exterior y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Evaluación de Impuestos In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Evaluación de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ción Central de Control y Seguridad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ordinacione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ción de Procedimientos Pe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dministración General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Planeación y Evaluación de la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Arquitectur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Estudios Tributarios y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Planeación y Programación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Asuntos Legal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Investigación y Análisi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Operaciones Especial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Auditoría de Operacion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Unidades Administrativ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one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Servicio de Administración Tributaria contará con un Órgano Interno de Control que se regirá conforme al artículo 39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dministraciones Generales estarán integradas por sus titulares y por Administradores Centrales, Coordinadores, Administradores, Subadministradores, Jefes de Departamento, Enlaces, Supervisores, Auditores, Ayudantes de Auditor, Inspectores, Abogados Tributarios, Ejecutores, Notificadores, Verificadores, Oficiales de Comercio Exterior, personal al servicio de la Administración Central de Inspección Fiscal y Aduanera y por los demás servidores públicos que señala este Reglamento, así como por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da circunscripción territorial, el Administrador General de Comunicaciones y Tecnologías de la Información designará, conforme a las disposiciones jurídicas aplicables, a un servidor público quien, con el equipo de trabajo necesario, coordinará la instrumentación de los sistemas, métodos, procedimientos, medidas y proyectos de la competencia de la citada Administració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El Jefe del Servicio de Administración Tributaria ejercerá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mbrar y remover a los servidores públicos que conforman el Servicio de Administración Tributaria, así como a los funcionarios de libre designación, conforme a lo establecido en el Estatuto del Servicio Fiscal de Carrera y demás disposiciones que resulten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utorizar a servidores públicos del Servicio de Administración Tributaria para que realicen actos y suscriban documentos específicos, siempre y cuando no formen parte del ejercicio de sus facultades indeleg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II.- Evaluar el funcionamiento de las unidades administrativas que conforman el Servicio de Administración Tributaria y, en su caso, expedir o instruir la expedición de los lineamientos para el análisis, control y evaluación de los procedimientos respectivos, incluyendo los relacionados con la integración y operación del Comité de Interventorías Internas de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administración de los recursos humanos, financieros y materiales asignados a las unidades administrativas que conforman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rigir y coordinar el proceso de Planeación Estratégica del Servicio de Administración Tributaria y de su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elebrar acuerdos que no requieran autorización de la Junta de Gobi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VII.- Recibir en acuerdo a los titulares de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presentar legalmente al Servicio de Administración Tributaria, tanto en su carácter de autoridad fiscal, como de órgano desconcentrado, así como a los órganos que lo conforman, con la suma de facultades generales y especiales que, en su caso, requiera conforme a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esidir la Comisión del Servicio Fiscal de Carrera a que se refiere el artículo 18 de la Ley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y vigilar las prestaciones de carácter social, cultural y las actividades de capacitación del personal del Servicio de Administración Tributaria, de acuerdo con las normas y principios establecidos por la Comisión del Servicio Fiscal de Carrera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la celebración de sesiones extraordinarias de la Junta de Gobierno, cuando la relevancia del asunto lo amer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r los acuerdos por los que se establezca la circunscripción territorial, se deleguen facultades a los servidores públicos o a las unidades administrativas del Servicio de Administración Tributaria y aquéllos por los que se apruebe la ubicación de sus oficinas en el extranjero y designar a los funcionarios adscritos a é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rcionar a las autoridades competentes de la Secretaría de Hacienda y Crédito Público la información que requieran para la evaluación y diseño de la política fiscal y aduanera, así como para la elaboración de los informes que la propia Secretaría esté obligada a presen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rear, conjuntamente con las autoridades competentes de la Secretaría de Hacienda y Crédito Público, los grupos de trabajo necesarios para la adecuada interpretación de la legislación fiscal 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Otorgar las autorizaciones previstas por las disposiciones fiscales y aduaneras, y participar con la representación del Servicio de Administración Tributaria en reuniones de organismos internacionales en que se ventilen temas fiscales y aduaneros vinculados con la administración de las con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Modificar o revocar las resoluciones administrativas desfavorables a los contribuyentes de conformidad con el artículo 36 del Código Fiscal de la Federación, que emitan las unidades administrativas que dependan de é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presentar al Secretario de Hacienda y Crédito Público en controversias fiscales, excepto en materia de amparo cuando dicho funcionario actúe como autoridad responsable, conforme a lo previsto en el artículo 7o, fracción III de la Ley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oordinar la integración del programa anual de mejora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X.- Emitir los lineamientos para la integración y funcionamiento del Comité de Impuestos Internos y del de Aduanas y Comercio Exterior, así como los procedimientos para el análisis y discusión de políticas operativas y administrativas en las materias de la competencia de cada uno de ellos y para la emisión por parte de los citados órganos colegiados de las recomendaciones que procedan a las unidades administrativas del referido órgano desconcentrado; presidir dichos comités, y nombrar a su suplente en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I.- Constituir las instancias de consulta y los comités especializados a que se refiere el artículo 19 de la Ley del Servicio de Administración Tributaria, expedir los lineamientos de funcionamiento de los mismos y presidir los referidos comité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II.- Aquellas que le confiere el artículo 14 de la Ley del Servicio de Administración Tributaria o cualquier otra disposición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0 DE DICIEMBRE DE 2013)</w:t>
      </w:r>
    </w:p>
    <w:p>
      <w:pPr>
        <w:pStyle w:val="Estilo"/>
        <w:rPr>
          <w:rFonts w:ascii="Arial Narrow" w:hAnsi="Arial Narrow"/>
          <w:szCs w:val="24"/>
        </w:rPr>
      </w:pPr>
      <w:r>
        <w:rPr>
          <w:rFonts w:ascii="Arial Narrow" w:hAnsi="Arial Narrow"/>
          <w:szCs w:val="24"/>
        </w:rPr>
        <w:t>XXIII.- Aquellas que le confiere el artículo 4 del Reglamento de la Ley Federal para la Prevención e Identificación de Operaciones con Recursos de Procedencia Ilícita,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representación, dirección, supervisión y coordinación de las unidades administrativas, así como de los servidores públicos del Servicio de Administración Tributaria, recaerán directamente en el Jefe de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máxima autoridad administrativa del Servicio de Administración Tributaria recae en el Jefe de ese órgano desconcentrado, a quien le corresponde originalmente el ejercicio de las atribuciones, competencia de dicho órgano. Sin perjuicio de lo dispuesto por el artículo 4 de este Reglamento, el Jefe del Servicio de Administración Tributaria podrá delegar mediante acuerdo las atribuciones que de conformidad con este Reglamento, así como de otros ordenamientos, correspondan al ámbito de su competencia, en los servidores públicos de las unidades administrativas adscritas al mencionado órgano desconcentrado. El citado acuerdo de delegación de facultades se publicará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titulares de las unidades administrativas del Servicio de Administración Tributaria podrán seguir ejerciendo las facultades que les correspondan conforme a este Reglamento, sin perjuicio de las facultades que sean delegadas en términos del párraf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Artículo 4.- El Jefe del Servicio de Administración Tributaria no podrá delegar las facultades conferidas en las fracciones II, VII, IX, XI, XII y XVII d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El Jefe del Servicio de Administración Tributaria propondrá para aprobación de la Junta de Gobi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ROGADA, D.O.F. 29 DE ABRIL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política operativa, normativa y funcional, así como los programas que deben seguir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os lineamientos, normas y políticas bajo las cuales el Servicio de Administración Tributaria proporcionará informes, datos y cooperación técnica que sean requeridos por alguna entidad federativa, por alguna dependencia o entidad de la Administración Pública Federal, por la Procuraduría General de la República, o por cualquier otra autoridad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s modificaciones a la estructura orgánica básica que procedan, así como el anteproyecto del Reglamento Interior del Servicio de Administración Tributaria y sus modifica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os manuales de procedimientos, el manual de organización general, así como los de servicios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 programa anual de mejora continua que se establezca en términos de lo dispuesto por el artículo 10, fracción VII de la Ley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os proyectos de modificaciones a la legislación fiscal y aduanera para la mejora continua de la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l proyecto del Estatuto del Servicio Fiscal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l nombramiento del Secretario Técnico y del prosecretario de la misma, así como los lineamientos de operación y funcionamiento de dicho órgano colegi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l otorgamiento del perdón, cuando proceda, en los procedimientos penales seguidos por el Servicio de Administración Tributaria, salvo tratándose de los casos a que se refiere el artículo 28, fracción XXXVII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ualquier otro asunto de relevancia para el Servicio de Administración Tributaria que considere conven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Todos los trabajadores de base o de confianza del Servicio de Administración Tributaria estarán obligados a aplicar los manuales de procedimientos, de operación, de organización general y específicos, los de servicios al público que al efecto establezca dicho órgano desconcentrado, así como las disposiciones jurídicas o instrucciones que emitan las unidades administrativas competentes. Se considerará que dichos manuales, disposiciones jurídicas o instrucciones son obligatorios cuando los mismos se hayan dado a conocer a los citados trabajadores y exista la constancia correspondiente o, en su caso, se hayan incorporado en los sistemas informáticos formalmente establecidos por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 exceptúa de lo previsto en el párrafo anterior, los casos en que los manuales o las disposiciones jurídicas sean publicadas en el Diario Oficial de la Federación, supuesto en el cual se estará a lo previsto en el régimen transitori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El personal adscrito al Servicio de Administración Tributaria, en términos de la Ley Federal de Armas de Fuego y Explosivos y de la normatividad aplicable, podrá ser autorizado para portar armas en el ejercicio de las atribuciones que tenga conferidas; asimismo, cuando con motivo del ejercicio de sus facultades legales y reglamentarias el mencionado personal autorizado practique alguna detención o advierta la comisión de una conducta probablemente delictiva, deberá adoptar las medidas conducentes en términos de la Constitución Política de los Estados Unidos Mexicanos y de las normas aplicables en materia de detención, uso de la fuerza y, en particular, de protección a los derechos humano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La Comisión del Servicio Fiscal de Carrera a que se refiere el artículo 18 de la Ley del Servicio de Administración Tributaria, estará integrada por los servidores públicos que determine el Estatuto del Servicio Fiscal de Carrera, quienes ejercerán las facultades que el propio Estatuto les conf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upl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PRIMER PÁRRAFO, D.O.F. 13 DE JULIO DE 2012)</w:t>
      </w:r>
    </w:p>
    <w:p>
      <w:pPr>
        <w:pStyle w:val="Estilo"/>
        <w:rPr>
          <w:rFonts w:ascii="Arial Narrow" w:hAnsi="Arial Narrow"/>
          <w:szCs w:val="24"/>
        </w:rPr>
      </w:pPr>
      <w:r>
        <w:rPr>
          <w:rFonts w:ascii="Arial Narrow" w:hAnsi="Arial Narrow"/>
          <w:szCs w:val="24"/>
        </w:rPr>
        <w:t>Artículo 8.- El Jefe del Servicio de Administración Tributaria será suplido en sus ausencias por los Administradores Generales de Grandes Contribuyentes, Jurídico, de Recaudación, de Auditoría Fiscal Federal, de Auditoría de Comercio Exterior, de Aduanas o de Servicios al Contribuyente; por el Administrador Central de Amparo e Instancias Judiciales, por el Administrador Central de lo Contencioso o por el Administrador Central de lo Contencioso de Grandes Contribuyentes, en el orden ind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El Jefe del Servicio de Administración Tributaria será suplido en sus ausencias por los Administradores Locales Jurídicos exclusivamente para interponer ante los Tribunales Colegiados de Circuito los recursos de revisión a que se refiere el artículo 63 de la Ley Federal de Procedimiento Contencioso Administrativo en contra de las sentencias emitidas por el Pleno, Sección o Salas Regionales del Tribunal Federal de Justicia Fiscal y Administrativa que se dicten en los juicios contencios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os Administradores Generales serán suplidos por los Administradores Centrales y Coordinadores adscritos a su respectiva Administración General, en el orden en el que se enumeran en el artículo 2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El Jefe del Servicio de Administración Tributaria y los Administradores Generales de Servicios al Contribuyente, de Auditoría Fiscal Federal y de Auditoría de Comercio Exterior, serán suplidos en sus ausencias y exclusivamente para la resolución del recurso de revisión a que se refiere el artículo 61 de la Ley Federal para la Prevención e Identificación de Operaciones con Recursos de Procedencia Ilícita, por el Administrador Central de Asuntos Jurídicos de Actividades Vulne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Los Administradores Centrales serán suplidos por los Administradores o Coordinadores que de ellos dependan, en el orden que se establece para cada Administración Central en los artículos 11, 14, 17, 20, 22, 25, 28, 32, 35 y 36 BIS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os Administradores Regionales y Locales y los Coordinadores serán suplidos por los Administradores o Subadministradores que de ellos dependan, en el orden en que se mencionan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Los Administradores Locales de Servicios al Contribuyente y de Auditoría Fiscal Federal, así como los Administradores Regionales de Auditoría de Comercio Exterior, serán suplidos en sus ausencias y exclusivamente para la resolución del recurso de revisión a que se refiere el artículo 61 de la Ley Federal para la Prevención e Identificación de Operaciones con Recursos de Procedencia Ilícita, por los Administradores Locales Jurídicos dentro de la circunscripción territorial que a cada uno l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os Administradores de las Aduanas serán suplidos indistintamente por los Subadministradores, Jefes de Sección, Jefes de Sala o Jefes de Departamento adscritos a e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El Titular del Órgano Interno de Control y los titulares de las áreas que lo integren, serán suplidos conforme a lo previsto por el Reglamento Interior d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os demás servidores públicos serán suplidos en sus ausencias por los inmediatos inferiores que de ellos dependan, salvo que se trate de personal de ba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cultad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Los Administradores Generales, además de las facultades que les confiere este Reglamento, tendrá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los programas de actividades, lineamientos, directrices y procedimientos de las áreas que integran las unidades administrativas a su cargo, así como organizar y dirigir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y resolver los asuntos de la competencia de las unidades administrativas a su cargo, así como conceder audiencia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II.- Nombrar, designar, remover, cambiar de adscripción o radicación, comisionar, reasignar o trasladar y demás acciones previstas en los ordenamientos aplicables, y conforme a los mismos, a los servidores públicos, verificadores, notificadores y ejecutores que conforman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se con las demás unidades administrativas del Servicio de Administración Tributaria para la integración y el seguimiento del programa anual de mejora continua, así como para el mejor despach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 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artículo 19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I.- Supervisar y evaluar el cumplimiento de los programas de actividades, lineamientos, directrices y procedimientos de las áreas que integran las unidades administrativas a su cargo, inclusive los relativos a los modelos de riesgo, en las materias de su competencia; así como aplicar los criterios en materia de evaluación de la confiabilidad y de seguridad institucional, emitidos por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xpedir las constancias de identificación del personal a su cargo, a fin de habilitarlos para la práctica de actos relacionados con el ejercicio de sus facultades y autorizar la emisión de gafetes de iden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formar a la autoridad competente de los hechos u omisiones de que tengan conocimiento y que puedan constituir infracciones administrativas, delitos perseguibles de oficio o fiscales que requieran de un requisito de procedibilidad para su persecución; formular o, en su caso, ordenar la elaboración de las actas de constancias de hechos correspondientes, dando la intervención que corresponda al Órgano Interno de Control, así como asesorar y coadyuvar con las demás unidades administrativas del Servicio de Administración Tributaria respecto de la investigación de los hechos u omisiones, del trámite y del procedimiento de las actuaciones, y proporcionar a la Administración General de Evaluación la información y documentación necesaria para el ejercicio de las atribuciones de la misma, incluido el acceso a las bases de datos que contengan la referid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a la unidad administrativa competente del Servicio de Administración Tributaria, la emisión o modificación de disposiciones de carácter general que deba emitir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Vigilar la debida garantía del interés fiscal en los asuntos en que tengan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Orientar a los contribuyentes respecto de asuntos individuales y concretos relativos a los trámites administrativos que realicen ante las autoridades fiscales y aduaneras, sin interferir en las funciones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udiar, desarrollar y proponer indicadores de gestión y desempeño que permitan determinar el nivel de productividad, cumplimiento de políticas y obtención de resultados de las unidades administrativas del Servicio de Administración Tributaria, en coordinación con éstas, proporcionando información oportuna y relevante para apoyar la toma de decisiones, así como supervisar y evaluar su cumplimiento por parte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adyuvar en investigaciones, procedimientos y controversias relativas a los derechos human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con la unidad administrativa competente en la elaboración de los lineamientos de ética de su personal y supervis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presentar legalmente al Servicio de Administración Tributaria, con la suma de facultades generales y especiales que se requieran conforme a la legislación aplicable, e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Modificar o revocar conforme al artículo 36 del Código Fiscal de la Federación aquellas resoluciones no favorables a un particular, emitidas por las unidades administrativas que de ellos depe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plicar la política, programas, lineamientos, directrices, sistemas, procedimientos y métodos de trabajo que les correspondan, así como las reglas generales y los criterios establecidos por la Administración General Jurídica o por las unidades administrativas competentes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poner a la unidad administrativa competente el anteproyecto de presupuesto anual de las unidades administrativas a su cargo, con base en sus programas y proy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laborar y proponer el apartado específico de las unidades administrativas a sus respectivos cargos que se deba integrar al Manual de Organización General del Servicio de Administración Tributaria, así como formular y aprobar los manuales de organización específicos de las áreas administrativas que les sean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Representar al Servicio de Administración Tributaria en los foros, eventos, reuniones nacionales o internacionales y ante organismos internacionales en asuntos de su competencia y dar cumplimiento a los acuerdos y convenios que celeb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porcionar la información y documentación correspondiente a la unidad administrativa competente en las auditorías que efectúen los diversos órganos fiscalizadores, sin perjuicio de las revisiones que deba atender de manera directa la Administración General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signar los peritos que se requieran para la formulación de los dictámenes técnicos relacionados co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Celebrar, modificar y revocar contratos, convenios y, en general, toda clase de actos jurídicos directamente vinculados con el desarrollo de las atribucion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roponer para autorización de la unidad administrativa competente el desarrollo de nuevos proyectos y la modificación de procesos sustan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Coordinarse con las unidades administrativas de la Secretaría de Hacienda y Crédito Público para el mejor despacho de los asuntos de su competencia y proporcionar a la Unidad de Inteligencia Financiera de dicha Dependencia, la información y documentación necesaria para el ejercicio de sus atribuciones, incluido el acceso a las bases de datos que contengan la referida información, sujeto a lo previsto por los artículos 69 del Código Fiscal de la Federación y 2, fracción VII de la Ley Federal de los Derechos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ictar, en caso fortuito, fuerza mayor o cualquier otra causa que impida el cumplimiento de alguna de las prevenciones legales en la materia de su competencia, las medidas administrativas que se requieran para subsanar la sit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Abstenerse de llevar a cabo la determinación de contribuciones y sus accesorios, así como de imponer las sanciones correspondientes a las infracciones descubiertas con motivo del ejercicio de sus facultades de comprobación, en términos de lo dispuesto por el artículo 20-A de la Ley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oponer y participar con la unidad administrativa competente en la planeación, diseño y definición de los programas electrónic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Proponer y participar en la elaboración y validación de las formas oficiales de avisos, pedimentos, declaraciones, manifestaciones y demás documentos requeridos por las disposi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roporcionar a las autoridades señaladas en las disposiciones legales aplicables, la información y datos de los contribuyentes, así como de los manifestados en sus declaraciones, en términos de los artículos 69 del Código Fiscal de la Federación y 2, fracción VII de la Ley Federal de los Derechos del Contribuyente y, en su caso, proporcionar la información relativa a los juicios de nulidad y demás procedimientos jurisdiccionales en los que el Servicio de Administración Tributaria sea parte, señalando el estado procesal que guarden los autos con base a las actuaciones notificadas a la fecha en que se rinda inform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Imponer sanciones por infracción a las disposiciones legales que rigen la materi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Informar periódicamente al Jefe del Servicio de Administración Tributaria de su act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Fungir como autoridad competente en organismos internacionales vinculados con la administración tributaria, en asuntos materi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Informar a la Administración General de Servicios al Contribuyente, de los avisos, requerimientos, notificaciones, entre otros, que en las materias de su competencia formulen de manera masiva a los contribuyentes y que repercutan en las políticas de atención y servicios establecidos por dicha unidad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Coadyuvar con las autoridades competentes en la evaluación de la eficiencia y la productividad integral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Coadyuvar con las autoridades competentes en la evaluación de los procedimientos, registros, controles y sistemas establecidos en materia sustantiva y administrativa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Notificar los actos que emitan relacionados con el ejercicio de sus facultades, así como los que dicten las unidades administrativas que les estén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Canalizar a la unidad administrativa competente o al Órgano Interno de Control las quejas y denuncias de hechos sobre inobservancia a la normatividad, sistemas y procedimientos en el ámbito de su competencia que presenten los particulares, servidores públicos o autor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Participar, de conformidad con los lineamientos que emita la Administración General de Planeación, en los grupos de trabajo del Servicio de Administración Tributaria proponiendo, en su caso, la creación de los grupos que considere neces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Atender los requerimientos del Órgano Interno de Control e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Atender los requerimientos o solicitudes que se deriven de la aplicación de la Ley Orgánica de la Procuraduría de la Defensa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Participar en el diseño de las áreas de su competencia y la infraestructur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Informar respecto de las infracciones a las leyes fiscales y aduaneras detectadas en el ejercicio de sus facultades, a las autoridades fiscales u organismos facultados para determinar créditos fiscales o imponer sanciones en materias distintas a las de su competencia y proporcionar los datos y elementos necesarios para que dichas autoridades ejerzan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Participar, conjuntamente con las autoridade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evaluar los resultados de la aplicación de dichos convenios y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Proponer y participar en la emisión de los manuales de procedimientos y de servicios al público,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Elaborar y emitir los instructivos de operación de las unidades administrativas a su cargo, así como los lineamient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Llevar a cabo las acciones que correspondan para dar cumplimiento a sentencias ejecutoriadas o resoluciones firmes dictadas por autoridades judiciales o administrativas, respect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Revocar sus propias resoluciones cuando se hayan emitido en contravención a las disposiciones fiscales, siempre que la resolución no se encuentre firme, hubiere sido impugnada ante el Tribunal Federal de Justicia Fiscal y Administrativa, y medie solicitud de la unidad administrativa encargada de la defensa jurídica en los términos del artículo 22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IX.- Diseñar, desarrollar, instrumentar, evaluar y actualizar los modelos de riesgo tributarios y aduaneros, en el ámbito de su competencia, e implementar los relativos al combate a la corru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 Proporcionar a las instancias competentes en materia de seguridad nacional la información y la documentación que se requiera, en términos de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I.- Dar a conocer a los servidores públicos adscritos a las unidades administrativas a su cargo, los manuales de procedimientos, de operación, de organización general y específicos, los de servicio al público, así como las disposiciones jurídicas e instrucciones que emitan las unidades administrativas competentes, que resulten aplicables en el desempeño de las funciones que tengan confer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0 DE DICIEMBRE DE 2013)</w:t>
      </w:r>
    </w:p>
    <w:p>
      <w:pPr>
        <w:pStyle w:val="Estilo"/>
        <w:rPr>
          <w:rFonts w:ascii="Arial Narrow" w:hAnsi="Arial Narrow"/>
          <w:szCs w:val="24"/>
        </w:rPr>
      </w:pPr>
      <w:r>
        <w:rPr>
          <w:rFonts w:ascii="Arial Narrow" w:hAnsi="Arial Narrow"/>
          <w:szCs w:val="24"/>
        </w:rPr>
        <w:t>LII.- Implementar los acuerdos y coordinar las acciones en el ámbito de su competencia, respecto de las facultades que le correspondan al Servicio de Administración Tributaria, para el cumplimiento de la Ley Federal para la Prevención e Identificación de Operaciones con Recursos de Procedencia Ilícita,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III.- Las demás facultades que en el ámbito de sus respectivas competencias atribuyan al Servicio de Administración Tributaria las leyes, reglamentos y demás disposiciones aplicables o que les confiera el Jefe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Las Administraciones Generales y las Administraciones Centrales que de ellas dependan, así como las Coordinaciones, las Administraciones y las Subadministraciones que dependan de éstas, tendrán su sede en la Ciudad de México y ejercerán sus facultades en todo el territorio nacional, excepto la Administración Central de Operación y Servicios Tecnológicos, las Administraciones para el Destino de Bienes, así como las Administraciones de Operación de Recursos y Servicios y las Subadministraciones de Recursos y Servicios, cuyas sedes podrán ubicarse fuera de la Ciudad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unidades administrativas regionales tendrán la sede que se establece en el artículo 37 de este Reglamento y ejercerán su competencia dentro de la circunscripción territorial que al efecto se determine en el acuerdo correspondiente, con excepción de la facultad de notificar y la de verificación en materia de Registro Federal de Contribuyentes y de cualquier padrón contemplado en la legislación fiscal y aduanera, las cuales podrán ejercerse en todo el territorio nacional. Asimismo, dichas unidades podrán solicitar a otras unidades con circunscripción territorial distinta, iniciar, continuar o concluir cualquier procedimiento y, en su caso, realizar los actos jurídic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9 DE ABRIL DE 2010)</w:t>
      </w:r>
    </w:p>
    <w:p>
      <w:pPr>
        <w:pStyle w:val="Estilo"/>
        <w:rPr>
          <w:rFonts w:ascii="Arial Narrow" w:hAnsi="Arial Narrow"/>
          <w:szCs w:val="24"/>
        </w:rPr>
      </w:pPr>
      <w:r>
        <w:rPr>
          <w:rFonts w:ascii="Arial Narrow" w:hAnsi="Arial Narrow"/>
          <w:szCs w:val="24"/>
        </w:rPr>
        <w:t>Artículo 10.- Los Administradores Centrales, Regionales, Locales y de las Aduanas; los Coordinadores, y los Administradores adscritos a las Unidades Administrativas Centrales, además de las facultades que les confiere este Reglamento, tendrá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 Las señaladas en las fracciones II, IV, V, VII, VIII, IX, X, XI, XIII, XIV, XV, XVI, XVII, XXI, XXII, XXIV, XXVI, XXVII, XXX, XXXI, XXXIV, XXXV, XXXVI, XXXVII, XXXVIII, XXXIX, XL, XLI, XLIII, XLVII, XLVIII, XLIX, L y L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indicadores de gestión y desempeño que permitan determinar el nivel de productividad, cumplimiento de políticas y obtención de resultados de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pervisar el cumplimiento de las disposiciones legales y administrativas y de los sistemas y procedimientos establecidos por las Administraciones Generales a las que se encuentren adsc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V.- Nombrar, remover o comisionar, conforme a los ordenamientos aplicables, a los servidores públicos, verificadores, notificadores y ejecutores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30 DE DICIEMBRE DE 2013)</w:t>
      </w:r>
    </w:p>
    <w:p>
      <w:pPr>
        <w:pStyle w:val="Estilo"/>
        <w:rPr>
          <w:rFonts w:ascii="Arial Narrow" w:hAnsi="Arial Narrow"/>
          <w:szCs w:val="24"/>
        </w:rPr>
      </w:pPr>
      <w:r>
        <w:rPr>
          <w:rFonts w:ascii="Arial Narrow" w:hAnsi="Arial Narrow"/>
          <w:szCs w:val="24"/>
        </w:rPr>
        <w:t>Además de las señaladas en las fracciones anteriores, los Administradores Centrales y los Coordinadores ejercerán las facultades contenidas en las fracciones XX, XXVIII, XXIX, XLV, XLVI y LII d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9 DE ABRIL DE 2010)</w:t>
      </w:r>
    </w:p>
    <w:p>
      <w:pPr>
        <w:pStyle w:val="Estilo"/>
        <w:rPr>
          <w:rFonts w:ascii="Arial Narrow" w:hAnsi="Arial Narrow"/>
          <w:szCs w:val="24"/>
        </w:rPr>
      </w:pPr>
      <w:r>
        <w:rPr>
          <w:rFonts w:ascii="Arial Narrow" w:hAnsi="Arial Narrow"/>
          <w:szCs w:val="24"/>
        </w:rPr>
        <w:t>Los Subadministradores, además de las facultades que les confiere este Reglamento, contarán con las señaladas en las fracciones II, IV, V, VIII, X, XI, XIII, XIV, XVI, XVII, XXVII, XXXI, XXXV, XXXVII, XXXVIII, XXXIX, XL, XLI y XL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Compete a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para someterse al proceso de ensamble y fabricación de vehículos, efectuado por la industria automotriz termin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la citada Secretaría, respecto de las mercancías de comercio exterior que sean objeto de subvaluación o sobrevaloración, así como establecer las políticas, lineamientos y directrices que deben seguir las unidades administrativas que le sean adscritas y las aduanas, en las siguientes materias: normas de operación, despacho aduanero y comprobación del cumplimiento de las obligaciones fiscales y aduaneras; embargo precautorio de mercancías extranjeras respecto de las cuales no se acredite la legal importación, tenencia o estancia en el país; procedimientos aduaneros que se deriven del ejercicio de las facultades de comprobación del cumplimiento de las obligaciones fiscales y aduaneras, así como en materia de impuestos, derechos, aprovechamientos y sus accesorios de carácter federal; verificación del cumplimiento de las regulaciones y restricciones no arancelarias, inclusive en materia de normas oficiales mexicanas; inspección y vigilancia de los recintos fiscales y fiscalizados y, en este último caso, vigilancia del cumplimiento de las obligaciones derivadas de la concesión o autorización otorgada para prestar los servicios de manejo, almacenaje y custodia de mercancía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conjuntamente con las unidades administrativas competentes del Servicio de Administración Tributaria y de la Secretaría de Hacienda y Crédito Público, en el ámbito de su competencia, en las negociaciones de convenios aduaneros y tratados internacionales en materia comercial en las que se discutan temas aduaneros y en los grupos de trabajo que se establezcan al amparo de los tratados internacionales suscritos por México en materia de aduanas y reglas de orig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el establecimiento o supresión de aduanas, garitas, secciones aduaneras y puntos de revisión, así como aprobar las instalaciones que se pondrán a su disposición para el despacho aduanero de mercancías, su reconocimiento y demás actos o hechos que deriven de los mismos, según los programas de inversión que presenten los interesados, así como las obras que se realizarán en las oficinas administrativas de las aduanas y sus instalaciones comple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los acuerdos de otorgamiento de patente de agente aduanal y de autorización de agente aduanal sustituto, de apoderado aduanal, de mandatario de agente aduanal, de dictaminador aduanero y de apoderado de almacén para los almacenes generales de depósito o para la industria automotriz terminal, únicamente para las extracciones de mercancías en depósito fiscal; autorizar el registro de agentes y apoderados aduanales y comprobar el cumplimiento de sus obligaciones; emitir a los agentes aduanales autorizaciones de aduana adicional; 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patente de agente aduanal o de autorización de apoderado aduanal, mandatario de agente aduanal, dictaminador aduanero y de apoderado de almacén para los almacenes generales de depósito o para la industria automotriz terminal; iniciar, tramitar y resolver los procedimientos de cancelación de patentes de agente aduanal, de autorizaciones de apoderado aduanal y de dictaminador aduanero, así como suspenderlos o declarar la extinción del derecho de ejercer la patente de agente aduanal y efectuar las notificaciones de dichos procedimientos, así como tramitar y resolver otros asuntos concernientes a los citados agentes aduanales, agentes aduanales sustitutos, apoderados aduanales, dictaminadores aduaneros y mandatarios de agente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los lineamientos que instrumenten los procedimientos para obtener la patente de agente aduanal y las autorizaciones de mandatario de agente aduanal, de agente aduanal sustituto, de apoderado aduanal o de dictaminador adua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habilitar a los agentes o apoderados aduanales, en los casos previstos por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tegrar la información estadística sobre el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lanear, organizar, establecer, dirigir y controlar estrategias que permitan crear e instrumentar mecanismos y sistemas para prevenir y combatir conductas ilícitas relacionadas con el comercio exterior, de conformidad con las disposiciones jurídicas aplicables, así como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Mantener comunicación con las autoridades fiscales y aduaneras de otros países para obtener y proporcionar información y documentación en relación con los asuntos fiscales y aduaneros internacional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Ordenar y practicar la verificación de mercancías de comercio exterior en transporte, la verificación en tránsito de vehículos de procedencia extranjera y de aeronaves y embarcaciones, la vigilancia y custodia de los recintos fiscales y de los demás bienes y valores depositados en ellos, así como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Ordenar y realizar la inspección y vigilancia permanente en el manejo, transporte o tenencia de las mercancías en los recintos fiscales y fiscalizados, así como en cualquier otra parte del territo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ar a conocer a los contribuyentes, responsables solidarios, productores, importadores, exportadores y demás obligados, los hechos u omisiones imputables a éstos, conocidos con motivo del ejercicio de sus facultades de comprobación y hacer constar dichos hechos y omisiones en las actas u oficios que para tal efecto se levan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IV.- Intervenir en la recuperación en el extranjero de vehículos, aeronaves y embarcaciones nacionales o nacionalizados objeto de robo o de disposición ilícita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y de revisión física en los recintos fiscale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Normar la operación de las áreas de servicios aduanales, respecto a la entrada al territorio nacional y la salida del mismo de mercancías y medios de transporte, del despacho aduanero y los hechos y actos que deriven de éste o de dicha entrada o salida, así como de la vigilancia del cumplimiento de las obligacione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en aeropuertos, puertos marítimos, terminales ferroviarias o de autotransporte de carga y pasajeros y cruces fronterizos autorizados para el tráfico internacional, establecer la coordinación con las dependencias y organismos que lleven a cabo sus funciones en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jercer las facultades de las autoridades aduaneras en materia de abandono de las mercancías y declarar, en su caso, que han pasado a propiedad del Fisco Federal en coordinación con las autoridades competentes previstas en la legislación aduanera y en las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visar los pedimentos y demás documentos exigibles por los ordenamientos legales aplicables a los consignatarios, destinatarios, propietarios, poseedores o tenedores, en las importaciones y los remitentes en las exportaciones, así como a los agentes o apoderados aduanales, para destinar las mercancías a algún régimen aduanero; verificar los documentos requeridos y determinar las contribuciones, aprovechamientos y accesorios, así como imponer sanciones y, en su caso, aplicar las cuotas compensatorias y determinar en cantidad líquida el monto correspondiente, de que tenga conocimiento con motivo de la revisión practicada en los términos d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utorizar el empleo de tuberías, ductos, cables u otros medios susceptibles de conducir mercancías de importación y exportación, y el despacho de mercancías de importación en el domicilio de los interesados, así como prorrogar, modificar o cancelar dich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Señalar dentro de los recintos fiscales la ubicación de las oficinas administrativas y sus instalaciones complementarias, las zonas restringidas y las zonas de circulación de vehículos, así como autorizar las personas y los objetos que puedan permanecer dentro de dichos reci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I.- Fijar los lineamientos para el control, vigilancia y seguridad de los recintos fiscales y fiscalizados y de las mercancías de comercio exterior en ellos depositados; para la circulación de vehículos dentro de los recintos citados; para las operaciones de carga, descarga y manejo de dichas mercancías, así como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y fiscalizados, secciones aduaneras, garitas y puntos de revisión aduaneros, y señalar las áreas restringidas para el uso de telefonía celular u otros medios de comunicación dentro de los recintos fiscales y fisc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II.- Realizar el registro, control, supervisión e integración de la contabilidad de ingresos, así como movimientos de fondos, derivados de las operaciones efectuadas en las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Otorgar, prorrogar y cancelar la autorización para el establecimiento de depósitos fiscales para la exposición y venta de mercancías extranjeras y nacionales libres de impuestos y, en su caso, clausurar dichos establecimientos, así como la autorización temporal para locales destinados a exposiciones internacionales de mercancías o para someterse al proceso de ensamble y fabricación de vehículos a empresas de la industria automotriz terminal, y de los inmuebles destinados al almacenamiento de mercanc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así como modificar o prorrogar las mismas; autorizar la prestación de los servicios de carga, descarga y maniobras de mercancías en el recinto fiscal y, en su caso, proceder a su revocación o cancelación, según lo previsto por la legislación aplicable, y habilitar lugares de entrada, salida o maniobras de mercancías, así como instalaciones como recintos fiscales para uso de la autoridad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Autorizar que la entrada o salida de mercancías de territorio nacional, las maniobras de carga, descarga, transbordo y almacenamiento de las mismas, el embarque o desembarque de pasajeros y la revisión de su equipaje, así como que los demás actos del despacho, sean prestados por el personal aduanero en lugar distinto del autorizado y, en su caso, modificar, prorrogar o cancelar dich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VI.- Autorizar que la obligación de retorno de exportaciones temporales se cumpla con la introducción al país de mercancías que no hayan sido las exportadas tempor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eterminar, conforme a la Ley Aduanera, el valor en aduana y el valor comercial de las mercanc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Mantener la consulta permanente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Dar a conocer la información contenida en los pedimentos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X.- Señalar en las aduanas y en los desarrollos portuarios los lugares autorizados para la entrada y salida de mercancías extranjeras o nacionales y aprobar el programa maestro de desarrollo portuario a las administraciones portuarias integrales, en el que se señalen las instalaciones para la función del despacho aduanero de las mercancías y los documentos donde se especifiquen las construcciones de las terminales ferroviarias de pasajeros o de carga, así como de aeropuer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Autorizar a las empresas certificadoras de peso o volumen para efectos de importaciones de mercancías a granel en aduanas de tráfico marítimo y exportaciones, así como modificar, revocar o cancelar dich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utorizar el registro para la toma de muestras de mercancías estériles, radiactivas, peligrosas o para las que se requieran de instalaciones o equipos especiales para la toma de las mismas, así como suspender o cancelar la inscripción en dicho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Retener las mercancías de procedencia extranjera objeto de una resolución de suspensión de libre circulación emitida por la autoridad competente en materia de propiedad intelectual y ponerlas a disposición de dicha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Practicar el reconocimiento aduanero de las mercancías de comercio exterior en los recintos fiscales y fiscalizados o, a petición del contribuyente, en su domicilio, en las dependencias, bodegas, instalaciones o establecimientos que señale, cuando se satisfagan los requisitos correspondientes, así como conocer los hechos derivados del segundo reconocimiento a que se refiere la Ley Aduanera; verificar y supervisar dicho reconocimiento, así como revisar los dictámenes formulados por los dictaminadores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Entregar a los interesados las mercancías objeto de una infracción a la Ley Aduanera y demás disposiciones fiscales, cuando dichas mercancías no estén sujetas a prohibiciones o restricciones y se garantice suficientemente el interés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Establecer la viabilidad de incorporación de nuevos sectores industriales al programa de control aduanero y de fiscalización por sectores, nuevos padrones, aduanas exclusivas para determinadas mercancías, fracciones arancelarias y demás datos que permitan la identificación individual de las mercanc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XIX.- Analizar, detectar y dar seguimiento, en coordinación con las demás autoridades competentes, respecto de las operaciones específicas de comercio exterior en las que se presuma la comisión de cualquier ilícito en cuanto al valor, origen, clasificación arancelaria de mercancías, evasión en el pago de impuesto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 Dirigir y operar la sala de servicios aduanales en aeropuertos internacionales, respecto de la entrada al territorio nacional y la salida del mismo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II.- Tramitar y registrar las importaciones o internaciones temporales de vehículos y verificar sus salidas y retornos, así como la toma de muestras de mercancías en depósito ante la adu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LIII.- Proponer, en coordinación con la Administración General de Recursos y Servicios las acciones a desarrollar que impliquen la aplicación de los recursos de los fideicomisos públicos en los que el Servicio de Administración Tributaria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IV.- Autorizar la inscripción en el registro de almacenes generales de depósito certificados; otorgar autorizaciones para la prestación de los servicios de prevalidación electrónica de datos y para la prestación de servicios necesarios para llevar a cabo el control de la importación temporal de remolques, semirremolques y portacontenedores; modificar, prorrogar, renovar o cancelar dichas autorizaciones u ordenar la suspensión de las operaciones, y resolver otros asuntos relacionados con tale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Habilitar inmuebles para la introducción de mercancías bajo el régimen de recinto fiscalizado estratégico y emitir la autorización para su administración; otorgar autorización para destinar mercancías al régimen de recinto fiscalizado estratégico, así como modificar, prorrogar o cancelar dichas autorizaciones u ordenar la suspensión de las opera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LVI.- Autorizar, modificar, prorrogar, suspender y, en su caso, cancelar la inscripción en el registro de empresas transportistas de mercancías en tránsito y en el registro del código alfanumérico armonizado del transporti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Emitir la opinión sobre el otorgamiento o cancelación de las autorizaciones en materia de segundo reconocimiento a que se refiere el artículo 28, fracción XLVII de este Reglamento; vigilar el cumplimiento de las obligaciones de las personas autorizadas en los términos del segundo párrafo del artículo 16 de la Ley Aduanera y de los dictaminadores aduaneros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Autorizar a los gobiernos extranjeros para efectuar el tránsito internacional de mercancías, en los términos de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Autorizar la exención de la presentación de la garantía a que se refiere el artículo 84-A de la Le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Autorizar la importación definitiva de mercancías clasificadas en los sectores específicos, sin que el importador esté inscrito en los padrones de importadores de sectores específic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Autorizar la prestación del servicio de consolidación de carga bajo el régimen de tránsito por vía terr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Autorizar la liberación de la garantía de tránsito interno otorgada mediante cuenta aduanera de garant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Transferir a la instancia competente la mercancía de procedencia extranjera embargada en el ejercicio de sus facultades, que haya pasado a propiedad del Fisco Federal o de la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Realizar, en el ámbito de su competencia, el procedimiento de inscripción, suspensión, modificación y cancelación de los registros en los padrones de importadores, de exportadores sectoriales y de importadores de sectores específicos y dejar sin efectos la suspensión del registro en dichos padrones, así como habilitar a los agentes aduanales a los que se les hubiera conferido el encargo para actuar como consignatarios o manda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 Autorizar, oficializar y firmar los gafetes de identificación de las personas que presten servicios o que deban tener acceso a los recintos fiscales o fisc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 Habilitar días y horas inhábiles para el despacho adua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I.- 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el embargo precautorio o aseguramiento de las mercancías respecto de las cuales no se acredite su legal internación, estancia o tenencia en el país; tramitar y resolver los procedimientos administrativos en materia aduanera que deriven del ejercicio de sus facultades de comprobación o del ejercicio de las facultades de comprobación efectuado por otras autoridades fiscales, así como ordenar en los casos que proceda, el levantamiento del citado embargo y la entrega de las mercancías embargadas antes de la conclusión de los procedimientos a que se refiere esta fracción, previa calificación y aceptación de la garantía del interés fiscal por parte de la autoridad competente, y poner a disposición de la aduana que corresponda las mercancías embargadas para que realice su control y custod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X.- 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cuando ello sea necesario o consecuencia del ejercicio de las facultades a que se refiere este artículo, y determinar los accesorios que correspondan en los supuestos antes seña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 Practicar inspecciones, actos de vigilancia y verificaciones, para comprobar el cumplimiento de las obligaciones de los contribuyentes, responsables solidarios y demás obligados en materia de impuestos, incluyendo los que se causen por la entrada al territorio nacional o salida del mismo de mercancías y medios de transporte, derechos, aprovechamientos, estímulos fiscales, franquicias y accesorios de carácter federal; en materia de determinación de la base de los impuestos generales de importación o exportación, verificar y determinar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practicar visitas domiciliarias, auditorías, inspecciones, actos de vigilancia, verificaciones y demás actos que establezcan las disposiciones fiscales y aduaneras para verificar el cumplimiento de las obligaciones en materia aduanera derivadas de autorizaciones o concesiones; inspeccionar y vigilar los recintos fiscales y fiscalizados y, en este último caso, vigilar el cumplimiento de sus obligaciones derivadas de la concesión o autorización otorgada para prestar los servicios de manejo, almacenaje y custodia de mercancías de comercio exterior; verificar el domicilio que los contribuyentes declaren en el pedimento, y ordenar y practicar la verificación de aeronaves y embarcaciones para comprobar su legal estancia en 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 Asistir, en las materias de su competencia, a los servidores públicos del Servicio de Administración Tributaria en sus relaciones con los funcionarios o autoridades de otros países, respecto de convenios o tratados celebrados en materia aduanera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II.- Recibir y requerir a los particulares, responsables solidarios y terceros con ellos relacionados, que exhiban y proporcionen la contabilidad, avisos, declaraciones, pedimentos, manifestaciones y demás datos, documentos e informes que, conforme a las disposiciones jurídicas aplicables, deban presentarse o conservarse,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recabar de los servidores públicos y de los fedatarios los informes y datos que tengan con motivo de sus funciones, a fin de verificar el cumplimiento de las disposiciones jurídicas en materia aduanera; autorizar prórrogas para la presentación de la documentación a que se refiere esta fracción, y revisar los dictámenes que se formulan para efectos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II.- Informar a las personas que presten los servicios señalados en el artículo 14 de la Ley Aduanera, de las mercancías respecto de las cuales se haya declarado el abandono, que no serán objeto de destino, a fin de que puedan disponer de ella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LXIV.- Autorizar, modificar, prorrogar y, en su caso, cancelar la autorización de exención de los impuestos al comercio exterior por la entrada al territorio nacional de las mercancías que sean donadas para ser destinadas a fines culturales, de enseñanza, de investigación, de salud pública o de servicio social, que importen organismos públicos, así como personas morales autorizadas para recibir donativos deducibles en el impuesto sobre la re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 Supervisar a la Unidad de Apoyo para la Inspección Fiscal 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 Dictaminar, mediante el análisis de carácter científico y técnico,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desempeñar las funciones de Oficina de Ensaye; realizar las acciones de carácter técnico-científico, siguiendo los lineamientos y las normas científicas aplicables, así como los instrumentos metodológicos y técnicos que den sustento a dichas acciones, a efecto de emitir los dictámenes que contribuyan a proporcionar solidez científica al ejercicio de las atribuciones de las autoridades fiscales y aduaneras, y a la defensa de los intereses del Fisco Federal, así como proporcionar servicios de asistencia técnica en materia de muestreo, de análisis y de ingeniería a los entes del sector público conforme a los convenios respectivos y a los particulares, mediante el pago de derechos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I.- 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II.- Autorizar la importación de muestras destinadas a análisis y pruebas de laboratorio para verificar el cumplimiento de normas de carácter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X.- Diseñar, aplicar y evaluar los exámenes de conocimientos técnicos para obtener la patente de agente aduanal y las autorizaciones de mandatarios de agente aduanal, de agente aduanal sustituto, de apoderado aduanal y de dictaminador adua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 Establecer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 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I.- Recaudar, directamente, por terceros o a través de las oficinas autorizadas al efecto, el importe de las contribuciones y aprovechamientos, incluyendo las cuotas compensatorias, así como los productos federal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II.- Verificar el saldo a favor por compensar, determinar las cantidades compensadas indebidamente, incluida la actualización y recargos a que haya lugar y, en su caso, imponer las multas correspondientes, en materi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V.- Coordinar los programas en materia de seguridad, en el ámbito de su competencia, y fungir como enlace con otras dependencias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V.- Resolver las consultas relacionadas con la operación aduanera que no impliquen la interpretación jurídica de las disposi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LXXVI.- Autorizar a los almacenes generales de depósito para que presten el servicio de depósito fiscal y para que en sus instalaciones se adhieran los marbetes o precintos a que se refiere la Ley del Impuesto Especial sobre Producción y Servicios, así como modificar, suspender temporalmente o cancelar dichas autoriz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VII.- 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XVIII.- Recabar, inventariar y mantener actualizado el marco de referencia de sus procesos y organización, así como las metodologías de diseño asociadas en las aduan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IX.- Analizar y definir, en coordinación con la Administración General de Planeación, los modelos de integración de la inform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X.- Determinar y establecer, en coordinación con la Administración General de Planeación, los métodos, técnicas, herramientas y mediciones de calidad de los procesos de las aduan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XI.- Desarrollar, en coordinación con la Administración General de Planeación, esquemas de evaluación de la eficiencia y productividad de los procesos que aplican las aduan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XII.- Instrumentar los proyectos especiales por sector de contribuyentes, responsables solidarios, productores, importadores, exportadores y demás obligado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XIII.- Analizar, en coordinación con la Administración General de Planeación, las propuestas de modificación a los procesos, estructuras y servicios en las aduanas del país y formular acciones de mejora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XIV.- Desarrollar, en coordinación con la Administración General de Planeación, prácticas organizacionales que permitan la mejora continua en las aduanas del país, así como llevar a cabo las actividades para la adop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LXXXV.- Emitir directrices en materia de administración de riesgo que deban cumplir las aduan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XXVI.- Definir, en coordinación con la Administración General de Planeación, la estructura del repositorio institucional de los procesos en materia aduanera, así como la metodología y los procedimientos para administrar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XXVII.- Imponer y revocar sanciones a los Oficiales de Comercio Exterior por incumplimiento en el desempeño de sus funcion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XVIII.- 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XIX.- Realizar y aplicar los proyectos que se requieran para cumplir los objetivos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 Estudiar, analizar e investigar, en el ámbito de su competencia, conductas vinculadas con el contrabando de mercancías, así como proponer a las unidades administrativas del Servicio de Administración Tributaria estrategias y alternativas tendientes a combatir las citadas conduc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I.- Diseñar parámetros de fiscalización, en el ámbito de su competencia, para los diferentes sectores de productores, importadores, exportadores, responsables solidarios y demás obligados en materia de comercio exterior considerando los comportamientos, perfiles de riesgo y la demás información que se obtenga de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II.- Dar a conocer a las unidades administrativas competentes del Servicio de Administración Tributaria los resultados de la evaluación de riesgo efectuad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III.-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IV.- 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V.- 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que resulten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VI.- Proveer, en coordinación con la Administración General de Comunicaciones y Tecnologías de la Información, los sistemas, equipos, redes y dispositivos informáticos y de comunicaciones que den soporte a las funciones operativas y de administración de las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CVII.- Administrar, en coordinación con la Administración General de Comunicaciones y Tecnologías de la Información, los servicios y las soluciones en materia de comunicaciones y tecnologías de la información que den soporte a las funciones operativas y de administración de las aduanas para la sistematización de los procesos y servicios que éstas realiz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duanas, sus unidades administrativas centrales y las aduanas ejercerán las facultades señaladas en este Reglamento respecto de todos los contribuyentes, inclusive aquéllos que son competencia 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duanas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Operación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Operación Aduaner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Operación Aduaner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Operación Aduaner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Operación Aduaner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Operación Aduaner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Operación Aduanera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Operación Aduanera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Normatividad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Normatividad Aduaner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Normatividad Aduaner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Normatividad Aduaner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Normatividad Aduaner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Normatividad Aduaner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Normatividad Aduanera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Normatividad Aduanera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dor de Normatividad Aduanera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dor de Normatividad Aduanera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Investigación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Investigación Aduaner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Investigación Aduaner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Investigación Aduaner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Investigación Aduaner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Investigación Aduaner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Investigación Aduanera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Investigación Aduanera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Asuntos Aduaner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suntos Aduaneros Internacional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suntos Aduaneros Internacional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suntos Aduaneros Internacional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Planeación y Coordinación Estratégic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Coordinación Estratégica Aduaner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laneación y Coordinación Estratégica Aduaner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Planeación y Coordinación Estratégica Aduaner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Planeación y Coordinación Estratégica Aduaner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Planeación y Coordinación Estratégica Aduaner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Equipamiento e Infraestructur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Equipamiento e Infraestructura Aduaner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Equipamiento e Infraestructura Aduaner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Equipamiento e Infraestructura Aduaner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Equipamiento e Infraestructura Aduaner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Equipamiento e Infraestructura Aduaner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Equipamiento e Infraestructura Aduanera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Equipamiento e Infraestructura Aduanera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es de las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duanas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12.- Compete a las siguientes unidades administrativas de la Administración General de Aduanas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Operación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I, XVI, XL, XLII, XLVII, LVI, LXII, LXIII, LXXIV, LXXV y LX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pervisar el cumplimiento de los programas de actividades, lineamientos, directrices y procedimientos que competan a las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ntrevistar y aplicar, en coordinación con las administraciones generales de Recursos y Servicios y de Evaluación, las pruebas que se requieran a los candidatos a servidores públicos adscritos a las aduanas, inclusive a los Oficiales de Comercio Exterior, salvo las que les competan directamente a dichas administra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ticipar con la Administración General de Recursos y Servicios, en el diseño, organización e instrumentación de los programas de capacitación para el personal adscrito a las aduanas, inclusive a los Oficial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Normatividad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V, V, VI, XIII, XV, XVI, XIX, XX, XXI, XXIII, XXIV, XXV, XXVI, XXVIII, XXXI, XXXII, XXXVIII, XLIV, XLV, XLVI, XLVIII, XLIX, L, LI, LII, LV, LX, LXII, LXIV, LXVI, LXVII, LXVIII, LXIX, LXX, LXXI, LXXV y L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Investigación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VII, VIII, IX, X, XI, XII, XIII, XVI, XVII, XVIII, XXI, XXII, XXVII, XXIX, XXXV, XXXVI, XXXVII, XXXVIII, XXXIX, LIII, LVIII, LIX, LX, LXII, LXXII, LXXIII, LXXIV, LXXVII, LXXXII, XC, XCI, XCII, XCIV y XC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tuar como Unidad de Apoyo para la Inspección Fiscal 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estar servicios de seguridad y protección a las instalaciones, edificios y servidores públicos de la Secretaría de Hacienda y Crédito Público y del Servicio de Administración Tributaria que mediante acuerdo determine el Presidente de la Junta de Gobierno de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Asuntos Aduaner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X, XIV, XVI, LXI, LXII y LX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Planeación y Coordinación Estratégic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XVI, LXII, LXXVIII, LXXIX, LXXX, LXXXI, LXXXIII, LXXXIV, LXXXV, LXXXVI, LXXXVIII, LXXXIX, XCIII y XC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a las unidades administrativas de la Administración General de Aduanas para la implementación de las acciones relacionadas con la planeación estratégica y el programa anual de mejora continua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Administrador General de Aduanas los modelos de riesgo, tributarios y aduaneros, excepto los relativos al combate a la corrupción, que puedan utilizarse por las unidades administrativas adscritas a dicha Administración General y coordinar a éstas en el desarroll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valuar la aplicación de los modelos de riesgo desarrollados por las unidades administrativas de la Administración General de Aduanas; calificar la calidad y eficiencia de los mismos y dar a conoce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nalizar, formular y distribuir a la unidad administrativa competente, de conformidad con las disposiciones aplicables, información estadística acerca de las actividades desempeñadas por las unidades administrativas de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Equipamiento e Infraestructura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XVI, XX, XXI, XXX, XLIII, LIV, LXII y XC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13.- Compete a las Administraciones y Subadministraciones de las Aduanas, dentro de la circunscripción territorial que les corresponda,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VI, IX, X, XI, XII, XIII, XIV, XVI, XVII, XVIII, XX, XXI, XXV, XXVI, XXVII, XXVIII, XXXIII, XXXIV, XXXV, XXXVI, XXXVII, XXXIX, XL, XLI, XLII, LIII, LVI, LVII, LVIII, LIX, LX, LXII, LXIII, LXVI, LXVII, LXXII, LXXIII, LXXIV y LXXVII del artículo 11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adyuvar en la vigilancia del cumplimiento de obligaciones de las personas autorizadas en términos del segundo párrafo del artículo 16 de la Ley Aduanera y de los dictaminadores aduaneros, así como en la integración del expediente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mpete a las Administraciones de las Aduanas, dentro de la circunscripción territorial que les corresponda, ejercer la facultad señalada en la fracción LXXXVII del artículo 11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mpete a los Verificadores adscritos a las aduanas, ejercer las facultades establecidas en las fracciones X, XI, XII, XVIII, XXVII, XXXIV, XXXVII, XXXIX, XL, XLI, XLII, LVIII, LIX, LX, LXVII y LXXIII del artículo 11 de este Reglamento, así como practicar el reconocimiento aduanero de las mercancías de comercio exterior,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al territorio nacional y la salida del mismo de mercancías y medios de transporte, el despacho aduanero y los hechos y actos que deriven de éste o de dicha entrada o sal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da Aduana estará a cargo de un Administrador del que dependerán los Subadministradores, Jefes de Sala, Jefes de Departamento, Jefes de Sección, Verificadores, Notificadores, Oficiales de Comercio Exterior, Visitadores, el personal al servicio de la Unidad de Apoyo para la Inspección Fiscal y Aduanera que ésta determine y el personal que las necesidades del servicio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Compete a la Administración General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en los programas relativos a la aplicación de las disposiciones en materia de participación de los trabajadores en las utilidades de las empresas, conjuntamente con las unidades administrativas de la Secretaría de Hacienda y Crédito Público, del propio Servicio de Administración Tributaria y demá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II.-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estar, a través de diversos canales de atención a los contribuyentes, los servicios de asistencia en el cumplimiento de las obligaciones fiscales y aduaneras, así como darles a conocer sus derechos; normar y ejercer las acciones de los programas en materia de prevención y resolución de problemas del contribuyente y síndicos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cibir de los particulares directamente o a través de las oficinas y medios electrónicos autorizados las declaraciones, avisos, requerimientos, solicitudes, manifestaciones, instrumentos autorizados y demás documentación a que obliguen las disposiciones fiscales y aduaneras que no deban presentarse ante otras unidades administrativas del Servicio de Administración Tributaria, y orientar a los contribuyentes en el cumplimiento de tales obli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cibir las solicitudes de marbetes y precintos y apoyar a las áreas competentes en el trámite respectivo y realizar su entreg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cibir y atender las quejas que presenten los contribuyentes, así como operar el Sistema Integral de Quejas, Denuncias y Reconocimientos, dando la participación correspondiente al Órgano Interno de Control y a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elebrar toda clase de actos jurídicos directamente vinculados con el desarrollo de la firma electrónica avanzada, que no sean de la competencia de otra unidad administrativ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el registro de contribuyentes que obtengan el certificado digital que confirme el vínculo entre el firmante y los datos de creación de la firma electrónica avanzada, y realizar cualquier otro acto relacionado con los mismos, incluyendo las autorizaciones relacionadas con la expedición de documentos dig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Normar los programas y procedimientos para la inscripción, así como realizar la inscripción, suspensión, modificación y cancelación de los registros y padrones de importadores, de exportadores sectoriales, de importadores de sectores específicos y de cualquier otro padrón o registro previsto en la legislación fiscal o aduanera, así como dejar sin efectos la suspensión del registro en dichos padrones, y normar el procedimiento de inscripción en el registro de representantes legales de lo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ROGADA, D.O.F. 29 DE ABRIL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Normar y ejercer las acciones de los programas en materia de civismo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ntegrar y mantener actualizado el Registro Federal de Contribuyentes y los demás registros y padrones previstos en la legislación fiscal; verificar el exacto cumplimiento de las obligaciones en materia de registro y actualización del Registro Federal de Contribuyentes, requerir la presentación de avisos, solicitudes y demás documentos autorizados en materia de Registro Federal de Contribuyentes, cuando los obligados no lo hagan en los plazos respectivos; tramitar y resolver las solicitudes de aclaraciones que presenten los contribuyentes en esta materia, así como requerir la rectificación de errores u omisiones contenidos en los citados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con las unidades administrativas competentes de la Secretaría de Hacienda y Crédito Público y del Servicio de Administración Tributaria, en el diseño de los procesos de recaudación de ingresos por las entidades u oficinas de recaudación au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XIV.-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Vigilar la aplicación de los sistemas de contabilidad de los ingresos federales, de los movimientos de fondos y de la deuda pública; consolidar los estados de resultados de las operaciones relativas a los conceptos antes mencionados, en coordinación con las unidades administrativas de la Secretaría de Hacienda y Crédito Público responsables de dicha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Fijar los plazos a los cuentadantes de la Federación para la rendición de la cuenta comprobada mens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Recaudar directamente, por terceros o a través de las oficinas autorizadas al efecto, el importe de las contribuciones y aprovechamientos, incluyendo las cuotas compensatorias, así como los producto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ncentrar en la unidad administrativa competente de la Secretaría de Hacienda y Crédito Público los ingresos recaud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fectuar los pagos que tenga radicados y rendir la cuenta del movimiento de fondos y val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levar a cabo las acciones necesarias para el desarrollo, instrumentación y mantenimiento del servicio de cuenta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ordinar los programas en materia de calidad que le sean aplicables, así como dirigir la actualización permanente de la información de la gestión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finir, previa opinión de la Administración General de Planeación, tanto las formas oficiales y demás documentos requeridos por las disposiciones fiscales y aduaneras, como la integración y actualización de los archivos que se utilicen para el procesamiento electrónico de datos y verificar la integridad de la información contenida en los mismos, dándole la participación que le corresponda a las unidades administrativas competentes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cibir, tramitar y resolver las solicitudes de autorización de disminución de pagos provisionales de contribuciones, inclusive tratándose de los sujetos a que se refiere el apartado B del artículo 20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xpedir constancias de residencia para efecto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Recibir, dictaminar y resolver las solicitudes de expedición de informe de cumplimiento de obligaciones fiscales de conformidad con lo previsto en el artículo 32-D d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Normar, tramitar y resolver las solicitudes de aclaración que presenten los contribuyentes sobre problemas relacionados con la presentación de declaraciones, imposición de multas, requerimientos, solicitudes y avisos al Registro Federal de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Elaborar y actualizar los instructivos de operación para la recepción de pagos y declaraciones presentadas a través de medios electrónicos y de papel de las instituciones de crédito, así como terceros u oficinas autorizadas 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Verificar que los diferentes cuentadantes de la Federación apliquen correctamente las cuentas contables y claves de cómputo que conforman el Sistema de Contabilidad de los Ingreso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XIX.- Entregar a la unidad administrativa del Servicio de Administración Tributaria que corresponda los reportes necesarios para cumplir con las peticiones realizadas por las diferentes autor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articipar en la definición e instrumentación de los mecanismos para la implementación de los proyectos especiales en materia de recaudación, en forma desagregada por sector de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Realizar, acordar y promover programas relativos al intercambio de información con autoridades y organismos públicos y privados, que controlen padrones con información genérica de personas físicas y morales, de conformidad con las disposiciones legales aplicables, para la actualización del Registro Federal de Contribuyentes, previa determinación de la viabilidad y características técnicas de los intercambios y actualizaciones, así como colaborar en el diseño, generación y mantenimiento de los registros que llev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Vigilar que los contribuyentes, responsables solidarios y demás obligados en materia de contribuciones, aprovechamientos y sus accesorios, cumplan con la obligación de presentar declaraciones, así como solicitar a dichas personas y a terceros los datos, informes o documentos para aclarar la información asentada en las declaraciones de pago provisional, definitivo, del ejercicio y comple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Otorgar a los contribuyentes el certificado que les permita la emisión de comprobantes digitales, así como llevar el registro y control de dichos cert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Fungir como unidad de enlace ante el Instituto Federal de Acceso a la Inform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Elaborar el contenido de toda clase de material de información impresa y electrónica para la orientación en el cumplimiento voluntario de las disposi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Recibir los dictámenes formulados por contador público registrado para su entrega e intervenir en su trám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Participar en los sondeos y encuestas de evaluación de la operación recaudatoria y la calidad y cobertura de los registros de padrones contemplados en la legislación fiscal 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Generar e integrar la información estadística en materia de Registro Federal de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Ordenar y practicar visitas domiciliarias a los contribuyentes, a fin de verificar el cumplimiento de las obligaciones fiscales en materia del Registro Federal de Contribuyentes, para comprobar los datos que se encuentran en dicho registro y realizar las inscripciones y actualizaciones de los mismos por actos de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Requerir la presentación de declaraciones, avisos, documentos e instrumentos autorizados, cuando los obligados no lo hagan en los plazos respectivos y simultánea o sucesivamente hacer efectiva una cantidad igual a la determinada en la última o en cualquiera de las seis últimas declaraciones de que se trate o a la que resulte determinada por la autoridad, así como requerir la rectificación de errores u omisiones contenidos en las declaraciones, solicitudes, avisos, documentos e instrument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Recibir las solicitudes de recuperación de los depósitos en cuenta aduanera y los rendimientos que se hayan generado en dicha cuenta, efectuados por contribuyentes ante instituciones de crédito y casas de bolsa autorizadas para esto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Normar y ejercer las acciones de los programas en materia de actualización del Registro Federal de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Recibir y autorizar las solicitudes para la incorporación al sistema de inscripción de personas morales a través de fedatario público, inclusive tratándose de los sujetos a que se refiere el apartado B del artículo 20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Establecer, normar y mantener actualizado el registro de trámites fiscales, incluyendo los requisitos para la presenta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Autorizar a las organizaciones que agrupen a contribuyentes para que a nombre de éstos puedan presentar declaraciones, avisos, solicitudes y demás documentos que exijan las disposiciones fiscales, inclusive tratándose de los sujetos a que se refiere el apartado B del artículo 20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Dejar sin efectos sus propias resoluciones, cuando se hayan emitido en contravención a las disposiciones fiscales, siempre que la resolución no se encuentre firme, hubiere sido impugnada a través de algún recurso de revocación y medie solicitud de la Administración General Jurídica o de su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Resolver las solicitudes de autorización para registrar equipos electrónicos, imprimir comprobantes, autoimprimir y utilizar equipos propios para el registro de operaciones, registrar nuevos modelos de equipos electrónicos de registro fiscal y de máquinas registradoras de comprobación fiscal autónomas y equipo terminal punto de venta, utilizar equipos propios y de franquicia en el registro de operaciones con el público en general y para la autoimpresión e impresión de comprobantes fiscales, inclusive tratándose de los sujetos a que se refiere el apartado B del artículo 20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LVIII.- Diseñar y elaborar un marco geográfico fiscal que permita georeferenciar cualquier tipo de información, así como actualizar tanto el sistema de información geográfica fiscal como dicho mar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LIX.- 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 Participar con la unidad administrativa competente de la Secretaría de Hacienda y Crédito Público en la elaboración y revisión de las actividades de información, difusión y relaciones públicas del Servicio de Administración Tributaria, así como en los comunicados que en las materias de su competencia, formulen las unidades administrativas del Servicio de Administración Tributaria a lo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 Proponer y apoyar a la Secretaría de Hacienda y Crédito Público en las campañas de difusión en materia fiscal y aduanera, sugerir los medios de comunicación en que se realicen y apoyarla en la evaluación de las actividades de información, difusión y relaciones públic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I.- Proponer estrategias para fomentar el uso de los medios electrónicos de pago, comprobantes digitales y otros programas auxiliares a la fiscalización, en coordinación con las demás unidades administrativas competentes del Servicio de Administración Tributaria y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II.- Coordinar la comunicación interna del Servicio de Administración Tributaria, así como apoyar las iniciativas de administración del cambio que se requieran para promover los proyectos de transformación, conforme a los objetivos estratégicos del citad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V.- 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Servicios al Contribuyente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Servicios Tributar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Servicios Tributarios al Contribuyente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Servicios Tributarios al Contribuyente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Servicios Tributarios al Contribuyente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Servicios Tributarios al Contribuyente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Promoción y Vigilancia del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romoción y Vigilancia del Cumplimient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romoción y Vigilancia del Cumplimient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Promoción y Vigilancia del Cumplimient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Promoción y Vigilancia del Cumplimient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Operación de Canales de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Operación de Canales de Servici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Operación de Canales de Servici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Operación de Canales de Servici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Operación de Canales de Servici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Gestión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Gestión de Calidad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Gestión de Calidad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Identificación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Identificación del Contribuyente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Identificación del Contribuyente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Identificación del Contribuyente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Identificación del Contribuyente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Cuenta Tributaria y Contabilidad de In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uenta Tributaria y Contabilidad de Ingres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uenta Tributaria y Contabilidad de Ingres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uenta Tributaria y Contabilidad de Ingres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uenta Tributaria y Contabilidad de Ingres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Cuenta Tributaria y Contabilidad de Ingreso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NUMERAL,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7. Administrador Central de Comunic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omunic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Coordinador Nacional de Administraciones Locales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Administradores Locales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Servicios al Contribuyente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15.- Compete a las siguientes unidades administrativas de la Administración General de Servicios al Contribuyente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Servicios Tributarios al Contribuyente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Servicios Tributar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VII, VIII, XI, XXXIII, XLIV y XL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Servicios Tributarios al Contribuyente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señaladas en las fracciones XI y XL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levar el registro de contribuyentes que obtengan el certificado digital que confirme el vínculo entre el firmante y los datos de creación de la firma electrónica avanz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Resolver las solicitudes de autorización para registrar equipos electrónicos o nuevos modelos de equipos electrónicos de registro fiscal, de máquinas registradoras de comprobación fiscal autónomas y de equipo terminal punto de ve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Promoción y Vigilancia del Cumplimiento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Promoción y Vigilancia del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XII, XXV, XXVI, XXXII, XL, XLV, XLVI y XL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Promoción y Vigilancia del Cumplimiento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señaladas en las fracciones XXV, XXVI, XXXII y XL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estar, a través de diversos canales de atención a los contribuyentes, los servicios de asistencia en el cumplimiento de las obliga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Verificar el exacto cumplimiento de las obligaciones en materia de registro y actualización del Registro Federal de Contribuyentes; requerir la presentación de avisos, solicitudes y demás documentos autorizados en materia de Registro Federal de Contribuyentes, cuando los obligados no lo hagan en los plazos respectivos; tramitar y resolver las solicitudes de aclaración que presenten los contribuyentes en esta materia, así como requerir la rectificación de errores u omisiones contenidos en los citados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 Administración Central de Operación de Canales de Servicio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Operación de Canales de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IV, V, XXIII, XXXV y X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Operación de Canales de Servicios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estar, a través de diversos canales de atención a los contribuyentes, los servicios de asistencia en el cumplimiento de las obligaciones fiscales y aduaneras, así como darles a conocer sus der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Gestión de Calidad y a las Administraciones de Gestión de Calidad “1” y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VI, XXI, XXXIV y X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 la Administración Central de Identificación del Contribuyente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Identificación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V, IX, XII, XIII, XXVI, XXIX, XXX, XXXI, XXXVIII, XXXIX, XLIII y XL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Identificación del Contribuyente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señalada en la fracción 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Verificar el exacto cumplimiento de las obligaciones en materia de inscripción y actualización en el Registro Federal de Contribuyentes; requerir la presentación de avisos, solicitudes y demás documentos autorizados en materia de Registro Federal de Contribuyentes, cuando los obligados no lo hagan en los plazos respectivos; tramitar y resolver las solicitudes de aclaración que presenten los contribuyentes en esta materia, así como requerir la rectificación de errores u omisiones contenidos en los citados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 la Administración Central de Cuenta Tributaria y Contabilidad de Ingreso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Cuenta Tributaria y Contabilidad de In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XIII, XV, XVI, XVII, XVIII, XIX, XX, XXII, XXVII, XXVIII, XXIX y XX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Cuenta Tributaria y Contabilidad de Ingresos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señaladas en las fracciones XX y 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tegrar y actualizar los archivos que se utilicen para el procesamiento electrónico de datos y verificar la integridad de la información contenida en los mismos previa opinión de la Administración General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 la Administración Central de Comunic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XIII, XXX, XXXV, XLIX, L, LI, LII, LIII y L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 la Coordinación Nacional de Administraciones Locales de Servicios a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VI, VII y X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PRIMER PÁRRAFO, D.O.F. 13 DE JULIO DE 2012)</w:t>
      </w:r>
    </w:p>
    <w:p>
      <w:pPr>
        <w:pStyle w:val="Estilo"/>
        <w:rPr>
          <w:rFonts w:ascii="Arial Narrow" w:hAnsi="Arial Narrow"/>
          <w:szCs w:val="24"/>
        </w:rPr>
      </w:pPr>
      <w:r>
        <w:rPr>
          <w:rFonts w:ascii="Arial Narrow" w:hAnsi="Arial Narrow"/>
          <w:szCs w:val="24"/>
        </w:rPr>
        <w:t>Artículo 16.- Compete a las Administraciones Locales de Servicios al Contribuyente dentro de la circunscripción territorial que a cada una corresponda, ejercer las facultades señaladas en las fracciones I, III, IV, V, VI, VIII, IX, XI, XII, XVII, XVIII, XX, XXIII, XXIV, XXV, XXVI, XXXII, XXXIII, XXXIV, XXXVI, XXXVII, XXXIX, XL, XLI, XLII, XLIII, XLV, XLVI y XLVII del artículo 14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Compete a las Subadministraciones Locales de Servicios al Contribuyente, dentro de la circunscripción territorial que corresponda a la Administración Local a la que se encuentran adscritas, ejercer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 señalada en la fracción XL del artículo 14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estar, a través de diversos canales de atención a los contribuyentes, los servicios de asistencia en el cumplimiento de las obligaciones fiscales y aduaneras, así como darles a conocer sus der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Verificar el exacto cumplimiento de las obligaciones en materia de inscripción y actualización del Registro Federal de Contribuyentes; requerir la presentación de avisos, solicitudes y demás documentos autorizados en materia de Registro Federal de Contribuyentes, cuando los obligados no lo hagan en los plazos respectivos; tramitar y resolver las solicitudes de aclaraciones que presenten los contribuyentes en esta materia, así como requerir la rectificación de errores u omisiones contenidos en los citados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Tramitar y resolver las solicitudes de aclaración que presenten los contribuyentes sobre problemas relacionados con la presentación de declaraciones, imposición de multas, requerimientos, solicitudes y avisos al Registro Federal de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Administraciones Locales de Servicios al Contribuyente estarán a cargo de un Administrador Local, auxiliado en el ejercicio de sus facultades por los Subadministradores, Jefes de Departamento, así como por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Compete a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conjuntamente con las unidades administrativas competentes, en la formulación de los programas relativos a la aplicación de las disposiciones en materia de participación de los trabajadores en las utilidades de las empres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querir los avisos, manifestaciones y demás documentación que, conforme a las disposiciones fiscales y aduaneras, deban presentarse ant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olicitar de los contribuyentes, responsables solidarios o terceros, datos, informes o documentos, para planear y programar actos de fisc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y practicar la verificación de mercancías de comercio exterior en transporte, de vehículos de procedencia extranjera en tránsito, de aeronaves y embarcaciones;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I.- Habilitar instalaciones como recintos fiscales para uso de la autoridad fiscal y aduanera, así como declarar el abandono de las mercancías que se encuentren en los patios y recintos fiscales bajo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II.- 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así como de los proveedores autorizados en términos del artículo 29, fracción IV del Código Fiscal de la Federación;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rdenar y practicar visitas domiciliarias a los contribuyentes, a fin de verificar el cumplimiento de las obligaciones fiscales relacionadas con la expedición de comprobantes fiscales, así como solicitar la exhibición de los comprobantes que amparen la legal posesión o propiedad de los bienes y mercancías que ve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Ordenar y practicar la clausura preventiva de los establecimientos de los contribuyentes por no expedir o no entregar comprobantes de sus actividades; que los expedidos no reúnan requisitos fiscales o que los datos asentados en el comprobante correspondan a persona distinta a la que adquiere el bien o contrate el uso o goce temporal de bienes o la prestación de servicios, así como ordenar y practicar la clausura de los establecimientos en el caso de que el contribuyente no cuente con controles volumétr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querir a los contribuyentes, responsables solidarios o terceros con ellos relacionados o a contadores públicos registrados que hayan formulado dictámenes o declaratorias para efectos fiscales, para que exhiban y, en su caso, proporcionen la contabilidad, declaraciones, avisos, datos, otros documentos e informes y, en el caso de dichos contadores, citarlos para que exhiban sus papeles de trabajo, así como recabar de los servidores públicos y de los fedatarios, los informes y datos que tengan con motivo de sus funciones, con el propósito de comprobar el cumplimiento de las diversas disposiciones fiscales y aduaneras; autorizar prórrogas para su presentación; emitir los oficios de observaciones y el de conclusión de la revisión, así como comunicar a los contribuyentes la sustitución de la autoridad que continúe con el procedimiento instaurado para la comprobación de las obligacion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Ordenar y practicar el embargo precautorio o aseguramiento en los casos en que la Ley lo señale, así como levantarlo cuando proceda y, en su caso, poner a disposición de los interesados los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Ordenar y practicar la retención, persecución, embargo precautorio de mercancías de comercio exterior y sus medios de transporte, en los supuestos que establece la Ley Aduanera; tramitar y resolver los procedimientos aduaneros que se deriven del ejercicio de sus facultades de comprobación del cumplimiento de las obligaciones fiscales y aduaneras, o del ejercicio de las facultades de comprobación efectuado por otras autoridades aduaneras, así como ordenar en los casos que proceda, el levantamiento del citado embarg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torgar registro a los contadores públicos para formular dictámenes sobre los estados financieros relacionados con las declaraciones fiscales de los contribuyentes o cualquier otro tipo de dictamen que tenga repercusión para efectos fiscales, así como otorgar el registro a despachos de contadores públicos, cuyos socios o integrantes sean contadores públicos que hayan obtenido registro para formular dictámenes para efecto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municar a los contadores públicos registrad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utorizar prórrogas para la presentación del dictamen y los demás documentos que lo deban acompañar; comunicar a los contribuyentes que surte efectos o no el aviso para presentar dictamen fiscal y el propio dictamen, así como notificar a los contribuyentes cuando la autoridad haya iniciado el ejercicio de facultades de comprobación con un tercero relacionado con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Verificar y, en su caso, determinar conforme a la Ley Aduanera la clasificación arancelaria, así como el valor en aduana o el valor comercial de las mercancía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eterminar los impuestos y sus accesorios de carácter federal que resulten a cargo de los contribuyentes, responsables solidarios y demás obligados, así como determinar los derechos, contribuciones de mejoras, aprovechamientos y sus accesorios que deriven del ejercicio de las facultades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studiar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le a dicha autoridad, en su carácter de coadyuvante del Ministerio Público el apoyo técnico y contable en los procesos penales que deriven de dichas act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Vigilar la destrucción o donación de mercancías, incluyendo las importadas temporalmente y los bienes de activo fi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Determinar la responsabilidad solidaria respecto de créditos fiscal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ejar sin efectos las órdenes de visita domiciliaria, los requerimientos de información que se formulen a los contribuyentes, así como la revisión de papeles de trabajo que se haga a los contadores públicos regis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otros documentos, instrumentos e informes y, tratándose de dichos contadores, para que exhiban sus papeles de trabajo, con objeto de que el Fisco Federal pudiera querellarse, denunciar, formular declaratoria de que haya sufrido o pueda sufrir perjuicio; recabar de los servidores públicos y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XXIX.-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Determinar los impuestos y sus accesorios de carácter federal, así como verificar el debido cumplimiento de las disposiciones fiscales a cargo de los contribuyentes o responsables solidarios, relativos a los casos de responsabilidad derivada de la fu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Verificar el saldo a favor compensado; determinar y liquidar las cantidades compensadas indebidamente, incluida la actualización y recargos a que haya lugar, así como efectuar la compensación de oficio de cantidades a favor de lo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Tramitar y resolver las solicitudes de devolución de cantidades pagadas indebidamente al Fisco Federal y las que procedan conforme a las leyes fiscales, así como solicitar documentación para verificar dicha procedencia y, en su caso, determinar las difer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Determinar conforme al artículo 41 del Código Fiscal de la Federación, una cantidad igual a la determinada en la última o en cualquiera de las seis últimas declaraciones de que se trate o a la que resulte determinada por la autoridad, así como practicar el embargo precautorio de los bienes o de la negociación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Solicitar a los contribuyentes, responsables solidarios o terceros con ellos relacionados, datos, informes o documentos relativos a los trámites de devolución o de compensación de impuestos federales distintos de los que se causen con motivo de la import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Tramitar las solicitudes de marbetes y precintos que los contribuyentes deban utilizar cuando las leyes fiscales los obliguen, así como ordenar su elaboración y, en los casos que proceda, su destr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Determinar los impuestos al comercio exterior, derechos por servicios aduaneros o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facultades a que se refiere este artículo y determinar los accesorios que correspondan en los supuestos antes seña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Instrumentar las medidas que considere necesarias para el cumplimiento del programa operativo anual, respecto de las funciones de su competencia conferidas a las entidades federativas, así como sus modificaciones y, en su caso, supervisar y evaluar su grado de avan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Determinar y liquidar a los contribuyentes, responsables solidarios y demás obligados, las diferencias por errores aritméticos derivados de las solicitudes de devolución o de las compensaciones real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Coordinarse con las autoridades fiscales de las entidades federativas que hayan celebrado convenios de colaboración administrativa con la Federación, para la integración y seguimiento del programa operativo an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Verificar que las autoridades fiscales de las entidades federativas ejerzan sus facultades de comprobación de conformidad con las disposiciones legales aplicables y los lineamientos normativos que al efecto se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Continuar con la práctica de los actos de fiscalización que hayan iniciado otr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LV.- 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LVI.- Analizar y definir, en coordinación con la Administración General de Planeación, los modelos de integración de la inform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LVII.- Determinar y establecer, en coordinación con la Administración General de Planeación, los métodos, técnicas, herramientas y mediciones de calidad de los procesos de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LVIII.- Desarrollar, en coordinación con la Administración General de Planeación, esquemas de evaluación de la eficiencia y productividad de los procesos que aplica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LIX.- Realizar y aplicar los proyectos que se requieran para cumplir los objetivos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 Estudiar, analizar e investigar, en el ámbito de su competencia, conductas vinculadas con la evasión fiscal, así como proponer a las unidades administrativas del Servicio de Administración Tributaria estrategias y alternativas tendientes a combatir las citadas conduc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 Instrumentar los proyectos especiales por sector de contribuyentes, responsables solidarios y demás obligado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I.- 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II.- Dar a conocer a las unidades administrativas competentes del Servicio de Administración Tributaria los resultados de la evaluación de riesgo efectuad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IV.- Analizar, en coordinación con la Administración General de Planeación, las propuestas de modificación a los procesos, estructuras y servicios en las unidades administrativas de la Administración General de Auditoría Fiscal Federal y formular acciones de mejora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V.- Desarrollar, en coordinación con la Administración General de Planeación, prácticas organizacionales que permitan la mejora continua en las unidades administrativas de la Administración General de Auditoría Fiscal Federal, así como llevar a cabo las actividades para la adop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VI.- Emitir directrices en materia de administración de riesgo que deban cumplir las unidades administrativas de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VII.- Definir, en coordinación con la Administración General de Planeación, la estructura del repositorio institucional de los procesos de la Administración General de Auditoría Fiscal Federal, así como la metodología y los procedimientos para administrar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VIII.-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ndo la Administración General de Auditoría Fiscal Federal, sus unidades administrativas centrales y administraciones locales o subadministraciones que dependan de éstas, inicien facultades de comprobación respecto de un sujeto de su competencia que cambie de domicilio y se ubique en la circunscripción territorial de otra Administración Local, la autoridad que haya iniciado las facultades de comprobación continuará su ejercicio hasta su conclusión, incluyendo, en su caso, la emisión del oficio que determine un crédito fiscal, salvo que la unidad administrativa competente por virtud del nuevo domicilio fiscal notifique que continuará el ejercicio de las facultades de comprobación ya inici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specto de las entidades y sujetos a que se refiere el artículo 20 apartado B, de este Reglamento, la Administración General de Auditoría Fiscal Federal, sus unidades administrativas centrales y administraciones locales o subadministraciones que dependan de éstas, podrán ejercer las facultades contenidas en este artículo, conjunta o separadamente con la Administración General de Grandes Contribuyentes o las unidades administrativas adscritas a éstas, sin perjuicio de las facultades que les correspondan de conformidad con los artículos 20 y 21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La Administración General de Auditoría Fiscal Federal y sus unidades administrativas, cuando con motivo del ejercicio de sus facultades de comprobación, conozcan o adviertan el incumplimiento de las obligaciones y disposiciones aduaneras y en materia de comercio exterior, en uso de las atribuciones contenidas en las fracciones V, XII, XVI y XXXVII del presente artículo, podrán determinar lo que corresponda, inclusive respecto de las contribuciones y aprovechamientos que se causen por la entrada a territorio nacional o salida del mismo de mercancías y de los medios en que se transportan o conduc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uditoría Fiscal Federal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Operación de la Fiscalización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ordinador de Operación de la Fiscalización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Operación de la Fiscalización Nacio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Operación de la Fiscalización Nacio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Operación de la Fiscalización Nacio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Análisis Técnico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nálisis Técnico Fisc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nálisis Técnico Fisc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nálisis Técnico Fisc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Análisis Técnico Fisc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Análisis Técnico Fiscal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Planeación y Programación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Programación de Auditoría Fiscal Feder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laneación y Programación de Auditoría Fiscal Feder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Planeación y Programación de Auditoría Fiscal Feder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Planeación y Programación de Auditoría Fiscal Feder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Verificación y Evaluación de Entidades Federativas en Materia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Verificación y Evaluación de Entidades Federativas en Materia de Coordinación Fisc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Verificación y Evaluación de Entidades Federativas en Materia de Coordinación Fisc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Verificación y Evaluación de Entidades Federativas en Materia de Coordinación Fisc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Fiscalización Estraté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ordinador de Fiscalización Estraté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scalización Estratégic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scalización Estratégic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scalización Estratégic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Fiscalización Estratégic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Fiscalización Estratégic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Fiscalización Estratégica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dor de Fiscalización Estratégica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i) Administración Especializada en Verificación de Actividades Vulne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NUMERAL,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6. Administrador Central de Coordinación Estratégica de Auditoría Fiscal Federal:</w:t>
      </w:r>
    </w:p>
    <w:p>
      <w:pPr>
        <w:pStyle w:val="Estilo"/>
        <w:rPr>
          <w:rFonts w:ascii="Arial Narrow" w:hAnsi="Arial Narrow"/>
          <w:szCs w:val="24"/>
        </w:rPr>
      </w:pPr>
      <w:r>
        <w:rPr>
          <w:rFonts w:ascii="Arial Narrow" w:hAnsi="Arial Narrow"/>
          <w:szCs w:val="24"/>
        </w:rPr>
        <w:tab/>
      </w:r>
    </w:p>
    <w:p>
      <w:pPr>
        <w:pStyle w:val="Estilo"/>
        <w:rPr>
          <w:rFonts w:ascii="Arial Narrow" w:hAnsi="Arial Narrow"/>
          <w:szCs w:val="24"/>
        </w:rPr>
      </w:pPr>
      <w:r>
        <w:rPr>
          <w:rFonts w:ascii="Arial Narrow" w:hAnsi="Arial Narrow"/>
          <w:szCs w:val="24"/>
        </w:rPr>
        <w:t>a) Administrador de Coordinación Estratégica de Auditoría Fiscal Feder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oordinación Estratégica de Auditoría Fiscal Feder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oordinación Estratégica de Auditoría Fiscal Feder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oordinación Estratégica de Auditoría Fiscal Feder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Coordinación Estratégica de Auditoría Fiscal Federal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 Central de Normatividad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Normatividad de Auditoría Fiscal Feder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Normatividad de Auditoría Fiscal Feder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Normatividad de Auditoría Fiscal Feder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Normatividad de Auditoría Fiscal Feder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Administrador Central de Devoluciones y Compens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Devoluciones y Compensacion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Devoluciones y Compensacion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Devoluciones y Compensacion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Devoluciones y Compensacion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Administradores Locales de Auditoría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uditoría Fiscal Federal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Artículo 18.- Compete a las siguientes unidades administrativas de la Administración General de Auditoría Fiscal Federal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Operación de la Fiscalización Nacion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Operación de la Fiscalización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VII, VIII, IX, X, XIII, XIV, XV, XVII, XVIII, XXI, XXIV, XXV, XXVII, XXVIII, XXXVIII y XL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ción de Operación de la Fiscalización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VII, X y 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ministraciones de Operación de la Fiscalización Nacional “1”, “2” y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VII, X y X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B. A la Administración Central de Análisis Técnico Fisc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Análisis Técnico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V, VI, VII, X, XI, XVII, XVIII, XIX, XX, XXI, XXIV, XXVI, XXVIII, XXX, XLIII y XL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Análisis Técnico Fiscal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XXI, XXX y XL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C. A la Administración Central de Planeación y Programación de Auditoría Fiscal Feder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Planeación y Programación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XXI, XXXV y XL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Planeación y Programación de Auditoría Fiscal Federal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VII y X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Verificación y Evaluación de Entidades Federativas en Materia de Coordinación Fisc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Verificación y Evaluación de Entidades Federativas en Materia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XXXIX, XLI y XL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Verificación y Evaluación de Entidades Federativas en Materia de Coordinación Fiscal “1”, “2” y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XXXIX, XLI y XL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E. A la Administración Central de Fiscalización Estratégica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Estraté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IX, X, XI, XII, XIII, XIV, XV, XVI, XVII, XVIII, XIX, XX, XXI, XXII, XXIII, XXIV, XXV, XXVI, XXVII, XXVIII, XXXI, XXXII, XXXIV, XXXV, XXXVIII y XL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ción de Fiscalización Estraté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VIII, IX, X, XI, XII, XV, XVII, XVIII, XIX, XX, XXI, XXIII, XXIV, XXVI y XL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ministraciones de Fiscalización Estratégica “1”, “2”, “3”, “4”, “5”, “6” y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VIII, IX, X, XI, XII, XV, XVII, XVIII, XIX, XX, XXI, XXIII, XXIV, XXVI y XL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F. A la Administración Central de Coordinación Estratégica de Auditoría Fiscal Federal y a las Administraciones de Coordinación Estratégica de Auditoría Fiscal Federal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XLV, XLVI, XLVII, XLVIII, XLIX, L, LI, LII, LIII, LIV, LV, LVI, LVII y L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a las unidades administrativas de la Administración General de Auditoría Fiscal Federal para la implementación de las acciones relacionadas con la planeación estratégica y el programa anual de mejora continua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Administrador General de Auditoría Fiscal Federal los modelos de riesgo, tributarios y aduaneros, excepto los relativos al combate a la corrupción, que puedan utilizarse por las unidades administrativas adscritas a dicha Administración General y coordinar a éstas en el desarroll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valuar la aplicación de los modelos de riesgo desarrollados por las unidades administrativas de la Administración General de Auditoría Fiscal Federal; calificar la calidad y eficiencia de los mismos y dar a conoce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nalizar, formular y distribuir a la unidad administrativa competente, de conformidad con las disposiciones aplicables, información estadística acerca de las actividades desempeñadas por las unidades administrativas de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 la Administración Central de Normatividad de Auditoría Fiscal Federal y a las Administraciones de Normatividad de Auditoría Fiscal Federal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stir, de oficio o a petición de parte y en coordinación con la Administración General Jurídica, a las unidades administrativas de la Administración General de Auditoría Fiscal Federal a fin de que en los procedimientos administrativos que dichas unidades lleven a cabo se cumplan las formalidades previstas en las disposiciones que los regulan, establecer el criterio de interpretación que dichas unidades administrativas deberán seguir en la aplicación de las disposiciones fiscales y aduaneras, tomando en cuenta la normatividad previamente emitida por la Administración General Jurídica, así como coadyuvar con ésta en el análisis de los proyectos e iniciativas de carácter legislativo, en materias relacionadas con la competencia de la Administración General de Auditoría Fisc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 la Administración Central de Devoluciones y Compensacione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Devoluciones y Compens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X, XXV, XXXII, XXXIII, XXXIV, XXXV, XXXVI, XXXVII y XL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Devoluciones y Compensaciones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X, XXXII, XXXIII y XXX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Compete a las siguientes unidades administrativas de la Administración General de Auditoría Fiscal Federal, dentro de la circunscripción territorial que a cada una corresponda,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 Administraciones Locales de Auditoría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II, III, IV, V, VI, VII, VIII, IX, X, XI, XII, XIII, XIV, XV, XVI, XVII, XVIII, XIX, XX, XXI, XXII, XXIII, XXIV, XXV, XXVI, XXVII, XXVIII, XXXI, XXXII, XXXIII, XXXIV, XXXV, XXXVII, XXXVIII, XL y XLIII del artículo 17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formar a la Administración General de Auditoría Fiscal Federal, en el ejercicio de la facultad a que se refiere el artículo 17, fracción XV de este Reglamento, de las irregularidades cometidas por contadores públicos registrados al formular dictámenes sobre los estados financieros relacionados con las declaraciones de los contribuyentes, o de dictámenes relativos a operaciones de enajenación de acciones, o de cualquier otro tipo de dictamen o declaratoria que tenga repercusión para efectos fiscales, de que tengan conocimiento con motivo de sus actuaciones y que ameriten exhortar o amonestar al contador público, o bien, suspender o cancelar su registro por no cumplir con las disposiciones fiscales, y proponer a dicha Administración General el exhorto o la amonestación al contador público registrado o la suspensión o cancelación del registro correspondiente, en los casos en que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formar a la Unidad de Inteligencia Financiera de la Secretaría de Hacienda y Crédito Público, a través de la Administración General de Auditoría Fiscal Federal, de los asuntos de que tengan conocimiento con motivo del ejercicio de sus facultades de comprobac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 sujeto a lo previsto en el artículo 69 d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Tramitar las solicitudes de marbetes y precintos que los contribuyentes deban utilizar cuando las leyes fiscales los obliguen y ordenar su elabo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badministraciones Locales de Auditoría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II, III, IV, V, VI, VII, VIII, IX, X, XI, XII, XV, XVIII, XXII, XXIV, XXVII, XXXII, XXXIII, XXXIV, XXXV y XXXVII del artículo 17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s señaladas en las fracciones V, VII, X, XXXI y XXXVII del artículo 9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dministraciones Locales de Auditoría Fiscal estarán a cargo de un Administrador Local, quien será auxiliado en el ejercicio de las facultades conferidas en este artículo por los Subadministradores Locales de Auditoría Fiscal “1”, “2”, “3”, “4”, “5", “6”, “7” y “8”, Jefes de Departamento, Coordinadores de Auditoría, Enlaces, Supervisores, Auditores, Inspectores, Verificadores, Ayudantes de Auditor y Notificadores, así como por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Corresponde a la Administración General de Grandes Contribuyentes la competencia que se precisa en el apartado A de este artículo, cuando se trate de las entidades y sujetos comprendidos en el apartado B de este mismo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conjuntamente con las unidades administrativas competentes, en la formulación de los programas relativos a la aplicación de las disposiciones en materia de participación de los trabajadores en las utilidades de las empres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querir los avisos, manifestaciones y demás documentación que deban presentarse ante la misma, conforme a las disposiciones fiscales y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le a dicha autoridad, en su carácter de coadyuvante del Ministerio Público el apoyo técnico y contable en los procesos penales que deriven de dichas act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Ordenar y practicar visitas domiciliarias a los contribuyentes, a fin de verificar el cumplimiento de las obligaciones fiscales relacionadas con la expedición de comprobantes fiscales, así como solicitar la exhibición de los comprobantes que amparen la legal posesión o propiedad de los bienes y mercancías que ve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rdenar y practicar la clausura preventiva de los establecimientos de los contribuyentes por no expedir o no entregar comprobantes de sus actividades; que los expedidos no reúnan requisitos fiscales o que los datos asentados en el comprobante correspondan a persona distinta a la que adquiere el bien o contrate el uso o goce temporal de bienes o la prestación de servicios, así como ordenar y practicar la clausura de los establecimientos de los contribuyentes en el caso de que no cuente con controles volumétr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querir a los contribuyentes, responsables solidarios o terceros con ellos relacionados o a contadores públicos registrados que hayan formulado dictámenes o declaratorias para efectos fiscales, para que exhiban y, en su caso, proporcionen la contabilidad, declaraciones, avisos, datos, otros documentos e informes y, en el caso de dichos contadores, citarlos para que exhiban sus papeles de trabajo, así como recabar de los servidores públicos y de los fedatarios, los informes y datos que tengan con motivo de sus funciones, con el propósito de comprobar el cumplimiento de las diversas disposiciones fiscales y aduaneras; autorizar prórrogas para su presentación; emitir los oficios de observaciones y el de conclusión de la revisión, así como comunicar a los contribuyentes la sustitución de la autoridad que continúe con el procedimiento instaurado para la comprobación de las obligacion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utorizar prórrogas para la presentación del dictamen y los demás documentos que lo deban acompañar; comunicar a los contribuyentes que surte efectos o no el aviso para presentar dictamen fiscal y el propio dictamen, así como notificar a los contribuyentes cuando la autoridad haya iniciado el ejercicio de facultades de comprobación con un tercero relacionado con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municar a los contadores públicos registrados las irregularidades de las que tenga conocimiento la autoridad con motivo de la revisión de los dictámenes que formulen para efectos fiscales o las derivadas del incumplimiento de las disposiciones fiscales de parte de dichos contadores, así como suspender o cancelar el registro correspondiente y exhortar o amonestar a dichos conta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eterminar los impuestos y sus accesorios de carácter federal que resulten a cargo de los contribuyentes, responsables solidarios y demás obligados, así como determinar los derechos, contribuciones de mejoras, aprovechamientos y sus accesorios que deriven del ejercicio de las facultades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studiar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Vigilar la destrucción o donación de mercancías incluyendo las importadas temporalmente y los bienes de activo fi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eterminar la responsabilidad solidaria respecto de créditos fiscal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eterminar los impuestos y sus accesorios de carácter federal, así como verificar el debido cumplimiento de las disposiciones fiscales a cargo de los contribuyentes o responsables solidarios, relativos a los casos de responsabilidad derivada de la fu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XIX.-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Solicitar a los contribuyentes, responsables solidarios, a terceros relacionados con ellos y demás obligados en materia de contribuciones, aprovechamientos y sus accesorios, los datos, informes o documentos para aclarar la información asentada en las declaraciones de pago provisional, definitivo, del ejercicio y comple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eterminar conforme al artículo 41 del Código Fiscal de la Federación, una cantidad igual a la determinada en la última o en cualquiera de las seis últimas declaraciones de que se trate o a la que resulte determinada por la autoridad, así como practicar el embargo precautorio de los bienes o de la negociación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terminar y liquidar a los contribuyentes, responsables solidarios y demás obligados, las diferencias por errores aritméticos derivados de las solicitudes de devolución o de las compensaciones real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visar las declaraciones de los contribuyentes, responsables solidarios y demás obligados, para comprobar el cumplimiento de sus obligaciones fiscales en materia de impuestos, derechos, contribuciones de mejoras, aprovechamientos y accesorios de carácter federal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Ordenar y practicar el embargo precautorio o aseguramiento en los casos en que la Ley lo señale, así como levantarlo cuando proceda y, en su caso, poner a disposición de los interesados los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Solicitar a las instituciones bancarias, así como a las organizaciones auxiliares del crédito, que ejecuten el embargo de cuentas bancarias y de inversiones a nombre de los contribuyentes o de los responsables solidarios y solicitar su levantamiento cuando así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ejar sin efectos las órdenes de visita domiciliaria, los requerimientos de información que se formulen a los contribuyentes, así como la revisión de papeles de trabajo que se haga a los contadores públicos regis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Solicitar a los contribuyentes, responsables solidarios o terceros con ellos relacionados, datos, informes o documentos relativos a los trámites de devolución o de compensación de impuestos federales distintos de los que se causen con motivo de la import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Verificar el saldo a favor compensado; determinar y liquidar las cantidades compensadas indebidamente, incluida la actualización y recargos a que haya lugar, así como efectuar la compensación de oficio de cantidades a favor de lo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Tramitar y resolver las solicitudes de devolución de cantidades pagadas indebidamente al Fisco Federal y las que procedan conforme a las leyes fiscales, así como solicitar documentación para verificar dicha procedencia y, en su caso, determinar las difer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e imponer multas por el incumplimiento o cumplimiento extemporáneo de los requerimientos que se formulen en los términos de esta fracción,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Intervenir en la obtención, análisis y estudio de la información y documentación que se solicite por parte de las autoridades competentes de los países con los que se tengan celebrados convenios o tratad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Emitir, cuando proceda, opinión para condonar los recargos en materia de resoluciones y auditorías sobre metodologías para precios o montos de contraprestaciones en operaciones con partes relacionadas, en términos de las disposicion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Solicitar de los contribuyentes, responsables solidarios o terceros, datos, informes o documentos, para planear y programar actos de fisc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Ordenar y practicar la retención, persecución, embargo precautorio de mercancías de comercio exterior y sus medios de transporte, en los supuestos que establece la Ley Aduanera; tramitar y resolver los procedimientos aduaneros que se deriven del ejercicio de sus facultades de comprobación del cumplimiento de las obligaciones fiscales y aduaneras, o del ejercicio de las facultades de comprobación efectuado por otras autoridades aduaneras, así como ordenar en los casos que proceda, el levantamiento del citado embarg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XVI.- Habilitar instalaciones como recintos fiscales para uso de la autoridad fiscal y aduanera, así como declarar el abandono de las mercancías que se encuentren en los patios y recintos fiscales bajo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Ordenar el pago, ya sea en dinero o en bienes equivalentes, del valor de las mercancías que, depositadas en los recintos fiscales y bajo la custodia de las autoridades aduaneras, se extravíen o por cualquier otra circunstancia no se puedan entregar, en coordinación con la unidad administrativa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otros documentos, instrumentos e informes y, tratándose de dichos contadores, para que exhiban sus papeles de trabajo, con objeto de que el Fisco Federal pudiera querellarse, denunciar, formular declaratoria de que haya sufrido o pueda sufrir perjuicio; recabar de los servidores públicos y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Determinar los impuestos al comercio exterior, derechos por servicios aduaneros o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facultades a que se refiere este artículo y determinar los accesorios que correspondan en los supuestos antes seña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Verificar y, en su caso, determinar conforme a la Ley Aduanera, la clasificación arancelaria, así como el valor en aduana o el valor comercial de las mercancía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Asistir, en las materias de su competencia, a las unidades administrativas que le son adscritas, a fin de que en los procedimientos administrativos que dichas unidades lleven a cabo se cumplan las formalidades previstas en las disposiciones que los regulan, cuando dichas unidades así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Establecer los criterios de interpretación de las disposiciones fiscales y aduaneras en las materias de su competencia, en coordinación con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Revocar las respuestas favorables a los contribuyentes que lo soliciten y manifiesten su conform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Resolver las consultas que formulen los interesados en situaciones reales y concretas sobre la aplicación de las disposiciones fiscales y aduaneras, así como las solicitudes respecto a las autorizaciones previstas en dichas dispos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XLVIII.-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Resolver las consultas o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Fungir como autoridad competente en la interpretación y aplicación de los acuerdos, convenios o tratados de los que México sea parte en materia fiscal, aduanera, de libre comercio o de intercambio de información,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os problemas específicos y consultas de interpretación y aplicación que se susciten de acuerdo con los procedimientos establecidos en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Participar en la formulación de los anteproyectos de convenios y tratados de carácter internacional en materia fiscal y aduanera, u otros que contengan disposiciones sobre dichas materias, así como en las negociaciones respectivas con las autoridades competentes de la Secretaría de Hacienda y Crédito Público. Coadyuvar en la elaboración y análisis de los proyectos e iniciativas de carácter legislativo, en materias relacionadas con la competenci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Servir de enlace entre el Servicio de Administración Tributaria y las unidades administrativas de la Secretaría de Relaciones Exteriores, Estados Extranjeros y Organism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Participar conjuntamente con las unidades administrativas competentes del Servicio de Administración Tributaria y de la Secretaría de Hacienda y Crédito Público, en el ámbito de su competencia, en los grupos de trabajo que se establezcan al amparo de los acuerdos, convenios o tratados de los que México sea parte en materia fiscal o aduanera, u otros que contengan disposiciones sobre dich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Asistir a los servidores públicos del Servicio de Administración Tributaria en sus relaciones con los funcionarios o autoridades de otros países, respecto de convenios o tratados celebrados en materia fiscal o aduanera, u otros que contengan disposiciones sobre dich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Autorizar importaciones temporales de vehículos especialmente construidos o transformados para realizar funciones distintas a las de transporte de personas o mercanc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 Mantener comunicación con las autoridades fiscales y aduaneras de otros países para obtener y proporcionar la información y documentación en relación con los asuntos fiscales y aduaneros internacional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 Declarar la prescripción de los créditos fiscales y la extinción de las facultades de la autoridad para comprobar el cumplimiento de las disposiciones fiscales, para determinar las contribuciones omitidas y sus accesorios y para imponer multas, en relación con los impuestos, derechos, contribuciones de mejoras y sus accesorios de carácter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I.- Tramitar y resolver el recurso de inconformidad a que se refiere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X.- Tramitar y resolver los recursos administrativos interpuestos contra resoluciones o actos de ella misma o de las unidades administrativas que de ella dependan, así como aque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 Representar al Secretario de Hacienda y Crédito Público, al Jefe del Servicio de Administración Tributaria y a las unidades administrativas de dicho órgan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 Interponer con la representación del Secretario de Hacienda y Crédito Público, del Jefe del Servicio de Administración Tributaria y de las unidades administrativas de dicho órgano desconcentrado, el recurso de revisión contra las sentencias y resoluciones que pongan fin al juicio, dictadas por las Salas del Tribunal Federal de Justicia Fiscal y Administrativa, respecto de los juicios de su competencia; comparecer y alegar en los juicios de amparo que interpongan los particulares en contra de las sentencias y resoluciones definitivas dictadas por 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LXII.- Representar a las unidades administrativas del Servicio de Administración Tributaria, en los juicios de amparo en los que sean señaladas como autoridades responsables o cuando tengan el carácter de tercero perjudicado, interponer los recursos que procedan en representación de las mismas así como intervenir con las facultades de delegado en las audiencias, rendir pruebas, formular alegatos y promover los incidentes previstos en la Ley de Amp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II.- Designar a los servidores públicos que tengan el carácter de delegados en los juici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V.- Allanarse y transigir en los juicios fiscales de su competencia, así como abstenerse de interponer los recursos en dichos juicios, incluyendo el de revisión contra sentencias o resoluciones dictadas por 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LXV.-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 Continuar con la práctica de los actos de fiscalización que hayan iniciado otr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I.- 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VIII.- Tramitar y resolver las solicitudes de registro que prevean las disposiciones fiscales sobre operaciones de financiamiento, bancos, fondos de pensiones y jubilaciones, así como de fondos de inversión del extranj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IX.- 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 Analizar y definir, en coordinación con la Administración General de Planeación, los modelos de integración de la inform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I.- Determinar y establecer, en coordinación con la Administración General de Planeación, los métodos, técnicas, herramientas y mediciones de calidad de los procesos 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II.- Desarrollar, en coordinación con la Administración General de Planeación, esquemas de evaluación de la eficiencia y productividad de los procesos que aplica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III.- Realizar y aplicar los proyectos que se requieran para cumplir los objetivos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IV.- Estudiar, analizar e investigar, en el ámbito de su competencia, conductas vinculadas con la evasión fiscal, así como proponer a las unidades administrativas del Servicio de Administración Tributaria estrategias y alternativas tendientes a combatir las citadas conduc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V.- Instrumentar los proyectos especiales por sector de contribuyentes, responsables solidarios y demás obligado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VI.- 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VII.- Dar a conocer a las unidades administrativas competentes del Servicio de Administración Tributaria los resultados de la evaluación de riesgo efectuad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VIII.- Analizar, en coordinación con la Administración General de Planeación, las propuestas de modificación a los procesos, estructuras y servicios en las unidades administrativas de la Administración General de Grandes Contribuyentes y formular acciones de mejora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IX.- Desarrollar, en coordinación con la Administración General de Planeación, prácticas organizacionales que permitan la mejora continua en las unidades administrativas de la Administración General de Grandes Contribuyentes, así como llevar a cabo las actividades para la adop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X.- Emitir directrices en materia de administración de riesgo que deben cumplir las unidades administrativas 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XI.- Definir, en coordinación con la Administración General de Planeación, la estructura del repositorio institucional de los procesos de la Administración General de Grandes Contribuyentes, así como la metodología y los procedimientos para administrar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LXXXII.-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ujetos y ent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instituciones de crédito, las organizaciones auxiliares del crédito salvo las uniones de crédito, las casas de cambio, las instituciones para el depósito de valores, las instituciones y las sociedades mutualistas de seguros, las instituciones de fianzas, las sociedades de inversión de renta variable, las sociedades de inversión en instrumentos de deuda, las sociedades de inversión de capitales, las sociedades de inversión de objeto limitado, las sociedades operadoras de sociedades de inversión, las sociedades distribuidoras o valuadoras de acciones de sociedades de inversión, las bolsas de valores, las bolsas de derivados, las casas de bolsa, las instituciones calificadoras de valores, las sociedades valuadoras, los proveedores de precios, las sociedades que administran sistemas para facilitar operaciones con valores, las contrapartes centrales de valores, las contrapartes centrales de derivados, las sociedades anónimas promotoras de inversión bursátil, las sociedades anónimas bursátiles, las empresas de servicios complementarios o conexos tanto de grupos financieros como de casas de bolsa, las administradoras de fondos para el retiro, las sociedades de inversión especializadas de fondos para el retiro, las sociedades financieras de objeto limitado, las sociedades financieras de objeto múltiple a que se refiere la Ley General de Organizaciones y Actividades Auxiliares del Crédito, las sociedades controladoras de grupos financieros, las federaciones y las confederaciones, así como las sociedades cooperativas de ahorro y préstamo y sociedades financieras populares autorizadas para operar como entidades de ahorro y crédito popular, las inmobiliarias en las que en su capital social tengan participación entidades del sector financiero, las oficinas de representación de bancos extranjeros, así como cualquier entidad o intermediario financiero residente en México, diverso de los señalados en esta fracción, y las asociaciones u organismos que agrupen a las entidades antes señaladas; las instituciones y sociedades nacionales de crédito, las organizaciones auxiliares nacionales de crédito y las instituciones nacionales de seguros y de fianz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respecto de cualquiera de las entidades referidas en el párrafo anterior, por el periodo posterior a la fecha en que se les haya revocado, cancelado o suspendido, en su caso, la autorización que, para operar conforme a las disposiciones aplicables les hubiere sido otorgada por la Secretaría de Hacienda y Crédito Público, la Comisión Nacional Bancaria y de Valores, la Comisión Nacional de Seguros y Fianzas, la Comisión Nacional del Sistema de Ahorro para el Retiro o cualquier otra autoridad competente para otorgar dichas autorizaciones conforme a las citadas dispos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s sociedades mercantiles que cuenten con autorización para determinar su resultado fiscal consolidado como controladoras, en los términos del Capítulo VI del Título II de la Ley del Impuesto sobre la Re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s sociedades mercantiles controladas en los términos del Capítulo VI del Título II de la Ley del Impuesto sobre la Re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os contribuyentes personas morales a que se refiere el Título II de la Ley del Impuesto sobre la Renta que en el último ejercicio fiscal declarado hayan consignado en sus declaraciones normales ingresos acumulables para efectos del impuesto sobre la renta iguales o superiores a un monto equivalente a $500,000,000.0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 consideran incluidos en esta fracción, los contribuyentes personas morales a que se refiere el Título II de la Ley del Impuesto sobre la Renta que al cierre del ejercicio inmediato anterior tengan acciones colocadas entre el gran público inversionista, en bolsa de valores y que no se encuentren en otro supuesto señalado en cualquier otra fracción de este apar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monto de la cantidad establecida en esta fracción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os Estados Extranjeros, los Organismos Internacionales, los miembros del servicio exterior mexicano, los miembros del personal diplomático y consular extranjero que no sean nacionales, así como los servidores públicos cuando por el carácter de sus funciones permanezcan en el extranjero en el año de calendario por más de ciento ochenta y tres días naturales, ya sean consecutivos o 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VI.- Cualquier persona física o moral en materia de verificación de la determinación de deducciones autorizadas e ingresos acumulables en operaciones celebradas con partes relacionadas; verificaciones de origen llevadas a cabo al amparo de los diversos tratados comerciales de los que México sea parte; acreditamiento de impuestos pagados en el extranjero, de los intereses a que se refiere el artículo 32, fracción XXVI de la Ley del Impuesto sobre la Renta y de inversiones en regímenes fiscales preferentes a que se refiere el Título VI de la propia Ley; verificación de la repatriación de capitales, del impuesto especial sobre producción y servicios a la exportación tratándose de regímenes fiscales preferentes e intercambio de información con autoridades competentes extranjeras que se realiza al amparo de los diversos acuerdos, tratados y convenios celebrados por México, así como interpretación y aplicación de acuerdos, convenios o tratados de los que México sea parte en materia fiscal y aduanera, u otros que contengan disposiciones sobre dich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l Poder Legislativo, el Poder Judicial de la Federación y la Administración Pública Centralizada, en términos de la Ley Orgánica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os organismos constitucionalmente autóno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etróleos Mexicanos y sus organismos subsidiarios, Comisión Federal de Electricidad, Luz y Fuerza del Centro, Instituto Mexicano del Seguro Social e Instituto de Seguridad y Servicios Sociales para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os residentes en el extranjero, incluyendo aquéllos que sean residentes en territorio nacional para efectos de la Ley del Impuesto al Valor Agregado, las líneas aéreas y navieras extranjeras con establecimiento permanente o representante en el país, así como sus responsables solid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cualquier residente en México, cuando los mismos no estén contemplados en alguna de las fracciones I a XI de este apartado, serán sujetos de la competencia de la Administración General de Grandes Contribuyentes respecto de las operaciones llevadas a cabo con residentes en el extranjero, incluyendo la determinación de cualquier efecto fiscal que como sujeto directo derive de dichas operaciones, sin perjuicio de la competencia que corresponda respecto del mismo sujeto a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os responsables solidarios de los sujetos a que se refieren las fracciones I a X de este apartado, únicamente respecto de las obligaciones a cargo de los sujetos de la competencia de la Administración General de Grandes Contribuyentes, sin perjuicio de la competencia que corresponda respecto de dichos responsables solidarios a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Grandes Contribuyentes continuará siendo competente respecto de aquellos contribuyentes a que se refiere el apartado B de este artículo, hasta el ejercicio inmediato posterior a aquél en que éstos presenten aviso ante la Administración General de Servicios al Contribuyente en el que acrediten que han dejado de ubicarse en los supuestos previstos en dicho apartado, o se realice o se compruebe dicha circunstancia por parte de las unidades administrativas adscritas a la Administración General de Grandes Contribuyentes, en el ejercicio de sus facultades. La Administración General de Grandes Contribuyentes aplicará este párrafo sin perjuicio de lo dispuesto en el cuarto párrafo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Respecto de las entidades y sujetos a que se refiere el apartado B de este artículo, la Administración General de Grandes Contribuyentes y sus unidades administrativas centrales podrán ejercer las facultades contenidas en este artículo conjunta o separadamente con la Administración General de Auditoría Fiscal Federal o las unidades administrativas adscritas a ésta y, en su caso, con la Administración General de Auditoría de Comercio Exterior o las unidades administrativas adscritas a ésta, sin perjuicio de las facultades que les correspondan de conformidad con los artículos 17, 18, 19, 36 BIS, 36 TER y 36 QUÁTE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ndo la Administración General de Grandes Contribuyentes o cualquiera de las unidades administrativas que de ella dependan inicien facultades de comprobación respecto de un sujeto de su competencia, éste lo continuará siendo por los ejercicios fiscales revisados hasta que la resolución que se emita quede firme. La resolución de los recursos y la defensa del interés fiscal en este supuesto también serán competencia de las mencionadas unidades administrativas, así como la reposición del acto impugnado que, en su caso, se orde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Grandes Contribuyentes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Planeación y Programación de Fiscalización a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Programación de Fiscalización a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Normatividad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Normatividad de Grandes Contribuyent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Normatividad de Grandes Contribuyent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Normatividad de Grandes Contribuyent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Normatividad de Grandes Contribuyent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Normatividad de Grandes Contribuyente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Normatividad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Normatividad Internacio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Normatividad Internacio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Normatividad Internacio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Normatividad Internacion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Normatividad Internacional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lo Contencioso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lo Contencioso de Grandes Contribuyent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lo Contencioso de Grandes Contribuyent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lo Contencioso de Grandes Contribuyent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lo Contencioso de Grandes Contribuyent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lo Contencioso de Grandes Contribuyente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lo Contencioso de Grandes Contribuyentes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Fiscalización a Empresas que Consolidan Fisc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Fiscalización a Empresas que Consolidan Fiscalmente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Empresas que Consolidan Fiscalmente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Empresas que Consolidan Fiscalmente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Empresas que Consolidan Fiscalmente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Empresas que Consolidan Fiscalmente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scalización a Empresas que Consolidan Fiscalmente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Empresas que Consolidan Fiscalmente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Empresas que Consolidan Fiscalmente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Empresas que Consolidan Fiscalmente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Empresas que Consolidan Fiscalmente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scalización a Empresas que Consolidan Fiscalmente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Empresas que Consolidan Fiscalmente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Empresas que Consolidan Fiscalmente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Empresas que Consolidan Fiscalmente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Empresas que Consolidan Fiscalmente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scalización a Empresas que Consolidan Fiscalmente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Empresas que Consolidan Fiscalmente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Empresas que Consolidan Fiscalmente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Empresas que Consolidan Fiscalmente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Empresas que Consolidan Fiscalmente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Fiscalización a Empresas que Consolidan Fiscalmente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Empresas que Consolidan Fiscalmente “1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Empresas que Consolidan Fiscalmente “1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Empresas que Consolidan Fiscalmente “1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Empresas que Consolidan Fiscalmente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Fiscalización al Sector Financi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Fiscalización al Sector Financier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l Sector Financier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l Sector Financier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l Sector Financier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l Sector Financier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scalización al Sector Financier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l Sector Financier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l Sector Financiero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l Sector Financiero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l Sector Financiero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scalización al Sector Financier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l Sector Financiero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l Sector Financiero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l Sector Financiero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l Sector Financiero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scalización al Sector Financier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l Sector Financiero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l Sector Financiero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l Sector Financiero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l Sector Financiero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Fiscalización al Sector Financier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l Sector Financiero “1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l Sector Financiero “1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l Sector Financiero “1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l Sector Financiero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 Central de Fiscalización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Fiscalización Internacio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Internacio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Internacio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Internacio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Internacion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scalización Internacio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Internacional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Internacional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Internacional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Internacional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scalización Internacio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Internacional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Internacional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Internacional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Internacional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scalización Internacion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Internacional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Internacional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Internacional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Internacional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Administrador Central de Fiscalización de Precios de Transfe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Fiscalización de Precios de Transferenci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de Precios de Transferenci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de Precios de Transferenci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de Precios de Transferenci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de Precios de Transferenci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scalización de Precios de Transferenci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de Precios de Transferenci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de Precios de Transferencia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de Precios de Transferencia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de Precios de Transferencia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scalización de Precios de Transferenci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de Precios de Transferencia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de Precios de Transferencia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de Precios de Transferencia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de Precios de Transferencia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scalización de Precios de Transferenci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de Precios de Transferencia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de Precios de Transferencia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de Precios de Transferencia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de Precios de Transferencia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Administrador Central de Fiscalización a Grandes Contribuyentes Dive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Fiscalización a Grandes Contribuyentes Divers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Grandes Contribuyentes Divers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Grandes Contribuyentes Divers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Grandes Contribuyentes Divers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Grandes Contribuyentes Divers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scalización a Grandes Contribuyentes Divers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Grandes Contribuyentes Diverso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Grandes Contribuyentes Diversos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Grandes Contribuyentes Diversos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Grandes Contribuyentes Diversos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scalización a Grandes Contribuyentes Divers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Grandes Contribuyentes Diversos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Grandes Contribuyentes Diversos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Grandes Contribuyentes Diversos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Grandes Contribuyentes Diversos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scalización a Grandes Contribuyentes Divers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Grandes Contribuyentes Diversos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Grandes Contribuyentes Diversos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Grandes Contribuyentes Diversos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Grandes Contribuyentes Diversos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Fiscalización a Grandes Contribuyentes Diverso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administrador de Fiscalización a Grandes Contribuyentes Diversos “1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administrador de Fiscalización a Grandes Contribuyentes Diversos “1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dor de Fiscalización a Grandes Contribuyentes Diversos “1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administrador de Fiscalización a Grandes Contribuyentes Diversos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NUMERAL,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10. Administrador Central de Coordinación Estratégica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oordinación Estratégica de Grandes Contribuyent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oordinación Estratégica de Grandes Contribuyent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oordinación Estratégica de Grandes Contribuyent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oordinación Estratégica de Grandes Contribuyent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Coordinación Estratégica de Grandes Contribuyente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Grandes Contribuyentes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21.- Compete a las siguientes unidades administrativas de la Administración General de Grandes Contribuyentes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Planeación y Programación de Fiscalización a Grandes Contribuyentes y a la unidad administrativa adscrita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Planeación y Programación de Fiscalización a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XXI, XXXIV, XLV, L, LIII, LIV y L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ón de Planeación y Programación de Fiscalización a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XXI, XXXIV, LIV y L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Normatividad de Grandes Contribuyente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Normatividad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V, XXXVII, XLIV, XLV, XLVI, XLVII, XLIX, L, LIII, LIV, LV, LVI y L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Normatividad de Grandes Contribuyentes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V, XLIV, XLVI, XLVII, XLIX, L, LIV, LV, LVI y L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 Administración Central de Normatividad Internacion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Normatividad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V, XXXVII, XLIV, XLV, XLVI, XLVII, XLIX, L, LI, LII, LIII, LIV, LV, LVI, LVII y LX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Normatividad Internacional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V, XLIV, XLVI, XLVII, XLIX, L, LIV, LV, LVI, LVII y LX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lo Contencioso de Grandes Contribuyente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lo Contencioso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XXIV, XXV, L, LIII, LIV, LVI, LVII, LVIII, LIX, LX, LXI, LXII, LXIII y L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lo Contencioso de Grandes Contribuyentes “1”, “2”, “3”, “4”, “5” y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XXIV, XXV, L, LIV, LVI, LVII, LIX, LX, LXI, LXII, LXIII y L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 la Administración Central de Fiscalización a Empresas que Consolidan Fiscalmente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a Empresas que Consolidan Fisc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 XLII, XLIII, L, LIII, LIV, LVI, LXVI y L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Fiscalización a Empresas que Consolidan Fiscalmente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I, XLIII, LIV, LVI y L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ciones de Fiscalización a Empresas que Consolidan Fiscalmente “1”, “2”, “3”, “4”, “5”, “6”, “7”, “8”, “9”, “10”, “11”, “12”, “13”, “14”, “15”, “16”, “17”, “18”, “19” y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XIII, XVI, XXIII, XXVII, XXVII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 la Administración Central de Fiscalización al Sector Financiero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al Sector Financi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 XLII, XLIII, L, LIII, LIV, LVI, LXVI y L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Fiscalización al Sector Financiero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I, XLIII, LIV, LVI y L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ciones de Fiscalización al Sector Financiero “1”, “2”, “3”, “4”, “5”, “6”, “7”, “8”, “9”, “10”, “11”, “12”, “13”, “14”, “15”, “16”, “17”, “18”, “19” y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XIII, XVI, XXIII, XXVII, XXVII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 la Administración Central de Fiscalización Internacion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 XLII, XLIII, XLIX, L, LIII, LIV, LVI, LXVI y L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Fiscalización Internacional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I, XLIII, XLIX, LIV, LVI y L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ciones de Fiscalización Internacional “1”, “2”, “3”, “4”, “5”, “6”, “7”, “8”, “9”, “10”, “11”, “12”, “13”, “14”, “15” y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XIII, XVI, XXIII, XXVII, XXVII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 la Administración Central de Fiscalización de Precios de Transferencia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de Precios de Transfe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II, XXXIV, XXXV, XXXVI, XXXVIII, XXXIX, XL, XLI, XLII, XLIII, XLIX, L, LIII, LIV, LVI, LXVI y L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Fiscalización de Precios de Transferencia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I, XLIII, XLIX, LIV, LVI y L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ciones de Fiscalización de Precios de Transferencia “1”, “2”, “3”, “4”, “5”, “6”, “7”, “8”, “9”, “10”, “11”, “12”, “13”, “14”, “15” y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XIII, XVI, XXIII, XXVII, XXVII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 la Administración Central de Fiscalización a Grandes Contribuyentes Diverso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Fiscalización a Grandes Contribuyentes Dive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 XLII, XLIII, L, LIII, LIV, LVI, LXVI y L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Fiscalización a Grandes Contribuyentes Diversos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III, IV, V, VI, VII, VIII, IX, X, XI, XII, XIII, XIV, XV, XVI, XVII, XVIII, XX, XXI, XXII, XXIII, XXIV, XXV, XXVI, XXVII, XXVIII, XXIX, XXX, XXXI, XXXII, XXXIV, XXXV, XXXVI, XXXVIII, XXXIX, XL, XLII, XLIII, LIV, LVI y L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administraciones de Fiscalización a Grandes Contribuyentes Diversos “1”, “2”, “3”, “4”, “5”, “6”, “7”, “8”, “9”, “10”, “11”, “12”, “13”, “14”, “15”, “16”, “17”, “18”, “19” y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el apartado A, fracciones II, XIII, XVI, XXIII, XXVII, XXVII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A la Administración Central de Coordinación Estratégica de Grandes Contribuyentes y a las Administraciones de Coordinación Estratégica de Grandes Contribuyentes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el apartado A, fracciones LXIX, LXX, LXXI, LXXII, LXXIII, LXXIV, LXXV, LXXVI, LXXVII, LXXVIII, LXXIX, LXXX, LXXXI y LXXX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a las unidades administrativas de la Administración General de Grandes Contribuyentes para la implementación de las acciones relacionadas con la planeación estratégica y el programa anual de mejora continua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Administrador General de Grandes Contribuyentes los modelos de riesgo, tributarios y aduaneros, excepto los relativos al combate a la corrupción, que puedan utilizarse por las unidades administrativas adscritas a dicha Administración General y coordinar a éstas en el desarroll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valuar la aplicación de los modelos de riesgo desarrollados por las unidades administrativas de la Administración General de Grandes Contribuyentes; calificar la calidad y eficiencia de los mismos y dar a conoce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nalizar, formular y distribuir a la unidad administrativa competente, de conformidad con las disposiciones aplicables, información estadística acerca de las actividades desempeñadas por las unidades administrativas 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Compete a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en el análisis de los proyectos e iniciativas de carácter legislativo, en materias relacionadas con la competenci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el criterio de interpretación que las unidades administrativas del Servicio de Administración Tributaria deberán seguir en la aplicación de las disposiciones fiscales y aduaneras, en materia de impuestos, derechos, contribuciones de mejoras, aprovechamientos y sus accesorios de carácter federal, así como de este Reglamento, con excepción de los señalados como competencia de otra unidad administrativa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sistir a las unidades administrativas adscritas al Servicio de Administración Tributaria, a fin de que en los procedimientos administrativos que dichas unidades lleven a cabo se cumplan las formalidades previstas en las disposiciones que los regulan, de oficio o a petición de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querir a los contribuyentes, responsables solidarios o terceros con ellos relacionados, la documentación, datos e informes que sean necesarios para el ejercicio de sus facultades, así como recabar de los servidores públicos y de los fedatarios los informes y datos que tengan con motivo de sus funciones, para el objeto antes citado; requerir, respecto de los hechos en que pudiera querellarse, denunciar, formular declaratoria de que se haya sufrido o se pueda sufrir perjuicio, en asuntos relativos a su competencia, a los contribuyentes, importadores, exportadores, responsables solidarios o terceros con ellos relacionados, contadores públicos registrad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las pruebas necesarias para formular cualquiera de los requisitos de procedibilidad a que se refiere el artículo 92 del Código Fiscal de la Federación, para proceder penalmente por la probable comisión de delitos fiscales previstos en el Título IV, Capítulo II del Código Fiscal de la Federación que incidan en la competenci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 Resolver las consultas que formulen los interesados en situaciones reales y concretas sobre la aplicación de las disposiciones fiscales y aduaneras; resolver las solicitudes de autorización previstas en dichas disposiciones, que no sean competencia de otras unidades administrativas del Servicio de Administración Tributaria, así como revocarlas o dejarlas sin efectos, y emitir opinión respecto de los acuerdos y convenios en los que el Jefe del Servicio de Administración Tributaria o el citado órgano desconcentrado actúen como autoridad fiscal o aduanera, salvo tratándose de los casos a que se refieren los artículos 11, fracción IX; 20, apartados A, fracción L y B, fracción VI; 28, fracciones XIX, XXI, XXX, XXXIII, XLVII, LI y LXI, y 30, fracción XXVIII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rientar y asistir legalmente a los servidores públicos adscritos al Servicio de Administración Tributaria, en los asuntos que deriven del ejercicio de las atribuciones propias de sus cargos, de conformidad con los lineamientos que al efecto determine el Jefe del citad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VII.-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VIII.- Declarar, a petición de parte, la prescripción de los créditos fiscales y la extinción de las facultades de la autoridad para comprobar el cumplimiento de las disposiciones fiscales, para determinar las contribuciones omitidas y sus accesorios y para imponer multas en relación con los impuestos, derechos, contribuciones de mejoras y sus accesorios de carácter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solver los recursos administrativos hechos valer contra actos o resoluciones de ella misma o de cualquier unidad administrativa del Servicio de Administración Tributaria que no tenga conferida de manera expresa dicha facultad, o de autoridades fiscales de las entidades federativas en cumplimiento de convenios de coordinación fiscal, así como el recurso de inconformidad previst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presentar al Secretario de Hacienda y Crédito Público, al Jefe del Servicio de Administración Tributaria y a las unidades administrativas de dicho órgan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terponer con la representación del Secretario de Hacienda y Crédito Público, del Jefe del Servicio de Administración Tributaria y de las autoridades demandadas, el recurso de revisión contra las sentencias y resoluciones que pongan fin al juicio, dictadas por las Salas del Tribunal Federal de Justicia Fiscal y Administrativa, respecto de los juicios de su competencia, así como comparecer y alegar en los juicios de amparo que interpongan los particulares en contra de las sentencias y resoluciones definitivas dictadas por 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II.- 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algun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Ministerio Público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para aprobación superior, las disposiciones administrativas de carácter general que corresponda emitir al Servicio de Administración Tributaria para aplicar la legislación fiscal y aduanera, con la participación de las unidades administrativas competentes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presentar al Servicio de Administración Tributaria en juicios mercantiles, civiles y en otros en que dicho órgano sea parte o en los que éste tenga interés jurídico; formular las demandas y contestaciones correspondientes y desistirse de las mismas; allanarse o transigir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V.- Representar a las unidades administrativas del Servicio de Administración Tributaria en los juicios de amparo en los que sean señaladas como autoridades responsables o cuando tengan el carácter de tercero perjudicado, interponer los recursos que procedan en representación de las mismas, así como intervenir con las facultades de delegado en las audiencias, rendir pruebas, formular alegatos y promover los incidentes previstos en la Ley de Amp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esignar a los servidores públicos que tengan el carácter de delegados en los juici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llanarse y transigir en juicios fiscales, así como abstenerse de interponer los recursos en toda clase de juicios, incluyendo el de revisión contra sentencias o resoluciones dictadas por 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presentar al Servicio de Administración Tributaria y a las autoridades dependientes de éste en toda clase de investigaciones y procedimientos administrativos tramitados por la Comisión Nacional de los Derechos Humanos y por la Procuraduría de la Defensa del Contribuyente, así como ejercer las negociaciones, excepciones y defensas de las que sean titulares y, en su caso, proporcionar al Órgano Interno de Control los elementos que sean neces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XIX.- (DEROGADA, D.O.F. 13 DE JULI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Tramitar la publicación en el Diario Oficial de la Federación de los criterios no vinculativos de las disposiciones fiscales y aduaneras, así como de las disposiciones de carácter general y particular que corresponda emitir a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I.- Elaborar propuestas de modificación a leyes o decretos; a los reglamentos, decretos, acuerdos y órdenes del Presidente de la República, y a las demás disposiciones de observancia general, que deban proponerse a la unidad administrativa correspondiente de la Secretaría de Hacienda y Crédito Público, en las materias de la competencia del Servicio de Administración Tributaria, así como solicitar a las unidades administrativas de dicho órgano desconcentrado la información necesaria para tales efectos, emitir opinión respecto de las propuestas referidas y fungir como enlace del Servicio de Administración Tributaria ante dicha Dependencia para esto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ar a conocer a las unidades administrativas del Servicio de Administración Tributaria la jurisprudencia en materia fiscal y aduanera de la competenci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Compilar la normatividad interna del Servicio de Administración Tributaria, en la materia fiscal 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Analizar de oficio o previa solicitud de la unidad administrativa, que los actos administrativos dirigidos de manera individual a contribuyentes, que emitan las Administraciones Locales de las otras unidades administrativas del Servicio de Administración Tributaria, cumplan las formalidades previstas en las disposiciones legales que regulan dichos actos, a fin de evitar vicios de fondo o de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V.- Resolver las solicitudes de autorización para recibir donativos deducibles del impuesto sobre la renta o de proveedores para certificar comprobantes fiscales digitales en términos del artículo 29, fracción IV del Código Fiscal de la Federación; revocar, no renovar o dar a conocer la pérdida de la vigencia de dichas autorizaciones y atender las consultas que sean formuladas sobre esas materias, inclusive tratándose de los sujetos a que se refiere el apartado B del artículo 20 de este Reglamento, siempre que no impliquen la interpretación de un tratado en materia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Revocar las respuestas favorables a los contribuyentes que lo soliciten y manifiesten su conform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Ordenar el pago, ya sea en dinero o en bienes equivalentes, del valor de las mercancías que, depositadas en los recintos fiscales y bajo la custodia de las autoridades aduaneras, se extravíen o por cualquier otra circunstancia no se puedan entregar, en coordinación con la unidad administrativa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VIII.- Notificar actos administrativos emitidos por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Jurídica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Amparo e Instancias Judi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mparo e Instancias Judicial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mparo e Instancias Judicial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mparo e Instancias Judicial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Amparo e Instancias Judicial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Amparo e Instancias Judiciale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lo Contenci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lo Contencios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lo Contencios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lo Contencios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lo Contencios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lo Contencios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lo Contencioso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Operación de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Operación de Jurídic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Operación de Jurídic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Operación de Jurídic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Operación de Jurídic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Operación de Jurídica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Normatividad de Impuestos In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Normatividad de Impuestos Intern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Normatividad de Impuestos Intern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Normatividad de Impuestos Intern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Normatividad de Impuestos Intern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Normatividad de Impuestos Interno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Normatividad de Impuestos Internos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Normatividad de Impuestos Internos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Normatividad de Comercio Exterior y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Normatividad de Comercio Exterior y Adua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Normatividad de Comercio Exterior y Adua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Normatividad de Comercio Exterior y Adua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Normatividad de Comercio Exterior y Aduan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Normatividad de Comercio Exterior y Aduanal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Normatividad de Comercio Exterior y Aduanal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Normatividad de Comercio Exterior y Aduanal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Asuntos Penales y Espe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suntos Penales y Especial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suntos Penales y Especial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suntos Penales y Especial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Asuntos Penales y Especial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7. Administración Central de Asuntos Jurídicos de Actividades Vulner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de Asuntos Jurídicos de Actividades Vulnerabl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de Asuntos Jurídicos de Actividades Vulnerabl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Administradores Locale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Jurídica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23.- Compete a las siguientes unidades administrativas de la Administración General Jurídica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Amparo e Instancias Judiciale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Amparo e Instancias Judi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IV, VIII, IX, X, XI, XII, XIV, XV, XVI, XVIII y XX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Amparo e Instancias Judiciales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X, XI, XV y 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lo Contencioso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lo Contenci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IV, VI, VIII, IX, X, XI, XII, XIV, XV, XVI, XVII, XVIII, XXII, XXIV y XX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lo Contencioso “1”, “2”, “3”, “4”, “5” y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VIII, IX, X, XI, XVI y XX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 Administración Central de Operación de Jurídica y a las Administraciones de Operación de Jurídica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y XX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Normatividad de Impuestos Interno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Normatividad de Impuestos In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V, XIII, XX, XXI, XXII, XXIII y XX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Normatividad de Impuestos Internos “1”, “2”, “3”, “4”, “5”, “6” y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IV, V y XX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 la Administración Central de Normatividad de Comercio Exterior y Aduanal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Normatividad de Comercio Exterior y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V, XIII, XXI, XXIII y 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Normatividad de Comercio Exterior y Aduanal “1”, “2”, “3”, “4”, “5”, “6” y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y 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 la Administración Central de Asuntos Penales y Especiales y a las unidades administrativas adscritas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ción Central de Asuntos Penales y Espe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IV, VI, XII, XIV, XV, XVI y 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ciones de Asuntos Penales y Especiales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XII, XIV y X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Compete a las Administraciones Locales Jurídicas dentro de la circunscripción territorial que a cada una corresponda, ejercer las facult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I.- Las señaladas en las fracciones I, III, IV, V, VI, VIII, X, XI, XII, XIV, XV, XVI, XVII, XXIV, XXVII y XXVIII del artículo 22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testar las demandas formuladas ante la Sala Regional del Tribunal Federal de Justicia Fiscal y Administrativa cuya sede se encuentre dentro de su circunscripción territorial, interpuestas contra resoluciones o actos de ella misma, de cualquier unidad administrativa del Servicio de Administración Tributaria o de las autoridades fiscales de las entidades federativas por la aplicación que dichas autoridades hagan de las leyes fiscales federales en cumplimiento de convenios y acuerdos de coordinación fiscal, inclusive las interpuestas contra requerimientos de pago a cargo de instituciones de fianzas con base en pólizas que se hayan expedido para asegurar el interés fiscal; ejercer las acciones, excepciones y defensas que correspondan a las autoridades señaladas en los juicios ante dicho Tribunal, así como en representación del Secretario de Hacienda y Crédito Público y del Jefe del Servicio de Administración Tributaria, e interponer, con la representación de los mismos y de la autoridad demandada, el recurso de revisión contra las sentencias y resoluciones definitivas dictadas por el Tribunal Federal de Justicia Fiscal y Administrativa en dichos ju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tándose de actos o resoluciones de autoridades administrativas en cuya jurisdicción territorial no se encuentre establecida la sede de una Sala Regional del Tribunal Federal de Justicia Fiscal y Administrativa, corresponderá a cualquiera de las Administraciones Locales Jurídicas comprendidas dentro de la jurisdicción territorial de la Sala Regional de que se trate ejercer la facultad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 los actos o resoluciones impugnados corresponden a las autoridades fiscales de la entidad federativa en cuya jurisdicción se encuentre la sede de la Sala Regional y en la misma existen dos o más Administraciones Locales Jurídicas, cualquiera de ellas podrá ejercer la facultad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dministraciones Locales Jurídicas cuya circunscripción territorial se encuentre comprendida en el Distrito Federal, no ejercerán la competencia a que se refiere esta fracción, respecto de las otras Administraciones Locales con circunscripción territorial dentro d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solver los recursos administrativos hechos valer contra actos o resoluciones de ella misma, de cualquier unidad administrativa del Servicio de Administración Tributaria que no tenga conferida de manera expresa dicha facultad o de autoridades fiscales de las entidades federativas en cumplimiento de convenios de coordinación fiscal, así como el recurso de inconformidad previst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 los actos o resoluciones impugnados corresponden a unidades administrativas cuya circunscripción territorial coincide total o parcialmente en una entidad federativa, corresponderá a cualquiera de las Administraciones Locales Jurídicas comprendidas dentro de la jurisdicción territorial de la entidad federativa de que se trate, ejercer las facultades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dministraciones Locales Jurídicas estarán a cargo de un Administrador Local, auxiliado en el ejercicio de sus facultades por los Subadministradores, así como por los Jefes de Departamento, Notificadores, Ejecutores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9 DE ABRIL DE 2010)</w:t>
      </w:r>
    </w:p>
    <w:p>
      <w:pPr>
        <w:pStyle w:val="Estilo"/>
        <w:rPr>
          <w:rFonts w:ascii="Arial Narrow" w:hAnsi="Arial Narrow"/>
          <w:szCs w:val="24"/>
        </w:rPr>
      </w:pPr>
      <w:r>
        <w:rPr>
          <w:rFonts w:ascii="Arial Narrow" w:hAnsi="Arial Narrow"/>
          <w:szCs w:val="24"/>
        </w:rPr>
        <w:t>Además de las facultades previstas en las fracciones anteriores, compete a las Administraciones Locales Jurídicas de Naucalpan, del Centro del Distrito Federal, del Norte del Distrito Federal, del Oriente del Distrito Federal y del Sur del Distrito Federal, dentro de la circunscripción territorial que a cada una corresponda ejercer la facultad contenida en la fracción XXV del artículo 22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Compete a la Administración General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con las unidades administrativas competentes de la Secretaría de Hacienda y Crédito Público y del Servicio de Administración Tributaria, en el establecimiento de los lineamientos para depurar y cancelar los crédito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I.- Participar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Notificar todo tipo de actos administrativos, incluyendo los que determinen créditos fiscales, citatorios, requerimientos y solicitud de informes que emitan las unidades administrativas del Servicio de Administración Tributaria, así como habilitar a terceros para que realicen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así como hacer efectivas las garantías constituidas para asegurar el interés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ajenar, dentro o fuera de remate, bienes y negociaciones embargados a través del procedimiento administrativo de ejecución, así como expedir el documento que ampare la enajena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VI.- Tramitar, aceptar, rechazar o cancelar, según proceda, las garantías para asegurar el interés fiscal así como sus ampliaciones, disminuciones o sustituciones; ampliar el embargo en bienes del contribuyente o responsable solidario cuando estime que los bienes embargados son insuficientes para cubrir los créditos fiscales, o cuando la garantía del interés fiscal resulte insuficiente, y fijar los honorarios del depositario interventor de negociaciones o del administrador de bienes raíces, en coordinación con las unidades administrativ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Tramitar y, en su caso, autorizar las solicitudes de pago diferido o en parcialidades de los créditos fiscales, mediante garantía de su importe y accesorios legales, inclusive tratándose de aprovechamientos, así como determinar y liquidar a los contribuyentes, responsables solidarios y demás obligados, las diferencias que hubiere por haber realizado pagos a plazos, diferidos o en parcialidades, sin tener derecho a e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eterminar y cobrar a los contribuyentes, responsables solidarios y demás obligados, el monto de los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purar y cancelar, cuando así proceda, los créditos fiscales a favor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brar las multas impuestas por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Ordenar la entrega a los adquirentes de bienes rematados del monto pagado por los mismos, cuando dichos bienes no puedan ser entregados a éstos, en los términos de lo dispuesto en el artículo 188-Bis d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eclarar el abandono de los bienes y de las cantidades a favor del Fisco Federal en los términos de lo dispuesto en los artículos 188-Bis y 196-A d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rcionar a las sociedades de información crediticia que obtengan autorización de la Secretaría de Hacienda y Crédito Público, información relativa a los créditos fiscales exigibles de los contribuyent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Tramitar y aceptar o rechazar, según proceda, el pago en especie conforme a las disposiciones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ndonar cuando proceda, previa opinión de autoridad competente, los recargos, en materia de resoluciones y auditorías sobre metodologías para precios o montos de contraprestaciones en operaciones con partes relacionadas, en términos de las disposicion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Tramitar y aceptar o rechazar, según proceda, la dación de servicios y bienes en pago de crédito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ndonar, en los términos de las disposiciones aplicables, multas determinadas e impuestas por las unidades administrativas del Servicio de Administración Tributaria o las autoimpuestas por los contribuyentes; condonar parcialmente los créditos fiscales relativos a contribuciones que se hayan determinado con anterioridad a la fecha de inicio del concurso mercantil, en términos del artículo 146-B del Código Fiscal de la Federación; reducir las multas y aplicar la tasa de recargos, en términos de lo dispuesto por el artículo 70-A del propio Código, cuando no corresponda a otra unidad administrativ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stablecer los lineamientos respecto a la aceptación de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con la unidad administrativa competente, en la custodia y preservación de las obras aceptadas como pago en especie, así como llevar el control administrativo de los registros de consulta pública de dichas obras, hasta antes de su entrega a la Administración General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poner, para aprobación superior, la selección de las obras aceptadas como pago en especie que serán destinadas a las entidades federativas y municipios por la autoridad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alizar la valuación de cartera de créditos fiscales, así como mejorar los modelos de valuación de cartera y administración de ries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stablecer acuerdos operativos con otros auxiliares de Tesorería que faciliten el control y cobro de los créditos fiscales, así como ejercer la facultad a que se refiere el párrafo segundo del artículo 4 del Código Fisc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Ordenar y practicar el embargo precautorio para asegurar el interés fiscal cuando, a su juicio, hubiera peligro de que el obligado realice cualquier maniobra tendiente a evadir el cumplimiento de las obligaciones fiscales, así como levantarlo cuando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eterminar la responsabilidad solidaria respecto de créditos fiscales de su competencia y hacerlos exigibles mediante la aplicación del procedimiento administrativo de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Coordinarse con las unidades competentes de la Secretaría de Hacienda y Crédito Público y con la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stablecidos a dichas entidades federativas para su desarrollo; así como intercambiar, solicitar y entregar información a las entidades federativa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Dejar sin efectos sus propias resoluciones, cuando se hayan emitido en contravención a las disposiciones fiscales, siempre que la resolución no se encuentre firme, hubiere sido impugnada a través de algún recurso de revocación y medie solicitud de la Administración General Jurídica o de su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Tramitar y resolver las solicitudes de aclaración que presenten los contribuyentes sobre aspectos relacionados con los créditos fiscales cuyo cobro l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Enviar a los contribuyentes comunicados y en general realizar, en el ámbito de su competencia, las acciones necesarias para promover el cumplimiento voluntario y oportuno del pago de sus créditos fiscales, sin que por ello se considere el inicio de facultades de com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Emitir conjuntamente con la Administración General de Auditoría Fiscal Federal o con la Administración General de Grandes Contribuyentes, según corresponda, en los casos en que lo solicite la Procuraduría Fiscal de la Federación un informe en el que se señale si se encuentran pagados o garantizados los créditos fiscales, conforme a los lineamientos que se emitan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III.- Determinar, cuando proceda, el impuesto a los depósitos en efectivo y sus accesorios, que resulten a cargo de los contribuyentes, responsables solidarios y demás obli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IV.- Declarar, cuando proceda, la prescripción de oficio de los crédito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Recaudación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Cobro Coa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obro Coactiv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obro Coactiv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obro Coactiv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obro Coactiv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Cobro Persuasivo y Garant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obro Persuasivo y Garantía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obro Persuasivo y Garantía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obro Persuasivo y Garantía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obro Persuasivo y Garantía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Planeación y Estrategias de Cob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Estrategias de Cobr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laneación y Estrategias de Cobr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No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ministrador de No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Programas Operativos con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rogramas Operativos con Entidades Federativa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rogramas Operativos con Entidades Federativa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Coordinador de Apoyo Operativo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poyo Operativo de Recaudación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poyo Operativo de Recaudación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es Locales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Recaudación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Compete a las siguientes unidades administrativas de la Administración General de Recaudación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Cobro Coa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señaladas en las fracciones I, III, IV, V, VI, VII, VIII, IX, X, XI, XII, XIV, XVI, XVII, XVIII, XXII, XXIII, XXIV, XXV, XXVI, XXVII, XXIX, XXX, XXXII, XXXIII y XX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Cobro Persuasivo y Garant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señaladas en las fracciones I, II, III, IV, V, VI, VII, VIII, IX, X, XI, XII, XIII, XIV, XV, XVI, XVII, XVIII, XIX, XX, XXI, XXIII, XXIV, XXV, XXVII, XXIX, XXX, XXXI, XXXIII y XX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Planeación y Estrategias de Cob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X, XIII y X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No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XXVII, XXX y XX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E. Administración Central de Programas Operativos con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I, III, IV, V, VI, VII, VIII, IX, X, XI, XII, XIV, XVI, XVII, XVIII, XXI, XXII, XXIV, XXV, XXVI, XXVII, XXVIII, XXX, XXXII y XX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señalada en la fracción XLIV del artículo 9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ordinación de Apoyo Operativo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XV, XVI, XVII, XVIII, XIX, XX, XXI, XXII, XXVI, XXVIII, XXIX, XXX y XX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9 DE ABRIL DE 2010)</w:t>
      </w:r>
    </w:p>
    <w:p>
      <w:pPr>
        <w:pStyle w:val="Estilo"/>
        <w:rPr>
          <w:rFonts w:ascii="Arial Narrow" w:hAnsi="Arial Narrow"/>
          <w:szCs w:val="24"/>
        </w:rPr>
      </w:pPr>
      <w:r>
        <w:rPr>
          <w:rFonts w:ascii="Arial Narrow" w:hAnsi="Arial Narrow"/>
          <w:szCs w:val="24"/>
        </w:rPr>
        <w:t>Artículo 27.- Compete a las Administraciones Locales de Recaudación, dentro de la circunscripción territorial que a cada una corresponda, ejercer las facultades señaladas en las fracciones III, IV, V, VI, VII, VIII, IX, X, XI, XII, XIV, XVI, XVII, XVIII, XX, XXII, XXV, XXVI, XXVII, XXIX, XXX, XXXI, XXXIII y XXXIV del artículo 25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dministraciones Locales de Recaudación estarán a cargo de un Administrador Local, auxiliado en el ejercicio de sus facultades por los Subadministradores, Jefes de Departamento, Notificadores, Ejecutores, así como por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Compete a la Administración General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el anteproyecto de presupuesto anual del Servicio de Administración Tributaria, con base en los anteproyectos de presupuesto y de programas presentados por las unidades administrativas, así como de los fideicomisos públicos en los que dicho órgano desconcentrado sea parte; autorizar, ejercer, rembolsar, pagar, contabilizar y vigilar el ejercicio del presupuesto asignado a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r y proporcionar el apoyo administrativo necesario en materia de recursos humanos, materiales y financieros, servicios generales, capacitación, actividades sociales y de los demás servicios de carácter administrativo que sean necesarios para el despacho de los asunto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estudios sobre la organización administrativa de las unidades administrativas del Servicio de Administración Tributaria y proponer las medidas que proce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IV.- Diseñar, desarrollar, revisar, actualizar y aplicar la normatividad interna en materia de recursos humanos, financieros y materiales, inclusive respecto de la aplicación de los recursos de los fideicomisos públicos en los que el Servicio de Administración Tributaria sea parte, que permita apoyar y regular la operación de las unidades administrativas centrales y regional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 Adoptar e implementar, conforme a las disposiciones que emita el Consejo Nacional de Armonización Contable, las normas y procedimientos para la operación del sistema de contabilidad, del presupuesto, activos, pasivos, ingresos, costos y gastos del Servicio de Administración Tributaria, inclusive respecto de la aplicación de los recursos de los fideicomisos públicos en los que dicho órgano desconcentrado sea parte, y remitir al Jefe del Servicio de Administración Tributaria y a la Secretaría de Hacienda y Crédito Público los informes y estados financier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a aplicación de las normas de contabilidad, así como diseñar y emitir lineamientos sobre rendición de cuenta comprobada de los movimientos presupuestal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nalizar y verificar la información que remitan las unidades administrativas del Servicio de Administración Tributaria, mediante los formatos del Sistema Integral de Información en cada ejercicio fiscal y, en su caso, validar su apego a las normas vig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Fijar lineamientos para la formulación del Manual de Organización General del Servicio de Administración Tributaria y de los manuales de organización específicos y de procedimientos de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Validar la información contenida en el nombramiento del personal del Servicio de Administración Tributaria, cambiarlo de adscripción de una Administración General a otra y ejercer las demás acciones previstas en los ordenamientos aplicables y en las Condiciones Generale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mover y cesar al personal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stablec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l Jefe del Servicio de Administración Tributaria la designación de representantes ante la Comisión Mixta de Escalafón, así como mantener actualizado el escalafón y difundirlo entre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Normar, operar y difundir los sistemas, procesos y procedimientos en materia de administración de personal y capacitación, que deberán observar las unidades administrativas del Servicio de Administración Tributaria y proponer lo conducente a la Comisión del Servicio Fiscal de Carrera, así como supervisar y evaluar los resultado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valuar los niveles de servicio en materia de recursos humanos, financieros y materiales que proporcionen las unidades administrativas que le sean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uscribir el nombramiento de los servidores público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mover y aplicar los programas de servicio social de pas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elebrar, en representación del Servicio de Administración Tributaria, contratos de prestación de servicios profesionales, así como los contratos, convenios y acuerdos necesarios para el desarrollo de programas relativos a las actividades sociales, culturales, deportivas y recreativas a que tenga derecho el personal y sus familiares derechohabientes, conforme a las leyes de la materia y los lineamientos que emita el Jefe del citad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iseñar e instrumentar programas de desarrollo del personal del Servicio de Administración Tributaria, que coadyuven al adecuado desempeño de las funciones de sus puestos, así como a la promoción y ascen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mitir acuerdo para formalizar la terminación de la relación de trabajo en los casos de invalidez o incapacidad total y permanente y gestionar ante el Instituto de Seguridad y Servicios Sociales de los Trabajadores del Estado los dictáme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ar cumplimiento a laud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roporcionar la información que soliciten las autoridades competentes, respecto a los trámites y autorizaciones relacionados con el Servicio Fiscal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Definir los procesos, acciones y programas en materia de organización y modernización administrativa del Servicio de Administración Tributaria, con el propósito de asegurar su vinculación con las políticas y sistemas del Servicio Fiscal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Proponer la actualización del Estatuto del Servicio Fiscal de Carrera y de las disposiciones de carácter general en la materia, así como de los procedimientos relativos a éste; dar seguimiento a su operación y evaluar permanentemente su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Revisar y actualizar las disposiciones reglamentarias y los procedimientos de los subsistemas que conforman el sistema de profesionalización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Revisar y actualizar las disposiciones y los procedimientos de los subsistemas que conforman el sistema de certificación de competencias laboral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XVIII.- Investigar y analizar las prácticas administrativas nacionales e internacionales tendientes a fortalecer la protección del capital intelectual y el desarrollo de los recursos humano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IX.- Establecer, de conformidad con las disposiciones normativas correspondientes, las directrices, lineamientos y procedimientos para la contratación de la obra pública y la adquisición, arrendamiento o contratación de bienes y servicios que requiera el Servicio de Administración Tributaria, inclusive los relacionados con la aplicación de los recursos de los fideicomisos públicos en los que dicho órgano desconcentrado sea parte, así como aplicar los que emitan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XX.- Establecer lineamientos, directrices, normas y criterios jurídicos para la celebración de contratos, convenios y demás actos relacionados con las materias de su competencia, inclusive los relacionados con la aplicación de los recursos de los fideicomisos públicos en los que el Servicio de Administración Tributaria sea parte; suscribir, modificar y revocar en representación del Servicio de Administración Tributaria, los convenios y contratos que el mismo celebre y que no sean de responsabilidad directa de otra unidad administrativa, conforme a los lineamientos que emita su Titular y de cuya ejecución se desprendan obligaciones patrimoniales a cargo del Servicio de Administración Tributaria, incluso los relativos a la celebración de rifas, sorteos o loterías cuyo objeto sea incentivar el cumplimiento voluntario de las disposiciones fiscales y aduaneras, así como apoyar las funciones recaudatorias, fiscalizadoras y aduaneras, previa solicitud de la unidad administrativa correspondiente; suscribir los demás documentos que impliquen actos de administración; llevar a cabo los procesos de adquisición y arrendamiento de bienes y servicios;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Proponer al Jefe del Servicio de Administración Tributaria los proyectos de programas que establece el Sistema Nacional de Protección Civil y llevar a cabo la comunicación y coordinación permanentes con el citado Siste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Designar a los servidores públicos que le estén adscritos para que representen al Servicio de Administración Tributaria en los juicios, controversias y asuntos de su competencia, así como revocar dicha desig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Coadyuvar con el Ministerio Público de la Federación en la integración de las averiguaciones previas y en el trámite de los procesos que afecten al Servicio de Administración Tributaria o en los que tenga interés jurídico, en el ámbito de su competencia, así como solicitar la intervención del Procurador General de la República en todos aquellos asuntos contenciosos que le competan en los términos del artículo 102 de la Constitución Política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Comparecer y representar al Servicio de Administración Tributaria ante las autoridades de carácter administrativo o judicial en los juicios o procedimientos en que sea parte; ejercer toda clase de acciones, defensas y excepciones que correspondan al órgano desconcentrado;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Comparecer ante las procuradurías General de la República y Generales de Justicia de las entidades federativas, en las averigu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Suscribir, en representación del Servicio de Administración Tributaria, los informes que se deban rendir ante la autoridad judicial, así como los recursos, demandas y promociones de término en procedimientos judiciales, con excepción de lo expresamente encomendado a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Elaborar y aplicar las políticas, normas y programas de becas para el personal del Servicio de Administración Tributaria y celebrar contratos con los becarios, a fin de que se garantice la debida observancia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Diseñar, organizar e instrumentar programas de capacitación afines a la administración tributaria 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Desarrollar programas que permitan evaluar y mejorar la cultura organizacional, fomentando los valores y principio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Convocar a los miembros de la Comisión del Servicio Fiscal de Carrera a las sesiones que se requieran, en términos del Estatuto del Servicio Fiscal de Carrera; levantar las actas correspondientes, así como formular y someter a la aprobación de la citada Comisión las propuestas relativas al Servicio Fiscal de Carrera tomando las medidas para que se cumplan los acuerdo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IV.- Proponer y aplicar los lineamientos y procedimientos de seguridad para el ingreso, permanencia y salida de personas y bienes de los inmuebles que ocupe el Servicio de Administración Tributaria, así como adoptar las medidas necesarias para evitar el comercio informal dentro de dichas instalaciones, excepto en los casos de la competencia de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V.- 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casos de la competencia de la Administración General de Aduanas, de conformidad con los criterios en materia de seguridad institucional que emita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Entrevistar y aplicar las pruebas que se requieran a los candidatos a servidores públicos del Servicio de Administración Tributaria, así como verificar sus antecedentes académicos y laborales conforme a los lineamientos que se establezcan para eso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LVII.- Otorgar y cancelar las autorizaciones a que se refiere el primer párrafo del artículo 16 de la Ley Aduanera, así como suscribir los contratos e instrumentos relacionados con los servicios a que el mismo se refiere; otorgar y cancelar autorizaciones para la prestación de servicios de segundo reconocimiento aduanero, previa opinión de la Administración General de Aduanas, y emitir directrices, normas, procedimientos y reglas de operación para otorgar y cancelar las autorizaciones previstas en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 y aduaneras, que no sean del ámbito de competencia de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Aplicar los recursos para el desarrollo de las acciones que correspondan respecto de los fideicomisos públicos en los que el Servicio de Administración Tributaria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Celebrar contratos, convenios y demás actos jurídicos necesarios, para dotar a las unidades administrativas del Servicio de Administración Tributaria de la infraestructura que se requiera para el control y almacenaje de mercancías de comercio exterior, así como las derivadas de la aplicación del procedimiento administrativo de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Resolver las solicitudes que presenten los contribuyentes respecto de las autorizaciones no previstas en las disposiciones fiscales y aduaneras, que no sean competencia de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Aplicar las pruebas psicológicas que se requieran en el examen psicotécnico para obtener la patente de agente aduanal o la autorización de mandatarios, de agente aduanal sustituto, apoderado aduanal y dictaminador adua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Otorgar, modificar y revocar la concesión prevista en el artículo 31 de la Ley del Impuesto al Valor Agregado, así como supervisar el cumplimiento de los términos y condiciones que deriven de la propia conc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Proporcionar el soporte administrativo y de interlocución del Servicio de Administración Tributaria con relación a los proyectos por desarrollar con organismos financieros internacional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LVI.- 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el pago en especie y los procedimientos administrativos fiscales y aduaneros, incluyendo el abandono, así como llevar a cabo el cuidado y protec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 Custodiar y preservar las obras aceptadas como pago en especie, así como llevar el control administrativo de los registros de consulta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LVIII.- Aplicar, en coordinación con la Administración General de Planeación, un sistema de costos en el Servicio de Administración Tributaria, que permita medir el costo-beneficio de los procesos tributarios y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X.- Determinar las políticas, procedimientos y criterios para el control, identificación, recepción, almacenaje, custodia, maniobra, traslado, entrega, transferencia y destino de las mercancías de comercio exterior que han pasado a propiedad del Fisco Federal o de las que pueda disponer en términos de las disposiciones aplicables, que deban aplicar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 Determinar las políticas, procedimientos y criterios para el control, identificación, recepción, almacenaje, custodia, maniobra, traslado, entrega, transferencia y destino de los bienes que sean entregados por las unidades administrativas del Servicio de Administración Tributaria en relación con el pago en especie y los procedimientos administrativos fiscales y aduaneros, incluyendo el abando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I.- Celebrar convenios con instituciones públicas o privadas a fin de fortalecer la protección del capital intelectual y el desarrollo de los recursos humano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II.- Supervisar el cumplimiento de los acuerdos emitidos por los órganos de gobierno de los fideicomisos públicos en los que el Servicio de Administración Tributaria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III.- Dar seguimiento y elaborar los informes relacionados con la ejecución de los proyectos financiados con recursos de los fideicomisos públicos en los que el Servicio de Administración Tributaria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LXIV.- Asesorar a las unidades administrativas del Servicio de Administración Tributaria e instrumentar las acciones a desarrollar en los asuntos relacionados con los fideicomisos públicos en los que dicho órgano desconcentrado sea parte, así como proponer las acciones a desarrollar que impliquen la aplicación de recursos de los referidos fideicomi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Recursos y Servicios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de Gestión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Recursos Financi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Recursos Financier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Recursos Financier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Recursos Financier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l Ciclo de Capital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l Ciclo de Capital Human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l Ciclo de Capital Human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l Ciclo de Capital Human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l Ciclo de Capital Human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l Ciclo de Capital Human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l Ciclo de Capital Humano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Recursos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Recursos Material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Recursos Material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Recursos Material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Recursos Materiale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Recursos Materiale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Apoyo Jurí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poyo Jurídic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poyo Jurídic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poyo Jurídic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Apoyo Jurídic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Apoyo Jurídic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Planeación y Proy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Proyect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laneación y Proyect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 Central de Operación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Operación de Recursos y Servici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Operación de Recursos y Servici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Operación de Recursos y Servici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Operación de Recursos y Servici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Operación de Recursos y Servicios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Operación de Recursos y Servicios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dor de Operación de Recursos y Servicios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dor de Operación de Recursos y Servicios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dor de Operación de Recursos y Servicios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Administrador de Operación de Recursos y Servicios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Subadministradores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Administrador Central de Destino de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Destino de Biene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Destino de Biene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Destino de Biene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es para el Destino de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Administrador Central de Fideicomi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Fideicomis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Fideicomis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Fideicomis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Fideicomis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Recursos y Servicios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Artículo 29.- Compete a las siguientes unidades administrativas de la Administración General de Recursos y Servicios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Recursos Financi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V, V, VI, VII, L, LV y L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B. Administración Central del Ciclo de Capital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III, IX, X, XI, XII, XIII, XIV, XV, XVII, XVIII, XIX, XX, XXI, XXII, XXIII, XXIV, XXV, XXVI, XXVII, XXVIII, XXXIX, XL, XLI, XLII, XLIII, XLVI, XLVIII, LIII y L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Recursos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V, XXIX, XXX, XXXI, XLIV, XLV, XLVII, L, LI, LVI y L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Apoyo Jurí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V, IX, X, XI, XII, XIII, XXI, XXII, XXX, XXXII, XXXIII, XXXIV, XXXV, XXXVI, XXXVII, XXXVIII, XLIX, LI, LII y L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E. Administración Central de Planeación y Proy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V, XVI, XX, XXIV, XXVIII, XXXI, XLII, LV, LVIII, LXII y L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Operación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V, V, VI, VII, IX, XV, XVI, XVII, XVIII, XIX, XXI, XXIII, XXX, XXXII, XXXIII, XXXIV, XXXV, XXXVI, XXXVII, XLIV, XLV, XLVI, XLVIII, L, LI, LIII, LVI, LVII y L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dministración Central de Destino de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V, XXX, LI, LVI, LVII, LIX y L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dministraciones de Operación de Recursos y Servicios “1”, “2”, “3”, “4”, “5”, “6”, “7”, “8” y “9”, y Subadministraciones de Recurs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V, V, VI, VII, IX, XVI, XVII, XVIII, XIX, XXI, XXIII, XXX, XXXII, XXXIII, XXXIV, XXXV, XXXVI, XXXVII, XLIV, XLV, XLVI, XLVIII, L, LI, LII, LVI, LVII y L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I. Administración Central de Fideicomisos y Administraciones de Fideicomisos “1”, “2”, “3” y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XLVII, LXII, LXIII y L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Compete a la Administración General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finir y establecer las estrategias en materia de tecnologías de la información y comunicacion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I.- Planear, definir, establecer y difundir las directrices, normas, lineamientos, metodologías, estándares, procesos, procedimientos y programas, para proporcionar y administrar los servicios, el desarrollo, implementación y mantenimiento de soluciones, sistemas, aplicaciones y la administración de proyectos en materia de comunicaciones y tecnologías de la información inclusive para la contratación de servicios y la adquisición o arrendamiento de bienes en dicha materia que automaticen las funciones y procesos de las unidades administrativas del Servicio de Administración Tributaria, así como para la integridad, precisión, confiabilidad, protección, consistencia, intercambio, almacenamiento, eliminación de la información y seguridad de la misma, conforme a los objetivos y plan estratégico de dicho órgano desconcentrado; supervisar; proteger y vigilar su cumplimiento y promover entre las unidades administrativas del Servicio de Administración Tributaria una cultura de calidad, seguridad y protección de la información, a fin de minimizar la exposición al riesgo del contenido de la misma vigilando el uso y confidencialidad de los datos, herramientas de explotación y portales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la arquitectura organizacional en materia de comunicaciones y tecnologías de la información, para los servicios que proporcione a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el estudio de las propuestas que se formulen en materia de comunicaciones y tecnologías de la información, así como administrar los programas y proyectos que resulte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lanear, diseñar, configurar, desarrollar, construir, integrar, probar, poner en operación, mantener y administrar las soluciones, sistemas, aplicaciones, procesos y servicios en materia de comunicaciones y tecnologías de la información, que apoyen a las funciones de las unidades administrativas del Servicio de Administración Tributaria; impulsar su actualización a las innovaciones que existan en dichas materias, y establecer los mecanismos de control de calidad y seguridad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veer y administrar los servicios y las soluciones en materia de comunicaciones y tecnologías de la información que den soporte a las funciones operativas y de administración del Servicio de Administración Tributaria para la sistematización de los procesos y servicios institucionales, de conformidad con el plan estratégico de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finir y establecer normas, lineamientos y metodologías para el desarrollo, implementación y mantenimiento de sistemas y para el control de operaciones relativas a la infraestructura, tecnología de la información y comunicacion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lanear, definir y gestionar los recursos humanos, financieros y materiales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y difundir las políticas de gobierno electrónico en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tercambiar información sobre prácticas administrativas en materia de comunicaciones y tecnologías de la información con l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I.- Definir e instrumentar, previa opinión de la Administración General de Evaluación, los procedimientos y medidas de control y evaluación del cumplimiento de las políticas de seguridad institucional en materia de comunicaciones y tecnologías de la información, inclusive las relativas a la administración de identidades, control de acceso, protección a la confidencialidad, verificación de integridad y mecanismos de no repudio para la explotación de bitácoras, la instrumentación de las soluciones tecnológicas que los habilitan y para las necesidades de intercambio, transmisión y almacenamiento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efinir e instrumentar los procedimientos y medidas de control y evaluación del cumplimiento de las políticas de seguridad institucional en materia de comunicaciones y tecnologías de la información que se deban adoptar en los contratos que se lleven a cab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lanear, coadyuvar en la presupuestación e integrar el portafolio de inversiones en materia de comunicaciones y tecnologías de la información del Servicio de Administración Tributaria, que implique la aplicación de recursos de los fideicomisos en los que dicho órgano desconcentrado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nalizar y dictaminar la viabilidad técnica y operativa de los requerimientos del Servicio de Administración Tributaria respecto de la contratación de servicios y adquisición o arrendamiento de bienes en materia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señar, definir y establecer el marco tecnológico de referencia, la arquitectura tecnológica y aplicativa, así como la plataforma e infraestructura de comunicaciones y tecnologías de la información que deberán observarse en el Servicio de Administración Tributaria, así como promover su evolución, innovación, optimización y estanda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XVI.- Supervisar el cumplimiento, inclusive por parte de los proveedores autorizados en términos del artículo 29, fracción IV del Código Fiscal de la Federación, de normas, políticas y estándares para el manejo, intercambio, protección, comunicación, almacenamiento y eliminación de la información, en medios electró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lanear y administrar, con apego al marco jurídico aplicable y de conformidad con las definiciones y requerimientos de las unidades administrativas del Servicio de Administración Tributaria, el ciclo de vida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dministrar y coordinar con las unidades administrativas del Servicio de Administración Tributaria el manejo de la información y, en atención a sus necesidades y requerimientos, elaborar y aplicar los procedimientos, las metodologías, las métricas y las estadísticas para la extracción, generación y transformación de datos, así como asegurar su contenido lógico y físico en los repositori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Instrumentar la asignación de perfiles y atributos que corresponda a las unidades administrativas del Servicio de Administración Tributaria o al personal de las mismas para el uso y aprovechamiento de los bienes y servicios en materia de tecnologías de la información y el acceso a los mismos, así como el uso y explotación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stablecer y vigilar el cumplimiento del modelo de seguridad institucional en materia de comunicaciones y tecnologías de la información, así como supervisar, evaluar y, en su caso, adecuar los procesos de seguridad institucional en dicha materia, y de los sistemas de control de acceso, identificación y autentificación de usuarios de los bienes y servicios informáticos, así como los demás procesos y sistemas utilizados para salvaguardar la confidencialidad, la integridad y disponibilidad de los servicios e infraestructura de cómputo y comunicacione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Implementar los controles, esquemas de configuraciones o de monitoreo de seguridad y las medidas de protección para los servicios electrónicos, sistemas y aplicaciones, comunicación e intercambio de datos, sistemas operativos, infraestructura, mecanismos de almacenamiento y acceso a la inform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iseñar, definir y coordinar la implementación de los procesos tecnológicos, estructuras lógicas, protocolos, estándares, procedimientos de intercambio de información y demás definiciones tecnológicas y de procedimiento en materia de firma electrónica avanzada, comprobantes fiscales digitales y demás documentos o aplicaciones de carácter digital que prevea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XIII.- Emitir directrices, procedimientos y lineamientos, para la utilización de mecanismos electrónicos de registro, medición, comunicación o intercambio de información con contribuyentes y terceros, así como evaluar las solicitudes que al respecto se formulen y emitir el dictame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Acordar y establecer con las demás unidades administrativas del Servicio de Administración Tributaria los niveles de servicio en materia de comunicaciones y tecnologías de la información que se deban cubrir en los servicios que proporcione en forma directa o a través de terceros, así como establecer mecanismos de control para vigil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Evaluar y, en su caso, proponer e instrumentar los programas, planes y procedimientos de continuidad de operación e integridad de los servicios en materia de comunicaciones y tecnologías de la información, en casos de contingencia o desa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Implementar, operar y administrar, en forma directa o a través de terceros, la infraestructura necesaria para prestar los servicios informáticos y de comunicaciones a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roporcionar la atención y el soporte técnico a los usuarios de los servicios informáticos y de comunicaciones a fin de promover el adecuado uso y operación de los distintos sistemas, equipos, redes y dispositivos informáticos y de comunicaciones implementados en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Celebrar toda clase de actos jurídicos en materia de comunicaciones y tecnologías de la información directamente vinculados con el desarrollo de la firma electrónica avanzada que no sean de la competencia de otra unidad administrativa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Comunicaciones y Tecnologías de la Información,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Planeación y Programación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Operación y Servicios 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Servicios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Transformación Tecn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Desarrollo y Mantenimiento de Apl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Seguridad, Monitoreo y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es Regionales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Comunicaciones y Tecnologías de la Información también contará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Compete a las siguientes unidades administrativas de la Administración General de Comunicaciones y Tecnologías de la Información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Planeación y Programación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I, VIII, IX, XI, XII, XIII, XIV, XVI y X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Operación y Servicios 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XXIV, XXV, XXVI y 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Servicios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IX, X, XVI, XVII, XVIII, XIX y X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ón Central de Transformación Tecn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IX, XIV, XV y XX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ón Central de Desarrollo y Mantenimiento de Apl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y 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Seguridad, Monitoreo y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XI, XII, XVI, XIX, XX, XXI, XXII, XXIII y XX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9 DE ABRIL DE 2010)</w:t>
      </w:r>
    </w:p>
    <w:p>
      <w:pPr>
        <w:pStyle w:val="Estilo"/>
        <w:rPr>
          <w:rFonts w:ascii="Arial Narrow" w:hAnsi="Arial Narrow"/>
          <w:szCs w:val="24"/>
        </w:rPr>
      </w:pPr>
      <w:r>
        <w:rPr>
          <w:rFonts w:ascii="Arial Narrow" w:hAnsi="Arial Narrow"/>
          <w:szCs w:val="24"/>
        </w:rPr>
        <w:t>Artículo 31 BIS.- Compete a las Administraciones Regionales de Comunicaciones y Tecnologías de la Información ejercer, respecto de todas las unidades administrativas regionales que se encuentren en su circunscripción territorial, las facultades señaladas en las fracciones VI, VIII, XXIV, XXV, XXVI y XXVII del artículo 30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Compete a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ometer a la aprobación del Jefe del Servicio de Administración Tributaria los planes, políticas, lineamientos y programas relacionados con el ámbito de su competencia, que deban seguir las unidades administrativas que le sean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I.- Vigilar y evaluar que el diseño e instrumentación de los sistemas, procesos, normas y procedimientos que apliquen las unidades administrativas del Servicio de Administración Tributaria cumplan con las disposiciones aplicables, así como la correcta operación de los mismos desde el punto de vista de seguridad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III.- Solicitar la colaboración de las unidades administrativas del Servicio de Administración Tributaria, a fin de que coadyuven en el desarrollo de las funciones a que se refiere este artículo; requerir a dichas unidades la información y documentación necesaria para el ejercicio de sus atribuciones, incluido el acceso a las bases de datos que contengan la referida información y, en su caso, participar en las actividades sujetas a vigilancia, previa autorización del titular de la unidad administrativa de que se trate o de su superior jerárquico, inclusive en los actos de fiscalización del cumplimiento de las disposiciones fiscales y aduaneras, así como participar en los actos de fiscalización antes referidos, previa habilitación del personal necesario por parte de la unidad administrativa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IV.- Coordinar con las demás Administraciones Generales del Servicio de Administración Tributaria la instrumentación de las medidas que se estimen pertinentes para prevenir el desvío de la actuación de los servidores públicos de dicho órgano desconcentrado, así como emitir recomendaciones a éstas respecto a las medidas disciplinarias que, derivado del ejercicio de sus atribuciones, resulten aplicables a los citad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 Coordinar sus acciones con la Procuraduría Fiscal de la Federación, la Procuraduría General de la República, las unidades administrativas del Servicio de Administración Tributaria y el Órgano Interno de Control en dicho órgano desconcentrado, para dar seguimiento a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VI.- Recopilar las pruebas, constancias, informes y documentación, inclusive aquellas que se encuentren almacenadas en medios electrónicos, a fin de detectar posibles desviaciones de las conductas de los servidores públicos del Servicio de Administración Tributaria, así como analizarlas y evaluarlas con carácter confidencial y, en su caso, proponer las acciones que correspondan de conformidad con las disposiciones aplicables y, derivado de lo anterior, remitir el expediente con sus conclusiones a la Administración General Jurídica y denunciar ante el Órgano Interno de Control en el Servicio de Administración Tributaria los hechos que puedan constituir responsabilidades administrativas de los citados servidores públicos, así como dar seguimiento a las acciones que ejerza en la materia, y solicitar, recibir, extraer, integrar y certificar la información contenida o generada en los archivos, sistemas o bases de datos institucionales del Servicio de Administración Tributaria para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visar los contratos y licitaciones públicas que se hayan llevado a cabo en el Servicio de Administración Tributaria para verificar su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curar el establecimiento de criterios de calidad en las unidades administrativas del Servicio de Administración Tributaria que así lo amer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REFORMADA, D.O.F. 13 DE JULIO DE 2012)</w:t>
      </w:r>
    </w:p>
    <w:p>
      <w:pPr>
        <w:pStyle w:val="Estilo"/>
        <w:rPr>
          <w:rFonts w:ascii="Arial Narrow" w:hAnsi="Arial Narrow"/>
          <w:szCs w:val="24"/>
        </w:rPr>
      </w:pPr>
      <w:r>
        <w:rPr>
          <w:rFonts w:ascii="Arial Narrow" w:hAnsi="Arial Narrow"/>
          <w:szCs w:val="24"/>
        </w:rPr>
        <w:t>IX.- Coordinar la evaluación de la confiabilidad en el Servicio de Administración Tributaria, así como emitir criterios relativos a dicha materia; entrevistar y aplicar evaluaciones de confiabilidad a los candidatos a ingresar al Servicio de Administración Tributaria y a los servidores públicos del citado órgano desconcentrado cuando sean candidatos a ocupar puestos de riesgo o cuando así lo determine esta Administración General o la unidad administrativa central a la que se encuentren adscritos; aplicar evaluaciones de confiabilidad, en su caso, a las personas con las que el Servicio de Administración Tributaria mantenga alguna relación contractual, u obtengan alguna autorización o concesión para prestar servicios en términos de la legislación fiscal o aduanera, así como a las personas que presten sus servicios o fuesen subcontratadas por aquéllas o los terceros relacionados con las mismas que mediante cualquier instrumento jurídico o causa legal tengan acceso a las instalaciones, información o documentación de dicho órgano desconcentrado; aplicar evaluaciones de confiabilidad a personas relacionadas con instituciones públicas y privadas en los términos de los convenios que se tengan celebrados para tales efectos, e investigar antecedentes académicos, así como practicar investigaciones socioeconómicas y exámenes toxicológicos y psicotécnicos a los sujetos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ntrevistar y aplicar, como parte del examen psicotécnico a que se refiere la Ley Aduanera, evaluaciones de confiabilidad de los aspirantes a agentes aduanales, agentes aduanales sustitutos, dictaminadores aduaneros y apoderados aduanales, o bien, a quienes ya se encuentren autorizados como 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cibir, registrar y analizar la información que proporcionen los servidores públicos del Servicio de Administración Tributaria que propicie la mejora continua del servicio y atender, en el ámbito de su competencia, las sugerencias que formulen aquéllos o cualquier otra perso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querir y obtener de los servidores y fedatarios públicos, contribuyentes, importadores, exportadores, poseedores, tenedores y destinatarios de mercancía de comercio exterior, así como responsables solidarios, demás obligados y terceros relacionados, las pruebas, constancias, documentación e informes necesarios para la adecuada vigilancia de la actuación de los servidores públicos del Servicio de Administración Tributaria en el ejercici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acticar revisiones administrativas a las actuaciones de los servidores públicos adscritos al Servicio de Administración Tributaria con motivo de denuncias por presuntos actos de corrupción y quejas relacionadas con aspectos laborales o administrativos, a fin de constatar su probidad en el cumplimiento de las disposiciones aplicables y que sus actividades se realizan conforme al marco normativo que regula la operación de su cargo o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IV.- Programar, proponer y ejecutar las acciones con carácter confidencial que permitan prevenir y detectar las irregularidades en los servicios que presta el Servicio de Administración Tributaria a los contribuyentes, así como las que sean necesarias para corregirlas y dar seguimiento a é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visar la adecuada utilización de los recursos asignados a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acticar revisiones a las unidades administrativas del Servicio de Administración Tributaria para constatar que sus operaciones se realicen de conformidad con la normatividad que regula la opera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ordinar con las unidades administrativas del Servicio de Administración Tributaria y con las dependencias competentes en la materia, acciones para la transparencia en la gestión, rendición de cuentas y combate de conductas que pudieren constituir delitos o infracciones administrativas de servidores públicos de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poyar en el diseño y aplicación de encuestas de opinión pública y en la realización de campañas de difusión, en coordinación con las unidades administrativas competentes del Servicio de Administración Tributaria y de la Secretaría de Hacienda y Crédito Público, e interactuar con grupos de contribuyentes por sectores, con asociaciones de profesionistas, institutos y colegios, a fin de identificar problemáticas y posibles soluciones, orientadas a combatir la corru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articipar en la formulación y ejecución de convenios o tratados internacionales en las materias de su competencia; intervenir en la obtención, análisis y estudio de la información y documentación que se solicite por parte de las autoridades competentes de los países con los que se tengan celebrados dichos instrumentos internacionales, así como realizar acciones para el intercambio de conocimientos técnicos o científicos con los países con los que se tengan celebrados los referidos instr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Recibir información sobre hechos que puedan ser causa de responsabilidad de los servidores públicos del Servicio de Administración Tributaria en el desempeño de sus funciones, para los efectos señalados en las fracciones VI, XIII y XV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ordinar y vigilar que las unidades administrativas del Servicio de Administración Tributaria solventen los requerimientos formulados por los diversos órganos fiscaliz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iseñar y actualizar el Modelo de Administración de Riesgos de Corrupción del Servicio de Administración Tributaria, coordinar su implantación en las unidades administrativas de dicho órgano desconcentrado, así como evalua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9 DE ABRIL DE 2010)</w:t>
      </w:r>
    </w:p>
    <w:p>
      <w:pPr>
        <w:pStyle w:val="Estilo"/>
        <w:rPr>
          <w:rFonts w:ascii="Arial Narrow" w:hAnsi="Arial Narrow"/>
          <w:szCs w:val="24"/>
        </w:rPr>
      </w:pPr>
      <w:r>
        <w:rPr>
          <w:rFonts w:ascii="Arial Narrow" w:hAnsi="Arial Narrow"/>
          <w:szCs w:val="24"/>
        </w:rPr>
        <w:t>XXIII.- 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facultades, de conformidad con las disposiciones legales aplicables; así como realizar los actos de prevención que se requieran en apoyo a las unidades administrativas del Servicio de Administración Tributaria e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IV.- Coadyuvar con las autoridades fiscales y aduaneras del Servicio de Administración Tributaria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así como en la verificación, tanto de la existencia de los documentos que acrediten la legal estancia y tenencia de las mercancías de comercio exterior, como del cumplimiento de las obligaciones en materia de regulaciones y restricciones no arancelarias y, en general, coadyuvar en el desarrollo de las demás actividades que tengan encomendadas conforme al presente Reglamento y las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V.- Dar seguimiento y, en su caso, cumplir los acuerdos tomados por el Comité de Interventorías Internas del Servicio de Administración Tributaria; así como planear y desarrollar las interventorías internas que autorice dicho Comité.</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VI.- Nombrar, designar, remover, cambiar de adscripción, comisionar, reasignar o trasladar en los casos de interventorías internas a los servidores públicos del Servicio de Administración Tributaria, conforme a las disposiciones aplicables y a los lineamientos que para tal efecto emita el Comité de Interventorías Internas de dicho órgano desconcentrado, así como emitir la validación y realizar la suscripción a que se refieren las fracciones IX y XVII del artículo 28 del presente Reglamento en los supuestos comprendidos en la presente fracción, así como respecto del personal adscrito a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VII.- Establecer para el mejor desempeño de sus facultades, acciones de coordinación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fiscal y aduanera y demás disposiciones, en relación con las medidas de seguridad, control y vigilancia que deben aplicarse en aeropuertos, puertos marítimos, terminales ferroviarias o de autotransporte de carga o de pasajeros y cruces fronterizos autorizados para el tráfico internacional; coordinarse con las dependencias y organismos que lleven a cabo sus funciones en los mismos, y prestar servicios de seguridad y protección a las instalaciones y edificios, así como a servidores públicos, tanto de la Secretaría de Hacienda y Crédito Público, como del Servicio de Administración Tributaria que mediante acuerdo determine el Presidente de la Junta de Gobierno de dicho órgano desconcentrado, en los términos que se establezcan en 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VIII.- Mantener comunicación con las autoridades fiscales y aduaneras de otros países para obtener y proporcionar información y documentación relacionada con asuntos fiscales y aduaner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IX.- Coordinar a las unidades administrativas del Servicio de Administración Tributaria para la aplicación de los sondeos y encuestas que se realicen a fin de evaluar la operación recaudatoria, la calidad y cobertura de los registros de padrones contemplados en la legislación fiscal y aduanera y demás servicios que preste o actividades que realice dicho órgano desconcentrado, incluso los que se presten o realicen al interior de dicho órgano desconcentrado, de acuerdo con lo que al efecto determinen las unidades administrativas competentes d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 Coordinar la instrumentación de acciones sobre la seguridad institucional del Servicio de Administración Tributaria, así como emitir criterios relativos a dich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I.- Emitir propuestas y opiniones a la Administración General de Comunicaciones y Tecnologías de la Información sobre los procedimientos y medidas a que se refiere el artículo 30, fracción XI del presente Reglamento, previo a su definición e instru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II.- Supervisar, evaluar y, en su caso, recomendar a la Administración General de Comunicaciones y Tecnologías de la Información la adecuación de los procesos de seguridad institucional en materia de comunicaciones y tecnologías de la información;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III.- Ejecutar los mecanismos de control, configuración y monitoreo de seguridad para los servicios electrónicos, sistemas y aplicaciones, comunicación e intercambio de datos, sistemas operativos, infraestructura, mecanismos de almacenamiento y acceso a la información institucional,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9 DE ABRIL DE 2010)</w:t>
      </w:r>
    </w:p>
    <w:p>
      <w:pPr>
        <w:pStyle w:val="Estilo"/>
        <w:rPr>
          <w:rFonts w:ascii="Arial Narrow" w:hAnsi="Arial Narrow"/>
          <w:szCs w:val="24"/>
        </w:rPr>
      </w:pPr>
      <w:r>
        <w:rPr>
          <w:rFonts w:ascii="Arial Narrow" w:hAnsi="Arial Narrow"/>
          <w:szCs w:val="24"/>
        </w:rPr>
        <w:t>XXXIV.- Requerir y obtener de las personas que prestan los servicios de segundo reconocimiento aduanero todo tipo de documentación e información relacionada con las operaciones de comercio exterior en las que participen, así como la relativa a otras operaciones y trámites en materia aduanera de los que tengan cono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XXV.- Formular las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sta fracción, así como coadyuvar en los supuestos anteriores con el Ministerio Público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XXVI.- Informar a la autoridad competente, la cuantificación del perjuicio sufrido por el Fisco Federal por aquellos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o dispuesto por la fracción XXI del artículo 17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L REGLAMENTO.</w:t>
      </w:r>
    </w:p>
    <w:p>
      <w:pPr>
        <w:pStyle w:val="Estilo"/>
        <w:rPr>
          <w:rFonts w:ascii="Arial Narrow" w:hAnsi="Arial Narrow"/>
          <w:szCs w:val="24"/>
        </w:rPr>
      </w:pPr>
      <w:r>
        <w:rPr>
          <w:rFonts w:ascii="Arial Narrow" w:hAnsi="Arial Narrow"/>
          <w:szCs w:val="24"/>
        </w:rPr>
        <w:t>(ADICIONADA, D.O.F. 13 DE JULIO DE 2012)</w:t>
      </w:r>
    </w:p>
    <w:p>
      <w:pPr>
        <w:pStyle w:val="Estilo"/>
        <w:rPr>
          <w:rFonts w:ascii="Arial Narrow" w:hAnsi="Arial Narrow"/>
          <w:szCs w:val="24"/>
        </w:rPr>
      </w:pPr>
      <w:r>
        <w:rPr>
          <w:rFonts w:ascii="Arial Narrow" w:hAnsi="Arial Narrow"/>
          <w:szCs w:val="24"/>
        </w:rPr>
        <w:t>XXXVII.- Tramitar y solicitar ante las autoridades competentes la licencia para la portación de armas, así como los permisos que se requieran a fin de proveer al personal adscrito al Servicio de Administración Tributaria que, en términos de la normatividad aplicable, esté facultado para portarlas en cumplimiento de las atribuciones confer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Evaluación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Coordinación Evalu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oordinación Evaluatoria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oordinación Evaluatoria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oordinación Evaluatoria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oordinación Evaluatoria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Análisis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nálisis y Evaluación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nálisis y Evaluación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nálisis y Evaluación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Evaluación de la Confi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Evaluación de la Confiabilidad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Evaluación de la Confiabilidad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Evaluación de la Confiabilidad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Evaluación de la Confiabilidad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Evaluación de Comercio Exterior y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Evaluación de Comercio Exterior y Adua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Evaluación de Comercio Exterior y Adua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Evaluación de Comercio Exterior y Adua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Evaluación de Comercio Exterior y Aduan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Evaluación de Impuestos In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Evaluación de Impuestos Intern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Evaluación de Impuestos Intern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Evaluación de Impuestos Internos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Evaluación de Impuestos Internos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 Central de Evaluación de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Evaluación de Seguimient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Evaluación de Seguimient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Evaluación de Seguimient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Administrador Central de Control y Seguridad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Control y Seguridad Institucional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Control y Seguridad Institucional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Control y Seguridad Institucional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Control y Seguridad Institucional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NUMERAL,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8. Coordinadore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NUMERAL,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9. Coordinador de Procedimientos Pe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0. Administradores Regionale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Evaluación contará con los Coordinadores, Administradores, Subadministradores, Jefes de Departamento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da Coordinación de Evaluación estará a cargo de un Coordinador del que dependerán los Subadministradores de Coordinación "1" y "2", así como los Jefes de Departamento y demás personal que las necesidades del servicio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Artículo 33.- Compete a las siguientes unidades administrativas de la Administración General de Evaluación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 Administración Central de Coordinación Evalu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V, VI, VII, VIII, XII, XIII, XIV, XV, XVI, XVII, XVIII, XIX, XX, XXII, XXIII, XXV, XXVI, XXVIII, XXIX, XXXII, XXXIII, XXXV y X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Análisis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I, VII, VIII, XI, XII, XIII, XIV, XV, XVI, XVII, XVIII, XIX, XX, XXI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Evaluación de la Confi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IV, V, IX, X, XI, XII, XVII, XVIII, XIX, XX, XXII, XXV, XXVI y XX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D. Administración Central de Evaluación de Comercio Exterior y Adua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XI, XII, XIII, XIV, XV, XVI, XVII, XIX, XX, XXII, XXIII, XXIV, XXVII, XXXI, XXXII, XXXIII, XXXIV, XXXV y X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E. Administración Central de Evaluación de Impuestos In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 VIII, XI, XII, XIII, XIV, XV, XVI, XVII, XIX, XX, XXII, XXIII, XXIV, XXVII, XXXI, XXXII, XXXIII, XXXV y X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ción Central de Evaluación de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IV, V, XVII, XIX, XXI y XX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G. Administración Central de Control y Seguridad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VI, VIII, XII, XIV, XXIII, XXIV, XXV, XXVI, XXVII, XXX, XXXI, XXXII, XXXIII, XXXIV, XXXV, XXXVI y X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H. Coordinacione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I, VII, VIII, XI, XII, XIII, XIV, XV, XVI, XVIII, XX, XXI, XXXI, XXXII, XXXIII, XXXV y X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PARTADO,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I. Coordinación de Procedimientos Pe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 III, IV, V, VI, VIII, XI, XII, XIII, XIV, XVI, XX, XXXV y X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L REGLAMENTO.</w:t>
      </w:r>
    </w:p>
    <w:p>
      <w:pPr>
        <w:pStyle w:val="Estilo"/>
        <w:rPr>
          <w:rFonts w:ascii="Arial Narrow" w:hAnsi="Arial Narrow"/>
          <w:szCs w:val="24"/>
        </w:rPr>
      </w:pPr>
      <w:r>
        <w:rPr>
          <w:rFonts w:ascii="Arial Narrow" w:hAnsi="Arial Narrow"/>
          <w:szCs w:val="24"/>
        </w:rPr>
        <w:t>(REFORMADO PRIMER PÁRRAFO, D.O.F. 13 DE JULIO DE 2012)</w:t>
      </w:r>
    </w:p>
    <w:p>
      <w:pPr>
        <w:pStyle w:val="Estilo"/>
        <w:rPr>
          <w:rFonts w:ascii="Arial Narrow" w:hAnsi="Arial Narrow"/>
          <w:szCs w:val="24"/>
        </w:rPr>
      </w:pPr>
      <w:r>
        <w:rPr>
          <w:rFonts w:ascii="Arial Narrow" w:hAnsi="Arial Narrow"/>
          <w:szCs w:val="24"/>
        </w:rPr>
        <w:t>Artículo 34.- Compete a las Administraciones Regionales de Evaluación ejercer, respecto de todas las unidades administrativas regionales que se encuentren en su circunscripción territorial, las facultades señaladas en las fracciones II, III, IV, V, VI, VII, VIII, XI, XII, XIII, XIV, XV, XVI, XVIII, XX, XXIX, XXXIV, XXXV y XXXVI del artículo 32 de este Reglamento, así como las demás acciones que les encomiende el Administrador General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9 DE ABRIL DE 2010)</w:t>
      </w:r>
    </w:p>
    <w:p>
      <w:pPr>
        <w:pStyle w:val="Estilo"/>
        <w:rPr>
          <w:rFonts w:ascii="Arial Narrow" w:hAnsi="Arial Narrow"/>
          <w:szCs w:val="24"/>
        </w:rPr>
      </w:pPr>
      <w:r>
        <w:rPr>
          <w:rFonts w:ascii="Arial Narrow" w:hAnsi="Arial Narrow"/>
          <w:szCs w:val="24"/>
        </w:rPr>
        <w:t>Cada Administración Regional de Evaluación estará a cargo de un Administrador Regional de Evaluación del que dependerán los Administradores de Evaluación “1” y “2”, así como los Subadministradores, Jefes de Departamento y demás personal que las necesidades del servicio requiera. Las Administraciones Regionales del Noreste, Noroeste, Pacífico Norte, Norte Centro y Metropolitana, contarán adicionalmente con un Administrador de Evaluación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35.- Compete a la Administración General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la formulación e implementación de las acciones relacionadas con la planeación estratégica del Servicio de Administración Tributaria, e integrar y proponer al Jefe de dicho órgano desconcentrado los planes de trabajo, el programa anual de mejora continua, así como las acciones para su instru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las metodologías y herramientas necesarias para el análisis, evaluación, coordinación, control y seguimiento de los proyectos comprendidos dentro del plan estratégico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tegrar los indicadores de desempeño y metas que se aprueben anualmente para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y establecer comités de planeación y evaluación a nivel central y regional para integrar y dar seguimiento a los programas operativos anuales de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cabar, inventariar y mantener actualizado el marco de referencia de procesos y organización del Servicio de Administración Tributaria, así como las metodologías de diseño asociadas a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nalizar y definir los modelos de integración de la información para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terminar y establecer los métodos, técnicas, herramientas y mediciones de calidad de los procesos tributarios y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oyar a las unidades administrativas del Servicio de Administración Tributaria en la planeación presupuestaria de los proyectos estratégicos del propio órg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sarrollar esquemas de evaluación de la eficiencia y productividad de los procesos que aplica 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os proyectos que se requieran para promover el cumplimiento de los objetivos del plan estratégico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studiar, analizar e investigar el comportamiento de los diversos sectores que conforman la economía nacional, con el propósito de identificar conductas tendientes a la evasión fiscal y contrabando de mercancías y evaluar el impacto económico que dichas conductas generen en la recaudación, así como proponer a las unidades administrativas del Servicio de Administración Tributaria estrategias y alternativas tendientes a combatir las citadas conduc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Solicitar y recabar los datos estadísticos necesarios para analizar el impacto que representan en los ingresos federales las actividades desarrolladas por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Realizar los estudios a que se refiere el artículo 29 de la Ley del Servicio de Administración Tributaria, así como los que se requieran para el desarrollo de las actividades encomendadas a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la revisión y, en su caso, rediseño de los procesos de l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nalizar, conjuntamente con las unidades administrativas del Servicio de Administración Tributaria, las propuestas de modificación a los procesos, estructuras, servicios y demás actividades de las mismas; emitir lineamientos para su instrumentación y formular propuestas de mejor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grupar y desarrollar prácticas organizacionales que permitan la mejora continua en el Servicio de Administración Tributaria y llevar a cabo las actividades para la adopción de mejores prác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Fijar lineamientos para la operación de los grupos de trabajo del Servicio de Administración Tributaria, así como llevar el registro y control de dichos grup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nalizar, formular y distribuir, de conformidad con las disposiciones aplicables, la información estadística acerca de las actividades desempeñadas por el Servicio de Administración Tributaria, con base en la información proporcionada por las unidades administrativas de dicho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finir y emitir directrices y lineamentos para la celebración de convenios de intercambio de inform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Revisar y actualizar las disposiciones y los procedimientos de los subsistemas que conforman el sistema de certificación de calidad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ordinar los proyectos que se requieran en términos de arquitectura institucional e instrumentar acciones de mejora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Concentrar y remitir a la instancia que corresponda los datos estadísticos a que se refieren los artículos 22 y 23 de la Ley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articipar, en coordinación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mitir, a la Administración General de Servicios al Contribuyente, opinión respecto de las formas oficiales y demás documentos requeridos por las disposiciones fiscales y aduaneras, así como sobre la integración y actualización de los archivos que se utilicen para el procesamiento electrónico de da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efinir la estructura del repositorio institucional de procesos, así como la metodología y los procedimientos para administrar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Realizar las acciones necesarias para proporcionar a las autoridades competentes de la Secretaría de Hacienda y Crédito Público la información necesaria para la evaluación y diseño de la política fiscal y aduanera, así como para la elaboración de los informes que la propia Secretaría esté obligada a presen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Fungir como enlace del Servicio de Administración Tributaria para el intercambio de información ante las unidades administrativas de la Secretaría de Relaciones Exteriores, Estados Extranjeros y Organismos Internacionale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tándose de las facultades a que se refieren las fracciones VI, VII, IX, XVI y XXV de este artículo, cuando las mismas se ejerzan respecto de información, procesos, procedimientos o prácticas de las administraciones generales de Aduanas, de Auditoría Fiscal Federal, de Grandes Contribuyentes y de Auditoría de Comercio Exterior, la Administración General de Planeación y sus unidades administrativas coordinarán la actuación de dichas administra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Planeación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Planeación y Evaluación de la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Evaluación de la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Arquitectur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rquitectur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Estudios Tributarios y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Estudios Tributarios y Aduaneros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Estudios Tributarios y Aduaneros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Planeación adicionalmente contará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36.- Compete a las siguientes unidades administrativas de la Administración General de Planeación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Central de Planeación y Evaluación de la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V, VI, VII, VIII, IX, X, XI, XII, XIII, XIV, XV, XVI, XVII, XVIII, XIX, XX, XXI, XXII, XXIII, XXIV, XXV, XXVI y 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ción Central de Arquitectur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V, V, VI, VII, VIII, IX, X, XI, XIV, XV, XVI, XVII, XIX, XX, XXI, XXII, XXIII, XXIV, XXVI y XXV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ón Central de Estudios Tributarios y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I, IX, X, XI, XII, XIII, XVII, XVIII, XXII, XXV y X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CAPÍTULO, VÉASE TRANSITORIO PRIMERO DEL DECRETO QUE MODIFICA EL REGLAMENTO.</w:t>
      </w:r>
    </w:p>
    <w:p>
      <w:pPr>
        <w:pStyle w:val="Estilo"/>
        <w:rPr>
          <w:rFonts w:ascii="Arial Narrow" w:hAnsi="Arial Narrow"/>
          <w:szCs w:val="24"/>
        </w:rPr>
      </w:pPr>
      <w:r>
        <w:rPr>
          <w:rFonts w:ascii="Arial Narrow" w:hAnsi="Arial Narrow"/>
          <w:szCs w:val="24"/>
        </w:rPr>
        <w:t>(ADICIONADO CON LOS ARTÍCULOS QUE LO INTEGRAN, D.O.F. 13 DE JULIO DE 2012)</w:t>
      </w:r>
    </w:p>
    <w:p>
      <w:pPr>
        <w:pStyle w:val="Estilo"/>
        <w:rPr>
          <w:rFonts w:ascii="Arial Narrow" w:hAnsi="Arial Narrow"/>
          <w:szCs w:val="24"/>
        </w:rPr>
      </w:pPr>
      <w:r>
        <w:rPr>
          <w:rFonts w:ascii="Arial Narrow" w:hAnsi="Arial Narrow"/>
          <w:szCs w:val="24"/>
        </w:rPr>
        <w:t>Capítulo XI B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Artículo 36 Bis.- Compete a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para someterse al proceso de ensamble y fabricación de vehículos, efectuado por la industria automotriz termin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la citada Secretaría, respecto de las mercancías de comercio exterior que sean objeto de subvaluación o sobrevaloración, así como establecer los lineamientos y directrices que deben seguir las unidades administrativas que le sean adscritas, en las siguientes materias: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lanear, organizar, establecer, dirigir y controlar estrategias que permitan crear e instrumentar mecanismos y sistemas para prevenir y combatir conductas ilícitas relacionadas con el comercio exterior, de conformidad con las disposiciones jurídicas aplicables, así como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tanto en aeropuertos, puertos marítimos, terminales ferroviarias o de autotransporte de carga y pasajeros y cruces fronterizos autorizados para el tráfico internacional, como en los demás lugares del territorio nacional en los que pueda ejercer sus facultades, y establecer las acciones de coordinación con las dependencias y organismos que lleven a cabo sus funciones en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Mantener la consulta permanente con los organismos y asociaciones representativos de los contribuyentes sobre cuestiones relevantes en materia de comercio exterior que requieran ser simplificadas y facilitar el cumplimiento de sus obligaciones, así como analizar las propuestas formuladas por los citados organismos y asociaciones que tengan por objeto dar claridad y sencillez a la aplicación de los procedimientos previstos en la Ley Aduanera y demás disposicion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la Administración General de Aduanas la incorporación de nuevos sectores industriales al programa de control aduanero y de fiscalización por sectores, nuevos padrones, aduanas exclusivas para determinadas mercancías, fracciones arancelarias y demás datos que permitan la identificación individual de las mercancías; así como instrumentar conjuntamente con dicha Administración General, los mecanismos para la realización de proyectos especiales por sector de contribuyentes, responsables solidarios, productores, importadores, exportadores y demás obli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adyuvar con la Administración General de Aduanas a la integración de la información estadística en materi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adyuvar con la Administración General de Aduanas para dar a conocer la información contenida en los pedimentos, de conformidad con las disposiciones jurídicas aplicables, en aquellos casos en los que resulte nece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en coordinación con la Administración General de Recursos y Servicios las acciones a desarrollar que impliquen la aplicación de los recursos de los fideicomisos públicos en los que el Servicio de Administración Tributaria sea parte,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nalizar, detectar y dar seguimiento, inclusive en coordinación con las demás autoridades competentes, respecto d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investigar y dar seguimiento a las denuncias presentad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conjuntamente con las unidades administrativas competentes del Servicio de Administración Tributaria y de la Secretaría de Hacienda y Crédito Público, en el ámbito de su competencia, en las negociaciones de acuerdos, convenios en materia fiscal y aduanera y tratados internacionales en materia comercial en las que se discutan temas fiscales y aduaneros y en los grupos de trabajo que se establezcan al amparo de los acuerdos, convenios o tratados internacionales suscritos por México en materia comercial, fiscal, aduanera y de reglas de origen u otros que contengan disposiciones sobre dich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Mantener comunicación con las autoridades fiscales y aduaneras de otros países para obtener y proporcionar información y documentación en relación con los asuntos fiscales y aduaneros internacionales de su competencia; intervenir en la obtención, análisis y estudio de la información y documentación que se solicite por parte de las autoridades competentes de los países con los que se tengan celebrados acuerdos, convenios o tratados internacionale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Fungir como autoridad facultada en la aplicación de los acuerdos, convenios o tratados de los que México sea parte en materia fiscal, aduanera, de libre comercio o de intercambio de inform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sistir, en el ámbito de su competencia, a los servidores públicos del Servicio de Administración Tributaria en sus relaciones con los funcionarios o autoridades de otros países, respecto de acuerdos, convenios o tratados celebrados en materia fiscal o aduanera, u otros que contengan disposiciones sobre dich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tervenir en la recuperación en el extranjero de vehículos, embarcaciones o aeronaves nacionales o nacionalizados objeto de robo o de disposición ilícita de que haya tenido conocimiento con motivo del ejercicio de sus facultades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utorizar y, en su caso, modificar, renovar, suspender o cancelar la inscripción en el registro del despacho de mercancías de las empresas, así como administrar dicho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utorizar la inscripción en el registro de empresas certificadas; modificar, prorrogar, renovar o cancelar dichas autorizaciones u ordenar la suspensión de la autorización a dichas empresas; resolver otros asuntos relacionados con tales autorizaciones y administrar dicho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Recibir y requerir a los particulares, responsables solidarios y terceros con ellos relacionados, o a contadores públicos registrados que hayan formulado dictámenes o declaratorias para efectos fiscales, que exhiban y, en su caso, proporcionen la contabilidad, avisos, declaraciones, pedimentos, manifestaciones y demás datos, documentos e informes y, en el caso de dichos contadores, citarlos para que exhiban sus papeles de trabajo, así como recabar de los servidores públicos y de los fedatarios, los informes y datos que tengan con motivo de sus funciones que, conforme a las disposiciones fiscales y aduaneras aplicables, deban presentarse o conservarse, los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utorizar prórrogas para la presentación de la documentación a que se refiere esta fracción; emitir los oficios de observaciones y el de conclusión de la revisión, y revisar los dictámenes que se formulan para efectos aduan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ntinuar con la práctica de los actos de fiscalización que hayan iniciado otras autoridades fiscales y, en su caso, comunicar a los contribuyentes la sustitución de la autoridad que continúe con el procedimiento instaurado para la comprobación de las obligaciones fiscales y aduaneras y reponer dicho procedimiento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u otros documentos, instrumentos e informes y, tratándose de dichos contadores, para que exhiban sus papeles de trabajo, con objeto de que el Fisco Federal pudiera querellarse, denunciar, formular declaratoria de que haya sufrido o pueda sufrir perju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Revisar los pedimentos y demás documentos exigibles por los ordenamientos jurídicos aplicables a los consignatarios, destinatarios, propietarios, poseedores o tenedores, en las importaciones y los remitentes en las exportaciones, así como a los agentes o apoderados aduanales, para destinar las mercancías a algún régimen adua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Solicitar de los contribuyentes, responsables solidarios o terceros con ellos relacionados, datos, informes o documentos, para planear y programar sus actos de fisc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Verificar y, en su caso, determinar conforme a la Ley Aduanera la clasificación arancelaria, así como el valor en aduana o el valor comercial de las mercancía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así como para verificar el cumplimiento de las obligaciones fiscales relacionadas con la expedición de comprobantes fiscales y solicitar la exhibición de los comprobantes que amparen la legal posesión, propiedad, tenencia, estancia o importación de las mercancías que ve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obligaciones a cargo de los contribuyentes, importadores, exportadores, productores, responsables solidarios y demás obligados en materia de impuestos, inclusive en materia de origen, y solicitar y utilizar las actuaciones levantadas por las oficinas consulares en los términos del artículo 63 del Código Fiscal de la Federación en la práctica de los procedimientos previstos en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Ordenar y practicar la verificación de mercancías en transporte, de vehículos de procedencia extranjera en tránsito, de aeronaves y embarcaciones; la vigilancia y custodia de los recintos fiscales y fiscalizados y de las mercancías depositadas en ellos; llevar a cabo otros actos de vigilancia para cerciorarse del cumplimiento de las disposiciones jurídicas que regulan y gravan la entrada al territorio nacional y la salida del mismo de mercancías y medios de transporte, el despacho aduanero y los hechos y actos que deriven de éste o de dicha entrada o salida, y verificar el domicilio que los contribuyentes declaren en el pedi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habilitar instalaciones como recintos fiscales para uso de la autoridad fiscal y aduanera, así como declarar el abandono de las mercancías que se encuentren en los patios y recintos fiscales bajo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Ordenar y realizar la inspección y vigilancia permanente en el manejo, transporte o tenencia de las mercancías en cualquier parte del territorio nacional, inclusive en los recintos fiscales y fisc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clusive industrial y, en su caso, retener las mercancías de procedencia extranjera objeto de una resolución de suspensión de libre circulación emitida por la autoridad competente en materia de propiedad intelectual y ponerlas a disposición de dicha autoridad;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Ordenar y practicar la clausura preventiva de los establecimientos de los contribuyentes por no expedir o no entregar comprobantes de sus actividades; que los expedidos no reúnan requisitos fiscales o que los datos asentados en el comprobante correspondan a persona distinta a la que adquiere el bien o contrate el uso o goce temporal de bienes o la prestación de servicios, así como ordenar y practicar la clausura de los establecimientos en el caso de que el contribuyente no cuente con controles volumétr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Ordenar y practicar el embargo precautorio o aseguramiento en los casos en que la ley lo señale, así como levantarlo cuando proceda y, en su caso, poner a disposición de los interesados los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Ordenar y practicar la retención, persecución, embargo precautorio o aseguramiento de las mercancías, incluidos los vehículos, o de sus medios de transporte, en los supuestos que establec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n los casos que proceda, el levantamiento del citado embargo y la entrega de las mercancías embargadas, antes de la conclusión del procedimiento de que se trate, en su caso, previa calificación y aceptación de la garantía del interés fiscal por parte de la autoridad competente y poner a disposición de la aduana o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jurídicas, cuando se omita declararlas a las autoridades aduaneras al entrar o salir del territorio nacional, conforme a lo dispuesto en la legislación aduanera, y levantarlo cuando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las facultades a que se refiere este artículo o cuando ello sea necesario, y determinar los accesorios que correspondan en los supuestos antes seña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Determinar las contribuciones y sus accesorios de carácter federal, así como verificar el debido cumplimiento de las disposiciones fiscales a cargo de los contribuyentes o responsables solidarios, relativos a los casos de responsabilidad derivada de la fu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Determinar conforme al artículo 41 del Código Fiscal de la Federación, una cantidad igual a la determinada en la última o en cualquiera de las seis últimas declaraciones de que se trate o a la que resulte determinada por la autoridad, así como practicar el embargo precautorio de los bienes o de la negociación del contribuy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patente de agente aduanal o de autorización de apoderado aduanal, mandatario de agente aduanal, dictaminador aduanero y de apoderado de almacén para los almacenes generales de depósito o para la industria automotriz terminal y, dar a conocer a la Administración General de Aduanas dicha determinación para que proceda conforme a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Entregar a los interesados las mercancías objeto de una infracción a la Ley Aduanera y demás disposiciones fiscales, cuando dichas mercancías no estén sujetas a prohibiciones o restricciones y se garantice suficientemente el interés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Transferir a la instancia competente las mercancías embargadas en el ejercicio de sus facultades, que hayan pasado a propiedad del Fisco Federal o de las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Solicitar a la Administración General de Aduanas, cuando así se requiera para el ejercicio de sus facultades, el dictamen a que se refiere la fracción LXVI del artículo 11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 a dicha autoridad en su carácter de coadyuvante del Ministerio Público, el apoyo técnico y contable en los procesos penales que deriven de dichas act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Vigilar la destrucción o donación de bienes, incluyendo los importados temporalmente y los bienes de activo fi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Determinar la responsabilidad solidaria respecto de créditos fiscal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Dejar sin efectos las órdenes de visita domiciliaria, los requerimientos de información que se formulen a los contribuyentes, así como la revisión de papeles de trabajo que se haga a los contadores públicos regis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Tramitar y resolver las solicitudes de devolución de cantidades pagadas indebidamente al Fisco Federal con motivo de operaciones de comercio exterior, así como solicitar documentación para verificar dicha procedencia y, en su caso, determinar las difer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Verificar el saldo a favor compensado en las operaciones de comercio exterior efectuadas por los contribuyentes, y determinar y liquidar las cantidades compensadas indebidamente en dichas operaciones, incluida la actualización y recargos a que haya lug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Solicitar a los contribuyentes, responsables solidarios o terceros con ellos relacionados, datos, informes o documentos relativos a los trámites de devolución o de compensación de impuestos federal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 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 Informar a la Administración General de Auditoría Fiscal Federal o a la Administración General de Grandes Contribuyentes, según corresponda, las irregularidades cometidas por los contadores públicos registrados de las que tenga conocimiento con motivo de la revisión de los dictámenes que éstos formulen para efectos fiscales o las derivadas del incumplimiento de las disposiciones fiscales por parte de dichos cont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I.- Recabar de los servidores públicos,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X.- 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 Revisar las declaraciones de los contribuyentes, responsables solidarios y demás obligados, para comprobar el cumplimiento de sus obligaciones fiscales en materia de impuestos, derechos, contribuciones de mejoras, aprovechamientos y accesorios de carácter federal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 Solicitar a los contribuyentes, responsables solidarios, terceros relacionados con ellos y demás obligados en materia de contribuciones, aprovechamientos y sus accesorios, los datos, informes o documentos para aclarar la información asentada en las declaraciones de pago provisional, definitivo, del ejercicio y comple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I.- Instrumentar las medidas que considere necesarias para el cumplimiento del programa operativo anual, respecto de las funciones de su competencia conferidas a las entidades federativas, así como sus modificaciones y, en su caso, supervisar y evaluar su grado de avan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II.- Coordinarse, en el ámbito de su competencia, con las autoridades fiscales de las entidades federativas que hayan celebrado convenios de colaboración administrativa con la Federación, para la integración y seguimiento del programa operativo an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V.- Verificar, en el ámbito de su competencia, que las autoridades fiscales de las entidades federativas ejerzan sus facultades de comprobación de conformidad con las disposiciones jurídicas aplicables y los lineamientos normativos que al efecto se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 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 Analizar y definir, en coordinación con la Administración General de Planeación, los modelos de integración de la inform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I.- Determinar y establecer, en coordinación con la Administración General de Planeación, los métodos, técnicas, herramientas y mediciones de calidad de los procesos de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II.- Desarrollar, en coordinación con la Administración General de Planeación, esquemas de evaluación de la eficiencia y productividad de los procesos que aplica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X.- Realizar y aplicar los proyectos que se requieran para cumplir los objetivos del plan estratégico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 Estudiar, analizar e investigar, en el ámbito de su competencia, conductas vinculadas con el contrabando de mercancías, así como proponer a las unidades administrativas del Servicio de Administración Tributaria estrategias y alternativas tendientes a combatir las citadas conduc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 Instrumentar los proyectos especiales por sector de contribuyentes, responsables solidarios y demás obligado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I.- 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II.- Dar a conocer a las unidades administrativas competentes del Servicio de Administración Tributaria los resultados de la evaluación de riesgo efectuad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IV.- Analizar, en coordinación con la Administración General de Planeación, las propuestas de modificación a los procesos, estructuras y servicios en las unidades administrativas de la Administración General de Auditoría de Comercio Exterior y formular acciones de mejora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V.- Desarrollar, en coordinación con la Administración General de Planeación, prácticas organizacionales que permitan la mejora continua en las unidades administrativas de la Administración General de Auditoría de Comercio Exterior, así como llevar a cabo las actividades para la adop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VI.- Emitir directrices en materia de administración de riesgo que deben cumplir las unidades administrativas de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VII.- Definir, en coordinación con la Administración General de Planeación, la estructura del repositorio institucional de los procesos de la Administración General de Auditoría de Comercio Exterior, así como la metodología y los procedimientos para administrar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XVIII.-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uso de las atribuciones contenidas en las fracciones XIX, XXV, XXIX, XXX, XXXI, XXXVII, XXXVIII, LVI, LX y LXI del presente artículo, podrán determinar lo que corresponda, inclusive respecto de aquellas contribuciones y aprovechamientos distintos a los que se causen por la entrada a territorio nacional o salida del mismo de mercancías y de los medios en que se transportan o conduc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uditoría de Comercio Exterior y sus unidades administrativas, ejercerán las facultades de comprobación a que se refieren las fracciones XIX y XX del presente artículo, los actos que de éstas deriven y las atribuciones a que se refiere la fracción XLIII de la citada disposición, una vez concluidos los actos y formalidades a que se refiere el artículo 35 de la Ley Adu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specto de las entidades y sujetos a que se refiere el apartado B del artículo 20 de este Reglamento, la Administración General de Auditoría de Comercio Exterior y sus unidades administrativas podrán ejercer las facultades contenidas en este artículo, conjunta o separadamente con la Administración General de Grandes Contribuyentes o las unidades administrativas adscritas a ésta, sin perjuicio de las facultades que les correspondan de conformidad con los artículos 20 y 21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uditoría de Comercio Exterior estará a cargo de un Administrador General, auxiliado en el ejercicio de sus facultades por los servidores públicos que en adelante se seña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unidades administrativas de las que sean titulares los servidores públicos que a continuación se indican estarán adscritas a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dministrador Central de Planeación y Programación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Planeación y Programación de Comercio Exterior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Planeación y Programación de Comercio Exterior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dministrador Central de Asuntos Legal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suntos Legales de Comercio Exterior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suntos Legales de Comercio Exterior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Administrador Central de Investigación y Análisi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Investigación y Análisis de Comercio Exterior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Investigación y Análisis de Comercio Exterior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Investigación y Análisis de Comercio Exterior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Investigación y Análisis de Comercio Exterior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Investigación y Análisis de Comercio Exterior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dministrador Central de Operaciones Especial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Operaciones Especiales de Comercio Exterior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Operaciones Especiales de Comercio Exterior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Operaciones Especiales de Comercio Exterior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Operaciones Especiales de Comercio Exterior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Operaciones Especiales de Comercio Exterior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dministrador Central de Auditoría de Operaciones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dor de Auditoría de Operaciones de Comercio Exterior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ministrador de Auditoría de Operaciones de Comercio Exterior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dor de Auditoría de Operaciones de Comercio Exterior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dor de Auditoría de Operaciones de Comercio Exterior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dor de Auditoría de Operaciones de Comercio Exterior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dministrador de Auditoría de Operaciones de Comercio Exterior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dministradores Regionales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uditoría de Comercio Exterior contará adicionalmente con el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Artículo 36 TER.- Compete a las siguientes unidades administrativas de la Administración General de Auditoría de Comercio Exterior, ejercer las facultades que a continuación se precis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Planeación y Programación de Comercio Exterior y a las Administraciones de Planeación y Programación de Comercio Exterior “1” y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señaladas en las fracciones I, II, III, IV, V, VI, VII, VIII, IX, X, XI, XVII, XVIII, XIX, XX, XXI, XXXIII, XLIII, XLVIII, XLIX, L, LI, LVI, LVII, LVIII, LIX, LX, LXI, LXII, LXIII, LXIV, LXV, LXVI, LXVII, LXVIII, LXIX, LXX, LXXI, LXXII, LXXIII, LXXIV, LXXV, LXXVI, LXXVII y LXXV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a las unidades administrativas de la Administración General de Auditoría de Comercio Exterior para la implementación de las acciones relacionadas con la planeación estratégica y el programa anual de mejora continua del Servicio de Administración Tributa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Administrador General de Auditoría de Comercio Exterior los modelos de riesgo, tributarios y aduaneros, excepto los relativos al combate a la corrupción, que puedan utilizarse por las unidades administrativas adscritas a dicha Administración General y coordinar a éstas en el desarroll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valuar la aplicación de los modelos de riesgo desarrollados por las unidades administrativas de la Administración General de Auditoría de Comercio Exterior, calificar la calidad y eficiencia de los mismos y dar a conoce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nalizar, formular y distribuir a la unidad administrativa competente, de conformidad con las disposiciones aplicables, información estadística acerca de las actividades desempeñadas por las unidades administrativas de la Administración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Asuntos Legales de Comercio Exterior y a las Administraciones de Asuntos Legales de Comercio Exterior “1” y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 II, III, IV, V, VI, VII, VIII, IX, X, XI, XII, XIII, XIV, XV, XVI, XVII, XVIII, XIX, XXXIII, XXXIX, XLII, XLIII, XLV, XLVI, XLVII, XLVIII, XLIX, L, LI, LII, LIII, LIV, LVIII, LIX, LX, LXI y L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 Administración Central de Investigación y Análisis de Comercio Exterior y a las Administraciones de Investigación y Análisis de Comercio Exterior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VIII, IX, XI, XIII, XIV, XVII, XVIII, XIX, XX, XXI, XXII, XXIII, XXIV, XXV, XXVI, XXVII, XXVIII, XXIX, XXX, XXXI, XXXII, XXXIII, XXXIV, XXXV, XXXVI, XXXVII, XXXVIII, XXXIX, XL, XLI, XLII, XLIII, XLIV, XLV, XLVI, XLVII, XLVIII, XLIX, L, LI, LII, LIII, LIV, LV, LVI, LVII, LVIII, LIX, LX, LXI y L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Operaciones Especiales de Comercio Exterior y a las Administraciones de Operaciones Especiales de Comercio Exterior “1”, “2”, “3”, “4” y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VIII, IX, XVII, XVIII, XIX, XX, XXI, XXII, XXIII, XXIV, XXV, XXVI, XXVII, XXVIII, XXIX, XXX, XXXI, XXXII, XXXIII, XXXIV, XXXV, XXXVI, XXXVII, XXXVIII, XXXIX, XL, XLI, XLII, XLIII, XLIV, XLV, XLVI, XLVII, XLVIII, XLIX, L, LI, LII, LIII, LIV, LV, LVI, LVII, LVIII, LIX, LX, LXI y L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 la Administración Central de Auditoría de Operaciones de Comercio Exterior y a las Administraciones de Auditoría de Operaciones de Comercio Exterior “1”, “2”, “3”, “4”, “5” y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ñaladas en las fracciones III, VIII, IX, X, XI, XII, XIII, XIV, XVII, XVIII, XIX, XX, XXI, XXII, XXIII, XXIV, XXV, XXVI, XXVII, XXVIII, XXIX, XXX, XXXI, XXXII, XXXIII, XXXIV, XXXV, XXXVI, XXXVII, XXXVIII, XXXIX, XL, XLI, XLII, XLIII, XLIV, XLV, XLVI, XLVII, XLVIII, XLIX, L, LI, LII, LIII, LIV, LV, LVI, LVII, LVIII, LIX, LX y L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L REGLAMENTO.</w:t>
      </w:r>
    </w:p>
    <w:p>
      <w:pPr>
        <w:pStyle w:val="Estilo"/>
        <w:rPr>
          <w:rFonts w:ascii="Arial Narrow" w:hAnsi="Arial Narrow"/>
          <w:szCs w:val="24"/>
        </w:rPr>
      </w:pPr>
      <w:r>
        <w:rPr>
          <w:rFonts w:ascii="Arial Narrow" w:hAnsi="Arial Narrow"/>
          <w:szCs w:val="24"/>
        </w:rPr>
        <w:t>(ADICIONADO, D.O.F. 13 DE JULIO DE 2012)</w:t>
      </w:r>
    </w:p>
    <w:p>
      <w:pPr>
        <w:pStyle w:val="Estilo"/>
        <w:rPr>
          <w:rFonts w:ascii="Arial Narrow" w:hAnsi="Arial Narrow"/>
          <w:szCs w:val="24"/>
        </w:rPr>
      </w:pPr>
      <w:r>
        <w:rPr>
          <w:rFonts w:ascii="Arial Narrow" w:hAnsi="Arial Narrow"/>
          <w:szCs w:val="24"/>
        </w:rPr>
        <w:t>Artículo 36 QUÁTER.- Compete a las Administraciones Regionales de Auditoría de Comercio Exterior dentro de la circunscripción territorial que a cada una le corresponda, ejercer las facultades señaladas en las fracciones III, IV, VI, VII, IX, XIV, XVII, XVIII, XIX, XX, XXI, XXII, XXIII, XXIV, XXV, XXVI, XXVII, XXVIII, XXIX, XXX, XXXI, XXXII, XXXIV, XXXV, XXXVI, XXXVIII, XXXIX, XLI, XLII, XLIII, XLIV, XLV, XLVI, XLVII, XLVIII, XLIX, L, LII, LIII, LIV, LV, LVI, LVII, LVIII, LX y LXI del artículo 36 BIS de este Reglamento, así como las demás acciones que les encomiende el Administrador General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da Administración Regional de Auditoría de Comercio Exterior estará a cargo de un Administrador Regional de Auditoría de Comercio Exterior, del que dependerán los Administradores de Auditoría de Comercio Exterior “1” y “2”, así como los Subadministradores, Jefes de Departamento y demás personal que las necesidades del servicio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Nombre y Sede de las Unidades Administrativ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SEGUNDO DEL DECRETO QUE MODIFICA EL REGLAMENTO.</w:t>
      </w:r>
    </w:p>
    <w:p>
      <w:pPr>
        <w:pStyle w:val="Estilo"/>
        <w:rPr>
          <w:rFonts w:ascii="Arial Narrow" w:hAnsi="Arial Narrow"/>
          <w:szCs w:val="24"/>
        </w:rPr>
      </w:pPr>
      <w:r>
        <w:rPr>
          <w:rFonts w:ascii="Arial Narrow" w:hAnsi="Arial Narrow"/>
          <w:szCs w:val="24"/>
        </w:rPr>
        <w:t>(REFORMADO, D.O.F. 13 DE JULIO DE 2012)</w:t>
      </w:r>
    </w:p>
    <w:p>
      <w:pPr>
        <w:pStyle w:val="Estilo"/>
        <w:rPr>
          <w:rFonts w:ascii="Arial Narrow" w:hAnsi="Arial Narrow"/>
          <w:szCs w:val="24"/>
        </w:rPr>
      </w:pPr>
      <w:r>
        <w:rPr>
          <w:rFonts w:ascii="Arial Narrow" w:hAnsi="Arial Narrow"/>
          <w:szCs w:val="24"/>
        </w:rPr>
        <w:t>Artículo 37.- El nombre y sede de las unidades administrativas regionales del Servicio de Administración Tributaria será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ones Locales de Servicios al Contribuyente, de Auditoría Fiscal, Jurídicas y d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 Aguascalientes, con sede en Aguascal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 Ensenada,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 Mexicali,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 Tijuana,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 La Paz, con sede en Baja California Su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 Los Cabos, con sede en Baja California Su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 Campeche, con sede en Campech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e Piedras Negras,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 Saltillo,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 Torreón,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e Colima, con sede en Coli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e Tapachula, con sede en Chia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e Tuxtla Gutiérrez, con sede en Chia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e Ciudad Juárez, con sede en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e Chihuahua, con sede en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e Durango, con sede en Duran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e Celaya, con sede en Guanaju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e Irapuato, con sede en Guanaju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 León, con sede en Guanaju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e Acapulco, con sede en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e Iguala, con sede en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 Pachuca, con sede en Hidal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De Ciudad Guzmán,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De Guadalajara,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e Guadalajara Sur,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e Puerto Vallarta,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e Zapopan,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De Naucalpan, con sede en el Estado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De Toluca, con sede en el Estado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De Morelia, con sede en Michoac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De Uruapan, con sede en Michoac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De Cuernavaca, con sede en More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De Tepic, con sede en Nayarit.</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De Guadalupe,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De Monterrey,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De San Pedro Garza García,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De Oaxaca, con sede en Oaxa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De Puebla Norte, con sede en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De Puebla Sur, con sede en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De Querétaro, con sede en Querét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De Cancún, con sede en Quintana Ro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De Chetumal, con sede en Quintana Ro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De San Luis Potosí, con sede en San Luis Potosí.</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De Culiacán, con sede en Sinalo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De Los Mochis, con sede en Sinalo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De Mazatlán, con sede en Sinalo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De Ciudad Obregón,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De Hermosillo,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De Nogales,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De Villahermosa, con sede en Taba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De Ciudad Victoria,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De Matamoros,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De Nuevo Laredo,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De Reynosa,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De Tampico,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 De Tlaxcala, con sede en Tlaxc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 De Coatzacoalcos,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I.- De Córdoba,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X.- De Tuxpan,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 De Veracruz,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 De Xalapa,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I.- De Mérida, con sede en Yucat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II.- De Zacatecas, con sede en Zacate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IV.- Del Centro del Distrito Federal,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 Del Norte del Distrito Federal,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 Del Oriente del Distrito Federal,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XVII.- Del Sur del Distrito Federal,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specto de las administraciones locales a que se refieren las fracciones anteriores, podrán establecerse Subadministraciones de Servicios al Contribuyente, de Auditoría Fiscal, Jurídicas y de Recaudación, mediante acuerdo del Jefe del Servicio de Administración Tributaria, en el que se determinará la Subadministración de que se trate y su circunscripción territorial. La Administración Local de la sede correspondiente conservará la competencia sobre los contribuyentes cuyo domicilio fiscal se encuentre dentro de la circunscripción territorial que señale el acuerd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uana de Aguascalientes, con sede en Aguascal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uana de Ensenada,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uana de Mexicali,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duana de Tecate,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duana de Tijuana,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duana de La Paz, con sede en Baja California Su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duana de Ciudad del Carmen, con sede en Campech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duana de Ciudad Acuña,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duana de Piedras Negras,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duana de Torreón,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duana de Manzanillo, con sede en Coli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duana de Ciudad Hidalgo, con sede en Chia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duana de Ciudad Juárez, con sede en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duana de Chihuahua, con sede en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duana de Ojinaga, con sede en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duana de Puerto Palomas, con sede en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duana del Aeropuerto Internacional de la Ciudad de México,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duana de México,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duana de Acapulco, con sede en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duana de Guadalajara,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duana de Toluca, con sede en el Estado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Aduana de Lázaro Cárdenas, con sede en Michoac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duana de Colombia,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Aduana de Monterrey,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Aduana de Salina Cruz, con sede en Oaxa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Aduana de Puebla, con sede en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Aduana de Guanajuato, con sede en Guanaju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Aduana de Querétaro, con sede en Querét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Aduana de Cancún, con sede en Quintana Ro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Aduana de Subteniente López, con sede en Quintana Ro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Aduana de Mazatlán, con sede en Sinalo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duana de Agua Prieta,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Aduana de Guaymas,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Aduana de Naco,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Aduana de Nogales,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Aduana de San Luis Río Colorado,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Aduana de Sonoyta,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Aduana de Dos Bocas, con sede en Taba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Aduana de Altamira,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Aduana de Ciudad Camargo,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Aduana de Ciudad Miguel Alemán,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Aduana de Ciudad Reynosa,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Aduana de Matamoros,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Aduana de Nuevo Laredo,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Aduana de Tampico, con sede en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Aduana de Tuxpan,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Aduana de Veracruz,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Aduana de Coatzacoalcos,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Aduana de Progreso, con sede en Yucat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unidades administrativas citadas en las fracciones que anteceden podrán ubicarse en cualquier municipio que corresponda a la entidad federativa que identifique la Aduana, así como en el Aeropuerto Internacional o en el puerto que corresponda a esa entidad federativa. Tratándose del Distrito Federal, las aduanas podrán estar ubicadas en éste o en cualquiera de los municipios que forman su área conurbada. El Jefe del Servicio de Administración Tributaria podrá establecer o suprimir las secciones aduaner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ministraciones Regionale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l Noreste,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l Noroeste, con sede en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l Pacífico Norte,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l Norte Centro,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l Centro, con sede en Querét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l Occidente,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l Pacífico Centro, con sede en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el Sur,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l Sureste, con sede en Yucat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Metropolitana,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ciones Regionales de Comunicaciones y Tecnologías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l Norte,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l Centro,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l Sur, con sede en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dministraciones Regionales de Auditoría de Comercio Ex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l Pacífico Norte, con sede en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l Norte Centro, con sede en Coahuila de Zarago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l Noreste, con sede en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l Occidente, con sede en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l Centro,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l Sur, con sede en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unidades administrativas regionales a que se refiere este artículo tendrán la circunscripción territorial que se determine mediante acuerdo del Jefe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 En caso de cambio de domicilio de un contribuyente que origine cambio de competencia de las unidades administrativas regionales del Servicio de Administración Tributaria, la substanciación y resolución de los asuntos en trámite continuará a cargo de aquélla ante la que se hayan iniciado, siempre que dicha unidad administrativa no haya solicitado expresamente a otra unidad administrativa que continúe o concluya el asunto de que se trate, en términos de lo dispuesto por el último párrafo del artículo 9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9.- A cargo del Órgano Interno de Control habrá un titular designado en los términos de la Ley Orgánica de la Administración Pública Federal, quien en el ejercicio de sus facultades se auxiliará por los titulares de las áreas establecidas en dicha Ley y en el Reglamento Interior de la Secretaría de la Función Pública, designados en los mismos térm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ervidores públicos a que se refiere el párrafo anterior ejercerán, en el ámbito de sus respectivas competencias, las facultades previstas en los ordenamient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Servicio de Administración Tributaria proporcionará al Titular del Órgano Interno de Control los recursos humanos, materiales y financieros que requiera para la atención de los asuntos a su cargo. Asimismo, los servidores públicos del Servicio de Administración Tributaria están obligados a proporcionar el auxilio que requiera el Órgano Interno de Control para el desempeñ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CON LOS ARTÍCULOS QUE LO INTEGRAN, D.O.F. 30 DE DICIEMBRE DE 2013)</w:t>
      </w:r>
    </w:p>
    <w:p>
      <w:pPr>
        <w:pStyle w:val="Estilo"/>
        <w:rPr>
          <w:rFonts w:ascii="Arial Narrow" w:hAnsi="Arial Narrow"/>
          <w:szCs w:val="24"/>
        </w:rPr>
      </w:pPr>
      <w:r>
        <w:rPr>
          <w:rFonts w:ascii="Arial Narrow" w:hAnsi="Arial Narrow"/>
          <w:szCs w:val="24"/>
        </w:rPr>
        <w:t>Capítulo X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cultades previstas en la Ley Federal para la Prevención e Identificación de Operaciones con Recursos de Procedencia Ilíc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0.- Compete a la Administración General de Servicios al Contribuyente, en materia de la Ley Federal para la Prevención e Identificación de Operaciones con Recursos de Procedencia Ilícita, su Reglamento y demás disposiciones jurídicas aplicables, ejercer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cuando así lo solicite la Secretaría de Hacienda y Crédito Público, en el diseño y formulación de las guías de apoyo y formatos oficiales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tegrar y mantener actualizado el padrón de las personas que realicen actividades vulnerables establecidas en el artículo 17 de la Ley Federal para la Prevención e Identificación de Operaciones con Recursos de Procedencia Ilíc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ellas o sus clientes o usuarios, a que se refiere dicha Ley y su Reglamento, que no deban presentarse ante otras unidades administrativas de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la citada Ley,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mponer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Reglas de Carácter General, o bien, por no atender los requerimientos de autoridad; así como informar a las autoridades competentes sobre las infracciones cometidas por dichas personas a efecto de que aquellas procedan a imponer las sanciones que correspondan, de conformidad con los artículos 56, 57, 58 y 59 de la citada Ley, y notificar los actos que emita relacionados co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ejar sin efectos sus propias resoluciones cuando se hayan emitido en contravención a la Ley Federal para la Prevención e Identificación de Operaciones con Recursos de Procedencia Ilícita, su Reglamento y demás disposiciones jurídicas aplicables, siempre que la resolución no se encuentre firme, hubiere sido impugnada a través del recurso de revisión o juicio de nulidad, y medie solicitud de la Administración General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1.- Compete a las siguientes unidades administrativas de la Administración General de Servicios al Contribuyente ejercer las facultades que a continuación se indi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Servicios Tributarios al Contribuyente y a las unidades administrativas adscritas a la misma, las señaladas en las fracciones II, VI, IX, X y 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Promoción y Vigilancia del Cumplimiento y a las unidades administrativas adscritas a la misma, las señaladas en las fracciones VII, VIII, IX y X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 Administración Central de Operación de Canales de Servicios y a las unidades administrativas adscritas a la misma, las señaladas en las fracciones II y 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Identificación del Contribuyente y a las unidades administrativas adscritas a la misma, las señaladas en las fracciones III, IV, V y IX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 la Administración Central de Cuenta Tributaria y Contabilidad de Ingresos y a las unidades administrativas adscritas a la misma, las señaladas en las fracciones II y 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 las Administraciones Locales de Servicios al Contribuyente dentro de la circunscripción territorial que a cada una corresponda, ejercer las facultades señaladas en las fracciones IV, V, VI, VII, VIII, IX, X, XI y X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las facultades señaladas en este artículo, los titulares de las unidades administrativas serán auxiliados por los Administradores, Subadministradores, Jefes de Departamento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2.- Compete a la Administración General de Auditoría Fiscal Federal, en materia de la Ley Federal para la Prevención e Identificación de Operaciones con Recursos de Procedencia Ilícita, su Reglamento y demás disposiciones jurídicas aplicables, ejercer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ungir, en las materias del presente artículo,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Notificar los actos que emita relacionados co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la citada Ley, a las entidades colegiadas o a los órganos concentr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ellas procedan a imponer las sanciones que correspondan de conformidad con los artículos 56, 57 y 58 de la citad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rcionar a la unidad administrativa competente de la Secretaría de Hacienda y Crédito Público, la información que en uso de sus facultades referidas en el presente artículo obtenga, para la presentación de denuncias o querellas ante el Ministerio Público de la Federación por los hechos que puedan constituir conductas deli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struir la integración de los expedientes relacionados con los asuntos a que se refiere este artículo, así como supervisar su resguardo y, en su caso, actualizar la base de datos de los expedientes generados por las unidades administrativas a su cargo, de conformidad con las disposiciones contenidas en la Ley Federal de Transparencia y Acceso a la Información Pública Gubernamental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upervisar que el representante de la entidad colegiada cumpla con la capacitación a la que está obligado de conformidad con lo previsto en la Ley Federal para la Prevención e Identificación de Operaciones con Recursos de Procedencia Ilícita y su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3.- Compete a las siguientes unidades administrativas de la Administración General de Auditoría Fiscal Federal ejercer las facultades que a continuación se indi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Fiscalización Estratégica y a la Administración Especializada en Verificación de Actividades Vulnerables, las señaladas en el artículo anterior de este Reglamento, con excepción de las fracciones IV y X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Planeación y Programación de Auditoría Fiscal Federal, la señalada en la fracción 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s Administraciones Locales de Auditoría Fiscal Federal, dentro de la circunscripción territorial que a cada una corresponda, ejercer las facultades señaladas en las fracciones V, VI, VII, VIII, IX, X, XI, XII, XIII, XIV, XV y XV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las facultades señaladas en este artículo, los titulares de las unidades administrativas serán auxiliados por los Administradores, Subadministradores, Jefes de Departamento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4.- Compete a la Administración General Jurídica, a la Administración Central de Asuntos Jurídicos de Actividades Vulnerables y a las Administraciones de Asuntos Jurídicos de Actividades Vulnerables "1" y "2", en materia de la Ley Federal para la Prevención e Identificación de Operaciones con Recursos de Procedencia Ilícita, su Reglamento y demás disposiciones jurídicas aplicables, ejercer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articipar, en conjunto con la unidad administrativa competente de la Secretaría de Hacienda y Crédito Público, en la suscripción de los convenios con las entidades colegi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presentar al Servicio de Administración Tributaria ante las autoridades administrativas y jurisdiccionales competentes en la materia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e interponer, cuando corresponda, toda clase de juicios y recursos para la defensa de los intereses del Servicio de Administración Tributaria en relación con los procedimientos jurisdiccionales y administrativos en que intervenga, en los asuntos que incidan en la materia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signar y dirigir a los servidores públicos que serán autorizados o acreditados para que intervengan ante las autoridades administrativas y jurisdiccionales en el trámite y seguimiento de los asuntos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signar a los peritos que se requieran para la formulación de los dictámenes técnicos relacionados con los procedimientos administrativos y jurisdiccionales relacionados con los asuntos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mponer las sanciones que le correspondan por incumplimiento de cualquier obligación prevista en la Ley Federal para la Prevención e Identificación de Operaciones con Recursos de Procedencia Ilícita, su Reglamento y demás disposiciones jurídicas aplicables en las materias a que se refiere este artículo; informar a las autoridades competentes sobre las infracciones cometidas por las personas que realicen actividades vulnerables establecidas en el artículo 17 de la citada Ley, a efecto de que aquellas procedan a imponer las sanciones que correspondan, de conformidad con los artículos 56, 57, 58 y 59 de la Ley, así como notificar los actos que emita relacionados co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las facultades señaladas en este artículo, los Titulares de las unidades administrativas serán auxiliados por los Subadministradores, Jefes de Departamento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5.- Compete a las Administraciones Locales Jurídicas, dentro de la circunscripción territorial que a cada una corresponda, ejercer las facultades señaladas en las fracciones VI, VII, VIII, IX, X y X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las facultades señaladas en este artículo, los Titulares de las unidades administrativas serán auxiliados por los Subadministradores, Jefes de Departamento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6.- Compete a la Administración General de Recaudación, a la Administración Central de Notificación y a las Administraciones Locales de Recaudación en materia de la Ley Federal para la Prevención e Identificación de Operaciones con Recursos de Procedencia Ilícita, su Reglamento y demás disposiciones jurídicas aplicables, notificar todo tipo de actos administrativos, citatorios, requerimientos y solicitud de informes que emitan las unidades administrativas del Servicio de Administración Tributaria, derivado de la aplicación de la citada Ley y su Reglamento, así como habilitar a terceros para que realicen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7.- Compete a la Administración General de Comunicaciones y Tecnologías de la Información y a sus administraciones centrales, en materia de la Ley Federal para la Prevención e Identificación de Operaciones con Recursos de Procedencia Ilícita, su Reglamento y demás disposiciones jurídicas aplicables, ejercer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en coordinación con la Secretaría de Hacienda y Crédito Público, en la determinación, implementación y vigilancia de medios electrónicos para el alta de las personas que realicen actividades vulnerables establecidas en el artículo 17 de la Ley Federal para la Prevención e Identificación de Operaciones con Recursos de Procedencia Ilícita, y para la identificación de las entidades colegiadas, así como para la recepción de los avisos correspondientes en términos de citada Ley (sic) y su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otificar los actos que emitan relacionados co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8.- Compete a la Administración General de Auditoría de Comercio Exterior, en materia de la Ley Federal para la Prevención e Identificación de Operaciones con Recursos de Procedencia Ilícita, su Reglamento y demás disposiciones jurídicas aplicables, ejercer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a implementación de acuerdos y coordinar acciones en los asuntos a que se refiere este artículo, para el cumplimiento de la Ley Federal para la Prevención e Identificación de Operaciones con Recursos de Procedencia Ilícita,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Notificar los actos que emita relacionados co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la citad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nformar a la autoridad competente sobre las infracciones cometidas por las personas que realicen actividades vulnerables establecidas en la fracción XIV del artículo 17 la Ley Federal para la Prevención e Identificación de Operaciones con Recursos de Procedencia Ilícita, a efecto de que aquellas procedan a imponer la sanción que corresponda de conformidad con el artículo 59 de la citad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rcionar a la unidad administrativa competente de la Secretaría de Hacienda y Crédito Público, la información que en uso de sus facultades referidas en el presente artículo obtenga, para la presentación de denuncias o querellas ante el Ministerio Público de la Federación por los hechos que puedan constituir conductas deli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struir la integración de los expedientes relacionados con los asuntos a que se refiere el presente artículo, así como supervisar su resguardo y, en su caso, actualizar la base de datos de los expedientes generados por las unidades administrativas a su cargo, de conformidad con las disposiciones contenidas en la Ley Federal de Transparencia y Acceso a la Información Pública Gubernamental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0 DE DICIEMBRE DE 2013)</w:t>
      </w:r>
    </w:p>
    <w:p>
      <w:pPr>
        <w:pStyle w:val="Estilo"/>
        <w:rPr>
          <w:rFonts w:ascii="Arial Narrow" w:hAnsi="Arial Narrow"/>
          <w:szCs w:val="24"/>
        </w:rPr>
      </w:pPr>
      <w:r>
        <w:rPr>
          <w:rFonts w:ascii="Arial Narrow" w:hAnsi="Arial Narrow"/>
          <w:szCs w:val="24"/>
        </w:rPr>
        <w:t>Artículo 49.- Compete a las siguientes unidades administrativas de la Administración General de Auditoría de Comercio Exterior ejercer las facultades que a continuación se indi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 la Administración Central de Planeación y Programación de Comercio Exterior, la señalada en la fracción 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a Administración Central de Asuntos Legales de Comercio Exterior, las señaladas en las fracciones I, II, XII y XIII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 la Administración Central de Investigación y Análisis de Comercio Exterior, las señaladas en las fracciones IV, V, VI, VII, VIII, IX, X, XI, XII, XIII y 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 la Administración Central de Operaciones Especiales de Comercio Exterior, las señaladas en las fracciones IV, V, VI, VII, VIII, IX, X, XI, XII, XIII y 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 la Administración Central de Auditoría de Operaciones de Comercio Exterior, las señaladas en las fracciones IV, V, VI, VII, VIII, IX, X, XI, XII, XIII y 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 las Administraciones Regionales de Auditoría de Comercio Exterior, dentro de la circunscripción territorial que a cada una corresponda, las señaladas en las fracciones IV, V, VI, VII, VIII, IX, X, XI, XII, XIII y XIV del artículo anterior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las facultades señaladas en este artículo, los titulares de las unidades administrativas serán auxiliados por los Administradores, Subadministradores, Jefes de Departamento y demás personal que se requiera para satisfacer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Decreto entrará en vigor el día siguiente al de su publicación en el Diario Oficial de la Federación, salvo lo dispuesto en el Artículo Primero de este Decreto, que iniciará su vigencia en un plazo de dos meses contado a partir del día siguiente al de su publicación en el citado órgano de difu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Para los efectos del Artículo Primero del presente Decreto, se aplicarán las siguientes dispos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e abroga el Reglamento Interior del Servicio de Administración Tributaria publicado en el Diario Oficial de la Federación el 6 de junio de 200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s referencias que se hagan y las atribuciones que se otorgan en leyes, decretos, reglamentos, acuerdos, reglas, manuales y demás disposiciones, a las unidades administrativas del Servicio de Administración Tributaria que cambian de denominación por virtud del Reglamento que se emite mediante este Decreto, se entenderán hechas o conferidas a las unidades administrativas que corresponda conforme al presente Decr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n tanto se expidan los acuerdos y demás disposiciones administrativas que deriven del Reglamento que se emite mediante este Decreto continuarán siendo aplicables, en lo conducente, los acuerdos expedidos con anterioridad a la entrada en vigor de dicho Reglamento, en lo que no se oponga a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alvo lo dispuesto en las fracciones V, VI, VII, VIII, IX y X siguientes, cuando la competencia de alguna unidad administrativa establecida con anterioridad a la vigencia del Reglamento que se emite mediante este Decreto, deba ser ejercida por otra u otras unidades que en el mismo se establecen, corresponderá a la unidad administrativa competente terminar la sustanciación de los asuntos que se encuentren en trámite a la fecha señalada en el transitorio primero de este Decreto y, en su caso, dictar la resolución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ersonal, expedientes en trámite, archivo, mobiliario y, en general, equipo a cargo de las unidades administrativas que dejen de tener competencia en los asuntos de que se trate por virtud de este Decreto, pasarán a la unidad o unidades competentes distribuyéndose, en su caso, de conformidad con el ámbito de facultades que a cada una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a los efectos de las visitas domiciliarias y revisiones de gabinete iniciados por la Administración General de Aduanas y las unidades administrativas adscritas a la misma antes de la entrada en vigor del presente Decreto, se estará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facultades de comprobación establecidas en el artículo 42, fracciones II y III del Código Fiscal de la Federación iniciados a partir del 29 de junio de 2006, serán sustanciados y concluidos por la unidad administrativa de la Administración General de Auditoría Fiscal Federal o de la Administración General de Grandes Contribuyentes que por razón del sujeto y circunscripción territorial corresponda en el momento en que entre en vigor el Reglamento que se emite mediante este Decreto, siempre y cuando no se haya levantado la última acta parcial o notificado el oficio de observaciones. En todos los casos, la nueva unidad competente notificará por escrito a los contribuyentes de la sustitución de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expedientes en trámite, archivo, personal, mobiliario y equipo en general a cargo de las unidades administrativas que dejan de tener competencia serán transferidos a la nueva unidad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s facultades de comprobación establecidas en el artículo 42, fracciones II y III del Código Fiscal de la Federación iniciados a partir del 29 de junio de 2006 en los que se haya levantado la última acta parcial o notificado el oficio de observaciones, así como los iniciados antes del 29 de junio de 2006 serán sustanciados y concluidos por la Administración General de Adu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na vez concluidos los asuntos a que se refiere este inciso, el personal, mobiliario y equipo en general serán transferidos a las un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 Administración General de Aduanas y sus unidades administrativas resolverán los procedimientos administrativos en materia aduanera que a la entrada en vigor del Reglamento que se emite mediante este Decreto tengan en proc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os asuntos que se refieran a actos o resoluciones que se hayan emitido con anterioridad a la entrada en vigor del Reglamento que se emite mediante este Decreto, se tramitarán y resolverán por la unidad administrativa del Servicio de Administración Tributaria que tenga para estos efectos la competencia por sujetos, entidades y materias que corresponda, conforme al citado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dministración General de Aduanas y sus unidades administrativas cumplimentarán las sentencias derivadas de juicios de nulidad o juicios de amparo, así como las resoluciones derivadas de recursos de revocación, recaídas respecto de las resoluciones que haya emitido en los actos de fiscalización y a los procedimientos administrativos en materia aduanera a que se refieren las fracciones V, inciso a) y VI, respectiv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a efectos de las facultades de comprobación iniciadas por las unidades administrativas adscritas a la Administración General de Grandes Contribuyentes, se estará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facultades de comprobación iniciadas por las Administraciones Regionales de Grandes Contribuyentes, serán sustanciadas y concluidas por las unidades administrativas centrales dependientes 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s unidades administrativas centrales dependientes de la Administración General de Grandes Contribuyentes continuarán siendo competentes para sustanciar y concluir las facultades de comprobación iniciadas por ellas y por las Administraciones Regionales de Grandes Contribuyentes respecto de los sujetos referidos en las fracciones I a VI del inciso B del artículo 19 del Reglamento que se abroga y que con motivo del Reglamento que se emite mediante el presente Decreto ya no sean competencia de la Administración General de Grandes Contribuy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todos los casos, la unidad administrativa competente notificará por escrito a los contribuyentes de la sustitución de auto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l cumplimiento de las sentencias derivadas de juicios de nulidad o de juicios de amparo, así como las resoluciones derivadas de recursos de revocación, recaídas respecto de las resoluciones que se hubieren emitido en los actos de fiscalización a que se refieren los incisos anteriores, se realizará por la unidad administrativa que sea competente en los términos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 Administración General Jurídica y sus unidades administrativas ejercerán la facultad establecida en el artículo 14 fracción XLVII de este Reglamento, hasta en tanto la Junta de Gobierno del Servicio de Administración Tributaria emita Acuerdo en el que determine que la Administración General de Servicios al Contribuyente comenzará a ejercer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 Administración Central de Destino de Bienes, transferirá al Servicio de Administración y Enajenación de Bienes la totalidad de los bienes provenientes de comercio exterior que se encuentren bajo su administración, guarda y custodia a la entrada en vigor del presente Decreto, asimismo llevará a cabo, de conformidad con las políticas, procedimientos y criterios que al efecto se emitan, la donación o destrucción de dichos bienes cuando no puedan ser transferidos a la referida entidad de acuerdo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na vez realizadas las acciones a que se refiere el párrafo que antecede, el personal, mobiliario y equipo en general que haya sido utilizado para tales efectos continuará adscrito y resguardado por la Administración Central de Destino de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en la Ciudad de México, Distrito Federal, a los diecisiete días del mes de octubre de dos mil siete.- Felipe de Jesús Calderón Hinojosa.- Rúbrica.- El Secretario de Hacienda y Crédito Público, Agustín Guillermo Carstens Carstens.-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875910460"/>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62</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297253128"/>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2955C31-2520-42DD-8690-35AE020CC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67077</Words>
  <Characters>368925</Characters>
  <CharactersWithSpaces>435132</CharactersWithSpaces>
  <Paragraphs>8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8:00Z</dcterms:created>
  <dc:creator>RBarajasV</dc:creator>
  <dc:description/>
  <dc:language>en-US</dc:language>
  <cp:lastModifiedBy>DGCCOJN Servicio Social 01</cp:lastModifiedBy>
  <dcterms:modified xsi:type="dcterms:W3CDTF">2015-03-1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