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IOR DEL TRIBUNAL FEDERAL DE CONCILIACIÓN Y ARBITRAJE</w:t>
      </w:r>
      <w:bookmarkStart w:id="0" w:name="_GoBack"/>
      <w:bookmarkEnd w:id="0"/>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16 de diciembre de 2014.</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29 de septiembre de 200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Tribunal Federal de Conciliación y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LENO DEL TRIBUNAL FEDERAL DE CONCILIACION Y ARBITRAJE, EN EJERCICIO DE LAS FACULTADES QUE LE CONFIERE EL ARTICULO 124 "A", FRACCION I, DE LA LEY FEDERAL DE LOS TRABAJADORES AL SERVICIO DEL ESTADO, REGLAMENTARIA DEL APARTADO "B" DEL ARTICULO 123 DE LA CONSTITUCION POLITICA DE LOS ESTADOS UNIDOS MEXICANOS, EXPIDE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IOR DEL TRIBUNAL FEDERAL DE CONCILIACIÓN Y ARBITRAJE</w:t>
      </w:r>
    </w:p>
    <w:p>
      <w:pPr>
        <w:pStyle w:val="Estilo"/>
        <w:jc w:val="center"/>
        <w:rPr>
          <w:rFonts w:ascii="Arial Narrow" w:hAnsi="Arial Narrow"/>
          <w:b/>
          <w:b/>
          <w:szCs w:val="24"/>
        </w:rPr>
      </w:pPr>
      <w:r>
        <w:rPr>
          <w:rFonts w:ascii="Arial Narrow" w:hAnsi="Arial Narrow"/>
          <w:b/>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ORGANIZACION Y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El Reglamento del Tribunal Federal de Conciliación y Arbitraje tiene por objeto normar su organización y funcionamiento, determinar las facultades y atribuciones de sus servidores públicos, así como la forma en que podrán ser suplidos en sus aus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Para los efectos del presen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 Tribunal: El Tribunal Federal de Conciliación y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 Pleno: El Pleno del Tribunal Federal de Conciliación y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 Presidente del Tribunal: El Presidente del Tribunal Federal de Conciliación y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os Presidentes de las Salas: Los Presidentes de las Salas que integran el Tribunal Federal de Conciliación y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os Magistrados Representantes: Los Magistrados Representantes del Gobierno Federal y de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 Ley: Ley Federal de los Trabajadores al Servicio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Condiciones: Condiciones Generales del Trabajo del Tribunal Federal de Conciliación y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 Ley de Responsabilidades: Ley Federal de Responsabilidades de los Servidores Públic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l Boletín: Boletín Laboral Burocr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El Tribunal es autónomo, con plena jurisdicción y competencia para tramitar y resolver los asuntos a que se refieren las Leyes Reglamentarias del Apartado "B" del Artículo 123 de la Constitución Política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El Tribunal será colegiado y funcionará en Pleno y en Sa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Para el desahogo de los asuntos de su competencia, el Tribunal contará con los siguientes órganos, unidades y una coord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len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a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Presidentes de las Sa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Magistrados Represent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ecretaría General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Secretarías Generale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Unidades Técn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Controla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Procuraduría de la Defensa de los Trabajadores al Servicio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Unidad de Concili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Coordinación de Actividades Proces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Unidad de Act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Unidad de Ampa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Unidad de Informática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Unidad de Archiv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Boletín Laboral Burocrá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L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El Pleno es el órgano supremo del Tribunal y sus disposiciones son obligato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El Pleno se integra con el Presidente del Tribunal quien lo preside y los Magistrados de las Sa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 Al Pleno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terminar, en función de las necesidades del servicio, la ampliación del número de Salas, Unidades Administrativas y Departamentos que requiera la operación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ocer y aprobar en su caso el Informe Anual de Actividades d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Nombrar, remover y suspender a los trabajadores del Tribunal en los términos de la Ley, de este Reglamento y de las Condiciones Generale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ijar el calendario oficial de labores del Tribunal, procurando hacerlo coincidir con el del Poder Judicial de la Feder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demás atribuciones que le confieran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El Pleno para funcionar requiere la presencia del Presidente del Tribunal y de la mayoría de los Magistrados. Los acuerdos se tomarán por el voto nominal de todos los presentes, incluyendo al Presidente; en caso de empate, el voto del Presidente será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Las sesiones del Pleno serán ordinarias y extraordinarias. Las ordinarias se celebrarán semanalmente los martes y el orden del día lo formulará el Presidente del Tribunal, el que se dará a conocer a los Magistrados cuando menos con veinticuatro horas de anticipación y tendrá efectos de citatorio. Las extraordinarias se celebrarán en cualquier tiempo y deberán ser convocadas por el Presidente del Tribunal y el orden del día se dará a conocer según la urgencia del caso y tendrá los efectos señal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A las sesiones del Pleno se llevará la documentación de los asuntos a tratar, de conformidad co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Las sesiones del Pleno serán presididas por el Presidente del Tribunal, quien dirigirá los debates y preguntará si están suficientemente discutidos los asuntos para someterlos a vo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Las disposiciones y lineamientos de orden técnico, jurídico y administrativo que para el mejor despacho de los asuntos emita el Pleno o el Presidente del Tribunal, deberán ser comunicados por escrito al personal de las Salas, Unidades Administrativas y Departamentos del Tribunal por conducto del Secretario General de Acuerdos o del Director General de Administración, según corresponda, quienes vigilarán su apl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En el Pleno, el Secretario General de Acuerdos del Tribunal actuará como Secretario del mismo y en su ausencia lo sustituirá quien designe el Presidente del Tribunal, con el acuerdo del Pl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El Secretario del Pleno tendrá las siguientes facultades y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sar lista de asistencia de los integrantes del Pl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ertificar el quórum legal para la celebración del Pleno, registrar la votación emitida y asentar en el acta el sentido de los acuerdos o resoluciones dictados, dando fe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ar lectura a los documentos relacionados con los asuntos que se traten en la sesión, cuando se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evantar el acta correspondiente de la sesión del Pleno, entregando una copia de la misma a cada uno de los Magistrados en la sesión siguiente, para su aprobación y firma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gregar al expediente que corresponda el acuerd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ar a conocer a los Presidentes de las Salas, por escrito, los acuerdos del Pleno tendientes a uniformar los criterios de carácter procesal y administrativo, a fin de que los hagan extensivos al personal de las mismas y vigilen su correcta aplic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demás que le confiera expresamente el Plen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El Presidente del Tribunal será designado, en los términos de Ley, por el Presidente de la República y durará seis años en su encargo. Es el representante del Tribunal, dirige su administración, preside las sesiones del Pleno y vigila que se cumplan las resoluciones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El Presidente del Tribunal tendrá las siguientes facultades y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jercer la representación del Tribunal y otorgar en la persona que se considere conveniente poder legal para su represen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rigir la administración del Tribunal, así como delegar las atribuciones y funciones de carácter administrativo que considere convenientes en el Director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esidir las sesiones del Pl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uidar el orden y la disciplina del personal del Tribunal por conducto de los Presidentes de Sala, del Secretario General de Acuerdos, así como del Director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nceder licencias al personal del Tribunal por conducto del Director General de Administración, tomando en consideración la opinión de los titulares de las Unidades Administrativ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mponer las medidas disciplinarias conducentes a los servidores públicos del Tribunal, por conducto de los Presidentes de Sala y demás Jefes de Unidades Administrativas, en los términos legale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signar los expedientes en forma equitativa a cada una de las Salas y, en su caso, reasignar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Vigilar que se cumplan los laudos y las resoluciones dictadas por el Pleno y las Sala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Vigilar el correcto funcionamiento de las Salas y demás Unidades Administrativas, dictando en su caso las medidas conducentes para corregir cualquier anomal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ndir los informes relativos a los amparos que se interpongan en contra de los laudos y de las resoluciones dictadas por el Pl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Nombrar con el acuerdo del Pleno: al Secretario General de Acuerdos; al Director General de Administración; a los Conciliadores; al Procurador; a los Procuradores Auxiliares; al Contralor Interno; a los Directores Generales; a los Directores de Area; a los Secretarios Particulares; a los Subdirectores; a los Secretarios Generales Auxiliares; a los Jefes de las Unidades Técnicas; al Coordinador de Actividades Procesales; a los Proyectistas; a los Secretarios de Acuerdos; a los Secretarios de Audiencias; a los Jefes de Departamento y demás personal de apoyo jurídico y administ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Nombrar al personal que deba representar al Tribunal ante las Comisiones Mixtas de Escalafón, de Capacitación y Adiestramiento para la Productividad, de Seguridad e Higiene y de Be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probar en su caso los proyectos del Programa Operativo Anual y del Presupuesto d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Las demás que le confieran las ley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Al Presidente del Tribunal corresponden también las siguientes facultades y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vocar a las sesiones del Pleno y formular el orden del día, en términos del artículo 10 del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esentar al Pleno los proyectos de los manuales de organización y de procedimientos del Tribunal, para su análisis y aprobación en su ca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la creación de nuevas plaz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rigir, coordinar y controlar la realización eficiente y oportuna de los programas de trabaj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El Presidente del Tribunal será sustituido en sus faltas temporales y en las definitivas en tanto se expide un nuevo nombramiento, por el Secretario General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A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Las Salas del Tribunal, en los asuntos de su competencia, funcionarán en forma colegiada y sus resoluciones se tomarán por unanimidad o por mayoría de vo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El Tribunal funcionará, por lo menos, con tres Salas, las que por acuerdo del Pleno podrán aumentarse cuando así se requi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Cada Sala estará integrada por tres Magistrados, uno designado por el Gobierno Federal, otro como Representante de los Trabajadores, designado por la Federación de Sindicatos de Trabajadores al Servicio del Estado y un tercero como árbitro, nombrado por los dos primeros y que fungirá como Presidente de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En cada Sala habrá un Secretario General Auxiliar, un Jefe de la Unidad Técnica, el número de Secretarios de Acuerdos, de Audiencias y Proyectistas, así como el personal de apoyo administrativo que sea necesario para atender el volumen de asu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Las faltas temporales de los Presidentes de las Salas serán cubiertas por el Secretario General Auxiliar y en su ausencia por el Jefe de la Unidad Técnica y éste a su vez será sustituido por el Secretario que designe el Presidente de la Sala con acuerdo del Pleno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PRESIDENTES DE LAS SA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 Sin perjuicio de las facultades y atribuciones que les confieren la Ley y demás disposiciones legales aplicables, los Presidentes de las Salas son los responsables de su funcionamiento, así como del orden y disciplina del personal jurídico y administrativo y le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ocer, resolver y vigilar los asuntos que se ventilen en la Sala a su cargo, tomando las medidas necesarias para lograr la mayor calidad, concentración y sencillez del proc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olicitar la intervención de la Procuraduría de la Defensa de los Trabajadores al Servicio del Estado, cuando comparezcan a juicio trabajadores menores de 16 años sin asesoría legal, para que les designen un Procurador que los represente y en los demás casos en los que así lo establezca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veer lo que legalmente proceda para que los juicios que ante ellos se tramiten no queden ina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igilar que los Secretarios de Acuerdos formulen oportunamente los proyectos de acuerdos, resoluciones o laudos, de conformidad con lo dispuesto en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itar oportunamente a los integrantes de la Sala para la discusión y votación de los proyectos de acuerdos, resoluciones o lau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ctar las medidas conducentes para el buen funcionamiento de la Sal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nformar oportunamente y por escrito al Presidente del Tribunal, de los actos u omisiones en que incurra el personal de la Sala a su cargo, que puedan ser causa de responsabilidad, para los efectos legales procedentes, así como las irregularidades que adviertan en los asuntos de su compet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s demás que le encomiend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MAGISTRADOS REPRESENTANTES DEL GOBIERNO FEDERAL Y DE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Sin perjuicio de las facultades y atribuciones que les confieren la Ley y demás disposiciones aplicables, los Magistrados Representantes tendrán las siguientes facultades y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Presidente de la Sala, así como al Presidente del Tribunal, las medidas de carácter técnico o administrativo tendientes a mejorar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que los asuntos que estimen pertinentes sean incluidos en el orden del día de las sesiones plenarias de Sala 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Opinar y votar libremente respecto de los asuntos que se contengan en el orden del día de las sesiones a que se refiere el punt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voto particular respecto de los asuntos con los que no estuviere conforme con el sentido de la resolu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s demás que les encomienden el Presidente de la Sala y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I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 JURIDICAS Y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RETARIA GENERAL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 Sin perjuicio de las facultades y atribuciones que le confieren la Ley y demás disposiciones legales aplicables, al Secretario General de Acuerdo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uidar el correcto desarrollo de los procedimientos jurisdiccionales en los asuntos de la competencia del Plen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ar cuenta diariamente al Presidente del Tribunal de los asuntos que se reciban, para su asignación y despach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adyuvar al desarrollo eficiente de los juicios que se tramitan, cuya competencia corresponda al Plen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rcionar apoyo al personal jurídico en los procedimientos jurisdiccionales que se tram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levar el control y dar tramité a los asuntos de carácter colectivo o sindi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tegrar y registrar libro de los apoderados y representantes de los titulares de las dependencias que lo soliciten ante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a efectos de la uniformidad de criterios de carácter jurídico, recopilará en forma permanente las tesis, ejecutorias, precedentes del Tribunal y toda información relativa a la competencia de éste, que estará a disposición tanto del Pleno como de las Salas para su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ar fe de las actuaciones y diligencias en que intervenga en los términos de la Ley y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xpedir cuando proceda certificaciones sobre constancias que obren en los expedientes de la competencia del Pleno, así como d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esentar al Presidente del Tribunal todas aquellas propuestas que tengan por objeto el mejor desempeño de las labores del áre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esentar mensualmente al Presidente del Tribunal los informes de los resultados logrados y del funcionamiento de su á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Notificar oportunamente por estrados y a través del Boletín los acuerdos, resoluciones, calendarios de labores, así como los días de suspensión y los periodos de vacaciones, que ordene el Pleno y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ictar y en su caso autorizar con su firma la correspondencia del Tribunal que no esté reservada al Presidente, a los Presidentes de Salas o a diversas autoridad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Recibir en custodia los documentos que amparen valores relacionados con los juicios seguidos ante este Tribunal, autorizando con su firma los endosos respectivos y haciendo entrega de éstos, en cumplimiento de los acuerdos dictados en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Gestionar la publicación en el Boletín, así como en el Diario Oficial de la Federación de aquellos avisos, acuerdos, resoluciones y documentos que ordenen el Pleno y el Presidente d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Coordinar con la Unidad de Amparos los proyectos, resoluciones, así como los informes previos y justificados respecto de los juicios de amparo interpuestos en contra de las resoluciones del Pleno y del Presidente del Tribunal, cuidando que dichas actividades se realicen en los términos legale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Las demás que el Pleno o el Presidente del Tribunal le asign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Las faltas temporales del Secretario General de Acuerdos, serán cubiertas por quien designe el Presidente del Tribunal, con el acuerdo del Pl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ECRETARIAS GENERALE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Sin perjuicio de las facultades y obligaciones que les confieren la Ley y demás disposiciones legales aplicables, a los Secretarios Generales Auxiliares le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ibir los expedientes asignados a la Sala y las promocione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ar cuenta diariamente al Presidente de la Sala de los asuntos que se reciban. En los de término, lo harán de inmedi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idar el correcto desarrollo de los asuntos que se tramiten en la Sala, supervisando el trabajo de los Secretarios de Audiencias y de Acuerdos y demás personal de apoyo administrativo adscrito a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solver todas las cuestiones que se susciten en las audiencias que se celebren en la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adyuvar con la Secretaría General de Acuerdos del Tribunal en lo referente a la compilación jurídica, para la unificación de crite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ar fe de las actuaciones y diligencias en que intervengan y que correspondan a la Sala, en los términos de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xpedir, cuando proceda, certificaciones sobre constancias que obren en los expedientes que correspondan a la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esentar al Presidente de la Sala todas aquellas propuestas que tengan por objeto el mejor desempeño de las lab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esentar mensualmente al Presidente de la Sala los informes de los asuntos que se tramitan en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ctar y en su caso autorizar con su firma la correspondencia oficial de la Sala, que no esté reservada al Presidente de la mism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l Secretario General Auxiliar, al recibir documentos que amparen valores, asentará la constancia respectiva en el expediente de que se trate y de inmediato turnará el documento a la Secretaría General de Acuerdos para su guarda y custod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6 DE DICIEMBRE DE 2014)</w:t>
      </w:r>
    </w:p>
    <w:p>
      <w:pPr>
        <w:pStyle w:val="Estilo"/>
        <w:rPr>
          <w:rFonts w:ascii="Arial Narrow" w:hAnsi="Arial Narrow"/>
          <w:szCs w:val="24"/>
        </w:rPr>
      </w:pPr>
      <w:r>
        <w:rPr>
          <w:rFonts w:ascii="Arial Narrow" w:hAnsi="Arial Narrow"/>
          <w:szCs w:val="24"/>
        </w:rPr>
        <w:t>XII.- Las faltas temporales de los Secretarios Generales Auxiliares, serán cubiertas por el Jefe de la Unidad Técnica o por el Secretario que designe el Magistrado Presidente de la Sala, con acuerdo del Pleno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 TECN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Al Jefe de la Unidad Técnica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adyuvar con la Presidencia de la Sala, así como con el Secretario General Auxiliar, para que los asuntos que se ventilen en la Sala se resuelvan con la mayor celeridad, concentración y sencillez del proc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l Presidente de la Sala todas las medidas técnico-jurídicas, tendientes al objetivo anterior, con la mayor efici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as actividades propias del área de Proyectistas, respecto de los juicios asignados a la Sala, supervisando que los proyectos relativos se elaboren en los términos prescritos en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con la Unidad de Amparos los proyectos, resoluciones, así como los informes previos y justificados respecto de los juicios de amparo interpuestos en contra de las resoluciones de la Sala a que esté asignado, cuidando que dichas actividades se realicen en los términos legale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eleccionar las ejecutorias y jurisprudencias en materias de amparos que sean de utilidad para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el informe mensual de actividades de la Sal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Las demás atribuciones que le confiera el Presidente de la S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DIRECCION GENERAL DE ADMINISTRACIO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Al Director General de Administración le corresponde intervenir en la adopción de medidas técnico-administrativas tendientes a optimizar la organización y el funcionamiento del Tribunal, así como en la determinación y aplicación de normas y procedimientos para la administración de los recursos humanos, materiales y financieros. Tendrá a su cargo la elaboración de los proyectos de Presupuesto, así como del Programa Operativo Anual, el ejercicio y la vigilancia del presupuesto asig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 El Director General de Administración tendrá además las siguientes facultades y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programar, organizar, dirigir, controlar y evaluar el funcionamiento de la Dirección General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l Presidente del Tribunal las medidas técnico-administrativas que estime convenientes para la mejor organización y funcionamient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igir la elaboración de los Manuales de Organización, Procedimient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umplir las instrucciones y comisiones que le encomiende el Pleno o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el cumplimiento de las políticas, normas y procedimientos para la administración de los recursos humanos, materiales, financieros y de servicios generales instrumentados por el Pleno o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Mantener actualizado el escalafón de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Tramitar los nombramientos de los servidores públicos, las autorizaciones de los diversos movimientos del personal y las resoluciones sobre los casos de terminación de los efectos del nombramiento, en los términos de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levar a la práctica los sistemas de estímulos y recompensas que determina la Ley y ejecutar las resoluciones relativas a la aplicación de las sanciones a que se haga acreedor el personal del Tribunal en los términos legale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en la elaboración y ejecución de los programas de capacitación y adiestramiento para la productividad del personal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articipar en la elaboración y ejecución de los programas de seguridad e higiene del personal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ometer a la consideración del Presidente del Tribunal los Proyectos del Presupuesto y del Programa Operativo Anual del Tribunal; así como proponer las modificaciones que ameriten de acuerdo con la disponibilidad presupuestal e informarle periódicamente sobre el ejercicio del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laborar y ejecutar el Programa de Adquisición de Bienes y Servicios necesarios para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umplir con la normatividad vigente en materia de programación, presupuestación y evaluación; así como con las instrucciones del Presidente del Tribunal en materia de información interna y su periodic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Elaborar los estudios técnicos y administrativos que le solicit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formar al Presidente del Tribunal mensualmente de las actividades realizadas y de los resultados obtenidos, de acuerdo con los programas previamente estableci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as demás que le señalen otras disposiciones legales o le confiera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NTRALORI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 Al Contralor Interno le corresponde recibir las quejas y denuncias administrativas que se presenten contra los servidores públicos del Tribunal identificarlas e investigarlas, haciendo las indagaciones necesarias y formular opinión ante el Presidente, para que éste la someta a la consideración del Pleno d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emás inherentes a su cargo que acuerden el Pleno y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 El Contralor Interno informará mensualmente al Presidente del Tribunal del resultado de las actividades realizadas en su á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PROCURADURIA DE LA DEFENSA DE LOS TRABAJADORES AL SERVICIO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5.- Sin perjuicio de las facultades y atribuciones que le confieren la Ley y demás disposiciones legales aplicables, al Procurador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oficialmente a la Procuraduría de la Defensa de los Trabajadores al Servicio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ignar al Procurador Auxiliar que deba hacerse cargo de la defensa del trabaj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Presidente del Tribunal las medidas administrativas que sean conducentes para dar congruencia, eficacia y celeridad a la acción encomendada a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ndir un informe mensual al Presidente del Tribunal de las labores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spachar y firmar la correspondencia de la Procuradu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uidar que los Procuradores Auxiliares y el personal administrativo de apoyo de la Procuraduría, cumplan lo dispuesto por este Reglamento, así como las disposiciones particulares y de observancia general, dictadas por el Pleno y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ctar las medidas pertinentes para el buen funcionamiento de su 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Integrar, custodiar y controlar los libros de registro de los asuntos, índices y demás que sean necesarios para el mejor funcionamiento de la Procuradu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as demás que le encomiend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DE CONCILI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6.- Sin perjuicio de las facultades y atribuciones que le confieren la Ley y demás disposiciones legales aplicables, al Jefe de la Unidad de Conciliadores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presentar oficialmente a la Unidad de Funcionarios Conciliadores ante las autoridad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las medidas jurídicas y administrativas necesarias para el mejor funcionamiento de Unidad de Funcionarios Concili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ndir un informe mensual al Presidente del Tribunal y a los Presidentes de la Sala, del estado que guardan los asuntos que le fueran encomend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irmar toda correspondencia inherente a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stribuir en la forma conveniente y adecuada los asuntos en que deba intervenir cada concili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uidar el buen orden de su área y el cumplimiento de los reglamentos y disposiciones leg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tender en forma eficiente los asuntos que directamente se le encomiende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s demás que le encomiend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ORDINACION DE ACTIVIDADES PROCES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7.- Al Jefe de la Coordinación de Actividades Procesales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adyuvar con los Presidentes de las Salas y con la Secretaría General de Acuerdos en la diligenciación de los exhor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tribuir con los Presidentes de las Salas en la designación de peritos que le soliciten, para el desahogo de las pruebas rel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pervisar las publicaciones del Boletín Lab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con el Jefe de Actuarios las labores de dicha área para su mejor desempe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ndir un informe mensual al Presidente del Tribunal y a los Presidentes de Sala del estado que guardan los asuntos que le fueren encomend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demás que le encomiend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DE ACT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8.- Sin perjuicio de las facultades y atribuciones que le confiere la Ley y demás disposiciones aplicables, al Jefe de la Unidad de Actuarios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dirigir, orientar y controlar el desempeño de las funciones de los Actu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formar mensualmente al Presidente del Tribunal, Secretario General de Acuerdos y Presidentes de Sala, del desempeño de las actividades realizadas por su áre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s demás que le encomiend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DE AMPA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9.- Sin perjuicio de las facultades y atribuciones que le confieren la Ley y demás disposiciones aplicables al Jefe de la Unidad de Amparos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dirigir, orientar y controlar el desempeño de las funciones de los Secretarios encargados de las mesas de ampa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ordinar con el Secretario General de Acuerdos los proyectos, resoluciones, así como los informes previos y justificados respecto de los juicios de amparo interpuestos en contra de las resoluciones del Pleno y del Presidente del Tribunal, cuidando que dichas actividades se realicen en los términos legale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Hacer de manera inmediata del conocimiento de las autoridades señaladas como responsables las resoluciones que les correspondan, para el efecto de que en forma oportuna, se ejecute lo conduc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eleccionar las ejecutorias y jurisprudencia en materia de Amparos, para el servici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Levar (sic) un control estadístico de los Amparos interpuestos y del sentido de las resoluciones recaídas informando mensualmente dicha actividad al Presidente del Tribunal, Presidentes de Sala y Secretario General de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levar un libro de registro de los juicios de amparos interpuestos en contra de las resolucion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ndir mensualmente al Presidente del Tribunal, Presidente de Sala y Secretario General de Acuerdos, un informe de los amparos interpuestos y en general de las actividades desarrolladas en su áre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s demás que le encomiend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X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DE ARCH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0.- Sin perjuicio de las facultades y atribuciones que le confieren la Ley y demás disposiciones aplicables, al Jefe de la Unidad de Archivo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Levar (sic) la organización, control y supervisión de su á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uidar los expedientes que se for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ntrolar y guardar bajo su responsabilidad los expedientes y demás documentos que conforman el archivo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Organizar, controlar y supervisar la Oficialía de Partes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formar mensualmente al Presidente del Tribunal el resultado de las actividades realizadas en su áre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demás que le encomiende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X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DE INFORMATICA JURI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1.- Al Jefe de la Unidad de Informática Jurídica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licar los programas de la técnica informática en los procedimientos laborales burocrá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Vigilar la adecuada aplicación de métodos y técnicas para el aprovechamiento óptimo y la conservación de los equipos de cómputo y los programas y sistemas que se implanten en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idar que se cumplan oportunamente los programas de mantenimiento preventivo y corr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igilar que exista certeza y confiabilidad en los informes y estadísticas que se generen por el área a su cargo, autorizando la validación correspondiente previa a la entrega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los requerimientos de capacitación necesarios para el personal del área a su cargo y asesorar a las diversas áreas del Tribunal en el manejo y utilización de los sistemas y equipos de cómp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Mantener permanentemente actualizados los sistemas y programas que se implanten en 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ndir un informe mensual al Presidente del Tribunal de las labores de su á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sguardar toda la información propia de las actividades que realiza el Tribu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as demás que le confiera el Presidente del Tribu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X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BOLETIN LABORAL BUROCRA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2.- El Tribunal publicará diariamente su Boletín Laboral Burocrático. El Presidente del Tribunal coordinará las actividades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3.- El Boletín contendrá los acuerdos y las resoluciones de la Presidencia del Tribunal, del Pleno y de las Salas, criterios, disposiciones, avisos, circulares e información que se estime conveniente, a criterio de la Presidencia del Tribunal, del Pleno y de la Presidencia de las Salas, según su competencia, respectiv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4.- La publicación en el Boletín de las notificaciones que no tengan el carácter de "personal", se hará sin perjuicio de que las mismas se sigan efectuando por los estrados del Tribunal y surtirán sus efectos a las partes, en términos de los dispositivos legales que regulen el tipo de publicaciones y deberán contener la fecha del acuerdo o resolución, número de expediente, identificación de las partes respectivas, rúbrica del Secretario General de Acuerdos, o de los Secretarios Generales Auxiliares de Sala en su caso y demás datos rela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l día siguiente de su publicación en el Boletín Laboral Burocrático y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abroga el Reglamento Interior del Tribunal Federal de Conciliación y Arbitraje, aprobado y expedido por el Pleno el quince de enero de mil novecientos ochenta y se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Se derogan todos los acuerdos y disposiciones Plenarias que se opongan a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resente Reglamento fue aprobado por el Pleno del Tribunal Federal de Conciliación y Arbitraje, en sesión ordinaria celebrada en la Ciudad de México, Distrito Federal, el día veintiséis del mes septiembre de dos mil, por Unanimidad de votos de los Magistrados que lo integ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USCRITA SECRETARIA GENERAL DE ACUERDOS DEL TRIBUNAL FEDERAL DE CONCILIACION Y ARBITRAJE, PATRICIA MORALES PINTO, CERTIFICA: Que el presente Reglamento Interior del Tribunal Federal de Conciliación y Arbitraje, fue aprobado por el Tribunal en Pleno, en sesión ordinaria del veintiséis de septiembre de dos mil, por unanimidad de diez votos de los señores Magistrados: Pedro Ojeda Paullada, Presidente, Ana Aurora Guittins Ortiz, Martha Segovia Cázares, María Elena Chávez Quezada, Rafael Moreno Ballinas, Carlos Francisco Quintana Roldán, Carlos González Merino, Patricia Siliceo Castillo, Hugo Vladimiro López Pérez y José Luis Ramos Calle.- México, Distrito Federal, a los veintiséis días del mes de septiembre de dos mil.- Doy fe.- Conste.-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64909571"/>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7</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855457026"/>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documentManagement/types"/>
    <ds:schemaRef ds:uri="http://www.w3.org/XML/1998/namespace"/>
    <ds:schemaRef ds:uri="http://purl.org/dc/elements/1.1/"/>
    <ds:schemaRef ds:uri="http://schemas.microsoft.com/office/2006/metadata/properties"/>
    <ds:schemaRef ds:uri="http://schemas.openxmlformats.org/package/2006/metadata/core-properties"/>
    <ds:schemaRef ds:uri="http://purl.org/dc/terms/"/>
    <ds:schemaRef ds:uri="http://purl.org/dc/dcmitype/"/>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ED93317-4DDE-46EA-BC45-2FBC5E835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313</Words>
  <Characters>29223</Characters>
  <CharactersWithSpaces>344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0:00Z</dcterms:created>
  <dc:creator>RBarajasV</dc:creator>
  <dc:description/>
  <dc:language>en-US</dc:language>
  <cp:lastModifiedBy>DGCCOJN Servicio Social 01</cp:lastModifiedBy>
  <dcterms:modified xsi:type="dcterms:W3CDTF">2015-03-12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