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REGLAMENTO INTERIOR DEL TRIBUNAL FEDERAL DE JUSTICIA FISCAL Y ADMINISTRATIVA</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Última reforma publicada en el DOF el 20 de enero de 2015.</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13 de noviembre de 200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Tribunal Federal de Justicia Fiscal y Administrativ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cuerdo G/SS/1/200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REGLAMENTO INTERIOR DEL TRIBUNAL FEDERAL DE JUSTICIA FISCAL Y ADMINISTRATIVA</w:t>
      </w:r>
    </w:p>
    <w:p>
      <w:pPr>
        <w:pStyle w:val="Estilo"/>
        <w:jc w:val="center"/>
        <w:rPr>
          <w:rFonts w:ascii="Arial Narrow" w:hAnsi="Arial Narrow"/>
          <w:b/>
          <w:b/>
          <w:szCs w:val="24"/>
        </w:rPr>
      </w:pPr>
      <w:r>
        <w:rPr>
          <w:rFonts w:ascii="Arial Narrow" w:hAnsi="Arial Narrow"/>
          <w:b/>
          <w:szCs w:val="24"/>
        </w:rPr>
      </w:r>
    </w:p>
    <w:p>
      <w:pPr>
        <w:pStyle w:val="Estilo"/>
        <w:rPr>
          <w:rFonts w:ascii="Arial Narrow" w:hAnsi="Arial Narrow"/>
          <w:szCs w:val="24"/>
        </w:rPr>
      </w:pPr>
      <w:r>
        <w:rPr>
          <w:rFonts w:ascii="Arial Narrow" w:hAnsi="Arial Narrow"/>
          <w:szCs w:val="24"/>
        </w:rPr>
        <w:t>La Sala Superior del Tribunal Federal de Justicia Fiscal y Administrativa, en ejercicio de la facultad que le confiere el artículo 18, fracción II, de su Ley Orgánic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NSIDERA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e como consecuencia de la entrada en vigor de la nueva Ley Orgánica del Tribunal Federal de Justicia Fiscal y Administrativa, surge la necesidad de emitir una normatividad interna que permita llevar a la práctica las disposiciones de la Ley, particularmente aquéllas que de manera expresa remiten al Reglamento Interior, relativas al detalle y caracterización de instituciones que son fundamentales para la operación y buena marcha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e en ese sentido, el Reglamento Interior debe ocuparse, principalmente, de las regiones, sede y número de Salas Regionales del Tribunal; de la distribución de funciones y competencias entre sus diversas Salas y Secciones y de los criterios para que se ejerza la facultad de atracción, como lo impone expresamente la fracción II del artículo 18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e adicionalmente a lo anterior, es necesario que el Reglamento Interior contemple preceptos básicos de remisión, que sirvan de marco a las normas técnicas, lineamientos, criterios, programas y demás disposiciones obligatorias que deba emitir la Junta de Gobierno y Administración para garantizar el buen funcionamiento del Tribunal, así como para el cumplimiento cabal de las competencias que le señalan los artículos 39 y 41 de la Ley Orgánica, pero sin perjuicio de la autonomía técnica y de gestión que la propia Ley le ha conferido a sus actos; es decir, establecer un vínculo normativo entre la Ley, el Reglamento y los Acuerdos que la Junta expida en ejercicio de sus facultades, para robustecer la legitimidad de sus actos y armonizar la normatividad que la propia Ley previe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e, por otra parte, la Ley contiene una serie de preceptos que de manera expresa o implícita presuponen la concurrencia del Pleno de la Sala Superior y de la Junta de Gobierno y Administración, por lo que es necesario distinguir con precisión las áreas de competencia concurrente de cada órgano y fijar principios y definiciones que regularán la participación coordinada de ambos, para que, tanto el Pleno como la Junta, contribuyan con su participación a diseñar y operar las acciones que la Ley les marca y garantizar la eficacia y transparencia de las tareas comu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e, toda vez que la Junta de Gobierno y Administración, en cumplimiento de la función que le asigna la Ley, ha remitido a este Organo Colegiado el Proyecto de Reglamento Interior, mismo que ha sido objeto de estudio, aclaraciones, modificaciones y adiciones que se estimaron pertinentes, la Sala Superior ha tenido a bien, expedir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GLAMENTO INTERIOR DEL TRIBUNAL FEDERAL DE JUSTICIA FISCAL Y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posi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 El presente ordenamiento contiene las normas que regulan la organización y funcionamiento del Tribunal Federal de Justicia Fiscal y Administrativa, para el despacho de los asuntos que le encomienda su Ley Orgánica y otros ordenamientos legales y administr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2.- Para los efectos del presente Reglamento,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entro de Estudios: El Centro de Estudios Superiores en materia de Derecho Fiscal y Administrativo del Tribunal Federal de Justicia Fiscal y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tuto: El Estatuto de Carrera Jurisdiccional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Juicio en línea: Substanciación y resolución del juicio contencioso administrativo federal en todas sus etapas, así como de los procedimientos previstos en el artículo 58 de la Ley Federal de Procedimiento Contencioso Administrativo, a través del Sistema de Justicia en Línea, incluso en los casos en que sea procedente la vía sum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Juicio en la vía Sumaria: El juicio contencioso administrativo federal en aquellos casos a los que se refiere el Capítulo XI del Título II de la Ley Federal de Procedimiento Contencios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Junta: La Junta de Gobierno y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ey: La Ley Orgánica del Tribunal Federal de Justicia Fiscal y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ey de Transparencia: La Ley Federal de Transparencia y Acceso a la Información Pública Gubernam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leno Jurisdiccional de la Sala Superior: El órgano integrado por los 11 Magistrados de la Sala Superior que ejerce las facultades establecidas en el artículo 18, fracciones VI a XVI,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esidente: El Presidente del Tribunal, de la Sala Superior, del Pleno Jurisdiccional de la Sala Superior y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Reglamento: El presente Reglamento I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Reglamento de Transparencia: El Reglamento del Tribunal Federal de Justicia Fiscal y Administrativa para dar cumplimiento con lo establecido en el artículo 61 de la Ley de Transpa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1 DE NOVIEMBRE DE 2013)</w:t>
      </w:r>
    </w:p>
    <w:p>
      <w:pPr>
        <w:pStyle w:val="Estilo"/>
        <w:rPr>
          <w:rFonts w:ascii="Arial Narrow" w:hAnsi="Arial Narrow"/>
          <w:szCs w:val="24"/>
        </w:rPr>
      </w:pPr>
      <w:r>
        <w:rPr>
          <w:rFonts w:ascii="Arial Narrow" w:hAnsi="Arial Narrow"/>
          <w:szCs w:val="24"/>
        </w:rPr>
        <w:t>XIII. Revista: El medio de comunicación, ya sea electrónico o impreso, a través del cual se dan a conocer las jurisprudencias, los precedentes o las tesis aisladas, emitidos por el Pleno Jurisdiccional de la Sala Superior o las Secciones, así como, los criterios aislados emitidos por las Salas Regionales, Especializadas o Auxiliar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Salas Auxiliares: Las Salas Regionales a que se refiere el artículo 38 Bis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8 DE ABRIL DE 2012)</w:t>
      </w:r>
    </w:p>
    <w:p>
      <w:pPr>
        <w:pStyle w:val="Estilo"/>
        <w:rPr>
          <w:rFonts w:ascii="Arial Narrow" w:hAnsi="Arial Narrow"/>
          <w:szCs w:val="24"/>
        </w:rPr>
      </w:pPr>
      <w:r>
        <w:rPr>
          <w:rFonts w:ascii="Arial Narrow" w:hAnsi="Arial Narrow"/>
          <w:szCs w:val="24"/>
        </w:rPr>
        <w:t>XIV Bis. Salas del Tribunal: Las Salas Regionales a que se refiere la fracción XVI d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Salas Especializadas: Las Salas Regionales a que se refiere el artículo 2 Bis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Salas Regionales: Las señaladas en el artículo 2, fracción II, de la Ley, que podrán tener el carácter de Salas Especializadas o Auxili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Sala Superior: El órgano integrado por los 13 Magistrados que ejerce las facultades establecidas en el artículo 18, fracciones I a V,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Secciones: Las Secciones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Sistema de Justicia en Línea: Sistema informático establecido por el Tribunal a efecto de registrar, controlar, procesar, almacenar, difundir, transmitir, gestionar, administrar y notificar el procedimiento contencioso administrativo que se sustancie ante el Tribu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8 DE ABRIL DE 2012)</w:t>
      </w:r>
    </w:p>
    <w:p>
      <w:pPr>
        <w:pStyle w:val="Estilo"/>
        <w:rPr>
          <w:rFonts w:ascii="Arial Narrow" w:hAnsi="Arial Narrow"/>
          <w:szCs w:val="24"/>
        </w:rPr>
      </w:pPr>
      <w:r>
        <w:rPr>
          <w:rFonts w:ascii="Arial Narrow" w:hAnsi="Arial Narrow"/>
          <w:szCs w:val="24"/>
        </w:rPr>
        <w:t>XX. TICs: Tecnologías de la Información y las Comunicac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Tribunal: El Tribunal Federal de Justicia Fiscal y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3.- Los servidores públicos del Tribunal ajustarán su actividad jurisdiccional y administrativa a la Ley, al Reglamento, al Estatuto, a los Acuerdos que emitan la Sala Superior, el Pleno Jurisdiccional de la Sala Superior y la Junta; a las Condiciones Generales de Trabajo, al Código de Etica del Tribunal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 Las disposiciones de este Reglamento son de observancia obligatoria para los servidores públicos del Tribunal, correspondiendo a la Sala Superior, al Pleno Jurisdiccional de la Sala Superior, a las Secciones, a la Junta, a las Salas Regionales y al Presidente cuidar su debido cumplimiento, en el ámbito de sus respectivas compet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 Corresponde a la Sala Superior, al Pleno Jurisdiccional de la Sala Superior, al Presidente y a la Junta, en el ámbito de sus respectivas competencias, interpretar las disposiciones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Sala Superior resolverá los casos que no puedan ser desahogados en términos del párrafo anterior, así como las consultas que se formulen respecto a lo establecido en los artículos 7, último párrafo y Noveno Transitorio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6.- El horario de labores de los servidores públicos del Tribunal, con las modalidades que establezcan las Condiciones Generales de Trabajo, será el siguiente y podrá modificarse por la Junta, según las necesidades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ersonal operativo, de 8:30 a 15:30 ho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ersonal con actividad jurisdiccional de mandos medios y superiores, oficiales jurisdiccionales, secretarios particulares de Magistrados, personal de enlace adscrito a los diferentes archivos del Tribunal, de 9:00 a 16:00 ho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ACUERDO QUE MODIFICA EL REGLAMENTO.</w:t>
      </w:r>
    </w:p>
    <w:p>
      <w:pPr>
        <w:pStyle w:val="Estilo"/>
        <w:rPr>
          <w:rFonts w:ascii="Arial Narrow" w:hAnsi="Arial Narrow"/>
          <w:szCs w:val="24"/>
        </w:rPr>
      </w:pPr>
      <w:r>
        <w:rPr>
          <w:rFonts w:ascii="Arial Narrow" w:hAnsi="Arial Narrow"/>
          <w:szCs w:val="24"/>
        </w:rPr>
        <w:t>(REFORMADA, D.O.F. 25 DE JUNIO DE 2013)</w:t>
      </w:r>
    </w:p>
    <w:p>
      <w:pPr>
        <w:pStyle w:val="Estilo"/>
        <w:rPr>
          <w:rFonts w:ascii="Arial Narrow" w:hAnsi="Arial Narrow"/>
          <w:szCs w:val="24"/>
        </w:rPr>
      </w:pPr>
      <w:r>
        <w:rPr>
          <w:rFonts w:ascii="Arial Narrow" w:hAnsi="Arial Narrow"/>
          <w:szCs w:val="24"/>
        </w:rPr>
        <w:t>III. Personal de enlace adscrito a Oficialías de Partes de Sala Superior y Sala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imer turno: de 8:30 a 16:30 ho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egundo turno: de 17:30 a 00:30 horas del día sigu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ersonal de mandos medios, superiores y enlace adscritos a las Secretarías y Unidades Administrativas de la Junta, unidades especializadas y la Contraloría Interna, de 9:00 a 15:00 y de 16:30 a 18:30 ho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Pleno Jurisdiccional de la Sala Superior, en su primera sesión del año, determinará el calendario oficial de labores del Tribunal, el cual deberá publicarse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lquier acuerdo del Pleno Jurisdiccional de la Sala Superior, que modifique el mencionado calendario de labores, deberá publicarse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 Estarán facultados para presentar propuestas que reformen, adicionen o deroguen disposiciones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os Magistrados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os Magistrados integrante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os Magistrados de Sala Regional, 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os Magistrados Supernumerarios de Sala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 Las propuestas para adicionar, reformar o derogar disposiciones del Reglamento se ajustarán al procedimient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Toda propuesta deberá presentarse ant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 Junta elaborará el dictamen correspondiente, para lo cual podrá solicitar la opinión de los titulares de las áreas que correspondan, quienes remitirán por escrito su opinión a la Junta en un plazo no mayor a treinta días hábiles, contados a partir del día siguiente al en que hayan recibido la solicitud re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n caso de que el dictamen emitido por la Junta sea en sentido positivo, se remitirá al Presidente, a fin de que sea sometido a la consideración de la Sala Superior para su discusión. Cuando el dictamen sea en sentido negativo se hará del conocimiento de los integrantes de la Sala Superior, quienes de considerarlo conveniente podrán presentarlo a la Sala Superior como propuesta prop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a Junta notificará al proponente el sentido del dictamen emiti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n caso de aprobarse las reformas, adiciones o derogaciones, la Sala Superior ordenará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 Los órganos jurisdiccionales del Tribunal son l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s Secc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s Sala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 El Tribunal contará, para el cumplimiento de su actividad jurisdiccional, con los siguientes servi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Magistrados de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Magistrados de Sala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Magistrados Supernumerarios de Sala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ecretario General de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ecretarios Adjuntos de Acuerdos de Sec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I. Secretarios de Acuerdos de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II. Secretario de Acuerdos de Compilación de Tesi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ecretarios de Acuerdos de Sala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ctu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Oficiales Jurisdic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XI. Coordinadores de Actuaría Comú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XII. Coordinadores de Oficialía de Par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Oficiales de Partes de la Sala Superior y del Pleno Jurisdiccional de la Sala Superior y Oficiales de Partes de las Sala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Jefe de Archivo de la Sala Superior y d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Jefe del Archivo Gene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Archivis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servidores públicos a que se refieren las fracciones anteriores serán considerados personal de confianza y para el desempeño de sus funciones contarán con el personal operativo que conforme a las necesidades del servicio se requiera y que figure en el presupuesto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11.- Los servidores públicos referidos en el artículo 10 del presente Reglamento quedarán adscritos de la siguiente m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l Presidente del Tribunal: el Secretario General de Acuerdos, los Secretarios de Acuerdos de apoyo a la Presidencia y los Coordinadores de Actuaría Común del Tribunal con sede en el Distrito Federal, en los asuntos competencia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 los Presidentes de las Secciones: los Secretarios Adjuntos de Acuerdos y su personal de apoyo, en coordinación con el Secretario General de Acuerdos, según corresponda a cada uno de el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 los Magistrados de Sala Superior: los Secretarios de Acuerdos de Sala Superior y los Oficiales Jurisdiccionales que tengan asignados a su pon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 los Magistrados de Sala Regional y Magistrados Supernumerarios de Sala Regional: los Secretarios de Acuerdos de Sala Regional, los Oficiales Jurisdiccionales, los Archivistas y demás personal que tengan asignados a su pon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l Coordinador de Salas Regionales Metropolitanas: los Coordinadores de Actuaría Común del Tribunal con sede en el Distrito Federal, de Oficialía de Partes Común de las Salas Regionales Metropolitanas y el Jefe del Archivo General, en los asuntos competencia de las Salas Regionales Metropolit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 los Presidentes de las Salas Regionales con sede en el Distrito Federal: los Actuarios de su Sala de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l Coordinador o en su caso, a los Presidentes de Salas Regionales con sede distinta al Distrito Federal: el Coordinador de Actuaría Común y de Oficialía de Partes, los Actuarios y los Oficiales de Partes de sus Salas de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l Secretario General de Acuerdos: los Secretarios Adjuntos de Acuerdos de las Secciones, en coordinación con los Presidentes de Sección, el Secretario de Acuerdos de Compilación de Tesis, el Oficial de Partes de la Sala Superior y del Pleno Jurisdiccional de la Sala Superior, los Actuarios y el Jefe de Archivo de la Sala Superior y del Pleno Jurisdiccional de la Sala Superior, así como el Jefe del Archivo General, en los asuntos competencia de la Sala Superior y del Pleno Jurisdiccional de la Sala Superior;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 los Coordinadores de Actuaría Común del Tribunal con sede en el Distrito Federal y de Oficialía de Partes Común de las Salas Regionales Metropolitanas: los Actuarios fuera de Sala y los Oficiales de Partes en la Región Metropolitana, respectiva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Funcionamiento del Pleno y las Sec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2.- Para la atención debida y oportuna de los asuntos a cargo de los Magistrados de la Sala Superior, actuando en Pleno Jurisdiccional de la Sala Superior y en Secciones, en caso de faltas temporales mayores a un mes, excusas o recusaciones, los expedientes que les hubieren sido turnados se asignarán a las ponencias restantes, iniciando con el turno inmediato siguiente del Pleno Jurisdiccional de la Sala Superior o, en su caso, de la Sección respectiva, y así sucesivamente respecto de cada uno de los expedientes refer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3.- La facultad de atracción es de naturaleza discrecional y se ejercerá caso por caso, una vez que se haya determinado que se trata de juicios con características espe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18 DE ABRIL DE 2012)</w:t>
      </w:r>
    </w:p>
    <w:p>
      <w:pPr>
        <w:pStyle w:val="Estilo"/>
        <w:rPr>
          <w:rFonts w:ascii="Arial Narrow" w:hAnsi="Arial Narrow"/>
          <w:szCs w:val="24"/>
        </w:rPr>
      </w:pPr>
      <w:r>
        <w:rPr>
          <w:rFonts w:ascii="Arial Narrow" w:hAnsi="Arial Narrow"/>
          <w:szCs w:val="24"/>
        </w:rPr>
        <w:t>Para ejercer la facultad de atracción respecto de los juicios con características especiales, a que se refieren los artículos 48, fracción I de la Ley Federal de Procedimiento Contencioso Administrativo, y 18, fracción XI, y 23, fracción II de la Ley, se observarán los criteri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rresponderá a las Secciones atraer para su resolución los juicios con características especiales que estén siendo instruidos por las Salas Regionales, en los cas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uando su cuantía tenga un valor controvertido superior a cinco mil veces el salario mínimo general del área geográfica correspondiente al Distrito Federal, elevado al año, vigente en el momento de la emisión de la resolución impugnad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i para su resolución es necesario establecer por primera vez la interpretación directa de una ley, reglamento o disposición administrativa de carácter general, en las materias de equilibrio ecológico y de protección al medio ambiente, telecomunicaciones y competencia económ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rresponderá al Pleno Jurisdiccional de la Sala Superior atraer para su resolución los juicios con características especiales en los demás supuestos y materias comprendidas en el artículo 48, fracción I, de la Ley Federal de Procedimiento Contencios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14.- El ejercicio de la facultad de atracción se sujetará al procedimient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 facultad de atracción se podrá ejercer de oficio o a petición de parte. La petición deberá estar fundada y expresará las razones que justifiquen el interés y la trascendencia del asunto. Dicha petición la podrá formular la Sección, la Sala Regional, el Magistrado Instructor en la vía sumaria a través de la Sala correspondiente, los particulares o las autor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 petición se dirigirá al Presidente, directamente o por conducto de la Sala Regional, la que deberá ser presentada a la Secretaría General de Acuerdos para su trámite, acompañándose copia de la demanda y de la resolución impugnada, indicando el estado procesal del juicio, así como de cualquier otra constancia que se considere pertinente para justificar la at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 Secretaría General de Acuerdos, directamente o por conducto de la Secretaría Adjunta de Acuerdos de Sección en turno, según corresponda, abrirá un expediente de atracción que estará integrado con los documentos señalados en la fracción anterior. En caso de faltar alguna de las constancias necesarias, la Secretaría General de Acuerdos o la Secretaría Adjunta de Acuerdos de Sección en turno, según corresponda, mediante oficio, requerirá a la Sección, a la Sala Regional o al Magistrado Instructor correspondiente la remisión de és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Una vez integrado elaborará el proyecto de acuerdo, el cual será sometido a la consideración del Presidente por parte de la Secretaría General de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l acuerdo correspondiente será comunicado a la Sección, a la Sala Regional o al Magistrado Instructor respectivo, para que procedan en los términos del artículo 48, fracción II, inciso c) de la Ley Federal de Procedimiento Contencios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5.- Cuando en un juicio del conocimiento del Pleno Jurisdiccional de la Sala Superior o de las Secciones existan, se planteen o sobrevengan causales de sobreseimiento por desistimiento o revocación lisa y llana de la resolución impugnada hasta antes del cierre de la instrucción, el Magistrado Instructor, previo informe que al efecto remita al Pleno Jurisdiccional de la Sala Superior o a la Sección que atrajo el asunto, emitirá la resolución que atienda a dichas causales si con ellas se concluye el juicio en su totalidad, enviándole copia de la documentación que acredite el sobreseimiento; en caso contrario, reservará la resolución que corresponda para el conocimiento del Pleno Jurisdiccional de la Sala Superior o de la S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aquellos casos en que existan causales de sobreseimiento no resueltas o sobrevengan después del cierre de la instrucción, el Pleno Jurisdiccional de la Sala Superior o la Sección que hubiere atraído el asunto emitirá la resolución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JUNIO DE 2011)</w:t>
      </w:r>
    </w:p>
    <w:p>
      <w:pPr>
        <w:pStyle w:val="Estilo"/>
        <w:rPr>
          <w:rFonts w:ascii="Arial Narrow" w:hAnsi="Arial Narrow"/>
          <w:szCs w:val="24"/>
        </w:rPr>
      </w:pPr>
      <w:r>
        <w:rPr>
          <w:rFonts w:ascii="Arial Narrow" w:hAnsi="Arial Narrow"/>
          <w:szCs w:val="24"/>
        </w:rPr>
        <w:t>Artículo 15 Bis.- Cuando un proyecto sometido a consideración de alguna de las Secciones empate en la votación, éste se diferirá para una próxima se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6.- Sin perjuicio de las facultades que le otorga la Ley, este Reglamento y demás disposiciones aplicables, corresponde al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presentar al Tribunal, a la Sala Superior, al Pleno Jurisdiccional de la Sala Superior y a la Junta, ante toda clase de autoridades incluyendo las jurisdiccionales y administrativas, y delegar el ejercicio de esta función en servidores públicos subalternos sin perjuicio de su ejercicio dir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ducir la planeación estratégica del Tribunal, de conformidad con los lineamientos que determin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rigir la política de comunicación social y de relaciones públicas del Tribunal, informando a la Sala Superior y a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promociones, concurrir a las audiencias, rendir pruebas, formular alegatos, promover cualquier clase de incidentes y recursos, rendir los informes previos y justificados cuando los actos reclamados en los juicios de amparo sean imputados al Tribunal, a la Sala Superior, al Pleno Jurisdiccional de la Sala Superior o a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utorizar, junto con el Secretario Auxiliar de la Junta, las actas en que se hagan constar las deliberaciones y acuerdos de dicho órgano y firmar el engrose de las resoluciones que emi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3 DE JULIO DE 2014)</w:t>
      </w:r>
    </w:p>
    <w:p>
      <w:pPr>
        <w:pStyle w:val="Estilo"/>
        <w:rPr>
          <w:rFonts w:ascii="Arial Narrow" w:hAnsi="Arial Narrow"/>
          <w:szCs w:val="24"/>
        </w:rPr>
      </w:pPr>
      <w:r>
        <w:rPr>
          <w:rFonts w:ascii="Arial Narrow" w:hAnsi="Arial Narrow"/>
          <w:szCs w:val="24"/>
        </w:rPr>
        <w:t>VII. Dirigir la ejecución de las determinaciones y/o acuerdos de la Junta de Gobierno y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3 DE JULIO DE 2014)</w:t>
      </w:r>
    </w:p>
    <w:p>
      <w:pPr>
        <w:pStyle w:val="Estilo"/>
        <w:rPr>
          <w:rFonts w:ascii="Arial Narrow" w:hAnsi="Arial Narrow"/>
          <w:szCs w:val="24"/>
        </w:rPr>
      </w:pPr>
      <w:r>
        <w:rPr>
          <w:rFonts w:ascii="Arial Narrow" w:hAnsi="Arial Narrow"/>
          <w:szCs w:val="24"/>
        </w:rPr>
        <w:t>VIII. 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 requerirá la autorización de la Junta de Gobierno y Administración para la suscripción de los convenios de colaboración que impliquen la erogación de recurso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ejercicio de sus funciones, el Presidente contará con las unidades administrativas y el personal de apoyo especializado establecidos en el presente Reglamento y que figuren en el presupuesto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ecretaría General de Acuerdos y de las Secretarías Adjuntas de Acuerdos de S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7.- Para el cumplimiento de las funciones conferidas en el artículo 47 de la Ley, corresponde al Secretario General de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1 DE NOVIEMBRE DE 2013)</w:t>
      </w:r>
    </w:p>
    <w:p>
      <w:pPr>
        <w:pStyle w:val="Estilo"/>
        <w:rPr>
          <w:rFonts w:ascii="Arial Narrow" w:hAnsi="Arial Narrow"/>
          <w:szCs w:val="24"/>
        </w:rPr>
      </w:pPr>
      <w:r>
        <w:rPr>
          <w:rFonts w:ascii="Arial Narrow" w:hAnsi="Arial Narrow"/>
          <w:szCs w:val="24"/>
        </w:rPr>
        <w:t>I. Tramitar la publicación en la Revista de este Tribunal y en el Diario Oficial de la Federación cuando así se requiera, de los acuerdos, resoluciones, jurisprudencias, precedentes o tesis aisladas, emitidos por el Pleno de la Sala Superior o las Secciones, así como, los criterios aislados emitidos por las Salas Regionales, Especializadas o Auxiliar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aborar el informe estadístico mensual y anual de los juicios promovidos ante 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ormular los manuales de organización y procedimientos del áre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irigir las actividades del personal adscrito a la Secretaría General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yectar los acuerdos de los asuntos competencia d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Ordenar el registro diario de las promociones que se presenten ante 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cibir, turnar, tramitar y llevar el seguimiento de los juicios, incidentes, quejas, contradicciones de sentencias, así como de los impedimentos, excusas, recusaciones, contravenciones de jurisprudencia, excitativas de justicia, y demás procedimientos competencia del Pleno Jurisdiccional de la Sala Superior, así como de los juicios de amparo y recursos de revisión interpuestos en contra de las resoluciones del citado órg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gitalizar la documentación y actuaciones que se requieran incorporar a un expediente tramitado en línea, así como imprimir y certificar las constancias de los expedientes electrónicos del Pleno Jurisdiccional de la Sala Superior y las reproducciones en los medios electrónicos de dichas actu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Llevar cuenta de un número representativo de juicios, que permitan al Pleno Jurisdiccional de la Sala Superior establecer el precedente o criterio jurisprudencial a seguir, en aquellos casos que se haya ejercido la facultad de at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cibir en custodia las pruebas, bienes, información confidencial y documentos que amparen valores relacionados con los juicios que deban ser resueltos por 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laborar, implementar y cumplir los acuerdos de la Sala Superior y del Pleno Jurisdiccional de la Sala Superior, sometiéndolos a la aprobación y en su caso, firma del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XII. Remitir a la Secretaría de Acuerdos de Compilación de Tesis, las actas de las versiones taquigráficas de las sesiones del Pleno Jurisdiccional de la Sala Superior, en donde conste la aprobación de los textos de las tesis, precedentes o reiter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XIII. Resguardar y controlar la documentación que acredite la personalidad y la representación de las partes en los juicios que se tramitan en las Salas Regionales con sed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Revisar las versiones mecanográficas de las sesiones del Pleno Jurisdiccional de la Sala Superior y enviarlas a las ponencias para los engroses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visar las versiones mecanográficas de las sesiones de la Sala Superior y d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ertificar la fecha en que haya quedado firme una sentencia emitida por el Pleno Jurisdiccional de la Sala Superior, cuando deba cumplirse en el plazo a que se refiere el artículo 52 de la Ley Federal de Procedimiento Contencios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ar cuenta al Presidente de que procede requerir a la autoridad demandada, para que informe sobre el cumplimiento dado a una sentencia emitida por el Pleno Jurisdiccional de la Sala Superior, una vez transcurrido el plazo mencionado en la fracción anterior,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ertificar la firmeza de una sentencia emitida por el Pleno Jurisdiccional de la Sala Superior, a solicitud de parte interes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JUNIO DE 2011)</w:t>
      </w:r>
    </w:p>
    <w:p>
      <w:pPr>
        <w:pStyle w:val="Estilo"/>
        <w:rPr>
          <w:rFonts w:ascii="Arial Narrow" w:hAnsi="Arial Narrow"/>
          <w:szCs w:val="24"/>
        </w:rPr>
      </w:pPr>
      <w:r>
        <w:rPr>
          <w:rFonts w:ascii="Arial Narrow" w:hAnsi="Arial Narrow"/>
          <w:szCs w:val="24"/>
        </w:rPr>
        <w:t>En los juicios tramitados a través del Sistema de Justicia en Línea, y siempre que sea procedente, ejercerá las facultades a que se refiere este artículo mediante el citado Siste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8.- Para el cumplimiento de las funciones conferidas en el artículo 48 de la Ley, corresponde a los Secretarios Adjuntos de Acuerdos de las Sec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Tramitar en la Revista la publicación, de los acuerdos, resoluciones, tesis o jurisprudencias de la Sección y en el Diario Oficial de la Federación cuando así se requ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aborar el informe estadístico mensual y anual de los juicios promovidos ante la S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rigir las actividades del personal adscrito a la Secretaría Adjunta de Acuerdo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yectar los acuerdos de los asuntos competencia de la S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Ordenar el registro diario de las promociones que se presenten ante la S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cibir, turnar, tramitar y llevar el seguimiento de los juicios y demás procedimientos competencia de la Sección, así como de los juicios de amparo y recursos de revisión interpuestos en contra de las resoluciones del citado órg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gitalizar la documentación y actuaciones que se requieran incorporar a un expediente tramitado en línea, así como imprimir y certificar las constancias de los expedientes electrónicos de la Sección y las reproducciones en los medios electrónicos de dichas actu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levar cuenta de un número representativo de juicios, que permitan a la Sección establecer el precedente o criterio jurisprudencial a seguir, en aquellos casos que se haya ejercido la facultad de atracción, e informar al Presidente de la S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cibir en custodia las pruebas, bienes, información confidencial y documentos que amparen valores relacionados con los juicios que deban ser resueltos por la S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laborar, implementar y cumplir los acuerdos de la Sección, sometiéndolos a la aprobación y en su caso, la firma del Presidente de S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XI. Remitir a la Secretaría de Acuerdos de Compilación de Tesis, las actas de las versiones taquigráficas de las sesiones de la Sección, en donde conste la aprobación de los textos de las tesis, precedentes, o reiter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Revisar las versiones mecanográficas de las sesiones de la Sección y enviarlas a las ponencias para los engroses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ertificar la fecha en que haya quedado firme una sentencia emitida por la Sección, cuando deba cumplirse en el plazo a que se refiere el artículo 52 de la Ley Federal de Procedimiento Contencios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ar cuenta al Presidente de que procede requerir a la autoridad demandada, para que informe sobre el cumplimiento dado a una sentencia emitida por la Sección, una vez transcurrido el plazo mencionado en la fracción anterior,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Certificar la firmeza de una sentencia emitida por la Sección, a solicitud de parte interes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JUNIO DE 2011)</w:t>
      </w:r>
    </w:p>
    <w:p>
      <w:pPr>
        <w:pStyle w:val="Estilo"/>
        <w:rPr>
          <w:rFonts w:ascii="Arial Narrow" w:hAnsi="Arial Narrow"/>
          <w:szCs w:val="24"/>
        </w:rPr>
      </w:pPr>
      <w:r>
        <w:rPr>
          <w:rFonts w:ascii="Arial Narrow" w:hAnsi="Arial Narrow"/>
          <w:szCs w:val="24"/>
        </w:rPr>
        <w:t>En los juicios tramitados a través del Sistema de Justicia en Línea, y siempre que sea procedente, ejercerá las facultades a que se refiere este artículo mediante el citado Siste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Secretarios de Acuerdos de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9.- Corresponde a los Secretarios de Acuerdos de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aborar los proyectos de resolución, tesis, engroses y demás documentos que les encomiende el Magistrado al que estén adscr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levar el adecuado control de los asuntos que se les encomienden, vigilando que los expedientes, proyectos y documentación relativa se manejen con total confidenci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ar cumplimiento a los acuerdos dictados por autoridad competente en materia de transparencia y acceso a la información pública, respecto de los expedientes a su cargo, previo acuerdo con el Magistrado al que esté adscri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Otorgar al Magistrado de su adscripción la más amplia colaboración en el desarrollo de todas las actividades que tengan a su cargo y las que el Tribunal le haya encomenda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as demás que les confieran otr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1 DE JUNIO DE 2011)</w:t>
      </w:r>
    </w:p>
    <w:p>
      <w:pPr>
        <w:pStyle w:val="Estilo"/>
        <w:rPr>
          <w:rFonts w:ascii="Arial Narrow" w:hAnsi="Arial Narrow"/>
          <w:szCs w:val="24"/>
        </w:rPr>
      </w:pPr>
      <w:r>
        <w:rPr>
          <w:rFonts w:ascii="Arial Narrow" w:hAnsi="Arial Narrow"/>
          <w:szCs w:val="24"/>
        </w:rPr>
        <w:t>Artículo 20.- Corresponde al Secretario de Acuerdos de Compilación de Tesi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n relación con las tesis aprobadas por el Pleno Jurisdiccional de la Sala Superior, revisar las versiones mecanográficas de las sesiones del Pleno Jurisdiccional de la Sala Superior y las Sec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Verificar y hacer del conocimiento de los Magistrados de la Sala Superior, la existencia de tres precedentes aprobados por el Pleno Jurisdiccional de la Sala Superior publicados en el mismo sentido, no interrumpido por otro en contrario, y por alguna de las Secciones de cinco precedentes aprobados y publicados no interrumpidos por otro en contrario, con la finalidad de fijar la jurisprudencia respectiva en términos de la Ley Federal de Procedimiento Contencios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Verificar y hacer del conocimiento de los Magistrados de la Sala Superior y de los Secretarios de Acuerdos que tengan adscritos, la existencia de tres precedentes aprobados por el Pleno Jurisdiccional de la Sala Superior publicados en el mismo sentido, no interrumpido por otro en contrario, y por alguna de las Secciones de cinco precedentes aprobados y publicados no interrumpidos por otro en contrario, con la finalidad de fijar la jurisprudencia respectiva en términos de la Ley Federal de Procedimiento Contencios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Corroborar para efectos de publicación, que la cita del expediente, nombre del actor, fecha de la sentencia, votación aprobatoria, nombre del Magistrado Ponente y del Secretario de Acuerdos, así como la fecha de aprobación del texto de la tesis, el precedente y/o las reiteraciones, correspondan a los datos que aparecen en la documentación rel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Verificar que se incluya en la publicación de las tesis, precedentes o reiteraciones, la parte considerativa de la sentencia que les dio origen, así como en su caso, de los votos particulares, cuya publicación fue solicitada por los Ponentes y aprobada por los propios Magis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e) Elaborar el oficio de publicación y someterlo a la firma del Secretario General de Acuerdos, o en su caso, al Secretario Adjunto de Acuerdos de la Sección que corresponda, para enviar las jurisprudencias, precedentes y reiteraciones aprobadas por el Pleno Jurisdiccional de la Sala Superior o las Secciones, con la correspondiente documentación a la Dirección de Difus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Registrar en la base de datos, la información de las tesis, precedentes, reiteraciones y jurisprudencias, aprobadas por el Pleno Jurisdiccional de la Sala Superior o las Secciones, en las que deben aparecer los datos de identificación relativos, así como los datos de la Revista en que fueron publicados cada uno de el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11 DE NOVIEMBRE DE 2013)</w:t>
      </w:r>
    </w:p>
    <w:p>
      <w:pPr>
        <w:pStyle w:val="Estilo"/>
        <w:rPr>
          <w:rFonts w:ascii="Arial Narrow" w:hAnsi="Arial Narrow"/>
          <w:szCs w:val="24"/>
        </w:rPr>
      </w:pPr>
      <w:r>
        <w:rPr>
          <w:rFonts w:ascii="Arial Narrow" w:hAnsi="Arial Narrow"/>
          <w:szCs w:val="24"/>
        </w:rPr>
        <w:t>II. Respecto a los criterios aislados emitidos por las Salas Regionales, Especializadas y Auxiliares, enviados para su publicación en la Revi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11 DE NOVIEMBRE DE 2013)</w:t>
      </w:r>
    </w:p>
    <w:p>
      <w:pPr>
        <w:pStyle w:val="Estilo"/>
        <w:rPr>
          <w:rFonts w:ascii="Arial Narrow" w:hAnsi="Arial Narrow"/>
          <w:szCs w:val="24"/>
        </w:rPr>
      </w:pPr>
      <w:r>
        <w:rPr>
          <w:rFonts w:ascii="Arial Narrow" w:hAnsi="Arial Narrow"/>
          <w:szCs w:val="24"/>
        </w:rPr>
        <w:t>a) Corroborar que los criterios aislados propuestos, reúnan los requisitos necesarios para su publicación, tales co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Contener un rubro, un texto, datos de identificación del juicio correspondiente y, en su caso, los precedentes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Tratar un tema novedo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Contener un solo criterio de interpre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Reflejar un criterio relev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No contener datos particulares (nombres, cantidades, objetos, etc.),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1 DE NOVIEMBRE DE 2013)</w:t>
      </w:r>
    </w:p>
    <w:p>
      <w:pPr>
        <w:pStyle w:val="Estilo"/>
        <w:rPr>
          <w:rFonts w:ascii="Arial Narrow" w:hAnsi="Arial Narrow"/>
          <w:szCs w:val="24"/>
        </w:rPr>
      </w:pPr>
      <w:r>
        <w:rPr>
          <w:rFonts w:ascii="Arial Narrow" w:hAnsi="Arial Narrow"/>
          <w:szCs w:val="24"/>
        </w:rPr>
        <w:t>6. El texto del criterio aislado debe corresponder a lo resuelto en la sentencia re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1 DE NOVIEMBRE DE 2013)</w:t>
      </w:r>
    </w:p>
    <w:p>
      <w:pPr>
        <w:pStyle w:val="Estilo"/>
        <w:rPr>
          <w:rFonts w:ascii="Arial Narrow" w:hAnsi="Arial Narrow"/>
          <w:szCs w:val="24"/>
        </w:rPr>
      </w:pPr>
      <w:r>
        <w:rPr>
          <w:rFonts w:ascii="Arial Narrow" w:hAnsi="Arial Narrow"/>
          <w:szCs w:val="24"/>
        </w:rPr>
        <w:t>b) Revisar la redacción del criterio aislado, verificando el cumplimiento de los requisitos señalados en el inciso anterior y, en caso de duda, informar al Presidente de la Sala proponente del texto, para someter a consideración y aprobación de los integrantes de la misma, la adecuación que se sug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1 DE NOVIEMBRE DE 2013)</w:t>
      </w:r>
    </w:p>
    <w:p>
      <w:pPr>
        <w:pStyle w:val="Estilo"/>
        <w:rPr>
          <w:rFonts w:ascii="Arial Narrow" w:hAnsi="Arial Narrow"/>
          <w:szCs w:val="24"/>
        </w:rPr>
      </w:pPr>
      <w:r>
        <w:rPr>
          <w:rFonts w:ascii="Arial Narrow" w:hAnsi="Arial Narrow"/>
          <w:szCs w:val="24"/>
        </w:rPr>
        <w:t>c) Revisar que en los datos de identificación del criterio aislado se contenga el número del expediente, nombre del actor, Sala de origen, fecha y votación de la sentencia, nombre del Magistrado Instructor y del Secretario de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1 DE NOVIEMBRE DE 2013)</w:t>
      </w:r>
    </w:p>
    <w:p>
      <w:pPr>
        <w:pStyle w:val="Estilo"/>
        <w:rPr>
          <w:rFonts w:ascii="Arial Narrow" w:hAnsi="Arial Narrow"/>
          <w:szCs w:val="24"/>
        </w:rPr>
      </w:pPr>
      <w:r>
        <w:rPr>
          <w:rFonts w:ascii="Arial Narrow" w:hAnsi="Arial Narrow"/>
          <w:szCs w:val="24"/>
        </w:rPr>
        <w:t>d) Verificar que a los criterios aislados se acompañe la copia certificada de la sentencia correspondiente y, en su caso, el voto particular respectivo, así como los archivos electrónicos de tales documentos, incluyendo el del crite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1 DE NOVIEMBRE DE 2013)</w:t>
      </w:r>
    </w:p>
    <w:p>
      <w:pPr>
        <w:pStyle w:val="Estilo"/>
        <w:rPr>
          <w:rFonts w:ascii="Arial Narrow" w:hAnsi="Arial Narrow"/>
          <w:szCs w:val="24"/>
        </w:rPr>
      </w:pPr>
      <w:r>
        <w:rPr>
          <w:rFonts w:ascii="Arial Narrow" w:hAnsi="Arial Narrow"/>
          <w:szCs w:val="24"/>
        </w:rPr>
        <w:t>e) Elaborar el oficio de publicación respectivo y someterlo a la firma del Secretario General de Acuerdos, para enviar el criterio aislado con la correspondiente documentación a la Dirección de Difus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1 DE NOVIEMBRE DE 2013)</w:t>
      </w:r>
    </w:p>
    <w:p>
      <w:pPr>
        <w:pStyle w:val="Estilo"/>
        <w:rPr>
          <w:rFonts w:ascii="Arial Narrow" w:hAnsi="Arial Narrow"/>
          <w:szCs w:val="24"/>
        </w:rPr>
      </w:pPr>
      <w:r>
        <w:rPr>
          <w:rFonts w:ascii="Arial Narrow" w:hAnsi="Arial Narrow"/>
          <w:szCs w:val="24"/>
        </w:rPr>
        <w:t>f) Registrar por materia y origen la información de los criterios aislados que se publicar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sistir a las sesiones del Pleno Jurisdiccional de la Sala Superior y de las Secciones con la información sobre las tesis, precedentes y jurisprudencias que deban ser reiteradas, o en su caso aplicadas, al resolver recursos, incidentes, quejas o juicios de los cuales se den cuenta en las ses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nservar las sentencias de las cuales se deriven las jurisprudencias y precedentes dictados por el Pleno Jurisdiccional de la Sala Superior y de las Sec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strumentar los mecanismos necesarios para identificar las contradicciones de sentencias emitidas por las Salas Region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as demás que le confieran otras disposiciones jurí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JUNIO DE 2011)</w:t>
      </w:r>
    </w:p>
    <w:p>
      <w:pPr>
        <w:pStyle w:val="Estilo"/>
        <w:rPr>
          <w:rFonts w:ascii="Arial Narrow" w:hAnsi="Arial Narrow"/>
          <w:szCs w:val="24"/>
        </w:rPr>
      </w:pPr>
      <w:r>
        <w:rPr>
          <w:rFonts w:ascii="Arial Narrow" w:hAnsi="Arial Narrow"/>
          <w:szCs w:val="24"/>
        </w:rPr>
        <w:t>En los juicios tramitados a través del Sistema de Justicia en Línea, y siempre que sea procedente, ejercerá las facultades a que se refiere este artículo mediante el citado Siste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V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Sala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1.- Para los efectos del artículo 32 de la Ley, el territorio nacional se divide en las regiones con los límites territorial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Noroeste I, que comprende el Estado de Baja Californ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Noroeste II, que comprende el Estado de Son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Noroeste III, que comprende los Estados de Baja California Sur y Sinalo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Norte-Centro I, que comprende el Estado de Chihuah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ENERO DE 2013)</w:t>
      </w:r>
    </w:p>
    <w:p>
      <w:pPr>
        <w:pStyle w:val="Estilo"/>
        <w:rPr>
          <w:rFonts w:ascii="Arial Narrow" w:hAnsi="Arial Narrow"/>
          <w:szCs w:val="24"/>
        </w:rPr>
      </w:pPr>
      <w:r>
        <w:rPr>
          <w:rFonts w:ascii="Arial Narrow" w:hAnsi="Arial Narrow"/>
          <w:szCs w:val="24"/>
        </w:rPr>
        <w:t>V. Norte-Centro II, que comprende todo el Estado de Coahuila y los Municipios de Lerdo y Gómez Palacio del Estado de Duran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Noreste, que comprende el Estado de Nuevo León y los municipios de Nuevo Laredo, Guerrero, Mier, Miguel Alemán, Ciudad Camargo, Díaz Ordaz y Reynosa del Estado de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Occidente, que comprende los Estados de Colima, Jalisco y Nayarit;</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AGOSTO DE 2013)</w:t>
      </w:r>
    </w:p>
    <w:p>
      <w:pPr>
        <w:pStyle w:val="Estilo"/>
        <w:rPr>
          <w:rFonts w:ascii="Arial Narrow" w:hAnsi="Arial Narrow"/>
          <w:szCs w:val="24"/>
        </w:rPr>
      </w:pPr>
      <w:r>
        <w:rPr>
          <w:rFonts w:ascii="Arial Narrow" w:hAnsi="Arial Narrow"/>
          <w:szCs w:val="24"/>
        </w:rPr>
        <w:t>VIII. Centro I, que comprende el Estado de Aguascal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entro II, que comprende los Estados de San Luis Potosí y Queréta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entro III, que comprende el Estado de Guanajua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Hidalgo-México, que comprende los Estados de Hidalgo y de Méx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Oriente, que comprende los Estados de Tlaxcala y Pueb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Golfo, que comprende el Estado de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acífico, que comprende el Estado de Guerr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Sureste, que comprende el Estado de Oaxa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eninsular, que comprende los Estados de Yucatán y Campech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Metropolitanas, que comprenden el Distrito Federal y el Estado de More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Golfo-Norte, que comprende el Estado de Tamaulipas, con excepción de los municipios de Nuevo Laredo, Guerrero, Mier, Miguel Alemán, Ciudad Camargo, Díaz Ordaz y Reynosa, del propio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Chiapas-Tabasco, que comprende los Estados de Chiapas y Tabas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Caribe, que comprende el Estado de Quintana Ro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Pacífico-Centro, que comprende el Estado de Michoac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8 DE ENERO DE 2013)</w:t>
      </w:r>
    </w:p>
    <w:p>
      <w:pPr>
        <w:pStyle w:val="Estilo"/>
        <w:rPr>
          <w:rFonts w:ascii="Arial Narrow" w:hAnsi="Arial Narrow"/>
          <w:szCs w:val="24"/>
        </w:rPr>
      </w:pPr>
      <w:r>
        <w:rPr>
          <w:rFonts w:ascii="Arial Narrow" w:hAnsi="Arial Narrow"/>
          <w:szCs w:val="24"/>
        </w:rPr>
        <w:t>XXII. Norte-Centro III, que comprende el Estado de Durango, con excepción de los Municipios de Lerdo y Gómez Palacio, del propio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1 DE AGOSTO DE 2013)</w:t>
      </w:r>
    </w:p>
    <w:p>
      <w:pPr>
        <w:pStyle w:val="Estilo"/>
        <w:rPr>
          <w:rFonts w:ascii="Arial Narrow" w:hAnsi="Arial Narrow"/>
          <w:szCs w:val="24"/>
        </w:rPr>
      </w:pPr>
      <w:r>
        <w:rPr>
          <w:rFonts w:ascii="Arial Narrow" w:hAnsi="Arial Narrow"/>
          <w:szCs w:val="24"/>
        </w:rPr>
        <w:t>XXIII. Norte-Centro IV, que comprende el Estado de Zacatecas...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2.- En las regiones señaladas en el artículo anterior, la sede, denominación y el número de Salas Regionales, serán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gión del Noroeste I: Dos Salas que se denominarán, “Primera Sala Regional del Noroeste I” y “Segunda Sala Regional del Noroeste I”, con sede en la Ciudad de Tijuana, Estado de Baja Californ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gión del Noroeste II: Una Sala que se denominará “Sala Regional del Noroeste II”, con sede en Ciudad Obregón, Estado de Sono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gión del Noroeste III: Una Sala que se denominará “Sala Regional del Noroeste III”, con sede en la Ciudad de Culiacán, Estado de Sinalo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gión del Norte-Centro I: Una Sala que se denominará “Sala Regional del Norte-Centro I”, con sede en la Ciudad de Chihuahua, Estado de Chihuahu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ACUERDO QUE MODIFICA EL REGLAMENTO.</w:t>
      </w:r>
    </w:p>
    <w:p>
      <w:pPr>
        <w:pStyle w:val="Estilo"/>
        <w:rPr>
          <w:rFonts w:ascii="Arial Narrow" w:hAnsi="Arial Narrow"/>
          <w:szCs w:val="24"/>
        </w:rPr>
      </w:pPr>
      <w:r>
        <w:rPr>
          <w:rFonts w:ascii="Arial Narrow" w:hAnsi="Arial Narrow"/>
          <w:szCs w:val="24"/>
        </w:rPr>
        <w:t>(REFORMADA, D.O.F. 1 DE FEBRERO DE 2012)</w:t>
      </w:r>
    </w:p>
    <w:p>
      <w:pPr>
        <w:pStyle w:val="Estilo"/>
        <w:rPr>
          <w:rFonts w:ascii="Arial Narrow" w:hAnsi="Arial Narrow"/>
          <w:szCs w:val="24"/>
        </w:rPr>
      </w:pPr>
      <w:r>
        <w:rPr>
          <w:rFonts w:ascii="Arial Narrow" w:hAnsi="Arial Narrow"/>
          <w:szCs w:val="24"/>
        </w:rPr>
        <w:t>V. Región del Norte-Centro II: Dos Salas que se denominarán, "Primera Sala Regional del Norte-Centro II" y "Segunda Sala Regional del Norte-Centro II", ambas con sede en la Ciudad de Torreón, Estado de Coahui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NOVIEMBRE DE 2013)</w:t>
      </w:r>
    </w:p>
    <w:p>
      <w:pPr>
        <w:pStyle w:val="Estilo"/>
        <w:rPr>
          <w:rFonts w:ascii="Arial Narrow" w:hAnsi="Arial Narrow"/>
          <w:szCs w:val="24"/>
        </w:rPr>
      </w:pPr>
      <w:r>
        <w:rPr>
          <w:rFonts w:ascii="Arial Narrow" w:hAnsi="Arial Narrow"/>
          <w:szCs w:val="24"/>
        </w:rPr>
        <w:t>VI. Región del Noreste: Tres Salas que se denominarán, "Primera Sala Regional del Noreste", "Segunda Sala Regional del Noreste", y 'Tercera Sala Regional del Noreste", todas con sede en San Pedro Garza García, Nuevo Le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gión de Occidente: Tres Salas que se denominarán, “Primera Sala Regional de Occidente”, “Segunda Sala Regional de Occidente” y “Tercera Sala Regional de Occidente”, todas con sede en la Ciudad de Guadalajara, Estado de Jalis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gión del Centro I: Una Sala que se denominará “Sala Regional del Centro I”, con sede en la Ciudad de Aguascalientes, Estado de Aguascal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gión del Centro II: Una Sala que se denominará “Sala Regional del Centro II”, con sede en la Ciudad de Querétaro, Estado de Queréta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gión del Centro III: Una Sala que se denominará “Sala Regional del Centro III”, con sede en la Ciudad de Celaya, Estado de Guanajua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Región Hidalgo-México: Tres Salas que se denominarán, “Primera Sala Regional Hidalgo-México”, “Segunda Sala Regional Hidalgo-México” y “Tercera Sala Regional Hidalgo-México”, con sede en Tlalnepantla, Estado de Méx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ACUERDO QUE MODIFICA EL REGLAMENTO.</w:t>
      </w:r>
    </w:p>
    <w:p>
      <w:pPr>
        <w:pStyle w:val="Estilo"/>
        <w:rPr>
          <w:rFonts w:ascii="Arial Narrow" w:hAnsi="Arial Narrow"/>
          <w:szCs w:val="24"/>
        </w:rPr>
      </w:pPr>
      <w:r>
        <w:rPr>
          <w:rFonts w:ascii="Arial Narrow" w:hAnsi="Arial Narrow"/>
          <w:szCs w:val="24"/>
        </w:rPr>
        <w:t>(REFORMADA, D.O.F. 1 DE FEBRERO DE 2012)</w:t>
      </w:r>
    </w:p>
    <w:p>
      <w:pPr>
        <w:pStyle w:val="Estilo"/>
        <w:rPr>
          <w:rFonts w:ascii="Arial Narrow" w:hAnsi="Arial Narrow"/>
          <w:szCs w:val="24"/>
        </w:rPr>
      </w:pPr>
      <w:r>
        <w:rPr>
          <w:rFonts w:ascii="Arial Narrow" w:hAnsi="Arial Narrow"/>
          <w:szCs w:val="24"/>
        </w:rPr>
        <w:t>XII. Región de Oriente: Una Sala que se denominará, "Sala Regional de Oriente" con sede en la Ciudad de Puebla, Estado de Pueb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3 DE JUNIO DE 2013)</w:t>
      </w:r>
    </w:p>
    <w:p>
      <w:pPr>
        <w:pStyle w:val="Estilo"/>
        <w:rPr>
          <w:rFonts w:ascii="Arial Narrow" w:hAnsi="Arial Narrow"/>
          <w:szCs w:val="24"/>
        </w:rPr>
      </w:pPr>
      <w:r>
        <w:rPr>
          <w:rFonts w:ascii="Arial Narrow" w:hAnsi="Arial Narrow"/>
          <w:szCs w:val="24"/>
        </w:rPr>
        <w:t>XIII. Región del Golfo: Una Sala que se denominará “Sala Regional del Golfo”, con sede en la Ciudad de Jalapa, Estado de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Región del Pacífico: Una Sala que se denominará “Sala Regional del Pacífico”, con sede en la Ciudad de Acapulco, Estado de Guerr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gión del Sureste: Una Sala que se denominará “Sala Regional del Sureste”, con sede en la Ciudad de Oaxaca, Estado de Oaxa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Región Peninsular: Una Sala que se denominará “Sala Regional Peninsular”, con sede en la Ciudad de Mérida, Estado de Yucat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SEGUNDO DEL ACUERDO QUE MODIFICA EL REGLAMENTO.</w:t>
      </w:r>
    </w:p>
    <w:p>
      <w:pPr>
        <w:pStyle w:val="Estilo"/>
        <w:rPr>
          <w:rFonts w:ascii="Arial Narrow" w:hAnsi="Arial Narrow"/>
          <w:szCs w:val="24"/>
        </w:rPr>
      </w:pPr>
      <w:r>
        <w:rPr>
          <w:rFonts w:ascii="Arial Narrow" w:hAnsi="Arial Narrow"/>
          <w:szCs w:val="24"/>
        </w:rPr>
        <w:t>(REFORMADA, D.O.F. 16 DE NOVIEMBRE DE 2011)</w:t>
      </w:r>
    </w:p>
    <w:p>
      <w:pPr>
        <w:pStyle w:val="Estilo"/>
        <w:rPr>
          <w:rFonts w:ascii="Arial Narrow" w:hAnsi="Arial Narrow"/>
          <w:szCs w:val="24"/>
        </w:rPr>
      </w:pPr>
      <w:r>
        <w:rPr>
          <w:rFonts w:ascii="Arial Narrow" w:hAnsi="Arial Narrow"/>
          <w:szCs w:val="24"/>
        </w:rPr>
        <w:t>XVII. Región Metropolitana: Once Salas que se denominarán, “Primera Sala Regional Metropolitana”, “Segunda Sala Regional Metropolitana”, “Tercera Sala Regional Metropolitana”, “Cuarta Sala Regional Metropolitana”, “Quinta Sala Regional Metropolitana”, “Sexta Sala Regional Metropolitana”, “Séptima Sala Regional Metropolitana”, “Octava Sala Regional Metropolitana”, “Novena Sala Regional Metropolitana”, “Décima Sala Regional Metropolitana” y “Décimo Primera Sala Regional Metropolitana”, todas con sede en la Ciudad de México,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Región del Golfo-Norte: Una Sala que se denominará “Sala Regional del Golfo-Norte”, con sede en Ciudad Victoria, Estado de Tamauli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Región Chiapas-Tabasco: Una Sala que se denominará “Sala Regional Chiapas-Tabasco”, con sede en la Ciudad de Tuxtla Gutiérrez, Estado de Chiap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Región del Caribe: Una Sala que se denominará “Sala Regional del Caribe”, con sede en la ciudad de Cancún, Municipio de Benito Juárez, Estado de Quintana Ro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Región del Pacífico-Centro: Una Sala que se denominará “Sala Regional del Pacífico-Centro”, con sede en la ciudad de Morelia, Estado de Michoac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8 DE ENERO DE 2013)</w:t>
      </w:r>
    </w:p>
    <w:p>
      <w:pPr>
        <w:pStyle w:val="Estilo"/>
        <w:rPr>
          <w:rFonts w:ascii="Arial Narrow" w:hAnsi="Arial Narrow"/>
          <w:szCs w:val="24"/>
        </w:rPr>
      </w:pPr>
      <w:r>
        <w:rPr>
          <w:rFonts w:ascii="Arial Narrow" w:hAnsi="Arial Narrow"/>
          <w:szCs w:val="24"/>
        </w:rPr>
        <w:t>XXII. Región del Norte-Centro III: una Sala que se denominará "Sala Regional del Norte-Centro III", con sede en la ciudad de Victoria de Durango, Estado de Duran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1 DE AGOSTO DE 2013)</w:t>
      </w:r>
    </w:p>
    <w:p>
      <w:pPr>
        <w:pStyle w:val="Estilo"/>
        <w:rPr>
          <w:rFonts w:ascii="Arial Narrow" w:hAnsi="Arial Narrow"/>
          <w:szCs w:val="24"/>
        </w:rPr>
      </w:pPr>
      <w:r>
        <w:rPr>
          <w:rFonts w:ascii="Arial Narrow" w:hAnsi="Arial Narrow"/>
          <w:szCs w:val="24"/>
        </w:rPr>
        <w:t>XXIII. Región del Norte-Centro IV: una Sala que se denominará “Sala Regional del Norte-Centro IV”, con sede en la ciudad de Zacatecas, Estado de Zacate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8 DE OCTUBRE DE 2011)</w:t>
      </w:r>
    </w:p>
    <w:p>
      <w:pPr>
        <w:pStyle w:val="Estilo"/>
        <w:rPr>
          <w:rFonts w:ascii="Arial Narrow" w:hAnsi="Arial Narrow"/>
          <w:szCs w:val="24"/>
        </w:rPr>
      </w:pPr>
      <w:r>
        <w:rPr>
          <w:rFonts w:ascii="Arial Narrow" w:hAnsi="Arial Narrow"/>
          <w:szCs w:val="24"/>
        </w:rPr>
        <w:t>Artículo 23.- El Tribunal contará con Salas Regionales Especializadas cuya denominación, sede, competencia y materia de conocimiento será la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Una Sala Especializada en Materia de Propiedad Intelectual, con sede en el Distrito Federal y competencia material para tramitar y resolver, en todo el territorio nacional, los juicios que se promuevan contra las resoluciones definitivas a que se refiere el artículo 14, fracciones XI, XII, XIV, penúltimo y último párrafos de la Ley, dictadas con fundamento en la Ley de la Propiedad Industrial, en la Ley Federal del Derecho de Autor, en la Ley Federal de Variedades Vegetales, así como en los demás ordenamientos que regulan la materia de Propiedad Intelectual, o que tengan alguna injerencia en las citadas mate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Una Sala Especializada en Juicios en Línea, con sede en el Distrito Federal, con competencia exclusiva para tramitar y resolver, en todo el territorio nacional, de los juicios en línea o bien de los que conforme a la Ley Federal de Procedimiento Contencioso Administrativo se deban tramitar de manera simultánea en línea y en la vía tradicional, que se promuevan en los supuestos señalados en los artículos 14 y 15 de la Ley, sin perjuicio de que la Sala Especializada en Materia de Propiedad Intelectual conozca de los juicios de su competencia que se tramiten en cualquiera de las vías señal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3 DE JUNIO DE 2013)</w:t>
      </w:r>
    </w:p>
    <w:p>
      <w:pPr>
        <w:pStyle w:val="Estilo"/>
        <w:rPr>
          <w:rFonts w:ascii="Arial Narrow" w:hAnsi="Arial Narrow"/>
          <w:szCs w:val="24"/>
        </w:rPr>
      </w:pPr>
      <w:r>
        <w:rPr>
          <w:rFonts w:ascii="Arial Narrow" w:hAnsi="Arial Narrow"/>
          <w:szCs w:val="24"/>
        </w:rPr>
        <w:t>III.- Una Sala Especializada en Materia Ambiental y de Regulación, con sede en el Distrito Federal, que tendrá competencia material en todo el territorio nacional pa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Tramitar y resolver los juicios que se promuevan contra resoluciones definitivas, actos administrativos y procedimientos, que encuadren en los supuestos previstos por las fracciones III, XI, XII y XIV, penúltimo y último párrafo, del artículo 14 de la Ley, dictadas por los Órganos Reguladores a que se refiere esta fracción, Secretarías de Estado, entidades de la Administración Pública Federal, así como por las entidades federativas en los casos de coordinación y concurrencia previamente establecidos en la legislación correspondiente, directamente relacionadas con las materias que sean competencia de los Órganos Reguladores de la Actividad del Estado. Para los efectos de esta fracción, los Órganos Reguladores de la Actividad del Estado son únicamente l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misión Federal de Competencia (CFC), en lo que resulte compet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ROGADO, D.O.F. 3 DE JUNIO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Comisión Federal de Telecomunicaciones (COFETE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Comisión Federal para la Protección contra Riesgos Sanitarios (COFEPRIS) en lo que resulte competente y no sea del conocimiento de la Sala Especializada en Propiedad Intelectu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Comisión Nacional Bancaria y de Valores (CNB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Comisión Nacional de Acuacultura y Pesca (CONAPES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Comisión Nacional de Facilitación del Transporte Aéreo Internacional (CNFTA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Comisión Nacional de Hidrocarburos (CNH)</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misión Nacional de Seguridad Nuclear y Salvaguardias (CNSN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Comisión Nacional de Seguros y Fianzas (CNSF)</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DEROGADO, D.O.F. 3 DE JUNIO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Comisión Nacional del Sistema de Ahorro para el Retiro (CONS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Comisión Nacional para la Protección y Defensa de los Usuarios de Servicios Financieros (CONDUSEF)</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Comisión Reguladora de Energía (C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Servicio Nacional de Sanidad, Inocuidad y Calidad Agroalimentaria (SENAS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Tramitar y resolver los juicios que se promuevan contra resoluciones definitivas, actos administrativos y procedimientos, que encuadren en los supuestos previstos por las fracciones III, XI, XII y XIV, penúltimo y último párrafo, del artículo 14 de la Ley, dictadas con fundamento en la Ley General del Equilibrio Ecológico y la Protección al Ambiente, en la Ley General de Desarrollo Forestal Sustentable, Ley General de Vida Silvestre, Ley General para la Prevención y Gestión Integral de Residuos, Ley de Bioseguridad de Organismos Genéticamente Modificados, Ley General de Cambio Climático, así como en los demás ordenamientos que regulan la materia de Protección al Medio Ambiente, o que tengan alguna injerencia en la citada materia, que no sea del conocimiento de la Sala Especializada en Propiedad Intelectu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DEROGADO, D.O.F. 20 DE ENERO DE 201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8 DE ENERO DE 2013)</w:t>
      </w:r>
    </w:p>
    <w:p>
      <w:pPr>
        <w:pStyle w:val="Estilo"/>
        <w:rPr>
          <w:rFonts w:ascii="Arial Narrow" w:hAnsi="Arial Narrow"/>
          <w:szCs w:val="24"/>
        </w:rPr>
      </w:pPr>
      <w:r>
        <w:rPr>
          <w:rFonts w:ascii="Arial Narrow" w:hAnsi="Arial Narrow"/>
          <w:szCs w:val="24"/>
        </w:rPr>
        <w:t>Artículo 23-Bis.- El Tribunal contará con las Salas Auxiliares siguientes, cuya denominación y sede ser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3 DE JUNIO DE 2013)</w:t>
      </w:r>
    </w:p>
    <w:p>
      <w:pPr>
        <w:pStyle w:val="Estilo"/>
        <w:rPr>
          <w:rFonts w:ascii="Arial Narrow" w:hAnsi="Arial Narrow"/>
          <w:szCs w:val="24"/>
        </w:rPr>
      </w:pPr>
      <w:r>
        <w:rPr>
          <w:rFonts w:ascii="Arial Narrow" w:hAnsi="Arial Narrow"/>
          <w:szCs w:val="24"/>
        </w:rPr>
        <w:t>I. Primera Sala Auxiliar, con sede en la Ciudad de México,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ARTÍCULO TRANSITORIO PRIMERO DEL ACUERDO QUE MODIFICA EL REGLAMENTO.</w:t>
      </w:r>
    </w:p>
    <w:p>
      <w:pPr>
        <w:pStyle w:val="Estilo"/>
        <w:rPr>
          <w:rFonts w:ascii="Arial Narrow" w:hAnsi="Arial Narrow"/>
          <w:szCs w:val="24"/>
        </w:rPr>
      </w:pPr>
      <w:r>
        <w:rPr>
          <w:rFonts w:ascii="Arial Narrow" w:hAnsi="Arial Narrow"/>
          <w:szCs w:val="24"/>
        </w:rPr>
        <w:t>II. (DEROGADA, D.O.F. 18 DE SEPTIEMBRE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 LA PRESENTE FRACCIÓN, VÉASE TRANSITORIO PRIMERO DEL ACUERDO QUE MODIFICA EL REGLAMENTO.</w:t>
      </w:r>
    </w:p>
    <w:p>
      <w:pPr>
        <w:pStyle w:val="Estilo"/>
        <w:rPr>
          <w:rFonts w:ascii="Arial Narrow" w:hAnsi="Arial Narrow"/>
          <w:szCs w:val="24"/>
        </w:rPr>
      </w:pPr>
      <w:r>
        <w:rPr>
          <w:rFonts w:ascii="Arial Narrow" w:hAnsi="Arial Narrow"/>
          <w:szCs w:val="24"/>
        </w:rPr>
        <w:t>(ADICIONADO, D.O.F. 1 DE FEBRERO DE 2012)</w:t>
      </w:r>
    </w:p>
    <w:p>
      <w:pPr>
        <w:pStyle w:val="Estilo"/>
        <w:rPr>
          <w:rFonts w:ascii="Arial Narrow" w:hAnsi="Arial Narrow"/>
          <w:szCs w:val="24"/>
        </w:rPr>
      </w:pPr>
      <w:r>
        <w:rPr>
          <w:rFonts w:ascii="Arial Narrow" w:hAnsi="Arial Narrow"/>
          <w:szCs w:val="24"/>
        </w:rPr>
        <w:t>III. Tercera Sala Auxiliar, con sede en la Ciudad de Torreón, Estado de Coahui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PÁRRAFO, VÉASE TRANSITORIO PRIMERO DEL ACUERDO QUE MODIFICA EL REGLAMENTO.</w:t>
      </w:r>
    </w:p>
    <w:p>
      <w:pPr>
        <w:pStyle w:val="Estilo"/>
        <w:rPr>
          <w:rFonts w:ascii="Arial Narrow" w:hAnsi="Arial Narrow"/>
          <w:szCs w:val="24"/>
        </w:rPr>
      </w:pPr>
      <w:r>
        <w:rPr>
          <w:rFonts w:ascii="Arial Narrow" w:hAnsi="Arial Narrow"/>
          <w:szCs w:val="24"/>
        </w:rPr>
        <w:t>(ADICIONADO, D.O.F. 1 DE FEBRERO DE 2012)</w:t>
      </w:r>
    </w:p>
    <w:p>
      <w:pPr>
        <w:pStyle w:val="Estilo"/>
        <w:rPr>
          <w:rFonts w:ascii="Arial Narrow" w:hAnsi="Arial Narrow"/>
          <w:szCs w:val="24"/>
        </w:rPr>
      </w:pPr>
      <w:r>
        <w:rPr>
          <w:rFonts w:ascii="Arial Narrow" w:hAnsi="Arial Narrow"/>
          <w:szCs w:val="24"/>
        </w:rPr>
        <w:t>Dichas Salas auxiliarán en el dictado de las sentencias definitivas, incluso en la instancia de aclaración y en el cumplimiento de ejecutorias del Poder Judicial de la Federación, cuando corresponda a sentencias dictadas por ellas mismas, en los juicios instruidos por las Salas Regionales que se determinen por el Pleno de la Sala Superior en su integración de once Magistrados, en términos de lo establecido por el artículo 18, fracción X,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8 DE ENERO DE 2013) (F. DE E., D.O.F. 18 DE ENERO DE 2013)</w:t>
      </w:r>
    </w:p>
    <w:p>
      <w:pPr>
        <w:pStyle w:val="Estilo"/>
        <w:rPr>
          <w:rFonts w:ascii="Arial Narrow" w:hAnsi="Arial Narrow"/>
          <w:szCs w:val="24"/>
        </w:rPr>
      </w:pPr>
      <w:r>
        <w:rPr>
          <w:rFonts w:ascii="Arial Narrow" w:hAnsi="Arial Narrow"/>
          <w:szCs w:val="24"/>
        </w:rPr>
        <w:t>IV. Cuarta Sala Auxiliar, con sede en la ciudad de Victoria de Durango, Estado de Durango, que será la Sala Regional del Norte-Centro III, sin perjuicio de la competencia que le corresponde para instruir y resolver juicios en su carácter de Sala Regional, conforme a los artículos 21, fracción XXII, y 22, fracción XXII, de este Reglamento, en relación con los diversos 31 y 32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3 DE JUNIO DE 2013)</w:t>
      </w:r>
    </w:p>
    <w:p>
      <w:pPr>
        <w:pStyle w:val="Estilo"/>
        <w:rPr>
          <w:rFonts w:ascii="Arial Narrow" w:hAnsi="Arial Narrow"/>
          <w:szCs w:val="24"/>
        </w:rPr>
      </w:pPr>
      <w:r>
        <w:rPr>
          <w:rFonts w:ascii="Arial Narrow" w:hAnsi="Arial Narrow"/>
          <w:szCs w:val="24"/>
        </w:rPr>
        <w:t>V. Quinta Sala Auxiliar, con sede en la ciudad de Jalapa, Estado de Veracru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3 DE JUNIO DE 2013)</w:t>
      </w:r>
    </w:p>
    <w:p>
      <w:pPr>
        <w:pStyle w:val="Estilo"/>
        <w:rPr>
          <w:rFonts w:ascii="Arial Narrow" w:hAnsi="Arial Narrow"/>
          <w:szCs w:val="24"/>
        </w:rPr>
      </w:pPr>
      <w:r>
        <w:rPr>
          <w:rFonts w:ascii="Arial Narrow" w:hAnsi="Arial Narrow"/>
          <w:szCs w:val="24"/>
        </w:rPr>
        <w:t>VI. Sexta Sala Auxiliar, con sede en la ciudad de Morelia, Estado de Michoacán, que será la Sala Regional del Pacífico-Centro, sin perjuicio de la competencia que le corresponde para instruir y resolver juicios en su carácter de Sala Regional, conforme a los artículos 21, fracción XXI, y 22, fracción XXI, de este Reglamento, en relación con los diversos 31 y 32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1 DE AGOSTO DE 2013)</w:t>
      </w:r>
    </w:p>
    <w:p>
      <w:pPr>
        <w:pStyle w:val="Estilo"/>
        <w:rPr>
          <w:rFonts w:ascii="Arial Narrow" w:hAnsi="Arial Narrow"/>
          <w:szCs w:val="24"/>
        </w:rPr>
      </w:pPr>
      <w:r>
        <w:rPr>
          <w:rFonts w:ascii="Arial Narrow" w:hAnsi="Arial Narrow"/>
          <w:szCs w:val="24"/>
        </w:rPr>
        <w:t>VII. Séptima Sala Auxiliar, con sede en la ciudad de Zacatecas, Estado de Zacatecas, que será la Sala Regional del Norte-Centro IV, sin perjuicio de la competencia que le corresponde para instruir y resolver juicios en su carácter de Sala Regional, conforme a los artículos 21 fracción XXIII, y 22 fracción XXIII, de este Reglamento, en relación con los diversos 31 y 32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4.- La jurisprudencia emitida por el Pleno Jurisdiccional de la Sala Superior o por las Secciones es obligatoria para las Salas del Tribunal, de conformidad con lo dispuesto por la Ley Federal de Procedimiento Contencioso Administrativo, a partir de la fecha de su publicación en la Revista del Tribunal, por lo que deberán aplicarla en los asuntos de su competencia, siendo responsabilidad de los Magistrados que las integran velar por su cumplimiento. Los precedentes del Pleno Jurisdiccional de la Sala Superior o de las Secciones surtirán sus efectos desde la fecha antes referi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 considerará como fecha de publicación de la Revista, el día en que se incorpore a la página electrónica del Tribunal, debiendo señalarse en la carátula, la fecha, el periodo al que corresponde y las páginas que compre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Tribunal llevará un archivo electrónico especial, en el que conservará las publicaciones atrasadas de la Revi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25.- Presentada la demanda se turnará aleatoriamente en orden sucesivo de recepción; tratándose de una Región que cuente con más de una Sala Regional, a la Sala y ponencia correspondiente, y cuando la Región sólo cuente con una Sala Regional, a la ponencia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Sistema de Control y Seguimiento de Juicios, así como el Sistema de Justicia en Línea a través de los Subsistemas de Juicio en Línea y Juicio Tradicional, incluirán un mecanismo de seguridad que garantice el turno y radicación de las demandas presentadas ante cada una de las Salas Regionales, Especializadas o Auxiliares, conforme a lo dispuesto en el párraf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6.- En aquellos casos en que los Magistrados de alguna Sala Regional competente por razón de territorio, se encuentren impedidos por cualquier causa para conocer de algún juicio y no exista otra Sala Regional con la misma competencia territorial, el Pleno Jurisdiccional de la Sala Superior con fundamento en el artículo 18, fracción XIII, de la Ley, determinará los Secretarios de Acuerdos que deberán conocer del ju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7.- En la región donde exista más de una Sala Regional, corresponderá a cada una de ellas, por turno progresivo anual, encargarse de la coordinación de los asuntos, gestiones y trámites administrativos de las Salas de la reg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actividades inherentes a la coordinación deberán ser realizadas por el Presidente de la Sala correspondiente, electo por el año de que se trate, quien deberá informar a la Junta acerca de su desig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decisiones que tomen los Coordinadores, en el ejercicio de las atribuciones que le confiere el presente Reglamento, deberán ser acatadas por el personal de las Sa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ausencia temporal del Coordinador será suplida por un Magistrado de la misma Sala siguiendo el orden alfabético de sus apell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1 DE JUNIO DE 2011)</w:t>
      </w:r>
    </w:p>
    <w:p>
      <w:pPr>
        <w:pStyle w:val="Estilo"/>
        <w:rPr>
          <w:rFonts w:ascii="Arial Narrow" w:hAnsi="Arial Narrow"/>
          <w:szCs w:val="24"/>
        </w:rPr>
      </w:pPr>
      <w:r>
        <w:rPr>
          <w:rFonts w:ascii="Arial Narrow" w:hAnsi="Arial Narrow"/>
          <w:szCs w:val="24"/>
        </w:rPr>
        <w:t>Artículo 28.- Los Presidentes de las Salas que tengan a su cargo la coordinación a que se refiere el artículo anterior, tendrán en las Salas de su Región, las siguiente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cabar la información conducente que permita identificar contradicciones entre las sentencias emitidas por las Salas o de éstas con otras Salas Regionales o con las Secciones y, previa consulta a los Magistrados integrantes de las Salas, formular la denuncia correspondiente ante el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vocar a reuniones de trabajo a los Presidentes y Magistrados de las Salas, con el fin de proponer soluciones a los asuntos administrativos comunes, así como fijar los criterios aplicables para la resolución de trámites y gestione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II. Dirigir y supervisar operativamente a la Actuaría, Oficialía de Partes y el archivo común, así como a los Delegados Administr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alizar ante la Junta las gestiones y trámites administrativos que corresponda, en términos de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V. Denunciar ante el Ministerio Público los hechos que puedan ser constitutivos de delito conocidos y ocurridos en las instalaciones de las Salas, así como dar la intervención que corresponda a la Junta y a la Unidad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municar a los integrantes de las Salas los casos de incorporación y de actualización del registro de peritos correspondiente a la región, así como su mod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VII. Dictar las medidas que exijan el orden, buen funcionamiento y la disciplina en las instalaciones comunes de las Salas, velar porque se guarde respeto y consideración en las mismas, así como imponer las correcciones disciplinarias que corresponda con sujeción a los acuerdos, normas y lineamientos establecidos por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8 DE ABRIL DE 2012)</w:t>
      </w:r>
    </w:p>
    <w:p>
      <w:pPr>
        <w:pStyle w:val="Estilo"/>
        <w:rPr>
          <w:rFonts w:ascii="Arial Narrow" w:hAnsi="Arial Narrow"/>
          <w:szCs w:val="24"/>
        </w:rPr>
      </w:pPr>
      <w:r>
        <w:rPr>
          <w:rFonts w:ascii="Arial Narrow" w:hAnsi="Arial Narrow"/>
          <w:szCs w:val="24"/>
        </w:rPr>
        <w:t>VIII. Designar y supervisar al Secretario de Acuerdos que habrá de revisar y registrar los documentos que acrediten la personalidad y representación de las partes en los juicios que se tramiten y que sean presentados en la Oficialía de Partes común y en el Módulo de Registro de las Salas que coordine, así como resguardar y controlar dicha documentación, únicamente en el caso de Salas Regionales con sede distinta al Distrito Fede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Las demás que le confieran otr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9.- Corresponde a los Presidentes de Sala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Informar a la Junta de su designación y del nombramiento del Primer Secretario de Acuerdos de cada pon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I. Turnar a la Junta las propuestas de modificación y actualización a la información contenida en el Sistema de Control y Seguimiento de Juicios o en el Sistema de Justicia en Línea y sus Subsistemas, que le formulen los Magistrados Instru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cibir para su custodia, los documentos en que consten las garantías o depósitos, que las partes ofrezcan con motivo de las medidas cautelares que se encuentren tramitando ante la Sala de que se trate; así como los demás valores y la documentación confidencial en términos de lo dispuesto por el artículo 15, último párrafo de la Ley Federal de Procedimiento Contencios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V. Verificar que, en el ámbito de su competencia, los servidores públicos adscritos a la Sala actualicen permanentemente, tanto en el Sistema de Control y Seguimiento de Juicios como en el Sistema de Justicia en Línea y sus Subsistemas, la información correspondiente a los juicios radicados en la S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ctar las medidas que exijan el orden, buen funcionamiento y la disciplina en la Sala, velar porque se guarde respeto y consideración en la misma, así como imponer las correcciones disciplinarias que corresponda con sujeción a los acuerdos, normas y lineamientos establecidos por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alizar, según corresponda, los actos a que se refiere el artículo anterior cuando en su región no exista más de una Sala Regio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as demás que le confieran otr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0.- Para el mejor ejercicio de las funciones conferidas en el artículo 38 de la Ley, corresponde a los Magistrados de Sala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signar al Primer Secretario de Acuerdos de Sala Regional de su ponencia e informarlo al Presidente de la S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Vigilar que los Secretarios de Acuerdos de Sala Regional que tengan adscritos formulen oportunamente los proyectos de acuerdos y resoluciones que les encomiend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II. Verificar que el registro de las actuaciones jurisdiccionales de cada uno de los juicios a su cargo se mantenga actualizado tanto en el Sistema de Control y Seguimiento de Juicios como en el Sistema de Justicia en Línea y sus Subsistemas de Juicio en Línea y de Juicio Tradi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pervisar el archivo de la ponenci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 Vigilar la debida integración en el Sistema de Justicia en Línea, de las actuaciones de los juicios tramitados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I. Supervisar el debido cumplimiento de la normatividad aplicable y el adecuado funcionamiento de las áreas que integran la ponenci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VII. Proveer sobre los recursos de revisión y juicios de amparo, rendir los informes previos y justificados cuando los actos reclamados en el juicio de amparo sean atribuidos al Magistrado Instructor e informar del cumplimiento dado a las ejecutorias en dichos ju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1 DE JUNIO DE 2011)</w:t>
      </w:r>
    </w:p>
    <w:p>
      <w:pPr>
        <w:pStyle w:val="Estilo"/>
        <w:rPr>
          <w:rFonts w:ascii="Arial Narrow" w:hAnsi="Arial Narrow"/>
          <w:szCs w:val="24"/>
        </w:rPr>
      </w:pPr>
      <w:r>
        <w:rPr>
          <w:rFonts w:ascii="Arial Narrow" w:hAnsi="Arial Narrow"/>
          <w:szCs w:val="24"/>
        </w:rPr>
        <w:t>VIII. Determinar en definitiva la vía en que deba tramitarse el juicio contencioso administrativ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1 DE JUNIO DE 2011)</w:t>
      </w:r>
    </w:p>
    <w:p>
      <w:pPr>
        <w:pStyle w:val="Estilo"/>
        <w:rPr>
          <w:rFonts w:ascii="Arial Narrow" w:hAnsi="Arial Narrow"/>
          <w:szCs w:val="24"/>
        </w:rPr>
      </w:pPr>
      <w:r>
        <w:rPr>
          <w:rFonts w:ascii="Arial Narrow" w:hAnsi="Arial Narrow"/>
          <w:szCs w:val="24"/>
        </w:rPr>
        <w:t>IX. Acordar las peticiones urgentes sobre medidas cautelares o suspensión del acto impugnado, en términos de lo previsto por el último párrafo, del artículo 24 de la Ley Federal de Procedimiento Contencios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JUNIO DE 2011)</w:t>
      </w:r>
    </w:p>
    <w:p>
      <w:pPr>
        <w:pStyle w:val="Estilo"/>
        <w:rPr>
          <w:rFonts w:ascii="Arial Narrow" w:hAnsi="Arial Narrow"/>
          <w:szCs w:val="24"/>
        </w:rPr>
      </w:pPr>
      <w:r>
        <w:rPr>
          <w:rFonts w:ascii="Arial Narrow" w:hAnsi="Arial Narrow"/>
          <w:szCs w:val="24"/>
        </w:rPr>
        <w:t>Cuando tenga conocimiento de que los juicios que se tramitan a través del Sistema de Justicia en Línea fueron modificados, alterados, destruidos o que en ellos se provocó la pérdida de información, lo comunicará de inmediato a la Dirección General del Sistema de Justicia en Línea, para que proceda en términos de lo previsto por el artículo 58-R de la Ley Federal de Procedimiento Contencioso Administrativo y de los lineamientos que al efecto emita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1.- En términos de lo dispuesto por el artículo 9 de la Ley, los Magistrados Supernumerarios de Sala Regional se ocuparán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ubrir las faltas de los Magistrados de Sala Regional en los casos previstos en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stituir a los Magistrados de Sala Regional que se integren a la Junta durante el tiempo de su en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uando no se encuentren cubriendo las faltas señaladas en las fracciones anteriores, desempeñar las tareas que les encomiende 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los efectos previstos en la fracción III del presente artículo, el Pleno Jurisdiccional de la Sala Superior podrá encomendar a los Magistrados Supernumerarios de Sala Regional que auxilien a la Junta en las labores o programas específicos que tengan como propósi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batir el rezago jurisdiccional en una o varias Sala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Resolver conflictos de colegiación que afecten la función jurisdiccional en una o varias Sala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Realizar visitas ordinarias o extraordinarias a una o varias Salas Regionales con el fin de verificar su desempeño, o para llevar a cabo encomiendas específicas de la Junta vinculadas a la vigilancia y disciplin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Supervisar el cumplimiento de las medidas o políticas jurisdiccionales o administrativas que la Junta determine para el correcto funcionamiento de una o varias Sala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2.- Para el cumplimiento de las funciones enunciadas en el artículo anterior, la Junta podrá adscribir o readscribir libremente a los Magistrados Supernumerarios por el tiempo, y en las Salas Regionales, o tareas específicas, que estime convenientes para el buen funcionamient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3.- Corresponde a los Secretarios de Acuerdos de Sala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I. Recibir las demandas, promociones, oficios, demandas de amparo y revisiones relacionados con los juicios que le sean turnados conforme al Sistema de Control y Seguimiento de Juicios o en el Sistema de Justicia en Línea y sus Subsistemas de Juicio en Línea y de Juicio Tradicional, verificando los datos asentados en dichos Sistemas, a efecto de validar o modificar, cuando se trate de Juicio Tradicional, bajo su personal y estricta responsabilidad, la información anotada previamente por la oficialía de partes y el arch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ar cuenta al Magistrado Instructor de todos los escritos, promociones, oficios y demás documentos relacionados con los juicios a su cargo, a más tardar al día siguiente de su rece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1 DE NOVIEMBRE DE 2013)</w:t>
      </w:r>
    </w:p>
    <w:p>
      <w:pPr>
        <w:pStyle w:val="Estilo"/>
        <w:rPr>
          <w:rFonts w:ascii="Arial Narrow" w:hAnsi="Arial Narrow"/>
          <w:szCs w:val="24"/>
        </w:rPr>
      </w:pPr>
      <w:r>
        <w:rPr>
          <w:rFonts w:ascii="Arial Narrow" w:hAnsi="Arial Narrow"/>
          <w:szCs w:val="24"/>
        </w:rPr>
        <w:t>III. Elaborar los acuerdos, proyectos de resolución, engroses, criterios aislados y oficios que requiera la instrucción y resolución de los juicio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V. Registrar, verificar y validar en el Sistema de Control y Seguimiento de Juicios, o en el Sistema de Justicia en Línea y sus Subsistemas de Juicio en Línea y de Juicio Tradicional, las promociones, oficios, autos, diligencias, resoluciones y sentencias de los juicio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 Auxiliar al Magistrado Instructor con quien estén adscritos, en el desahogo de las audiencias de ley y levantar las actas relativas, aplicando, en su caso, los lineamientos que al respecto emita la Junta para incluir estas actuaciones en el Sistema de Justicia en Línea y en sus Subsistemas de Juicio en Línea y de Juicio Tradi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tender a las partes, así como a los autorizados en el juicio para recibir notificaciones, y a los peritos design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II. Cuidar bajo su responsabilidad que los expedientes que se tramiten en la vía tradicional, sean cosidos, foliados, sellados y rubricados, al agregarse el documento correspondiente. Esta obligación será aplicable, en lo conducente y en los términos que establezcan los lineamientos que al respecto emita la Junta, a los juicios que se tramiten a través d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upervisar la entrega al Presidente de la Sala, para su resguardo, de todos los valores exhibidos en ju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X. Permitir, bajo su más estricta responsabilidad, la consulta de expedientes que se tramitan en la vía tradicional, a las personas autorizadas que sean parte. Los Secretarios de Acuerdos deberán estar presentes durante el tiempo de la consulta, a fin de evitar la pérdida o sustracción de las actuaciones, pruebas o cualesquiera doc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Supervisar el uso de los sellos de la Sala, que estén bajo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XI. Vigilar la correcta depuración de los expedientes de la mesa correspondiente a la ponencia de su adscripción, y en el caso de los Secretarios de Acuerdos de Salas Regionales con sede en el Distrito Federal, verificar que los expedientes tramitados en la vía tradicional que se encuentren totalmente concluidos, se remitan al Archivo General conforme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ertificar la fecha en que haya quedado firme una sentencia emitida por la Sala Regional, cuando deba cumplirse en el plazo a que se refiere el artículo 52 de la Ley Federal de Procedimiento Contencioso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ar cuenta al Presidente de la Sala Regional de que procede requerir a la autoridad demandada, para que informe sobre el cumplimiento dado a una sentencia emitida por la Sala Regional, una vez transcurrido el plazo mencionado en la fracc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XIV. Certificar la firmeza de una sentencia emitida por la Sala Regional, a solicitud de parte interes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XV. Cuando tenga conocimiento de que los juicios que se tramitan a través del Sistema de Justicia en Línea fueron modificados, alterados, destruidos o que en ellos se provocó la pérdida de información, avisará de inmediato al Magistrado Instru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8 DE ABRIL DE 2012)</w:t>
      </w:r>
    </w:p>
    <w:p>
      <w:pPr>
        <w:pStyle w:val="Estilo"/>
        <w:rPr>
          <w:rFonts w:ascii="Arial Narrow" w:hAnsi="Arial Narrow"/>
          <w:szCs w:val="24"/>
        </w:rPr>
      </w:pPr>
      <w:r>
        <w:rPr>
          <w:rFonts w:ascii="Arial Narrow" w:hAnsi="Arial Narrow"/>
          <w:szCs w:val="24"/>
        </w:rPr>
        <w:t>XVI. Revisar y registrar, cuando así proceda, los documentos que acrediten la personalidad y representación de las partes en los juicios que se tramiten y que sean presentados en la Oficialía de Partes y en el Módulo de Registro de las Salas ubicadas en la Región a la que esté adscrito y hecho lo anterior, remitir la documentación respectiva a la Secretaría General de Acuerdos en el caso de las Salas Regionales Metropolitanas o al Coordinador o Presidente de las Salas Regionales con sede distinta al Distrito Federal, en los casos en que sea designado para tal efecto por estos últim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Las demás que le confieran otr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4.- Corresponde a los Coordinadores de Actuaría Comú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1 DE JUNIO DE 2011)</w:t>
      </w:r>
    </w:p>
    <w:p>
      <w:pPr>
        <w:pStyle w:val="Estilo"/>
        <w:rPr>
          <w:rFonts w:ascii="Arial Narrow" w:hAnsi="Arial Narrow"/>
          <w:szCs w:val="24"/>
        </w:rPr>
      </w:pPr>
      <w:r>
        <w:rPr>
          <w:rFonts w:ascii="Arial Narrow" w:hAnsi="Arial Narrow"/>
          <w:szCs w:val="24"/>
        </w:rPr>
        <w:t>A.- En la Actuaría Común del Tribunal con sede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la recepción y control de las constancias de not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terminar las zonas de la sede en que se llevarán a cabo las notificaciones personales, de acuerdo al número de actuarios adscritos a la Coordinación, a fin de agilizar su prác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Verificar, diariamente, que se turnen a los actuarios los documentos en los que se ordenen las notificaciones pers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visar que las notificaciones de las actuaciones y resoluciones dictadas en los juicios que para tal efecto le sean turnados, se realicen en la forma prescrita por la Ley y supervisar que las minutas, acuerdos, oficios o constancias de notificación se devuelvan al actuario de la Sala que corresponda, dentro de un plazo máximo de cinco días contados a partir de su re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Verificar la entrega oportuna de las notificaciones por oficio en las oficinas de las autoridades demand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I. Registrar en el Sistema de Control y Seguimiento de Juicios o en el Sistema de Justicia en Línea, según corresponda, la práctica de las notificaciones ordenadas y mantenerlo actual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ndir los informes que requiera el Presidente, la Junta, el Magistrado Coordinador o los Magistrados Instructores sobre las actividades desarrolladas por la actuaría comú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alizar las actividades y diligencias que le encomienden los Magistrados Instructores, por conducto del Magistrado Coordinador,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Las demás que le confieran otr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1 DE JUNIO DE 2011)</w:t>
      </w:r>
    </w:p>
    <w:p>
      <w:pPr>
        <w:pStyle w:val="Estilo"/>
        <w:rPr>
          <w:rFonts w:ascii="Arial Narrow" w:hAnsi="Arial Narrow"/>
          <w:szCs w:val="24"/>
        </w:rPr>
      </w:pPr>
      <w:r>
        <w:rPr>
          <w:rFonts w:ascii="Arial Narrow" w:hAnsi="Arial Narrow"/>
          <w:szCs w:val="24"/>
        </w:rPr>
        <w:t>B.- En las Salas Regionales con sede distinta a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trolar, evaluar y supervisar el funcionamiento de la coordinación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la recepción y control de los expedientes que reciban para la práctica de las notif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pervisar que se turnen los expedientes al actuario correspondiente, para que éste lleve a cabo la clasificación, desglose, separación de carpetas, notificación a autoridades, personales, por correo, firma y publicación de lis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pervisar diariamente que se turnen a los actuarios correspondientes los expedientes en los que se ordenen las notificaciones pers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upervisar que se devuelvan oportunamente, a la Sala que corresponda, los expedientes notificados, con las constancias respe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upervisar que los actuarios y el personal administrativo, cumplan con las funciones que se les encomiend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ner al Coordinador de las Salas Regionales la designación, promoción o remoción del personal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ndir los informes que requiera el Presidente, la Junta, el Magistrado Coordinador o los Magistrados Instructores sobre las actividades desarrolladas por la actuaría comú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Supervisar la documentación que deba turnarse a los Juzgados de Distrito y Tribunales Colegiados de Circui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Supervisar diariamente, el envío a la oficina de correos, de la documentación necesaria, en el caso de que se ordenen notificaciones por correo certificado con acuse de recib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Ordenar la oportuna colocación de las listas de los asuntos acordados, en los estrados de la actuaría común, habiendo revisado previamente su conten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Zonificar notificaciones pers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tención a personas que estén reconocidas en los juicios como autorizadas para recibir notif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Revisar que las notificaciones de las actuaciones y resoluciones dictadas en los juicios que para tal efecto le sean turnados, se realicen en la forma prescrita por la Ley y supervisar que las minutas, acuerdos, oficios o constancias de notificación se devuelvan a la Sala que corresponda, dentro de un plazo máximo de cinco días contados a partir de su re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XV. Verificar el registro del despacho de las notificaciones en el Sistema de Control y Seguimiento de Juicios o en el Sistema de Justicia en Línea, según correspond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Las demás que le confieran otr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JUNIO DE 2011)</w:t>
      </w:r>
    </w:p>
    <w:p>
      <w:pPr>
        <w:pStyle w:val="Estilo"/>
        <w:rPr>
          <w:rFonts w:ascii="Arial Narrow" w:hAnsi="Arial Narrow"/>
          <w:szCs w:val="24"/>
        </w:rPr>
      </w:pPr>
      <w:r>
        <w:rPr>
          <w:rFonts w:ascii="Arial Narrow" w:hAnsi="Arial Narrow"/>
          <w:szCs w:val="24"/>
        </w:rPr>
        <w:t>Los Coordinadores de Actuaría Común deberán cumplir los requisitos previstos en el artículo 11 de la Ley para ser Actuario y formarán parte del sistema profesional de carrera jurisdic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5.- Corresponde a los Actu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1 DE JUNIO DE 2011)</w:t>
      </w:r>
    </w:p>
    <w:p>
      <w:pPr>
        <w:pStyle w:val="Estilo"/>
        <w:rPr>
          <w:rFonts w:ascii="Arial Narrow" w:hAnsi="Arial Narrow"/>
          <w:szCs w:val="24"/>
        </w:rPr>
      </w:pPr>
      <w:r>
        <w:rPr>
          <w:rFonts w:ascii="Arial Narrow" w:hAnsi="Arial Narrow"/>
          <w:szCs w:val="24"/>
        </w:rPr>
        <w:t>A. En las Salas Regionales, tratándose de Actuarios en S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 Llevar a cabo la clasificación, desglose, separación de carpetas y minutas, e identificación de la clase de notificaciones a realizar, sean éstas personales, por correo certificado con acuse de recibo, por oficio, por aviso electrónico, así como firma y publicación de listas, apoyándose para todo ello en el Sistema de Control y Seguimiento de Juicios o en el Sistema de Justicia en Línea,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mitir a la Coordinación de Actuaría Común las minutas, oficios o acuerdos de notificación personal que deban efectuars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eparar las minutas, acuses y documentación necesaria, así como enviar dichos documentos a la oficina de correos, en el caso de que se ordenen notificaciones por correo certificado con acuse de recib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ar seguimiento a las notificaciones remitidas a la oficina de correos y apremiar, en su caso, el desahogo de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visar el contenido de las listas de los asuntos acordados, firmarlas y fijarlas oportunamente en sitio visible de la Sala, además de incorporarlas diariamente en el boletín electrónico del Tribunal a fin de facilitar su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visar los acuerdos o resoluciones a notificar e informar al Magistrado Instructor de los errores que detecte sobre la forma de notificar ordenada o de los datos relativos a la notificación para que, en su caso, se corrij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Notificar personalmente, en las oficinas de la Sala, por comparecencia de las partes o de las personas que estén reconocidas en los juicios como autorizados para oírlas, previa ident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III. En los juicios que se tramitan en la vía tradicional; enviar, en su caso, al correo electrónico que señalen las partes, el aviso correspondiente a la emisión de un acuerdo o resolución por parte de la Sala, anexando un extracto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laborar los oficios necesarios para la publicación de los edict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as demás que le confieran otr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1 DE JUNIO DE 2011)</w:t>
      </w:r>
    </w:p>
    <w:p>
      <w:pPr>
        <w:pStyle w:val="Estilo"/>
        <w:rPr>
          <w:rFonts w:ascii="Arial Narrow" w:hAnsi="Arial Narrow"/>
          <w:szCs w:val="24"/>
        </w:rPr>
      </w:pPr>
      <w:r>
        <w:rPr>
          <w:rFonts w:ascii="Arial Narrow" w:hAnsi="Arial Narrow"/>
          <w:szCs w:val="24"/>
        </w:rPr>
        <w:t>B. En la Sala Superior y en las Salas Regionales, tratándose de juicios tramitados en la vía tradicional y de Actuarios fuera de S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fectuar las notificaciones personales a los particulares, a más tardar el tercer día siguiente a aquél en que el expediente le haya sido tur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alizar la entrega de las notificaciones por oficio en las oficinas de las autoridades demandadas y de las que correspondan, dentro del plazo de tres días contados desde la fecha en que haya recibido el exped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s demás que les confieran otr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6.- Corresponde a los Oficiales Jurisdic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los anteproyectos de acuerdos y resoluciones que les sean encomend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aborar las minutas de notificación que hayan sido ordenadas en los juicios que se les indiqu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alizar los estudios jurídicos sobre aspectos legales, doctrinarios o jurisprudenciales necesarios para sustentar los proyectos de resoluciones a cargo del servidor público jurisdiccional al que estén adscr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levar a cabo las demás tareas jurisdiccionales y administrativas que les encomiende el servidor público al que estén adscrit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as demás que les confieran otr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SU DENOMINACIÓN, D.O.F. 30 DE ABRIL DE 2014)</w:t>
      </w:r>
    </w:p>
    <w:p>
      <w:pPr>
        <w:pStyle w:val="Estilo"/>
        <w:rPr>
          <w:rFonts w:ascii="Arial Narrow" w:hAnsi="Arial Narrow"/>
          <w:szCs w:val="24"/>
        </w:rPr>
      </w:pPr>
      <w:r>
        <w:rPr>
          <w:rFonts w:ascii="Arial Narrow" w:hAnsi="Arial Narrow"/>
          <w:szCs w:val="24"/>
        </w:rPr>
        <w:t>Capítulo V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Control del Acervo Docum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7.- Corresponde a los Oficiales de Partes de la Sala Superior y del Pleno Jurisdiccional de la Sala Superior, así como de las Sala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 Cuando el particular opte por tramitar el juicio en la vía tradicional, recibir las demandas, oficios, promociones y demás documentos dirigidos a la Sala o Salas a que estén adscritas, asentando de manera legible, en un lugar visible de la primera hoja del documento original y de sus copias, el sello oficial del órgano receptor, contenido en un reloj impresor de la fecha y hora de rece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I. Registrar la información que corresponda en el Sistema de Control y Seguimiento de Juicios o en el Sistema de Justicia en Línea a través de su Subsistema de Juicio Tradicional,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Turnar de inmediato, en forma electrónica y física, los oficios del Poder Judicial de la Federación que ordenen el cumplimiento de las ejecutorias que hubieren dic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Turnar diariamente, en forma electrónica y física, por conducto del archivo de la Sala Superior y del Pleno Jurisdiccional de la Sala Superior o de Sala Regional, al Secretario General de Acuerdos, a los Secretarios Adjuntos de Acuerdos de las Secciones o a los Secretarios de Acuerdos de Sala Regional que correspondan, los documentos recibidos recabando el acuse de recibo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n caso de fallas en el funcionamiento del reloj utilizado para la recepción de los documentos, levantar un acta administrativa ante la presencia de dos testigos y el Secretario de Acuerdos que de fe, para hacer constar el hecho, informando de lo anterior al Coordinador, al Presidente de la Sala o al Secretario General de Acuerdos, según corresponda. En este caso, la recepción de la documentación, se realizará asentando manualmente el sello oficial del órgano receptor y la fecha y hora de rece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ndir un informe mensual y anual de actividades a la Junta y al Presidente o Coordinador de las Salas Regionales a la que estén adscrit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as demás que les confieran otras disposiciones jurídicas aplicables y las que les encomien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in perjuicio de lo anterior, al Coordinador de Oficialía de Partes de Salas Regionales Metropolitanas le corresponderá, rendir los informes a que se refiere la fracción VI del presente artículo, así como vigilar y supervisar que el personal que tenga adscrito cumpla con las obligaciones establecidas en el presente Reglamento para los Oficiales de Par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1 DE JUNIO DE 2011)</w:t>
      </w:r>
    </w:p>
    <w:p>
      <w:pPr>
        <w:pStyle w:val="Estilo"/>
        <w:rPr>
          <w:rFonts w:ascii="Arial Narrow" w:hAnsi="Arial Narrow"/>
          <w:szCs w:val="24"/>
        </w:rPr>
      </w:pPr>
      <w:r>
        <w:rPr>
          <w:rFonts w:ascii="Arial Narrow" w:hAnsi="Arial Narrow"/>
          <w:szCs w:val="24"/>
        </w:rPr>
        <w:t>Artículo 38.- Corresponde a los Oficiales de Partes de las Salas Regionales, además de las obligaciones señaladas en el artícul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 Cuando el particular elija la vía tradicional, foliar y registrar por número progresivo la entrada en el Sistema de Control y Seguimiento de Juicios o en el Sistema de Justicia en Línea a través de su Subsistema de Juicio Tradicional, según corresponda, las nuevas demandas para que en forma aleatoria y sistematizada, el sistema determine el número de expediente, Sala, ponencia y Secretario de Acuerdos que conocerán del ju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cibir y revisar los anexos presentados junto con la promoción correspondiente, sellar al reverso de su última hoja indicando el número de anexos y copias que se reciben y rubricar en el sello para validar su recep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II. Registrar en el Sistema de Control y Seguimiento de Juicios o en el Sistema de Justicia en Línea a través de su Subsistema de Juicio Tradicional, según corresponda, los anexos de la promoción que corresponda y turnarlos electrónica y físicamente al archivo de la Sala de manera inmedia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N RELACIÓN CON LA ENTRADA EN VIGOR DEL PRESENTE ARTÍCULO, VÉASE TRANSITORIO PRIMERO DEL ACUERDO QUE MODIFICA EL REGLAMENTO.</w:t>
      </w:r>
    </w:p>
    <w:p>
      <w:pPr>
        <w:pStyle w:val="Estilo"/>
        <w:rPr>
          <w:rFonts w:ascii="Arial Narrow" w:hAnsi="Arial Narrow"/>
          <w:szCs w:val="24"/>
        </w:rPr>
      </w:pPr>
      <w:r>
        <w:rPr>
          <w:rFonts w:ascii="Arial Narrow" w:hAnsi="Arial Narrow"/>
          <w:szCs w:val="24"/>
        </w:rPr>
        <w:t>(REFORMADO, D.O.F. 25 DE JUNIO DE 2013)</w:t>
      </w:r>
    </w:p>
    <w:p>
      <w:pPr>
        <w:pStyle w:val="Estilo"/>
        <w:rPr>
          <w:rFonts w:ascii="Arial Narrow" w:hAnsi="Arial Narrow"/>
          <w:szCs w:val="24"/>
        </w:rPr>
      </w:pPr>
      <w:r>
        <w:rPr>
          <w:rFonts w:ascii="Arial Narrow" w:hAnsi="Arial Narrow"/>
          <w:szCs w:val="24"/>
        </w:rPr>
        <w:t>Artículo 39.- Se recibirán promociones en las Oficialías de Partes durante los días que determine el calendario oficial en el horario de 8:30 a 24:00 ho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ROGADO SEGUNDO PÁRRAFO, D.O.F. 30 DE ABRIL DE 20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0.- (DEROGADO, D.O.F. 30 DE ABRIL DE 20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1.- (DEROGADO, D.O.F. 30 DE ABRIL DE 20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2.- (DEROGADO, D.O.F. 30 DE ABRIL DE 20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3.- Corresponde al Jefe de Archivo del Pleno Jurisdiccional de la Sala Superior y Seccione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Guardar y custodiar los expedientes en a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dentificar los expedientes definitivamente concluidos para su envío al Archivo General Central y aquéllos que tengan valor histórico o documental, para efectos de su selección y envío al Archivo General de la Nación, conforme a los criterios que al respecto emita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nlistar los expedientes terminados o dados de baja como asuntos definitivamente conclui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mitir a la brevedad, los expedientes que les sean solicitados por el Pleno Jurisdiccional de la Sala Superior, las Secciones, o la Junta de Gobierno y Administración, que no hayan sido destru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44.- Corresponde al Jefe del Archiv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cibir para su custodia los expedientes de asuntos concluidos de la Sala Superior, del Pleno Jurisdiccional, de las Secciones, de las Salas Regionales con sede en el Distrito Federal, así como aquéllos expedientes que le remitan la Presidencia del Tribunal, la Junta y las áreas administrativas; relacionarlos y mantener su orden, conforme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levar a cabo las gestiones conducentes para la destrucción o envío al Archivo General de la Nación de los expedientes o archivos que se encuentran bajo su resguardo, conforme a los acuerdo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mitir a la brevedad, los expedientes que le sean solicitados por la Sala Superior, el Pleno Jurisdiccional, las Secciones, la Presidencia del Tribunal, la Junta, las Salas Regionales con sede en el Distrito Federal; o bien los archivos que le sean requeridos por las áreas administrativas, que no hayan sido destru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as demás que le confieran otras disposiciones jurídicas o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5.- Corresponde a los archivistas adscritos a las ponencias de las Salas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cibir física y electrónicamente demandas, oficios, constancias de notificación, promociones y demás documentos relacionados con los juicios radicados en la ponencia, a fin de ser integrados al expediente respectivo debidamente cosidos y foli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I. Turnar al Secretario de Acuerdos, a más tardar al día siguiente de su recepción, la demanda, promoción, oficio o documento de que se trate, debidamente integrado al expediente respectivo, así como registrar el movimiento en el Sistema de Control y Seguimiento de Juicios o en el Sistema de Justicia en Línea,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visar periódicamente los expedientes que se encuentren en el archivo de la ponencia para identificar su inactividad, y en su caso, informar de tal situación al Secretario de Acuerdos que tenga radicado el expediente, para que determine lo que proce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IV. Turnar de inmediato a los Secretarios de Acuerdos promociones y oficios urgentes, recursos de revisión, demandas de amparo, cumplimientos de ejecutoria y requerimientos del Poder Judicial de la Federación, así como las solicitudes de petición de medidas cautelares y suspensión de la ejecución del acto impug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tegrar de inmediato y en orden cronológico al expediente, los acuses de recibo entregados por Correos de México, correspondientes a las notificaciones realizadas por correo certific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sguardar bajo su responsabilidad los expedientes que se encuentren radicados en el archivo de la pon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bstenerse de prestar expe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N. DE E. REPUBLICADA], D.O.F. 21 DE JUNIO DE 2011)</w:t>
      </w:r>
    </w:p>
    <w:p>
      <w:pPr>
        <w:pStyle w:val="Estilo"/>
        <w:rPr>
          <w:rFonts w:ascii="Arial Narrow" w:hAnsi="Arial Narrow"/>
          <w:szCs w:val="24"/>
        </w:rPr>
      </w:pPr>
      <w:r>
        <w:rPr>
          <w:rFonts w:ascii="Arial Narrow" w:hAnsi="Arial Narrow"/>
          <w:szCs w:val="24"/>
        </w:rPr>
        <w:t>VIII. Depurar periódicamente el archivo a su cargo, identificando aquéllos que tengan valor histórico o documental para efectos de su selección y envío al Archivo General de la Nación, conforme a los criterios que determine la Junta, así como enlistar los expedientes terminados para ser dados de baja como asuntos definitivamente concluidos y, en el caso de las Salas Regionales con sede en el Distrito Federal, enviarlos al Archiv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X. En los casos de juicios tramitados en la vía tradicional, proporcionar los expedientes para consulta a las partes, sus representantes o autorizados, previa autorización y bajo la supervisión del Secretario de Acuerdos respectivo, en el lugar específico señalado para dicha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Guardar la más estricta reserva respecto de los datos e información contenida en los expedientes que se encuentren en la Sala y de los demás que tenga conoc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Vigilar, bajo su más estricta responsabilidad, que ninguna persona ajena al archivo ingrese a és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Realizar las demás tareas que les encomiende el Magistrado Instructor a cuya ponencia se encuentren adscr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V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Junta de Gobierno y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6.- La Junta es el órgano del Tribunal que, en términos de la Ley, tiene a su cargo la administración, vigilancia, disciplina y carrera jurisdic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Junta ejercerá sus funciones con autonomía técnica y de gestión, que comprende la capacidad pa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terminar su estructur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ctar las disposiciones normativas de carácter obligatorio y observancia general que regulen y den eficacia y eficiencia a sus actividad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Instrumentar los actos y trámites necesarios para el cumplimiento y resolución d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fectos de lo establecido en el primer párrafo del presente artículo,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dministración: la actividad tendiente a la correcta y adecuada planeación, organización, operación y control de las áreas del Tribunal que correspondan a sus compet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Vigilancia: la actividad tendente a supervisar que los actos y funciones jurisdiccionales y administrativas se realicen por los órganos, unidades y servidores públicos del Tribunal, conforme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vigilancia se efectuará por medio de supervisiones, indagaciones y actos materiales ordenados por la Junta, que podrán consistir en visitas virtuales o presenciales, inspecciones, investigaciones directas o de gabinete, rendición de informes de los involucrados o de terceros, y cualesquiera otras actuaciones que la Junta determine para el mejor cumplimiento de su fu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Disciplina: la actividad tendente a verificar que los servidores públicos del Tribunal observen las normas, reglas o lineamientos que las leyes, la Junta u otros órganos competentes establezc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ejercicio de esta función, la Junta emitirá las disposiciones de orden y buen gobierno que correspondan y tendrá, además de las atribuciones relativas a la vigilancia, la facultad de aplicar, conforme a las leyes, las sanciones que procedan por acciones u omisiones realizadas de forma indebida o irregular en perjuici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7.- Los acuerdos que apruebe y emita la Junta son instrumentos normativos de carácter obligatorio y de observancia general en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Magistrados del Tribunal podrán presentar iniciativas que reformen, adicionen o deroguen dichos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propuestas deberán presentarse a la Junta, la que elaborará el dictamen correspondiente y notificará al promovente el sentido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Los acuerdos referidos podrán tener por objeto la expedición de reglamentos específicos, circulares, normas técnicas, reglas de operación, lineamientos, criterios, resoluciones, programas, proyectos, instructivos o cualquiera otra especie de ordenamientos, conforme a las facultade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8.- Corresponde a la Junta proponer a la Sala Superior, el plan estratégico del Tribunal y las políticas, objetivos y líneas de acción para su desarrollo en el largo, mediano y corto plazo, así como la ejecución, control, evaluación y vigilancia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49.- La Junta resolverá las consultas que le formulen los Magistrados sobre su régimen laboral y de seguridad social y llevará a cabo las gestiones necesarias para proveer, en las mejores condiciones de equidad, lo conducente para el retiro de los servidores públicos jurisdiccional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0.- La Junta tendrá a su cargo la carrera jurisdiccional mediante la aplicación del Estatuto, el cual deberá basarse en principios de eficiencia, capacidad y experiencia que regularán las fases de ingreso, promoción, permanencia y retiro de los servidores públicos señalados en las fracciones VI a IX del artículo 3 de la Ley, procurando la excelencia por medio de la aplicación de los concursos y evaluaciones periódicas que contemple el propio Esta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1.- Para los efectos previstos por el artículo 10 de la Ley,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ficiencia: la destreza de los servidores públicos para lograr que la impartición de justicia sea oportuna, transparente y calificada en cantidad y calidad, empleando de manera responsable y profesional los medios que el Tribunal les proporcione para ese obje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apacidad: la aptitud, talento o cualidad, que tengan los servidores públicos para realizar las labores que les han sido encomendad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xperiencia: la habilidad acreditable adquirida por los servidores públicos a través de la práctica prolongada en el ejercicio de sus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2.- De conformidad con lo previsto en la Ley, la Junta elaborará el proyecto de Estatuto Profesional de Carrera Jurisdiccional y emitirá las disposiciones generales para el Sistema de Carrera de los Servidores Públicos Administrativos, procurando en ambos casos la excelencia por medio de concursos y evaluaciones perió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3.- Los concursos que se realicen para el ingreso y promoción dentro de los Sistemas de Carrera del Tribunal, a que se refiere el artículo anterior, deberán divulgarse, amplia y oportunamente, a través de convocatorias que contengan cuando me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Objeto, lugar, fecha y sede de los ev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Naturaleza del proceso, si es abierto, restringido, interno, externo, o con cualquiera otra característica que se determi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quisitos que deben reunir los particip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lazos y medios para la divulgación de los resulta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ualquiera otra condición o elemento que contribuya a garantizar la imparcialidad, objetividad y transparencia de los proce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evaluaciones periódicas de los servidores públicos se basaran en los elementos objetivos y datos estadísticos sobre el desempeño del cargo, así como en los criterios cuantitativos y cualitativos que determin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4.- Para verificar el correcto funcionamiento de las Salas Regionales, la Junta designará anualmente a los Magistrados Visitadores quienes constataran la regularidad registrada en la marcha jurisdiccional y administrativa de las Salas Regionales que correspondan durante dicho periodo, a través de visitas realizadas conforme a las Reglas que emita la Junta para ese obje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buen funcionamiento de las Salas Regionales será verificado por los Visitadores designados por la Junta, cuando menos, en los siguientes asp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ductividad jurisdiccional de Sala, Magistrados, Secretarios de Acuerdos y miembros del Sistema Profesional de Carrera Jurisdiccional registrada en el período sujeto a rev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n el aspecto cuantitativ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n el aspecto cualit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gularidad del trabajo colegiado de Magistrados, Secretarios de Acuerdos y miembros del Sistema Profesional de Carrera Jurisdic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mprobar, al examinar los expedientes, si su instrucción, resolución y en su caso, el cumplimiento de la sentencia, se han efectuado con arreglo a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umplimiento de los plazos establecidos para la instrucción del juicio contencioso administrativo y acatamiento de las disposiciones legales que rigen el desahogo de sus etapas proces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umplimiento regular de las normas de orden, vigilancia y disciplina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gularidad en el desempeño administrativo del personal de la Sala, incluidas las labores de seguridad y preven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Vigencia de condiciones adecuadas del clima laboral y de las medidas establecidas para propiciar la armonía y la convivencia ordenada del personal jurisdiccional y administrativo de la S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visitas tendrán primordialmente carácter preventivo, se realizarán de manera uniforme e incluirán la revisión de expedientes e información necesaria para valorar el adecuado desempeño jurisdiccional; así como la revisión aleatoria de la información del Sistema de Control y Seguimiento de Juicios para constatar su verac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l final de cada visita, los visitadores emitirán un reporte de observaciones y recomendaciones sobre la situación de las Salas Regionales visitadas, a fin de que se dé continuidad a las mismas, en la forma y términos que determin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5.- La Junta realizará las visitas a que se refiere el artículo anterior, bajo cualquiera de las siguientes modal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Visitas ordin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Directas en la sede de la Sala, 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Indirectas o de gabine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Visitas extraordin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6.- Con los resultados de las visitas practicadas a las Salas Regionales, y con vista de otros elementos objetivos relacionados con el buen funcionamiento del Tribunal, la Junta emitirá las determinaciones necesarias para optimizar la función jurisdiccional y tomará las medidas conducentes para corregir las irregularidades o desviaciones administrativas o disciplinarias que se hayan detec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1 DE JUNIO DE 2011)</w:t>
      </w:r>
    </w:p>
    <w:p>
      <w:pPr>
        <w:pStyle w:val="Estilo"/>
        <w:rPr>
          <w:rFonts w:ascii="Arial Narrow" w:hAnsi="Arial Narrow"/>
          <w:szCs w:val="24"/>
        </w:rPr>
      </w:pPr>
      <w:r>
        <w:rPr>
          <w:rFonts w:ascii="Arial Narrow" w:hAnsi="Arial Narrow"/>
          <w:szCs w:val="24"/>
        </w:rPr>
        <w:t>Artículo 57.- Para la integración y desarrollo del Subsistema de Información Estadística sobre el desempeño del Tribunal, la Junta promoverá el uso de tecnologías de información y comunicaciones que garanticen la veracidad, oportunidad, suficiencia y seguridad jurídica de los datos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1 DE JUNIO DE 2011)</w:t>
      </w:r>
    </w:p>
    <w:p>
      <w:pPr>
        <w:pStyle w:val="Estilo"/>
        <w:rPr>
          <w:rFonts w:ascii="Arial Narrow" w:hAnsi="Arial Narrow"/>
          <w:szCs w:val="24"/>
        </w:rPr>
      </w:pPr>
      <w:r>
        <w:rPr>
          <w:rFonts w:ascii="Arial Narrow" w:hAnsi="Arial Narrow"/>
          <w:szCs w:val="24"/>
        </w:rPr>
        <w:t>El Subsistema a que se refiere este artículo, deberá diseñarse de tal manera que su estructura informática, así como su instrumentación y operación, proporcionen en tiempo real los elementos suficientes para, cuando me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valuar a distancia los plazos de instrucción de los juicios contencioso administrativos que se tramitan en las Salas del Tribunal y los lapsos que transcurren entre cada tramo procesal del proced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valuar a distancia la productividad jurisdiccional por día, Sala, Magistrado, Secretario de Acuerdos, actuario, archivista u oficial de partes, respecto de demandas nuevas recibidas, sentencias dictadas, inventario inicial e inventario al día de la consulta, acuerdos dictados, resoluciones interlocutorias emitidas, notificaciones practicadas, y todos aquellos datos jurisdiccionales necesarios para verificar el buen funcionamiento del Tribunal y sus Salas integr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nocer las partes litigantes en cada caso, clasificando la información de manera individual y por bloques de actores y autoridades demand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nocer los montos económicos reclamados en cada juicio y clasificar la información por montos totales, y grupos de actores y autoridades demand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dentificar los actos impugnados y los agravios más recurrentes en los juicios contencioso administrativos que se promuevan ante el Tribunal, agrupando los datos por Sala y clasificando en bloques los que prosperan o los que se desestiman, así como las autoridades más recurrentes en la comisión de actos u omisiones que culminan con sentencias condenato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nocer el número de amparos y revisiones fiscales que se presentan por Sala, Magistrado y Secretario de Acuerdos, destacando las causas determinantes de la concesión de fallos favorables a los promoventes, clasificar en grupos los montos totales del valor económico de las impugnaciones, y las partes que intervinieron en dichas controvers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nocer los inventarios actualizados de los asuntos en trámite que tienen a su cargo los Secretarios de Acuerdos de cada Sala del Tribunal, indicando la fecha de presentación de la demanda, el acto impugnado, el agravio o agravios de fondo, la fecha y naturaleza del último acuerdo recaído en el expediente, la indicación de si el expediente está integrado y no quedan cuestiones pendientes de resolver, si cuenta con cierre de instrucción, si se encuentra en la fase de preparación del proyecto de sentencia, así como las observaciones relativas al grado de complejidad o sencillez con que se haya calificado el asunto litigio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porcionar otros elementos esenciales para que la Junta decida sobre el sentido, profundidad y alcances de las Visitas que practique a las Salas, o para evaluar la procedencia de la permanencia, ratificación, promoción, cambio de adscripción, o retiro del personal jurisdiccional de todo nive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N. DE E. ANTES ÚLTIMO PÁRRAFO], D.O.F. 21 DE JUNIO DE 2011)</w:t>
      </w:r>
    </w:p>
    <w:p>
      <w:pPr>
        <w:pStyle w:val="Estilo"/>
        <w:rPr>
          <w:rFonts w:ascii="Arial Narrow" w:hAnsi="Arial Narrow"/>
          <w:szCs w:val="24"/>
        </w:rPr>
      </w:pPr>
      <w:r>
        <w:rPr>
          <w:rFonts w:ascii="Arial Narrow" w:hAnsi="Arial Narrow"/>
          <w:szCs w:val="24"/>
        </w:rPr>
        <w:t>IX. Permitir que los datos enunciados en los numerales anteriores, puedan ser vinculados directamente con el historial actualizado de los Magistrados, Secretarios de Acuerdos y demás miembros del Servicio Profesional de Carrera Jurisdiccional del Tribunal, para relacionar su productividad cuantitativa y cualitativa y su desempeño laboral, con su capacidad profesional y académica, y con su comportamiento y trayectoria en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58.- La Junta se basará en los elementos objetivos y datos estadísticos sobre el desempeño del cargo que consigne el Subsistema de Información Estadística a que se refiere el artículo anterior, cuando realice la evaluación interna de los servidores públicos que le requiera el Pleno Jurisdiccional de la Sala Superior para los efectos del artículo 18, fracción V, de la Ley. Asimismo, atenderá los antecedentes personales, la notoria buena conducta, la compatibilidad con el cargo, la formación académica acreditable y la trayectoria profesional de los servidores públicos evaluados para sustentar los dictáme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Normas de Coordinación entre las (sic) Sala Superior, el Pleno Jurisdiccional de la Sala Superior y la Junta de Gobierno y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9.- La Sala Superior, el Pleno Jurisdiccional de la Sala Superior y la Junta se coordinarán en el ejercicio de sus atribuciones relativas 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 elaboración, aprobación y expedición del proyecto de Reglamento Interior del Tribunal y sus reformas o adi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 formulación, aprobación y envío a la Secretaría de Hacienda y Crédito Público del proyecto anual de Presupuesto de Egresos del Tribunal, para su incorporación al proyecto de Presupuesto de Egresos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 elaboración y aprobación del plan estratégico del Tribunal, así como de las políticas, objetivos y líneas de acción para su desarrollo en el largo, mediano y corto plaz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a evaluación interna de servidores públicos, para efectos de aprobar y someter a consideración del Presidente de la República las propuestas de nombramiento para ocupar el cargo de Magistrado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a elaboración y expedición del Estatuto del Sistema Profesional de Carrera Jurisdic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a instauración y resolución del procedimiento previsto en el artículo 7, primer párrafo de la Ley, para proponer al Presidente de la República, la privación del cargo a Magistrados que incurran en causas de responsabilidad contempladas en las disposiciones aplicables o que dejen de satisfacer los requisitos que exige el artículo 6 de la Ley,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as demás que, de conformidad con la fracción VIII del artículo 18, en relación con la fracción XXII del artículo 41, ambos de la Ley, la Junta y el Pleno Jurisdiccional de la Sala Superior, de común acuerdo, estimen necesario ejercer conjunta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0.- Corresponde al Presidente convocar a sesiones conjuntas de la Sala Superior, del Pleno Jurisdiccional de la Sala Superior y de la Junta, con el propósito de establecer las medidas y acciones necesarias para ejercer las atribuciones a que se refiere el artícul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Para esos efectos, el Presidente listará los asuntos materia de coordinación y por conducto de la Secretaría General de Acuerdos, los circulará oportunamente entre los miembros de los citados órganos, junto con los documentos y antecedentes del caso o casos plante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Lineamientos para el Registro de Perito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18 DE ABRIL DE 2012)</w:t>
      </w:r>
    </w:p>
    <w:p>
      <w:pPr>
        <w:pStyle w:val="Estilo"/>
        <w:rPr>
          <w:rFonts w:ascii="Arial Narrow" w:hAnsi="Arial Narrow"/>
          <w:szCs w:val="24"/>
        </w:rPr>
      </w:pPr>
      <w:r>
        <w:rPr>
          <w:rFonts w:ascii="Arial Narrow" w:hAnsi="Arial Narrow"/>
          <w:szCs w:val="24"/>
        </w:rPr>
        <w:t>Artículo 61.- La Junta llevará el Registro de Peritos del Tribunal por conducto de la Unidad de Peritos, conforme a las normas, reglas de operación y lineamientos que se establezcan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integración del Registro de Peritos del Tribunal, así como la permanencia, designación, aceptación del cargo y pago de sus honorarios se sujetarán a los siguientes lineami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a la integración del registro, se realizará una clasificación por secciones en ramas científicas, especialidades y region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uando se estime necesario, se podrán realizar investigaciones por región, en las ramas de conocimiento que integren el Registro, para la incorporación de nuevos per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s personas interesadas en incorporarse al Registro de Peritos terceros del Tribunal deberán satisfacer los requisitos que señalen las bases que, en cada caso, se emit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ara la permanencia en el registro, la Junta podrá ordenar evaluaciones, investigaciones o visitas a las Salas Regionales para allegarse de información sobre el desempeño de los peritos, determinar su nivel de actualización y verificar su eficiencia y rectitud en el ejercicio de sus carg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a designación de los peritos terceros que se requieran para la resolución de los juicios competencia del Tribunal, deberá realizarse considerando, preferentemente, a aquellos peritos que ya forman parte del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os peritos terceros inscritos en el Registro tendrán la obligación de aceptar el cargo conferido cuando sean designados dentro de un juicio contencioso administrativo, salvo que exista impedimento legal para su desempeño, en cuya hipótesis deberán manifestarlo oportunamente por escrito, fundando y motivando la causa del impedi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l incumplimiento por parte de los peritos a sus obligaciones tendrá como consecuencia su cancelación en el Registro, sin perjuicio de las responsabilidades administrativas, civiles o penales que corresponda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III. En los casos de peritos terceros del Tribunal, la Junta expedirá el arancel para el pago de sus honorarios, el cual será objeto de revisión periódica para homologarlo, en lo posible, con los vigentes en otros Tribunales. Cuando el perito tercero considere que el costo del peritaje excede el arancel establecido, deberá presentar un escrito a la Junta en el que exprese la motivación y fundamento del costo suger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cuestiones no previstas en estos lineamientos y que guarden relación con la operatividad, actualización, eficacia y eficiencia del Registro de Peritos, serán resueltas por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2.- Para la designación y aceptación del encargo de peritos del Tribunal en los juicios, así como para el pago de sus honorarios se estará a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 El Magistrado Instructor en el juicio en la vía sumaria, o la Sala Regional, designará el perito dentro de los que conforman el Registro de Peritos del Tribunal, para la aceptación y protesta del cargo, así como para la formulación de su dictam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rresponderá al Magistrado Instru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Requerir al perito para que formalice la aceptación y protesta del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ntregar al perito copia del cuestionario de la prueba pericial requerida y demás elementos que considere necesarios, para que éste presente su dictamen, acompañado de una plantilla que contenga el importe y calendarización de sus honorarios y gastos de traslado, en su ca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c) Comunicar a la Junta, por conducto de la Unidad de Peritos, cualquier irregularidad en la conducta o ética de los peritos, o bien si consideran que han infringido alguna disposición normativ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d) Solicitar a la Junta, por conducto del Presidente de la Sala Regional, se autorice el pago de honorarios por un monto superior a los establecidos en el arancel, previa solicitud del perito y justificando su incremento. La solicitud de referencia será analizada por la Unidad de Peritos, la cual verificará que cumpla con lo señalado en este inciso, así como la normatividad aplicable y propondrá a la Junta el acuerdo que corresponda para su aprob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El Coordinador, el Presidente de Sala Regional o, en su caso, el Magistrado Instructor cuando el juicio se tramite en la vía sumaria, será el responsable de solicitar a la Junta se gestione la búsqueda e inscripción de peritos en materias específicas requeridas en los juicios, que no estén incluidos en el Registro de Peritos del Tribunal, y podrá apoyar a la Unidad de Peritos en la realización de dichas tareas en la sede de la Reg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3.- Cuando haya lugar a designar a un perito tercero valuador conforme a lo dispuesto por el artículo 43, fracción V de la Ley Federal de Procedimiento Contencioso Administrativo, el Magistrado Instructor estará a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Una vez que tenga conocimiento de la aceptación del cargo por parte de la institución de crédito designada y del importe de sus honorarios y gastos, dará vista a las partes de lo anterior, requiriéndoles para que, en un plazo de 10 días hábiles, exhiban los billetes de depósito por el monto proporcional que el propio Magistrado Instructor les señale, expedidos por institución financiera autorizada para ese efecto, a fin de garantizar al perito el importe de sus honorarios y gastos, en los términos y plazos que se establezca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ntregará al perito los billetes de depósito debidamente endosados, correspondientes a sus honorarios y gastos, conforme a su calendarización, una vez que haya rendido y ratificado el dictam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Responsabilidade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1 DE JUNIO DE 2011)</w:t>
      </w:r>
    </w:p>
    <w:p>
      <w:pPr>
        <w:pStyle w:val="Estilo"/>
        <w:rPr>
          <w:rFonts w:ascii="Arial Narrow" w:hAnsi="Arial Narrow"/>
          <w:szCs w:val="24"/>
        </w:rPr>
      </w:pPr>
      <w:r>
        <w:rPr>
          <w:rFonts w:ascii="Arial Narrow" w:hAnsi="Arial Narrow"/>
          <w:szCs w:val="24"/>
        </w:rPr>
        <w:t>Artículo 64.- Son causas de responsabilidad de los servidores públicos del Tribunal, además de las que señalen expresamente otros preceptos legales, las establecidas en la Ley, en la Ley Federal de Procedimiento Contencioso Administrativo y en la Ley Federal de Responsabilidades Administrativas de los Servi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in perjuicio de lo anterior, incurren en responsabilidad los servidores públicos del Tribunal que, sin autorización emitida por autoridad competente, sustraigan de sus instalaciones expedientes de los juicios en trámite o concluidos; o bien, aquellos servidores públicos que informen a las partes o en general a personas ajenas al Tribunal, el sentido de los proyectos de sentencias, antes de que éstas se emitan por el órgano jurisdiccional competente y se notifiquen formal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Junta substanciará los procedimientos de responsabilidades de los servidores públicos establecidos en las fracciones I a X, del artículo 3, de la Ley. En los casos que así lo estime conveniente, la Junta se podrá apoyar en las demás unidades administrativas del Tribunal para recabar información y doc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5.- Para efectos de lo previsto en el primer párrafo del artículo 7 de la Ley, la notoria buena conducta que deberán observar los Magistrados del Tribunal, deberá expresarse 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Un comportamiento apegado al Código de Etica del Tribunal, durante su desempeño profes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Una relación laboral respetuosa, armónica y transparente hacia sus colabor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Una disposición permanente para la práctica del trabajo colegiado con los Magistrados miembros de su S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Una actitud de respeto al Tribunal y a las determinaciones de sus órgan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vitar cualquier acción u omisión que, clara y evidentemente, afecte la buena conducta que la ley exige a los Magis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Sistema de Control y Seguimiento de Ju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5 DE AGOSTO DE 2011)</w:t>
      </w:r>
    </w:p>
    <w:p>
      <w:pPr>
        <w:pStyle w:val="Estilo"/>
        <w:rPr>
          <w:rFonts w:ascii="Arial Narrow" w:hAnsi="Arial Narrow"/>
          <w:szCs w:val="24"/>
        </w:rPr>
      </w:pPr>
      <w:r>
        <w:rPr>
          <w:rFonts w:ascii="Arial Narrow" w:hAnsi="Arial Narrow"/>
          <w:szCs w:val="24"/>
        </w:rPr>
        <w:t>Artículo 66.- El registro y control de las demandas, promociones, acuerdos, sentencias y demás actuaciones jurisdiccionales que realicen el Pleno Jurisdiccional de la Sala Superior, las Secciones, las Salas Regionales, o las ponencias de los Magistrados Instructores en juicios que se tramiten en la vía sumaria, se efectuarán en forma electrónica, utilizando el Sistema de Control y Seguimiento de Juicios respecto de los juicios que se tengan registrados en él hasta que se concluyan totalmente, o bien, el Sistema de Justicia en Línea respecto de los juicios que ingresen al Tribunal a partir de la fecha que determine la Junta mediante Acuerdo General que expida para tal efecto, sea que se tramiten en línea o en la vía tradicional, todo ello de acuerdo a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I. La Dirección General del Sistema de Justicia en Línea tendrá a su cargo el análisis, diseño, construcción, operación y mantenimiento del Sistema de Control y Seguimiento de Juicios, así como brindar la asesoría, capacitación y apoyo técnico a los usuarios del mismo, además propondrá a la Junta las modificaciones que se requieran para su mejor funcion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I. El Sistema de Control y Seguimiento de Juicios será utilizado exclusivamente por los servidores públicos del Tribunal, en la parte que les corresponda, conforme a lo previsto en el presente Reglamento y el Sistema de Justicia en Línea se utilizará en términos de los Lineamientos que para tal efecto emita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II. La utilización de los Sistemas, así como de la información registrada en ellos, será de uso restringido y solamente los usuarios responsables y autorizados podrán hacer uso de los mismos para los fines establecidos en las leyes y dentro del marco de las atribuciones o derechos que su cargo, función o actividad les otorgu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V. Los Sistemas deberán contar con los mecanismos de seguridad necesarios para preservar la confidencialidad de la información registrada y sólo los usuarios responsables y autorizados para su operación, contarán con claves individuales para accesar a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V. Los Magistrados de Sala Superior y los Presidentes de las Salas Regionales, solicitarán a la Dirección General del Sistema de Justicia en Línea, según el Sistema de que se trate, la asignación de claves a los servidores públicos que autorizan, para su acceso a los 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I. Los Magistrados Instructores supervisarán la correcta y oportuna captura de los datos a los Sistemas, correspondientes a las acciones realizadas por los servidores públicos que intervienen en su op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II. El Secretario General de Acuerdos, los Secretarios Adjuntos de Acuerdos de Secciones, los Secretarios de Acuerdos de Sala Superior y de Sala Regional, los Coordinadores de Actuaría Común, los Oficiales de Partes, los Archivistas, Actuarios, y el personal de apoyo sustantivo del Pleno Jurisdiccional de la Sala Superior y de las Salas Regionales, deberán capturar los datos que requieran los Sistemas, en los términos previstos en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VIII. Los Presidentes de las Salas Regionales deberán enviar en forma mensual a la Dirección General del Sistema de Justicia en Línea, a través de medios electrónicos, las copias de resoluciones y acuerdos de la actividad jurisdiccional, generados por los Magistrados Instructores integrantes de la Sala, respecto de los juicios que se registren y controlen a través del Sistema de Control y Seguimiento de Ju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X. La estadística generada por los Sistemas a que se refiere el primer párrafo de este artículo, será la única fuente de información, oficialmente reconocida por el Tribunal y la base para el control y evaluación de sus actividad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X. Cualquier informe que la Sala Superior, el Presidente o los Magistrados visitadores requieran a las Salas Regionales, deberá obtenerse del Sistem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La Junta evaluará el Sistema de Control y Seguimiento de Juicios así como el Sistema de Justicia en Línea y, en su caso, autorizará las propuestas de adecuaciones necesarias para optimizar su op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3 DE ABRIL DE 2014)</w:t>
      </w:r>
    </w:p>
    <w:p>
      <w:pPr>
        <w:pStyle w:val="Estilo"/>
        <w:rPr>
          <w:rFonts w:ascii="Arial Narrow" w:hAnsi="Arial Narrow"/>
          <w:szCs w:val="24"/>
        </w:rPr>
      </w:pPr>
      <w:r>
        <w:rPr>
          <w:rFonts w:ascii="Arial Narrow" w:hAnsi="Arial Narrow"/>
          <w:szCs w:val="24"/>
        </w:rPr>
        <w:t>En caso de ser necesario corregir la información contenida en los Sistemas del Tribunal, las Salas Regionales deberán solicitarlo a la Contraloría Interna, para que por conducto de la Unidad de Seguimiento de Visitas, someta la solicitud a consideración de la Junta, y una vez autorizada, la Dirección General del Sistema de Justicia en Línea podrá efectuar la cor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7.- El Sistema de Justicia en Línea es el sistema informático establecido por el Tribunal a efecto de registrar, controlar, procesar, almacenar, difundir, transmitir, gestionar, administrar y notificar el procedimiento contencioso administrativo que se sustancie ante el Tribunal, al cual se tendrá acceso a través del portal de Internet.</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Dicho Sistema se integrará por todos los sistemas informáticos y soluciones digitales de comunicación e información que desarrolle el Tribunal, entre los que se deberán incluir, el Subsistema de Información Estadística a que se refiere el artículo 57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8.- Los servidores públicos del Tribunal cuyas funciones los vinculen directamente con la operación y aplicación de los Sistemas mencionados en el artículo anterior, deberán cumplir con diligencia, oportunidad y certeza las obligaciones que les impongan los acuerdos, normas, lineamientos y procedimientos que emita la Junta, conforme a las disposiciones de la Ley Federal de Procedimiento Contencioso Administrativo, y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inobservancia de dichas obligaciones será causa de responsabilidad y motivará la aplicación de las sanciones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Transparencia y el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69.- El Tribunal contará con un sistema electrónico para que cualquier persona pueda hacer uso remoto de los mecanismos de acceso a la información, así como los relativos a los medios de impugnación que se deriven, en términos de lo dispuesto por la Ley de Transparencia y el Reglamento de Transparencia que expida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0.- Para el cumplimiento de sus obligaciones de transparencia y acceso a la información pública, el Tribunal contará con los siguientes órg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 La Unidad de Enlace, que será el vínculo entre los solicitantes y las diversas áreas jurisdiccionales y administrativas que integran el Tribunal, a efecto de facilitar el acceso a la información generada en éstas. El Titular de la Unidad de Enlace será nombrado por la Junta a propuesta del Presidente y tendrá las funciones establecidas en la Ley de Transparencia, el Reglamento de Transparencia y las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 Comité de Información, como órgano encargado de promover y difundir el ejercicio del derecho de acceso a la información en el Tribunal. Este Comité estará conformado por un Magistrado integrante de la Junta que ésta designe, el Secretario Operativo de Administración, el Contralor Interno y el Titular de la Unidad de Enlace, y tendrá las facultades establecidas en la Ley de Transparencia y el Reglamento de Transpare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 Comisión de Transparencia y Acceso a la Información, como instancia interna responsable de resolver los recursos establecidos en la Ley de Transparencia y el Reglamento de Transparencia y ejercer las demás facultades que dichos Ordenamientos le confieran. La Comisión se constituirá con tres Magistrados integrantes de la Junta que ésta designe, y para el ejercicio de sus funciones se apoyará en el Secretario Auxiliar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1.- Para el acceso y rectificación de datos personales, se aplicarán las reglas establecidas por los artículos 24 y 25 de la Ley de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1 DE NOVIEMBRE DE 2013)</w:t>
      </w:r>
    </w:p>
    <w:p>
      <w:pPr>
        <w:pStyle w:val="Estilo"/>
        <w:rPr>
          <w:rFonts w:ascii="Arial Narrow" w:hAnsi="Arial Narrow"/>
          <w:szCs w:val="24"/>
        </w:rPr>
      </w:pPr>
      <w:r>
        <w:rPr>
          <w:rFonts w:ascii="Arial Narrow" w:hAnsi="Arial Narrow"/>
          <w:szCs w:val="24"/>
        </w:rPr>
        <w:t>En todo caso, en los asuntos de la competencia del Tribunal, en el primer acuerdo que se dicte en el juicio, deberá señalarse a las partes, el derecho que les asiste para oponerse por escrito, en relación con terceros, a la publicación de sus datos personales, en la inteligencia de que la omisión, en el plazo correspondiente, significa su oposición para que la sentencia respectiva y, en su caso, las jurisprudencias, precedentes o tesis aisladas, emitidos por el Pleno de la Sala Superior o las Secciones, así como, los criterios aislados emitidos por las Salas Regionales, Especializadas o Auxiliares del Tribunal, que se publiquen en la Revista, incluyan los referidos datos pers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Secretarías, Unidades Administrativas y Servidores Público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72.- Para el cumplimiento de sus atribuciones, la Junta contará con las Secretarías, unidades administrativas y servidores públicos que se indican a contin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I. Secreta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Secretaría Operativa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ecretaría Operativa de Tecnologías de la Información y las Comunicac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ecretaría Auxili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II. Unidade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Dirección General de Programación y Presupue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irección General de Recursos Hum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Dirección General de Recursos Materiales y Servicio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Dirección General de Sistemas de Carr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DEROGADO, P.O. 17 DE MAYO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Dirección General de Infraestructura de Cómputo y 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Dirección General d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Unidad de Per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Unidad de Enlac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Delegaciones Administrativas de las Salas Regionales con sede distinta al Distrito Fede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Delegaciones de TICs de las Salas Regionales con sede distinta a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ervidores Públicos: Los Secretarios, Directores Generales, Delegados y Titulares de las áreas a que se refieren las fracciones anteriores; los Directores, Subdirectores y Jefes de Departamento que se señalen en los manuales de organización respectivos, y el personal de enlace que conforme a las necesidades del servicio se requieran y que figuren en el presupuesto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servidores públicos a que se refieren las fracciones anteriores serán considerados personal de confianza y para el desempeño de sus funciones contarán con el personal operativo que conforme a las necesidades del servicio se requiera y que figure en el presupuesto autoriz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Artículo 73.- Las Secretarías y unidades administrativas de la Junta estarán adscritas de la siguiente man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 Secretaría Operativa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 Secretaría Operativa de Tecnologías de la Información y las Comunicac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a Secretaría Auxili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 la Secretaría Operativa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 Dirección General de Programación y Presupue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 Dirección General de Recursos Hum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a Dirección General de Recursos Materiales y Servicio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La Dirección General de Sistemas de Carrer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Los Delegados Administr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 la Secretaría Operativa de Tecnologías de la Información y las 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DEROGADO, P.O. 17 DE MAYO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 Dirección General de Infraestructura de Cómputo y 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a Dirección General del Sistema de Justicia en Líne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Los Delegados de TIC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 la Secretaría Auxili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 Unidad de Perit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 Unidad de Enlac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18 DE ABRIL DE 2012)</w:t>
      </w:r>
    </w:p>
    <w:p>
      <w:pPr>
        <w:pStyle w:val="Estilo"/>
        <w:rPr>
          <w:rFonts w:ascii="Arial Narrow" w:hAnsi="Arial Narrow"/>
          <w:szCs w:val="24"/>
        </w:rPr>
      </w:pPr>
      <w:r>
        <w:rPr>
          <w:rFonts w:ascii="Arial Narrow" w:hAnsi="Arial Narrow"/>
          <w:szCs w:val="24"/>
        </w:rPr>
        <w:t>Artículo 74.- Corresponde a los Secretarios, Directores Generales, Delegados y Titulares de las áreas a que se refieren los artículos 72, fracciones I y II, y 90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ndir a su superior jerárquico, con la periodicidad que determine, los informes de actividades que hayan desarrollado en el periodo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aborar y actualizar los manuales de organización y de procedimientos de las áreas a su cargo, en los que precisen las funciones a desarrollar y los respons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doptar las medidas necesarias para la debida observancia de las leyes, reglamentos, decretos, acuerdos y demás disposiciones relacionadas con el funcionamiento y los servicios encomendados al áre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mitir opinión respecto de los convenios y contratos que celebre el Tribunal cuando contengan aspec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laborar, en su caso, proyectos para crear, modificar, reorganizar o suprimir las unidades administrativas a su cargo y proponerlas a su superior jerárqu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xpedir y certificar, en su caso, las copias de documentos o constancias que existan en los archivos del área a su cargo, cuando proceda o a petición de autoridad compet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se con las demás áreas del Tribunal y en su caso, con otras dependencias y entidades del sector público, en el desempeño y para el mejor despacho d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doptar, en el ámbito de su competencia y respecto a las atribuciones encomendadas al área a su cargo, las medidas necesarias para el combate a la corrupción y la transparencia a la información pública gubernam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tender los requerimientos de información y de coordinación por parte de la Presidencia para llevar a cabo las actividades que permitan realizar una planeación integral del Tribu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as demás facultades que les confieran las disposiciones legales y administrativ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V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Secreta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5.- (DEROGADO, D.O.F. 18 DE ABRIL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76.- Corresponde a la Secretaría Operativa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aborar y someter a la aprobación de la Junta las políticas, programas, normas, estudios, proyectos, sistemas, procedimientos y acuerdos internos de las áreas de su respons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Vigilar la aplicación y cumplimiento de las políticas y lineamientos para la administración de los recursos financieros, materiales y humanos del Tribunal que aprueb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rigir, en coordinación con las unidades administrativas, la integración del anteproyecto de presupuesto anual y del calendario de gasto y de la Cuenta de la Hacienda Pública Federal, con sujeción a los criterios que establezca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utorizar los trámites inherentes a la gestión presupuestaria del Tribunal, así como autorizar y promover el adecuado manejo de los recursos, con apego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valuar la situación presupuestal y financiera del Tribunal y proponer las medidas preventivas y correctivas que estime conven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Verificar el cumplimiento de las normas de control, fiscalización y evaluación que emitan las autoridade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rigir la ejecución de las políticas laboral y salarial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upervisar y asegurar la aplicación del Estatuto y Normas de Carrera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uxiliar a la Junta en los procedimientos para la evaluación del desempeño de los servidores públicos del Tribunal que ésta le señale,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Suscribir y expedir los nombramientos, bajas, licencias y suspensiones de los servidores públicos del Tribunal que apruebe la Junta, en términos de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nducir la revisión de las Condiciones Generales de Trabajo del Tribunal, difundirlas entre el personal y vigilar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Vigilar el cumplimiento del marco jurídico aplicable, así como de las políticas y lineamientos que emita la Junta para la adquisición de bienes y servicios, las obras y los arrendamientos que contrate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irigir, en coordinación con las unidades administrativas, la elaboración del proyecto del Programa Anual de Adquisiciones, Arrendamient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Suscribir, con la participación de las unidades administrativas que corresponda, los contratos, convenios, acuerdos y los documentos relativos al ejercicio de sus funciones, así como aquéllos que le sean señalados por delegación o le corresponda por suplencia y, en su caso, rescindirlos o darlos por terminados anticipada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Coordinar los programas relacionados con la modernización y mejoramiento administrativo, el desarrollo organizacional, la transparencia y la rendición de cuen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ordinar y vigilar las actividades de los Delegados Administr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irigir los Programas de Protección Civil y de Seguridad e Higiene, así como verificar la buena marcha del servicio médico dentr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Requerir a las unidades administrativas del Tribunal la información y documentación necesarias para la elaboración de informes o reportes internos y extern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8 DE ABRIL DE 2012)</w:t>
      </w:r>
    </w:p>
    <w:p>
      <w:pPr>
        <w:pStyle w:val="Estilo"/>
        <w:rPr>
          <w:rFonts w:ascii="Arial Narrow" w:hAnsi="Arial Narrow"/>
          <w:szCs w:val="24"/>
        </w:rPr>
      </w:pPr>
      <w:r>
        <w:rPr>
          <w:rFonts w:ascii="Arial Narrow" w:hAnsi="Arial Narrow"/>
          <w:szCs w:val="24"/>
        </w:rPr>
        <w:t>XIX. Coordinar la planeación de los temas y asuntos de su competencia que deban ser sometidos a consideración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8 DE ABRIL DE 2012)</w:t>
      </w:r>
    </w:p>
    <w:p>
      <w:pPr>
        <w:pStyle w:val="Estilo"/>
        <w:rPr>
          <w:rFonts w:ascii="Arial Narrow" w:hAnsi="Arial Narrow"/>
          <w:szCs w:val="24"/>
        </w:rPr>
      </w:pPr>
      <w:r>
        <w:rPr>
          <w:rFonts w:ascii="Arial Narrow" w:hAnsi="Arial Narrow"/>
          <w:szCs w:val="24"/>
        </w:rPr>
        <w:t>XX. Presentar a la Secretaría Auxiliar la información y documentación correspondiente a los asuntos de su competencia que deban ser sometidos a la consideración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8 DE ABRIL DE 2012)</w:t>
      </w:r>
    </w:p>
    <w:p>
      <w:pPr>
        <w:pStyle w:val="Estilo"/>
        <w:rPr>
          <w:rFonts w:ascii="Arial Narrow" w:hAnsi="Arial Narrow"/>
          <w:szCs w:val="24"/>
        </w:rPr>
      </w:pPr>
      <w:r>
        <w:rPr>
          <w:rFonts w:ascii="Arial Narrow" w:hAnsi="Arial Narrow"/>
          <w:szCs w:val="24"/>
        </w:rPr>
        <w:t>XXI. Asistir a las sesiones ordinarias y extraordinarias de la Junta a las que sea convocado y exponer, a petición de sus integrantes, precisiones complementarias a los proyectos de su competencia, que se presenten a consideración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8 DE ABRIL DE 2012)</w:t>
      </w:r>
    </w:p>
    <w:p>
      <w:pPr>
        <w:pStyle w:val="Estilo"/>
        <w:rPr>
          <w:rFonts w:ascii="Arial Narrow" w:hAnsi="Arial Narrow"/>
          <w:szCs w:val="24"/>
        </w:rPr>
      </w:pPr>
      <w:r>
        <w:rPr>
          <w:rFonts w:ascii="Arial Narrow" w:hAnsi="Arial Narrow"/>
          <w:szCs w:val="24"/>
        </w:rPr>
        <w:t>XXII. Hacer del conocimiento de las unidades administrativas que tenga adscritas, los acuerdos y resoluciones de la Junta en materia de su competencia, supervisar su desarrollo y verificar su ejecu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Las demás que le confieran las disposiciones jurídicas y la Junta, así como las que le competan a las unidades administrativas que tenga adscr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8 DE ABRIL DE 2012)</w:t>
      </w:r>
    </w:p>
    <w:p>
      <w:pPr>
        <w:pStyle w:val="Estilo"/>
        <w:rPr>
          <w:rFonts w:ascii="Arial Narrow" w:hAnsi="Arial Narrow"/>
          <w:szCs w:val="24"/>
        </w:rPr>
      </w:pPr>
      <w:r>
        <w:rPr>
          <w:rFonts w:ascii="Arial Narrow" w:hAnsi="Arial Narrow"/>
          <w:szCs w:val="24"/>
        </w:rPr>
        <w:t>Artículo 77.- Corresponde a la Secretaría Operativa de Tecnologías de la Información y las 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ar seguimiento al cumplimiento de los objetivos del Plan Estratégic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visar y presentar a la Junta el Programa Institucional en TICs, así como las políticas, objetivos, estrategias y líneas de acción para su desarrollo y supervisar su ejecución, en coordinación con las áreas competent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lanear y coordinar la aplicación de las políticas y programas en materia de TICs, de conformidad con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ijar y proponer a la Junta políticas y estrategias, para que todos los sistemas informáticos y soluciones digitales de comunicación e información del Tribunal existentes y por desarrollar, se integren a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valuar los requerimientos del Tribunal en materia de TICs, así como el cumplimiento de las obligaciones contratadas con terceros en esta materia, conforme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visar y determinar las acciones relacionadas con la administración de riesgos en el ámbito de TICs e implementar indicadores de gestión y medidas para asegurar el cumplimiento del Programa Institucional en TIC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30 DE ABRIL DE 2014)</w:t>
      </w:r>
    </w:p>
    <w:p>
      <w:pPr>
        <w:pStyle w:val="Estilo"/>
        <w:rPr>
          <w:rFonts w:ascii="Arial Narrow" w:hAnsi="Arial Narrow"/>
          <w:szCs w:val="24"/>
        </w:rPr>
      </w:pPr>
      <w:r>
        <w:rPr>
          <w:rFonts w:ascii="Arial Narrow" w:hAnsi="Arial Narrow"/>
          <w:szCs w:val="24"/>
        </w:rPr>
        <w:t>VII. Vigilar la operación y funcionalidad del Sistema de Justicia en Línea, así como del Sistema de Control y Seguimiento de Ju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upervisar la ejecución de los programas de capacitación en TIC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irigir, coordinar, supervisar y vigilar el cumplimiento de las funciones encomendadas a los Delegados de TICs y a las unidades administrativas que tiene adscr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articipar, con las unidades administrativas competentes del Tribunal, en la celebración de convenios, contratos y demás instrumentos jurídicos, con organismos, instituciones o entidades tanto públicas como privadas, nacionales o internacionales en materia de TICs, conforme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esentar a la Secretaría Auxiliar la información y documentación correspondiente a los asuntos de su competencia que deban ser sometidos a la consideración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oordinar la planeación de los temas y asuntos de su competencia que deban ser sometidos a consideración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sistir a las sesiones ordinarias y extraordinarias de la Junta a las que sea convocado y exponer, a petición de sus integrantes, precisiones complementarias a los proyectos de su competencia, que se presenten a consideración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Hacer del conocimiento de las unidades administrativas que tenga adscritas, los acuerdos y resoluciones de la Junta en materia de su competencia, supervisar su desarrollo y verificar su ejecu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Las demás que le confieran las disposiciones jurídicas y la Junta, así como las que le competan a las unidades administrativas que tenga adscr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8.- Corresponde a la Secretaría Auxiliar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ar trámite a los asuntos competencia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adyuvar con los Magistrados integrantes de la Junta, en la clasificación, control y turno de los expedientes relativos a los asuntos que deban ser sometidos a su consi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cibir la documentación de los asuntos que deban someterse a la consideración de la Junta, y enviar la convocatoria con la documentación correspondiente a los Magistrados integrantes de dicho órgano colegi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uxiliar al Presidente en la elaboración del orden del día de las sesione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V. Asistir a las sesiones de la Junta, así como verificar y declarar la integración del quórum en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ar cuenta en las sesiones de la Junta de los asuntos que se someten a su consideración; tomar la votación de sus integrantes, formular el acta relativa y comunicar las decisiones que se acuerd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ar seguimiento a los asuntos que consten en las actas de las sesione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evantar y suscribir los acuerdos aprobados por la Junta, sometiéndolos a la firma del Presidente, y asentarlos en los libros de actas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itar a los servidores públicos que determine la Junta a la sesión correspondiente para el mejor conocimiento de los asu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Tramitar la publicación, en los órganos y medios de difusión que correspondan, de los acuerdos de la Junta cuando ésta así lo disponga, realizando la compilación re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Dar fe y expedir certificados de las constancias y acuerdos que obran en los expediente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Notificar los acuerdos y resoluciones que determin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adyuvar en la preparación de la memoria anual de funcionamiento del Tribunal que la Junta debe presentar al Presidente de la República y al Congreso de la Un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XIV. Supervisar el correcto funcionamiento de las Unidades de Peritos y de Enlac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XV. Las demás que le confieran las disposiciones jurídicas y la Junta, así como las que competan a las unidades administrativas que tenga adscr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JUNIO DE 2011)</w:t>
      </w:r>
    </w:p>
    <w:p>
      <w:pPr>
        <w:pStyle w:val="Estilo"/>
        <w:rPr>
          <w:rFonts w:ascii="Arial Narrow" w:hAnsi="Arial Narrow"/>
          <w:szCs w:val="24"/>
        </w:rPr>
      </w:pPr>
      <w:r>
        <w:rPr>
          <w:rFonts w:ascii="Arial Narrow" w:hAnsi="Arial Narrow"/>
          <w:szCs w:val="24"/>
        </w:rPr>
        <w:t>Sin perjuicio del ejercicio directo de las atribuciones establecidas en el presente artículo por parte del Secretario Auxiliar, a los Directores de Area adscritos a la Secretaría Auxiliar de la Junta corresponderá el ejercicio de las atribuciones previstas en las fracciones I, II, VII, IX, X y XIII de este artículo, y a los Actuarios adscritos a dicha unidad corresponderá el ejercicio de la atribución prevista en la fracción XII d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V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Unidades Administrativa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Artículo 79.- Corresponde a la Dirección General de Programación y Presupue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r, en el ámbito de su competencia, los recursos financieros, cuentas bancarias, valores, inversiones y pagos, a través de su tesorería, con estricta observancia de las políticas, normas, lineamientos, procedimientos y mecanismos de planeación, programación, ejecución y registro aprobados y demás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elaborar, revisar y tramitar el anteproyecto del presupuesto anual del Tribunal, dando la participación que corresponda a las unidades administrativas del Tribunal,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ntrolar y dar seguimiento al ejercicio programático presupuestal, así como informar a la Junta respecto de su avanc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valuar y autorizar las adecuaciones presupuestales que se requieran conforme a la normatividad vigente e informar a la Secretaría de Hacienda y Crédito Público acerca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stablecer los procedimientos para el trámite de pago de la documentación comprobatoria de operaciones que afecten el presupuesto del Tribunal, supervisar su aplicación y resguardar la documentación rel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upervisar el trámite de pago de los compromisos, verificando de manera previa que la documentación justificativa y comprobatoria del gasto, se ajuste a las disposiciones que lo regul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Informar a la Secretaría de Hacienda y Crédito Público de los enteros realizados a la Tesorería del Tribunal por concepto de ingresos exced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Operar la contabilidad presupuestaria y patrimonial del Tribunal conforme a las disposiciones normativ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nsolidar y mantener actualizados los registros contables, elaborar los estados financieros y demás informes internos y externos que se requieran y, conciliar y depurar las cuentas que rinden las oficinas pagadoras, al igual que las que se deban rendi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Integrar y validar los reportes del sistema integral de información, los informes del avance físico-financiero y formular la cuenta pública de la Hacienda Pública Federal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Tramitar ante la Secretaría de Hacienda y Crédito Público, las solicitudes y consultas en materia presupuestal y contabl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oordinar la programación y presupuestación del gasto en materia de servicios personales y efectuar los trámit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nalizar y presupuestar, en coordinación con la Dirección General de Recursos Humanos, la estructura orgánica y funcional del Tribunal y presentar a la Secretaría Operativa de Administración, propuestas de organización para mejorar el funcionamiento de la instit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Realizar las gestiones necesarias para la elaboración de los manuales de organización y de procedimientos generales y específicos del Tribunal, en coordinación con las distintas áreas y tramitar su aprobación ante las insta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mover que las unidades responsables del Tribunal den cumplimiento a las disposiciones presupuestarias aplicables a fideicomisos, mandatos o contratos análogos, así como gestionar ante las instancias correspondientes el registro y demás trámites presupuestarios que sean solicitados por las unidades responsab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Las demás que le confieran otras disposiciones jurídicas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Artículo 80.- Corresponde a la Dirección General de Recursos Hum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r los recursos humanos del Tribunal con base en la Ley y en las políticas, normas, sistemas de carrera y procedimientos que aprueben el Pleno Jurisdiccional de la Sala Superior y la Junta en el ámbito de sus respectivas compet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alizar las gestiones necesarias para registrar y mantener actualizada la estructura ocupacional del Tribunal ante las autoridad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lanear, organizar, realizar y controlar, entre otras, las acciones relativas al nombramiento, contratación, control de asistencia, pago de remuneraciones y prestaciones e incentivos, de conformidad con la normatividad aplicable y los acuerdo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pervisar que las actividades relacionadas con el pago y la administración de los recursos relativos a sueldos, salarios, sistemas de estímulos, y recompensas, obligaciones fiscales y otras prestaciones se realicen en tiempo, conforme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articipar en la elaboración, revisión y difusión de las Condiciones Generales de Trabajo, aplicarlas y vigilar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adyuvar en el mantenimiento y operación del programa interno de protección civi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ner las normas a seguir en materia de prevención de riesgos profesionales y accidentes de trabajo, atendiendo las recomendaciones de la Comisión Mixta de Seguridad e Higie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 los programas de servicio social y prácticas profesionales de estudiantes de instituciones públicas y privadas a nivel medio superior y superior en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gestionar y difundir servicios asistenciales, culturales, deportivos y sociales para los trabajadores y trabajadoras del Tribunal, con perspectiva de gén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oadyuvar con el Centro de Estudios en la elaboración y ejecución del programa anual de capacitación que autoric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ordinar y verificar la debida integración de los expedientes de los servidores públicos del Tribu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Las demás que le confieran otras disposiciones jurídicas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Artículo 81.- Corresponde a la Dirección General de Recursos Materiales y Servicio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dirigir y supervisar el cumplimiento de las políticas, bases y lineamientos para la administración y control de las adquisiciones y arrendamientos de bienes y la contratación de obras y servicios de cualquier naturale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la elaboración y ejecución de los programas de inversión, adquisiciones, arrendamientos, servicios y obra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supervisar y asegurar que los procesos para la adquisición y arrendamiento de bienes y la contratación de obras y servicios de cualquier naturaleza, así como su suministro y ejecución se lleven a cabo de manera programada y oportuna,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pervisar que la construcción, adquisición, arrendamiento, ocupación y aprovechamiento de inmuebles destinados al Tribunal, así como de los equipos e instalaciones con que cuentan, se realice de conformidad con los programas y normas aprobados y demás normatividad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Verificar que el mantenimiento, conservación, adaptación y acondicionamiento de los bienes inmuebles y sus equipos, se realice de conformidad con los programas y norm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Mantener actualizado el inventario general de los inmuebles, promoviendo su regularización jurídico administrativa y tramitar las solicitudes de justipreciación y avalúos que se requ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 el funcionamiento de los Comités de Adquisiciones, Bienes Muebles y Obras Públicas del Tribunal,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utorizar y supervisar la elaboración y ejecución de los contratos de adquisiciones, arrendamientos, obras públicas y servicios de cualquier naturaleza que requiera el Tribunal y, en su caso, rescindirlos o darlos por terminados anticipadamente, observando la normatividad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probar la gestión del trámite de pago a proveedores de bienes y contratistas de obras y servicios, en términos de los compromisos adquiridos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Mantener actualizado el inventario físico de bienes muebles, su afectación y disposición final, así como controlar el almacén cent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Realizar el aseguramiento de los bienes patrimoniales del Tribunal, y ejecutar las acciones conducentes en los casos de sinie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Administrar y supervisar las adquisiciones, los servicios generales, la ejecución de las obras y los servicios relacionados con las mismas que le sean encomend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Llevar el control de los vehículos del Tribunal y coordinar el procedimiento para su asignación y u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Coordinar la integración y operación de la Unidad de Protección Civil, de conformidad con la ley de la materia y las disposiciones de este Reglamen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Las demás que le confieran otras disposiciones jurídicas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Artículo 82.- Corresponde a la Dirección General de Sistemas de Carr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finir y proponer los contenidos, criterios técnicos, metodologías y herramientas para la implementación de los Sistemas de Carrera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supervisar y asegurar que los procesos para el ingreso, permanencia y promoción de servidores públicos del Tribunal se lleven a cabo de manera programada y oportuna, conforme al Estatuto y Normas de Carrera aprob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 la Junta las resoluciones que procedan, para el ingreso, promoción, permanencia o retiro de servidores públicos del Tribunal, en términos de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esarrollar y aplicar los procedimientos y criterios establecidos para la evaluación del desempeño de los servidores público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upervisar que las herramientas de evaluación seleccionadas midan los conocimientos y capacidades establecidos para cada uno de los pues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poner al Centro de Estudios acciones de capacitación conforme a la detección de necesidades del personal y con base al presupue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Vigilar que el programa anual de capacitación contribuya a mejorar el nivel de conocimientos, capacidades y competencias de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levar y mantener actualizado el registro y memoria documental de los resultados de las evaluaciones, concursos y resoluciones que se efectúen de conformidad con el Estatuto y Normas de Carrera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laborar el informe anual de evaluación de la operación de los Sistemas de Carr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dministrar el registro de servidores públicos de carrera y expedir las constancias correspondient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Las demás que le confieran otras disposiciones jurídicas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3.- Corresponde a los Delegados Administr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jecutar las órdenes relacionadas con el ejercicio del presupuesto y elaborar los programas presupuestarios, conforme a las instrucciones de la Dirección General de Programación y Presupue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nalizar y solicitar, a través de la Dirección General de Programación y Presupuesto, las afectaciones presupuestarias que se requ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Tramitar los movimientos de personal que autoric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ntrolar los bienes del Tribunal en la Sala o Salas de su adscripción, así como los resguardos de los asignados a los servidores públicos y vigilar su conserv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levar a cabo, conforme a la normatividad aplicable, los procedimientos de contratación y el pago de servicios, informando de ello oportunamente a la Secretaría Operativa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y suscribir los contratos para la adquisición de bienes, arrendamientos y contratación de servicios, y, en su caso, rescindirlos o darlos por terminados anticipadamente, de acuerdo a la normatividad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segurar el debido cumplimiento de los servicios que se contraten y mantener el control de acceso del personal y de los bienes a los inmue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doptar las medidas necesarias para la debida observancia de los Lineamientos de Gestión de los Delegados Administr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ndir los informes que le sean solicitados por las unidades administrativas competentes en materia de recursos financieros, humanos y materiales asignados a la Sala o Salas de su adscrip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as demás que le confieran otras disposiciones jurídicas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4.- (DEROGADO, P.O. 17 DE MAYO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Artículo 85.- Corresponde a la Dirección General de Infraestructura de Cómputo y 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P.O. 17 DE MAYO DE 2013)</w:t>
      </w:r>
    </w:p>
    <w:p>
      <w:pPr>
        <w:pStyle w:val="Estilo"/>
        <w:rPr>
          <w:rFonts w:ascii="Arial Narrow" w:hAnsi="Arial Narrow"/>
          <w:szCs w:val="24"/>
        </w:rPr>
      </w:pPr>
      <w:r>
        <w:rPr>
          <w:rFonts w:ascii="Arial Narrow" w:hAnsi="Arial Narrow"/>
          <w:szCs w:val="24"/>
        </w:rPr>
        <w:t>I. Diseñar y proponer a la Secretaría Operativa de Tecnologías de la Información y las Comunicaciones las políticas, lineamientos, normas o procedimientos en materia de TIC's de su competencia, conforme al marco tecnológico existente, a fin de fortalecer y complementar los servicios informáticos y la plataforma tecnológica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fundir, promover, implementar, aplicar y vigilar las políticas, lineamientos, normas y procedimientos en materia de TIC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finir, diseñar, establecer, operar y administrar de manera directa o mediante la contratación de servicios de terceros, la plataforma tecnológica del Tribunal que permita apoyar a las diferentes unidades administrativas y jurisdiccionales en el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mplementar, supervisar y evaluar la plataforma tecnológica y los servicios informáticos que se presten en el Tribunal, de acuerdo a las mejores prácticas nacionales e internacionales, en apoyo a las especificaciones técnicas que determine la Dirección General d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permanentemente, la evolución, innovación, optimización y estandarización de la plataforma tecnológ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lanear y ejercer el presupuesto en materia de TICs que le corresponda, conforme a los objetivos institucional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ctaminar la viabilidad técnica y operativa de los requerimientos de las unidades administrativas y jurisdiccionales del Tribunal, para la adquisición o arrendamiento de bienes y servicios en materia de TICs que le corresponda, conforme a las políticas y criterios autor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dministrar y operar los servicios de infraestructura de cómputo, de comunicaciones, aplicaciones informáticas y componentes tecnológicos, de manera directa o mediante la contratación de terc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rcionar asesoría, soporte técnico y asistencia a los usuarios de los bienes y servicios informáticos institucionales, considerando el entorno, sus funciones y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mover el uso racional, la optimización y aprovechamiento de los distintos sistemas, equipos, redes y dispositivos tecnológicos con que cuenta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y contribuir a la sistematización, optimización y homologación de las funciones y los procesos administrativos del Tribunal, mediante el uso de elementos, herramientas y componentes tecn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veer las soluciones y herramientas tecnológicas que permitan operar y administrar los sistemas de información que apoyan las funciones y actividades de las unidades administrativa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iseñar, desarrollar, integrar, implementar, proporcionar y mantener los sistemas y servicios informáticos que requieran las unidades administrativas del Tribunal, previa opinión de la Dirección General d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iseñar, implementar y evaluar los mecanismos y procedimientos que permitan la integridad, accesibilidad, disponibilidad, seguridad, confidencialidad y resguardo de la información que se almacena en la plataforma tecnológica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Diseñar, proponer y supervisar la implementación de sistemas o mecanismos tecnológicos para administrar casos de contingencia, así como ejecutar las acciones relacionadas con la administración de riesgos en TIC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lanear, administrar y evaluar el mantenimiento preventivo, detectivo y correctivo de los bienes y servicios informáticos, así como de los componentes de la plataforma tecnológica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iseñar, implementar, operar, administrar y evaluar el desempeño de las redes locales, así como los enlaces de comunicación arrendados o propios, que permitan la comunicación entre los inmuebles o centros de cómputo administrados por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Operar y administrar los centros de cómputo en los que se tenga infraestructura tecnológica propiedad del Tribunal o de arrendamiento con terc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Definir, diseñar, establecer, operar y administrar de manera directa o mediante la contratación de servicios de terceros, los sistemas de energía eléctrica ininterrumpible (UPS) que soporten la continuidad de operaciones del equipo de cómputo en caso de fallas en el suministro eléctrico en los inmuebles que ocupan las diferentes unidades administrativas y jurisdic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Definir, diseñar, proponer, establecer, operar y administrar de manera directa o en conjunto con la Dirección General de Recursos Materiales y Servicios Generales, los sistemas de generación de energía (plantas generadoras de energía o plantas de emergencia) que soporten la continuidad de operaciones del equipo de cómputo en caso de fallas en el suministro eléctrico en los inmuebles que ocupan las diferentes unidades administrativas y jurisdic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Definir, establecer, operar y administrar los servicios de telefonía local y de larga distancia nacional e internacional contratados con terceros y que ocupan para el desarrollo de sus funciones las diferentes unidades administrativas y jurisdic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Brindar el apoyo administrativo y técnico a los Delegados de TICs de las Salas Regionales con sede distinta a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Formular y recopilar, anualmente, las necesidades de las unidades administrativas y jurisdiccionales en materia de TICs que le corresponda, a fin de elaborar el plan de adquisiciones o arrendamiento de bienes y servicios informá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Diseñar, desarrollar, operar y administrar el funcionamiento de la página web institucional y otros sitios del Tribunal que tengan presencia en internet, mediante el uso de herramientas y componentes tecn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Administrar las licencias de programas de cómputo o pólizas de mantenimiento adquiridas por el Tribunal, en materia de TIC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Participar con las unidades administrativas competentes del Tribunal, en la celebración de contratos, convenios y demás instrumentos jurídicos, con organismos, instituciones o entidades tanto públicas como privadas, nacionales o internacionales, en materia de TIC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P.O. 17 DE MAYO DE 2013)</w:t>
      </w:r>
    </w:p>
    <w:p>
      <w:pPr>
        <w:pStyle w:val="Estilo"/>
        <w:rPr>
          <w:rFonts w:ascii="Arial Narrow" w:hAnsi="Arial Narrow"/>
          <w:szCs w:val="24"/>
        </w:rPr>
      </w:pPr>
      <w:r>
        <w:rPr>
          <w:rFonts w:ascii="Arial Narrow" w:hAnsi="Arial Narrow"/>
          <w:szCs w:val="24"/>
        </w:rPr>
        <w:t>XXVII. Elaborar y proponer a la Secretaría de Tecnologías de la Información y las Comunicaciones los programas o planes de capacitación en materia de TIC'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Acordar con el Secretario Operativo de TICs los asuntos de su compete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Las demás que le señalen otras disposiciones jurídicas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in perjuicio de su ejercicio directo por parte del Director General de Infraestructura de Cómputo y Comunicaciones y conforme a las normas y procedimientos establecidos en los Manuales de Organización respectivos, al Director de Infraestructura Tecnológica corresponderá el ejercicio de las atribuciones previstas en las fracciones I, II, III, IV, V, VI, VII, VIII, IX, X, XIII, XIV, XV, XVI, XVII, XVIII, XIX, XX, XXI, XXII, XXIII, XXV y XXVI; al Director de Arquitectura de Cómputo corresponderá el ejercicio de las atribuciones previstas en las fracciones I, II, III, IV, V, VIII, IX, X, XIV, XV, XVI, XVIII y XXIV; y al Director de Procesos Administrativos, corresponderá el ejercicio de las atribuciones previstas en las fracciones I, II, IV, IX, X, XI, XII, XIII, XIV, XV, XXII, XXIV y XXV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Artículo 86.- Corresponde a la Dirección General d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lanear, diseñar, desarrollar e implantar los sistemas informáticos que requiera el Tribunal y supervisar el cumplimiento de las obligaciones contratadas con terceros en esta materia, conforme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difundir y vigilar el cumplimiento de las normas, políticas, lineamientos, estándares y procedimientos para el aseguramiento de la calidad y la seguridad de la información del Tribunal,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ormular a la Dirección General de Infraestructura de Cómputo y Comunicaciones, los requerimientos para la adquisición o arrendamiento de Software y Hardware necesarios para la óptima operación d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dentificar y proponer a la Secretaría Operativa de Tecnologías de la Información y las Comunicaciones los temas relacionados con el Sistema de Justicia en Línea que requieran difundirs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dentificar y proponer las reformas y adiciones a las disposiciones jurídicas aplicables al Tribunal, al juicio contencioso administrativo federal y al Sistema de Justicia en Línea, necesarias para la óptima operación de este últ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terminar la viabilidad de los requerimientos funcionales del Sistema de Justicia en Línea, considerando las implicaciones técnicas y/o el impacto normativo y, en su caso, proponer modificaciones a disposiciones jurídicas y administrativas aplicables al Tribunal, al juicio contencioso administrativo federal y a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rcionar a las Salas el reporte que determine la existencia de la interrupción del servicio del Sistema de Justicia en Línea, en coordinación con la Dirección General de Infraestructura de Cómputo y 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tender los requerimientos de las Salas en los que adviertan que alguna persona modificó, alteró, destruyó o provocó la pérdida de información contenida en el Sistema de Justicia en Línea, a efecto de que se proceda en los términos previstos en la Ley Federal de Procedimiento Contencioso Administrativo y demás lineamientos emitidos por la Junta, dando cuenta a esta última de l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strumentar las medidas de protección para evitar conductas que provoquen modificaciones, alteraciones, destrucción y pérdida de la información contenida en 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dministrar los contenidos de la página del juicio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valuar los requerimientos funcionales que deban ser incluidos en 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irigir, supervisar, e intervenir en las diversas fases de análisis, diseño, desarrollo y puesta en operación de los mantenimientos y/o actualizaciones que requiera el Sistema de Justicia en Línea y en su caso, verificar el cumplimiento de los servicios contratados a terc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Identificar los requerimientos necesarios para la óptima operación del Sistema de Justicia en Línea, así como proponer y realizar las acciones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Realizar las acciones necesarias tendentes al mantenimiento funcional d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dministrar los procesos relacionados con las actividades jurisdiccionales y con la información estadística d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stablecer los mecanismos necesarios para que la información que se integre en el Sistema de Justicia en Línea pueda ser utilizada de manera óptima por todos los usuarios, de acuerdo a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Mantener actualizados los catálogos y plantillas d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Analizar los requerimientos de los usuarios del Sistema de Justicia en Línea y, en su caso, solicitar a la Dirección General de Infraestructura de Cómputo y Comunicaciones, los ajustes que correspondan a la infraestructura tecnológica para su implemen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Analizar los requerimientos técnicos de mejoras funcionales de los Sistemas Informático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articipar en el desarrollo de los productos estadísticos y herramientas para el manejo de información que apoyen la planeación integral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Atender requerimientos de las Salas relacionados con las fallas del Sistema de Justicia en Línea, en cuanto al uso, acceso o recepción de notificaciones, así como a la consulta y el envío de información mediante la utilización de la firma electrónica avanzada, clave de acceso y contraseñ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P.O. 17 DE MAYO DE 2013)</w:t>
      </w:r>
    </w:p>
    <w:p>
      <w:pPr>
        <w:pStyle w:val="Estilo"/>
        <w:rPr>
          <w:rFonts w:ascii="Arial Narrow" w:hAnsi="Arial Narrow"/>
          <w:szCs w:val="24"/>
        </w:rPr>
      </w:pPr>
      <w:r>
        <w:rPr>
          <w:rFonts w:ascii="Arial Narrow" w:hAnsi="Arial Narrow"/>
          <w:szCs w:val="24"/>
        </w:rPr>
        <w:t>XXVII. Identificar las necesidades de conocimientos y habilidades de los usuarios del Sistema de Justicia en Línea, a efecto de diseñar, promover y evaluar la ejecución de planes y programas de capacitación respecto de la funcionalidad del Sistema, poniéndolo en conocimiento y en su caso, aprobación, de la Secretaría Operativa de Tecnologías de la Información y las Comunicac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Atender las solicitudes de requerimientos funcionales necesarios para la mejora en la operación del Sistema de Justicia en Línea, provenientes de usuarios internos y ex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Establecer y administrar un Centro de Atención, que operará telefónicamente y en línea, para asesorar a los usuarios internos y externos del Sistema de Justicia en Lín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Dirigir, coordinar, evaluar y supervisar la operación y actividades de los Módulos de Registro del Sistema de Justicia en Línea, conforme a los lineamientos que al efecto expida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Administrar el registro de usuarios internos y externos del Siste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Identificar las necesidades de conocimientos y habilidades de los usuarios del Sistema de Justicia en Línea, a efecto de diseñar, promover y evaluar la ejecución de planes y programas de capacitación respecto de la funcionalidad del Sistema, en coordinación con la Dirección General de Innovación Institucio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Las demás que le confieran otras disposiciones jurídicas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in perjuicio de su ejercicio directo por parte del Director General del Sistema de Justicia en Línea, al Director de Normatividad corresponderá el ejercicio de las atribuciones previstas en las fracciones V, VI, VII, VIII, X y XI; al Director de Procesos Jurisdiccionales corresponderá el ejercicio de las atribuciones previstas en las fracciones XI, XII, XIII, XIV, XV, XVI y XVII; al Director de Ingeniería de Software corresponderá el ejercicio de las atribuciones previstas en las fracciones VI, XII, XVIII, XIX y XX; al Director de Sistemas Jurisdiccionales corresponderá el ejercicio de las atribuciones previstas en las fracciones XIV y XXII, y al Director de Registro y Atención a Usuarios corresponderá el ejercicio de las atribuciones previstas en las fracciones XXI, XXII, XXIII, XXIV, XXV, XXVI y XXV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Artículo 87.- Corresponde a las Delegaciones de TIC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cabar y proponer a la Secretaría Operativa de Tecnologías de la Información y las Comunicaciones, los requerimientos necesarios para implantar, administrar y operar la infraestructura tecnológica requeri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nstalar, configurar, actualizar, controlar, proveer, inventariar, administrar y supervisar la infraestructura tecnológica, la cual considera entre otras cosas a la red de datos local, el equipo de cómputo central y los equipos de comunicaciones, así como sus componentes y sistemas de información, de acuerdo a los procedimientos y normatividad aplicables que les indique la Dirección General de Infraestructura de Cómputo y 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sarrollar e implementar los programas y/o estrategias que se autoricen y expidan en materia TICs, conforme a las políticas y lineamientos del Tribunal y demás disposiciones jurídicas aplicables que les indique la Secretaría Operativa de Tecnologías de la Información y las 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plicar los procedimientos, normas y estándares autorizados o relacionados con las mejores prácticas nacionales o internacionales para mantener segura, confiable, privada e íntegra la información administrativa, jurisdiccional o especializada que se procesa, almacena o transmite en los equipos informáticos y de telecomunicaciones que se utilizan para dicho propósito, conforme a las indicaciones de la Secretaría Operativa de Tecnologías de la Información y las 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upervisar el funcionamiento y las condiciones de la operación de los equipos de cómputo, de comunicaciones e instalaciones necesarias para un desempeño óptimo de la infraestructura tecnológica instalada, así como ejecutar y en su caso, validar los servicios y/o bienes respecto a la infraestructura de cómputo y comunicaciones que se contraten con terc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spaldar y resguardar la información administrativa, jurisdiccional o especializada conforme a los procedimientos establecidos, dando la certeza de su integridad y c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tender las solicitudes de soporte técnico y asistencia que realizan los usuarios de los sistemas de información y equipos de cómputo asign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Informar oportunamente a la Secretaría Operativa de Tecnologías de la Información y las Comunicaciones, los eventos que afecten directamente la operatividad total o parcial de la Sala o Salas bajo su encarg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Las demás que le confieran otras disposiciones jurídicas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Artículo 88.- Corresponde a la Unidad de Per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levar y mantener actualizado el registro de Perito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tender las solicitudes de los Presidentes de las Salas Regionales, Especializadas o Auxiliares, respecto a aquellos peritos cuyas materias no estén consideradas en el Registro de Per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alizar los procesos para la incorporación de peritos al Registro del Tribunal y verificar que los mismos se lleven a cabo de manera programada y oportuna, conforme a los lineamientos y reglas establecidos en el artículo 61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los acuerdos para la inscripción, permanencia o cancelación de peritos en el Registro, efectuando los asientos que orden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 la Junta el arancel que servirá de base para el pago de los honorarios de los per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municar a la Junta cualquier irregularidad en la conducta o ética de los peritos, así como de cualquier infracción a alguna disposición normativa por parte de és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ndir los informes que le solicite el Secretario Auxiliar y la Junt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as demás que le confieran otras disposiciones jurídicas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9.- Corresponde a la Unidad de Enlace el ejercicio de las facultades establecidas en el artículo 70, fracción I,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L ACUERDO SS/5/2012, D.O.F. 18 DE ABRIL DE 2012, INDICA LA UBICACIÓN DE ESTE CAPÍTULO, POR LO QUE ANTERIORMENTE COMPRENDÍA DEL ARTÍCULO 92 AL 94, PARA QUEDAR DEL 90 AL 93.</w:t>
      </w:r>
    </w:p>
    <w:p>
      <w:pPr>
        <w:pStyle w:val="Estilo"/>
        <w:rPr>
          <w:rFonts w:ascii="Arial Narrow" w:hAnsi="Arial Narrow"/>
          <w:szCs w:val="24"/>
        </w:rPr>
      </w:pPr>
      <w:r>
        <w:rPr>
          <w:rFonts w:ascii="Arial Narrow" w:hAnsi="Arial Narrow"/>
          <w:szCs w:val="24"/>
        </w:rPr>
        <w:t>Capítulo XV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Unidades Administrativas Especial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Y REUBICADO ANTES ARTÍCULO 92], D.O.F. 18 DE ABRIL DE 2012)</w:t>
      </w:r>
    </w:p>
    <w:p>
      <w:pPr>
        <w:pStyle w:val="Estilo"/>
        <w:rPr>
          <w:rFonts w:ascii="Arial Narrow" w:hAnsi="Arial Narrow"/>
          <w:szCs w:val="24"/>
        </w:rPr>
      </w:pPr>
      <w:r>
        <w:rPr>
          <w:rFonts w:ascii="Arial Narrow" w:hAnsi="Arial Narrow"/>
          <w:szCs w:val="24"/>
        </w:rPr>
        <w:t>Artículo 90.- El Tribunal contará con las siguientes unidades administrativas especializadas, las cuales estarán adscritas al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rección General del Centro de Estud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rección General de Comunicación Soci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Unidad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8 DE ABRIL DE 2012)</w:t>
      </w:r>
    </w:p>
    <w:p>
      <w:pPr>
        <w:pStyle w:val="Estilo"/>
        <w:rPr>
          <w:rFonts w:ascii="Arial Narrow" w:hAnsi="Arial Narrow"/>
          <w:szCs w:val="24"/>
        </w:rPr>
      </w:pPr>
      <w:r>
        <w:rPr>
          <w:rFonts w:ascii="Arial Narrow" w:hAnsi="Arial Narrow"/>
          <w:szCs w:val="24"/>
        </w:rPr>
        <w:t>Artículo 91.- Corresponde al Director General del Centro de Estud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aborar, proponer y ejecutar los programas permanentes de capacitación para los servidores públicos del Tribunal, así como los de especialización y actualización en las materia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compilar y dar seguimiento a los trabajos y compromisos del Congreso Anual de Magistrados del Tribunal, en los términos que señal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rigir y coordinar la impartición de cursos, conferencias, congresos y seminarios conforme a los programas autorizados, así como formular las convocatorias y contenidos temático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la investigación, enseñanza y difusión de las materias fiscal y administrativa, y participar con las unidades administrativas competentes del Tribunal, en la celebración de convenios con instituciones públicas y privadas,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Gestionar el reconocimiento de validez oficial de los estudios que imparta el Centro de Estud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xpedir, conforme a las normas establecidas, los documentos que acrediten los grados académicos correspondientes a los estudios que imparta el Centro de Estud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ner y coordinar el otorgamiento de los premios y reconocimientos académicos aprobados por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la obtención de becas en instituciones educativas para el personal profesional del Tribunal y someter a la autorización de la Junta, las reglas y procedimientos para su otorg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y coordinar acciones, en el ámbito de su competencia, con otros organismos impartidores de justicia, para el logro de sus obje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ctualizar, ordenar y conservar el acervo documental, bibliográfico, hemerográfico, videográfico y audiovisual de las Bibliotecas y permitir su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Dirigir y supervisar las librerías del Tribunal, así como la publicación, distribución y venta de obras jurídicas especializadas en dichos establecimi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laborar, proponer y aplicar los lineamientos para determinar la integración, contenido, edición, diseño y formación tipográfica de la Revista y demás obras que publique el Tribunal, así como las políticas, normas y procedimientos para regular, fijar y actualizar su distribución, difusión y precios de venta, conforme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Recopilar, revisar, clasificar y seleccionar la información y material necesario para la publicación de la Revista y demás obras del Tribunal, así como supervisar, en su caso, la captura, formación e impresión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Gestionar, inscribir y mantener actualizados, a nombre del Tribunal, los derechos de autor, certificados de licitud y contenido, y otros registros análogos, de la Revista y demás obras que publique, así como resguardar y conservar los registros y demás documentación que obteng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laborar el informe anual del Centro de Estudios y presentarlo a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adyuvar en la preparación del Informe Anual de Labores y de la Memoria Anual, así como coordinar la edición, grabado e impresión de ambos document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Las demás que le confieran otras disposiciones jurídicas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in perjuicio de su ejercicio directo por parte del Director General del Centro de Estudios, al Director de Difusión corresponderá el ejercicio de las atribuciones previstas en las fracciones XI, XII, XIII, XIV y XVI d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Y REUBICADO ANTES ARTÍCULO 93], D.O.F. 18 DE ABRIL DE 2012)</w:t>
      </w:r>
    </w:p>
    <w:p>
      <w:pPr>
        <w:pStyle w:val="Estilo"/>
        <w:rPr>
          <w:rFonts w:ascii="Arial Narrow" w:hAnsi="Arial Narrow"/>
          <w:szCs w:val="24"/>
        </w:rPr>
      </w:pPr>
      <w:r>
        <w:rPr>
          <w:rFonts w:ascii="Arial Narrow" w:hAnsi="Arial Narrow"/>
          <w:szCs w:val="24"/>
        </w:rPr>
        <w:t>Artículo 92.- Corresponde a la Dirección General de Comunic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jecutar y asegurar el cumplimiento de la política de comunicación social y de relaciones públicas del Tribunal, de conformidad con los lineamientos que dicte la Presidencia y demá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aborar el programa de difusión de los trabajos del Tribunal, para aprobación de la Presi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el desarrollo de las estrategias de difusión y comunicación autoriz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mitir, analizar y distribuir información a través de los medios de comunicación, sobre el desarrollo de los programas y actividad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tegrar y seleccionar la información que generen las diferentes áreas del Tribunal y proponer su publicación a la Presi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Organizar los sistemas y mecanismos operativos de enlace con las áreas del Tribunal para garantizar un flujo informativo efic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Fortalecer la relación con los medios de comunicación para la óptima utilización de los espacios de comunicación, expresión y difusión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rear archivos temáticos de información generada en los medios de comunicación, sobre eventos actuales en el ámbito nacional e internacional, relacionados con las actividad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valuar los resultados derivados de los programas y campañas de difusión e información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lanear y coordinar, con el apoyo de las unidades administrativas, la información contenida en las páginas de Internet e intranet del Tribu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Las demás que le confieran otras disposiciones jurí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Y REUBICADO ANTES ARTÍCULO 94], D.O.F. 18 DE ABRIL DE 2012)</w:t>
      </w:r>
    </w:p>
    <w:p>
      <w:pPr>
        <w:pStyle w:val="Estilo"/>
        <w:rPr>
          <w:rFonts w:ascii="Arial Narrow" w:hAnsi="Arial Narrow"/>
          <w:szCs w:val="24"/>
        </w:rPr>
      </w:pPr>
      <w:r>
        <w:rPr>
          <w:rFonts w:ascii="Arial Narrow" w:hAnsi="Arial Narrow"/>
          <w:szCs w:val="24"/>
        </w:rPr>
        <w:t>Artículo 93.- Corresponde a la Unidad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ijar y revisar desde el punto de vista jurídico, las bases de los convenios, contratos, acuerdos y demás actos jurídicos que celebre, emita u otorgue el Tribunal, así como dictaminar sobre su interpretación, suspensión, rescisión, revocación, terminación, nulidad y demás aspectos y efec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esentar denuncia o querella ante el Ministerio Público competente, así como designar al personal autorizado para tal efecto, respecto de hechos que lo ameriten y en los que el Tribunal haya resultado ofendido o tenga interés jurídico y acordar conciliaciones en benefici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presentar al Presidente, a la Sala Superior, al Pleno Jurisdiccional de la Sala Superior y a la Junta ante el Tribunal Federal de Conciliación y Arbitraje y Juntas Locales y Federales de Conciliación y Arbitraje y demás autoridades de trabajo en las controversias laborales, ejercitando las acciones, excepciones y defensas, conciliar, allanarse y transigir en los juicios en los que intervenga, interponiendo los recursos que procedan, absolver posiciones a nombre del Presidente y/o de los integrantes de la Junta, ejerciendo la representación en el curso del proceso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laborar y proponer los informes previos y justificados que en materia de amparo deba rendir el Presidente, la Sala Superior, el Pleno Jurisdiccional de la Sala Superior, las Secciones y la Junta, con los elementos que proporcionen las unidades administrativas del Tribunal, asimismo, los relativos a los demás servidores públicos que sean señalados como autoridades responsables; así como llevar a cabo las actuaciones necesarias cuando intervenga en las controversias constitucionales o acciones de inconstitucionalidad; imponerse en autos cuando el Tribunal tenga carácter de tercero perjudicado en los juicios de amparo, y formular los recursos y las promociones que a dichos juicios se ref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presentar al Tribunal en los asuntos contenciosos en que sea parte; intervenir en toda clase de procedimientos administrativos, judiciales, laborales y contencioso administrativos, en el ámbito de competencia de la misma, y ante cualquier autoridad jurisdiccional o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solver las consultas que en materia jurídica formulen las unidades administrativas del Tribunal y dictaminar cuando corresponda, respecto de la procedencia de sanciones cuya imposición propongan dichas un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visar desde el punto de vista jurídico las bases y contenido de las garantías que deban constituirse para el cumplimiento de las obligaciones derivadas de los contratos y convenios en los que sea parte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sesorar jurídicamente en los procesos que se lleven a cabo para la adquisición y arrendamiento de bienes y la contratación de obras y servicios de cualquier naturale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como asesor legal en los Comités integrados por el Tribunal, así como en los Subcomités y reuniones que deriven de los mismos a que sea convoca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as demás que establezcan las leyes y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in perjuicio de su ejercicio directo por parte del Titular de la Unidad de Asuntos Jurídicos, al Director Consultivo y de Estudios Jurídicos corresponderá el ejercicio de las atribuciones previstas en las fracciones I, VI, VII, VIII y IX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EL ACUERDO SS/5/2012, D.O.F. 18 DE ABRIL DE 2012, INDICA LA UBICACIÓN DE ESTE CAPÍTULO, POR LO QUE ANTERIORMENTE COMPRENDÍA DEL ARTÍCULO 95 AL 100, PARA QUEDAR DEL 94 AL 100.</w:t>
      </w:r>
    </w:p>
    <w:p>
      <w:pPr>
        <w:pStyle w:val="Estilo"/>
        <w:rPr>
          <w:rFonts w:ascii="Arial Narrow" w:hAnsi="Arial Narrow"/>
          <w:szCs w:val="24"/>
        </w:rPr>
      </w:pPr>
      <w:r>
        <w:rPr>
          <w:rFonts w:ascii="Arial Narrow" w:hAnsi="Arial Narrow"/>
          <w:szCs w:val="24"/>
        </w:rPr>
        <w:t>Capítulo XI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ntralorí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Y REUBICADO ANTES ARTÍCULO 95], D.O.F. 18 DE ABRIL DE 2012)</w:t>
      </w:r>
    </w:p>
    <w:p>
      <w:pPr>
        <w:pStyle w:val="Estilo"/>
        <w:rPr>
          <w:rFonts w:ascii="Arial Narrow" w:hAnsi="Arial Narrow"/>
          <w:szCs w:val="24"/>
        </w:rPr>
      </w:pPr>
      <w:r>
        <w:rPr>
          <w:rFonts w:ascii="Arial Narrow" w:hAnsi="Arial Narrow"/>
          <w:szCs w:val="24"/>
        </w:rPr>
        <w:t>Artículo 94.- El Tribunal contará con una Contraloría Interna adscrita al Pleno Jurisdiccional de la Sala Superior, la que tendrá autonomía de gestión para el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frente de la Contraloría habrá un Contralor Interno, a quien corresponden, además de las atribuciones establecidas en el artículo 46 de la Ley,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para aprobación del Pleno Jurisdiccional de la Sala Superior el programa anual de actividades de la Contraloría Interna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Ordenar la práctica de auditorías, visitas, inspecciones y revisiones de control a las unidades administrativas que integran el Tribunal, en base al programa anual de actividades y las que adicionalmente indique el Pleno Jurisdiccional de la Sala Superior, así como elaborar los informes de resultado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iciar y vigilar el óptimo aprovechamiento de los recursos financieros, humanos y materiales, asignados a la Contraloría Interna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pervisar la atención de las quejas y denuncias que se presenten, así como las investigaciones que se realicen para tal efecto en los casos a que se refiere el artículo 46, fracción I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levar a cabo las acciones que procedan conforme a la ley de la materia, a fin de garantizar el cobro de las sanciones económicas que se impongan a los servidores públicos a que se refiere el artículo 46, fracción I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upervisar que las observaciones emitidas por la Auditoría Superior de la Federación sean atendidas por los servidores públicos correspondientes, con la debida oportu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Instruir los procedimientos y resolver los recursos que se presenten en el ámbito de su competencia,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Verificar que las inconformidades que presenten los particulares relativas a procedimientos de adquisiciones, arrendamientos y servicios y obra pública que lleve a cabo el Tribunal, se atiendan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irigir el registro y análisis de la situación patrimonial de los servidores públicos del Tribunal, coordinar la integración del Padrón de servidores públicos correspondiente y verificar la adecuada recepción de las declaraciones respe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alizar auditorías de desempeño y promover las medidas preventivas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xpedir y certificar las copias de documentos o constancias que existan en sus archivos, cuando proceda o a petición de autoridad compet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oadyuvar con la Junta, en el seguimiento de las recomendaciones u observaciones resultado de las visitas realizadas a las Salas Regionales por los Magistrados integrantes de la Junta, así como en la integración, clasificación y conservación de la documentación e información que le proporcionen con motivo de las visit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Las demás que le confieran las disposiciones jurídicas aplicables y los acuerdos que expida el Pleno Jurisdiccional de la Sala Superior y la Junta, en el ámbito de sus respectivas competencias, así como las que competan a las unidades administrativas que tenga adscr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l desempeño de sus funciones, la Contraloría Interna contará y tendrá adscritas una Coordinación de Gestión y las Direcciones de Auditoría, de Quejas, Denuncias y Responsabilidades, de Control y Evaluación y de Registro Patrimonial, y para el ejercicio de las atribuciones previstas en la fracción XII de este artículo contará con la Unidad de Seguimiento de Visi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8 DE ABRIL DE 2012)</w:t>
      </w:r>
    </w:p>
    <w:p>
      <w:pPr>
        <w:pStyle w:val="Estilo"/>
        <w:rPr>
          <w:rFonts w:ascii="Arial Narrow" w:hAnsi="Arial Narrow"/>
          <w:szCs w:val="24"/>
        </w:rPr>
      </w:pPr>
      <w:r>
        <w:rPr>
          <w:rFonts w:ascii="Arial Narrow" w:hAnsi="Arial Narrow"/>
          <w:szCs w:val="24"/>
        </w:rPr>
        <w:t>Artículo 95.- A la Unidad de Seguimiento de Visitas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poyar a la Contraloría Interna, en el registro, control y seguimiento de las visitas efectuadas por los Magistrados Integrantes de la Junta a las Salas Regionales, incluyendo el seguimiento de las recomendaciones u observaciones resultado de dichas visitas, así como rendir los informes relativos a su cumplimiento, conforme a las instrucciones de la Contraloría Interna y los lineamientos jurídicos emitidos para tal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mpilar y difundir las normas y lineamientos que se dicten para la realización de las visitas, así como los estándares o procedimientos internos de las Salas Regionales que regulen las actividades materia de revisión y evaluación por parte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adyuvar con la Dirección General del Sistema de Justicia en Línea, en la verificación aleatoria de la autenticidad de los datos que proporcionen las Salas Regionales en los informes estadísticos mensuales, informando de ello a la Junta por conducto de la Contralorí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cibir y analizar las solicitudes de corrección a la información contenida en el Sistema de Control y Seguimiento de Juicios, sometiéndolas por conducto de la Contraloría Interna a la autorización de la Junta y en su caso, remitirlas a la Dirección General del Sistema de Justicia en Línea para su cor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Verificar que la Dirección General del Sistema de Justicia en Línea, realice las correcciones a la información contenida en el Sistema de Control y Seguimiento de Juicios, autorizadas por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poner a la Contraloría Interna, para su presentación a la Junta, políticas y procedimientos para el seguimiento de las visitas, con el fin de asegurar la correcta administración y la disponibilidad inmediata de la información relativa al cumplimiento de las observaciones y recomendaciones realizadas por los Magistrados integrantes de la Junt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DE E., D.O.F. 15 DE ABRIL DE 2014)</w:t>
      </w:r>
    </w:p>
    <w:p>
      <w:pPr>
        <w:pStyle w:val="Estilo"/>
        <w:rPr>
          <w:rFonts w:ascii="Arial Narrow" w:hAnsi="Arial Narrow"/>
          <w:szCs w:val="24"/>
        </w:rPr>
      </w:pPr>
      <w:r>
        <w:rPr>
          <w:rFonts w:ascii="Arial Narrow" w:hAnsi="Arial Narrow"/>
          <w:szCs w:val="24"/>
        </w:rPr>
        <w:t>VII. Las demás que le confieran las disposiciones jurídicas aplicables y los acuerdos que expida el Pleno Jurisdiccional de la Sala Superior y la Junta, en el ámbito de sus respectivas compet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6.- Corresponde a la Coordinación de Gest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supervisar, integrar e interrelacionar a los Directores de Auditoría, de Quejas, Denuncias y Responsabilidades, de Control y Evaluación y de Registro Patrimonial con el Contralor, a fin de garantizar el óptimo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señar y operar el Sistema de Evaluación del Desempeño, así como el cumplimiento integral de los objetivos de los Directores con base en las políticas, directrices y prioridades que dicte el Contral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y promover la capacitación y el apoyo técnico que requiera el personal adscrito a la Contraloría Intern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as demás que le confieran otras disposiciones jurídicas y 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7.- Corresponde a la Dirección de Audito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aborar y coordinar la integración y ejecución del programa anual de auditoría, darle seguimiento y evaluar sus avanc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al Contralor las bases para la realización de las auditorías de tipo contable, financiero, operacional y de cualquier otra naturaleza, fijando los programas generales de dichas audito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visar el ejercicio del presupuesto autorizado al Tribunal, analizar las variaciones más significativas y comprobar su justificación, así como formular el informe correspondiente para su envío al Contral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Verificar que se cumplan las observaciones formuladas por actos de fiscalización de la Auditoría Superior de la Federación y de la propia Contralorí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ormular, en su caso, los manuales, guías, instructivos y procedimientos necesarios para la práctica de las audito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Turnar a la Dirección de Quejas, Denuncias y Responsabilidades los expedientes, dictámenes técnicos y contables relativos a las investigaciones y auditorías que se hubieran practicado, cuando de las mismas se deriven presuntas responsabil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II. Supervisar la destrucción de expedientes tanto jurisdiccionales como administrativos que tengan el carácter de archivo muerto, así como la baja, enajenación y destino final de bienes muebl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3 DE ABRIL DE 2014)</w:t>
      </w:r>
    </w:p>
    <w:p>
      <w:pPr>
        <w:pStyle w:val="Estilo"/>
        <w:rPr>
          <w:rFonts w:ascii="Arial Narrow" w:hAnsi="Arial Narrow"/>
          <w:szCs w:val="24"/>
        </w:rPr>
      </w:pPr>
      <w:r>
        <w:rPr>
          <w:rFonts w:ascii="Arial Narrow" w:hAnsi="Arial Narrow"/>
          <w:szCs w:val="24"/>
        </w:rPr>
        <w:t>VIII. Intervenir en términos del artículo 105 del Reglamento Interior del Tribunal, en representación de la Contraloría Interna en las actas de entrega-recepción de los servidores públicos de confianza del Tribunal al concluir sus nombramientos o separarse de sus cargos por cualquier caus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 E. LA ANTERIOR FRACCIÓN IX FUE DEROGADA DE CONFORMIDAD CON EL ACUERDO SS/3/2014 PUBLICADO EN EL D.O.F. DE 3 DE ABRIL DE 2014, RECORRIÉNDOSE EN SU ORDEN LAS SUBSECUENTES.</w:t>
      </w:r>
    </w:p>
    <w:p>
      <w:pPr>
        <w:pStyle w:val="Estilo"/>
        <w:rPr>
          <w:rFonts w:ascii="Arial Narrow" w:hAnsi="Arial Narrow"/>
          <w:szCs w:val="24"/>
        </w:rPr>
      </w:pPr>
      <w:r>
        <w:rPr>
          <w:rFonts w:ascii="Arial Narrow" w:hAnsi="Arial Narrow"/>
          <w:szCs w:val="24"/>
        </w:rPr>
        <w:t>(REFORMADA, D.O.F. 3 DE ABRIL DE 2014)</w:t>
      </w:r>
    </w:p>
    <w:p>
      <w:pPr>
        <w:pStyle w:val="Estilo"/>
        <w:rPr>
          <w:rFonts w:ascii="Arial Narrow" w:hAnsi="Arial Narrow"/>
          <w:szCs w:val="24"/>
        </w:rPr>
      </w:pPr>
      <w:r>
        <w:rPr>
          <w:rFonts w:ascii="Arial Narrow" w:hAnsi="Arial Narrow"/>
          <w:szCs w:val="24"/>
        </w:rPr>
        <w:t>IX. Efectuar revisiones técnico-normativas en materia de adquisiciones y obra pública, realizar las investigaciones de oficio, así como aquéllas que con ese carácter convenga llevar a cab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3 DE ABRIL DE 2014)</w:t>
      </w:r>
    </w:p>
    <w:p>
      <w:pPr>
        <w:pStyle w:val="Estilo"/>
        <w:rPr>
          <w:rFonts w:ascii="Arial Narrow" w:hAnsi="Arial Narrow"/>
          <w:szCs w:val="24"/>
        </w:rPr>
      </w:pPr>
      <w:r>
        <w:rPr>
          <w:rFonts w:ascii="Arial Narrow" w:hAnsi="Arial Narrow"/>
          <w:szCs w:val="24"/>
        </w:rPr>
        <w:t>X. Las demás que le confieran otras disposiciones jurídicas y 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8.- Corresponde a la Dirección de Quejas, Denuncias y Responsabil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cibir las quejas o denuncias que se presenten en contra de los servidores públicos establecidos en las fracciones XI a XIII y último párrafo del artículo 3, de la Ley, y realizar las investigaciones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nstruir y resolver los procedimientos disciplinarios derivados con motivo del incumplimiento de las obligaciones de los servidores públicos establecidos en las fracciones XI a XIII, y último párrafo del artículo 3,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cordar con el Contralor la resolución de los asuntos relevante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cibir los recursos que se promuevan en contra de las resoluciones que emita, y someterlos a la consideración del Contralor para su resolución en términos de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3 DE ABRIL DE 2014)</w:t>
      </w:r>
    </w:p>
    <w:p>
      <w:pPr>
        <w:pStyle w:val="Estilo"/>
        <w:rPr>
          <w:rFonts w:ascii="Arial Narrow" w:hAnsi="Arial Narrow"/>
          <w:szCs w:val="24"/>
        </w:rPr>
      </w:pPr>
      <w:r>
        <w:rPr>
          <w:rFonts w:ascii="Arial Narrow" w:hAnsi="Arial Narrow"/>
          <w:szCs w:val="24"/>
        </w:rPr>
        <w:t>V. Recibir, instruir y resolver las inconformidades interpuestas por los actos que contravengan las disposiciones jurídicas en materia de adquisiciones, arrendamientos, servicios, de obra pública y servicios relacionados con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3 DE ABRIL DE 2014)</w:t>
      </w:r>
    </w:p>
    <w:p>
      <w:pPr>
        <w:pStyle w:val="Estilo"/>
        <w:rPr>
          <w:rFonts w:ascii="Arial Narrow" w:hAnsi="Arial Narrow"/>
          <w:szCs w:val="24"/>
        </w:rPr>
      </w:pPr>
      <w:r>
        <w:rPr>
          <w:rFonts w:ascii="Arial Narrow" w:hAnsi="Arial Narrow"/>
          <w:szCs w:val="24"/>
        </w:rPr>
        <w:t>VI. Iniciar, instruir y resolver el procedimiento de intervenciones de oficio, si así lo considera conveniente por presumir la inobservancia de las disposiciones contenidas en la Ley de Adquisiciones, Arrendamientos y Servicios del Sector Público y la Ley de Obras Públicas y Servicios Relacionados con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3 DE ABRIL DE 2014)</w:t>
      </w:r>
    </w:p>
    <w:p>
      <w:pPr>
        <w:pStyle w:val="Estilo"/>
        <w:rPr>
          <w:rFonts w:ascii="Arial Narrow" w:hAnsi="Arial Narrow"/>
          <w:szCs w:val="24"/>
        </w:rPr>
      </w:pPr>
      <w:r>
        <w:rPr>
          <w:rFonts w:ascii="Arial Narrow" w:hAnsi="Arial Narrow"/>
          <w:szCs w:val="24"/>
        </w:rPr>
        <w:t>VII. Tramitar, instruir y resolver los procedimientos administrativos correspondientes e imponer las sanciones a los licitantes, proveedores y contratistas en los términos de las disposiciones jurídicas en materia de adquisiciones, arrendamientos, servicios, obra pública y servicios relacionados con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3 DE ABRIL DE 2014)</w:t>
      </w:r>
    </w:p>
    <w:p>
      <w:pPr>
        <w:pStyle w:val="Estilo"/>
        <w:rPr>
          <w:rFonts w:ascii="Arial Narrow" w:hAnsi="Arial Narrow"/>
          <w:szCs w:val="24"/>
        </w:rPr>
      </w:pPr>
      <w:r>
        <w:rPr>
          <w:rFonts w:ascii="Arial Narrow" w:hAnsi="Arial Narrow"/>
          <w:szCs w:val="24"/>
        </w:rPr>
        <w:t>VIII. Tramitar los procedimientos de conciliación en materia de adquisiciones, arrendamientos, servicios, obra pública y servicios relacionados con la misma derivados de las solicitudes de conciliación que presenten los proveedores o contratistas por incumplimiento a los contratos celebrados o a los pedidos formulados por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fecto de lo anterior, podrán emitir todo tipo de acuerdos, así como presidir y conducir las sesiones de conciliación y lleva (sic) a cabo las diligencias, requerimientos, citaciones, notificaciones y prevenciones a que haya lug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3 DE ABRIL DE 2014)</w:t>
      </w:r>
    </w:p>
    <w:p>
      <w:pPr>
        <w:pStyle w:val="Estilo"/>
        <w:rPr>
          <w:rFonts w:ascii="Arial Narrow" w:hAnsi="Arial Narrow"/>
          <w:szCs w:val="24"/>
        </w:rPr>
      </w:pPr>
      <w:r>
        <w:rPr>
          <w:rFonts w:ascii="Arial Narrow" w:hAnsi="Arial Narrow"/>
          <w:szCs w:val="24"/>
        </w:rPr>
        <w:t>IX. Hacer del conocimiento de la Junta y de la Unidad de Asuntos Jurídicos los hechos de que tenga conocimiento y que puedan ser constitutivos de delitos imputables a los servidores públicos establecidos en las fracciones XI a XIII y último párrafo del artículo 3 de la Ley,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3 DE ABRIL DE 2014)</w:t>
      </w:r>
    </w:p>
    <w:p>
      <w:pPr>
        <w:pStyle w:val="Estilo"/>
        <w:rPr>
          <w:rFonts w:ascii="Arial Narrow" w:hAnsi="Arial Narrow"/>
          <w:szCs w:val="24"/>
        </w:rPr>
      </w:pPr>
      <w:r>
        <w:rPr>
          <w:rFonts w:ascii="Arial Narrow" w:hAnsi="Arial Narrow"/>
          <w:szCs w:val="24"/>
        </w:rPr>
        <w:t>X. Las demás que le confieran otras disposiciones jurídicas y 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9.- Corresponde a la Dirección de Control y Evalu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l Contralor las revisiones que en materia de control y evaluación se deban integrar al programa anual de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mover con un enfoque preventivo el establecimiento de acciones que coadyuven al mejoramiento y desarrollo administrativo de la gestión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oyar y verificar el cumplimiento de las acciones de mejora derivadas de las revisiones de control que realice, así como elaborar los informes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visar el cumplimiento de los programas establecidos por las área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evantar y formalizar actas o minutas para establecer los compromisos de atención a las observaciones derivadas de la evaluación de programas y cumplimiento de disposiciones normativas, para corregir deficiencias y evitar su recurre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3 DE ABRIL DE 2014)</w:t>
      </w:r>
    </w:p>
    <w:p>
      <w:pPr>
        <w:pStyle w:val="Estilo"/>
        <w:rPr>
          <w:rFonts w:ascii="Arial Narrow" w:hAnsi="Arial Narrow"/>
          <w:szCs w:val="24"/>
        </w:rPr>
      </w:pPr>
      <w:r>
        <w:rPr>
          <w:rFonts w:ascii="Arial Narrow" w:hAnsi="Arial Narrow"/>
          <w:szCs w:val="24"/>
        </w:rPr>
        <w:t>VI. Participar en los procesos que se lleven a cabo para la adquisición y arrendamiento de bienes y la contratación de obras y servicios de cualquier naturaleza,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3 DE ABRIL DE 2014)</w:t>
      </w:r>
    </w:p>
    <w:p>
      <w:pPr>
        <w:pStyle w:val="Estilo"/>
        <w:rPr>
          <w:rFonts w:ascii="Arial Narrow" w:hAnsi="Arial Narrow"/>
          <w:szCs w:val="24"/>
        </w:rPr>
      </w:pPr>
      <w:r>
        <w:rPr>
          <w:rFonts w:ascii="Arial Narrow" w:hAnsi="Arial Narrow"/>
          <w:szCs w:val="24"/>
        </w:rPr>
        <w:t>VII. Intervenir como asesor en los Comités de Adquisiciones, Bienes Muebles y Obras Públicas del Tribunal, así como en los Subcomités y reuniones que deriven de los mismos a que sea convocado el Contralor, de conformidad con las disposiciones jurídicas aplicab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3 DE ABRIL DE 2014)</w:t>
      </w:r>
    </w:p>
    <w:p>
      <w:pPr>
        <w:pStyle w:val="Estilo"/>
        <w:rPr>
          <w:rFonts w:ascii="Arial Narrow" w:hAnsi="Arial Narrow"/>
          <w:szCs w:val="24"/>
        </w:rPr>
      </w:pPr>
      <w:r>
        <w:rPr>
          <w:rFonts w:ascii="Arial Narrow" w:hAnsi="Arial Narrow"/>
          <w:szCs w:val="24"/>
        </w:rPr>
        <w:t>VIII. Las demás que le confieran otras disposiciones jurídicas y 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0.- Corresponde a la Dirección de Registro Patrimon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Integrar, ordenar, actualizar y conservar el padrón de servidores públicos del Tribunal obligados a presentar declaración de situación patrimon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Verificar que los servidores públicos del Tribunal obligados a presentar declaración patrimonial, cumplan en tiempo y forma con dicha obligación y emitir la declaración que corresponda en caso de in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vigilar y controlar la recepción, registro y resguardo de las declaraciones de situación patrimonial de los servidores públicos del Tribunal obligados a presentarlas, así como analizar su situación patrimon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al Contralor las normas y formatos conforme a los cuales los servidores públicos deberán declarar su situación patrimonial, así como los manuales e instructivos correspondientes, para su presentación a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ordinar con las autoridades federales o locales que correspondan, las investigaciones, revisiones y auditorías relacionadas con la presentación y evolución de la situación patrimonial de los servidores público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cibir y resolver las inconformidades de los servidores públicos respecto de las visitas o auditorías que se les practiquen en relación con su situación patrimon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Turnar a la Junta, en el caso de los servidores públicos a que se refieren las fracciones I a X del artículo 3 de la Ley, o a la Dirección de Quejas, Denuncias y Responsabilidades, cuando se trate de los servidores públicos a que se refieren las fracciones XI a XIII y último párrafo del mismo artículo, los expedientes de análisis de la evolución patrimonial integrados para la instauración del procedimiento disciplinari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cabar, integrar y analizar la información para la implementación y actualización del Registro de Servidores Públicos Sancionados del Tribunal y expedir las constancias que correspondan en términos de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y supervisar la recepción, registro, seguimiento y control de obsequios, donativos o beneficios a que se refiere la Ley Federal de Responsabilidades Administrativas de los Servi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sesorar a los servidores públicos del Tribunal en materia de declaración de situación patrimon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mover la celebración y actualización de convenios con las autoridades federales y locales competentes, en materia de inhabilitación de servidores públicos y gestionar el intercambio de inform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Las demás que le confieran otras disposiciones jurídicas y el Pleno Jurisdiccional de la Sala Sup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Licencias y Supl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1.- Las licencias que se otorguen al personal del Tribunal, se ajustarán a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a ausencias mayores de tres días y hasta por tres meses, los Magistrados deberán solicitar a la Junta licencia por escrito debidamente motivada, la cual se otorgará, en su caso, sin goce de suel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 Junta podrá conceder licencias con goce de sueldo, hasta por tres meses, cuando sean solicitadas por los Magistrados, Contralor, Secretario General de Acuerdos y Secretarios Adjuntos de Acuerdos de las Secciones, con el propósito de iniciar y concluir los trámites correspondientes a su jubil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s licencias al personal jurisdiccional y administrativo de confianza, serán concedidas por la Junta, siempre y cuando no excedan de un plazo improrrogable de diez días hábiles en un año y cuenten con la conformidad del Magistrado o del titular de la Secretaría o unidad administrativa a que se encuentren adscritos en términos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IV. Las licencias a los Secretarios Operativos y Auxiliar de la Junta y al Contralor serán concedidas directamente por la Junta siempre y cuando no excedan de un plazo improrrogable de diez días hábiles en un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as licencias al personal administrativo de base serán concedidas por la Junta, a petición del interesado en la forma y términos establecidos en las Condiciones Generales de Trabajo, y las correspondientes al personal de confianza operativo de niveles asimilables se otorgarán en las mismas condiciones, en aplicación del principio de equidad lab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as licencias por enfermedad o maternidad al personal del Tribunal, se otorgarán en términos de las leyes aplicab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as resoluciones de la Junta a las peticiones de licencia que reciba, serán notificadas por conducto del Director General de Recursos Humanos y copia de las mismas se integrarán al expediente del servidor público de que se tra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Junta determinará, en términos de las disposiciones aplicables, los casos en que las licencias a que refieren las fracciones III, IV y V podrán concederse con o sin goce de suel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2.- Para suplir las ausencias temporales de los servidores públicos del Tribunal, se estará a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n caso de falta temporal, y para el efecto del cumplimiento de las funciones de naturaleza jurisdiccional, el Presidente será suplido alternativamente, cada treinta días naturales, por los Presidentes de las Secciones, siguiendo el orden alfabético de sus apell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n la hipótesis de la fracción anterior, y para el despacho de los asuntos administrativos encomendados a la Junta, el Presidente será suplido por los Magistrados de Sala Superior integrantes de la Junta, siguiendo el orden alfabético de sus apell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III. El Presidente integrará Sección, únicamente, cuando sea requerido para integrarla ante la falta de quórum, en cuyo caso presidirá las sesiones o bien, cuando la Sección se encuentre imposibilitada para elegir a su Presidente, caso en el que fungirá provisionalmente como Presidente de la Sección hasta que se logre la el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as faltas temporales de los Magistrados que integren la Junta serán suplidas por los Magistrados de Sala Superior o de Sala Regional que determine la Sala Superior, según sea el caso, siempre que sean elegibles para ello en los términos de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n el acuerdo por el que se conceda una licencia por más de tres días a los Magistrados de Salas Regionales, se establecerá que la falta temporal se suplirá en términos de lo establecido por el artículo 8 de la Ley, ya sea por el primer Secretario de Acuerdos del Magistrado ausente o por el Magistrado Supernumerario de Sala Regional que se designe, integrándose copia de dicho acuerdo a cada uno de los expedientes de los juicios en los que le corresponda intervenir con tal carácte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JUNIO DE 2011)</w:t>
      </w:r>
    </w:p>
    <w:p>
      <w:pPr>
        <w:pStyle w:val="Estilo"/>
        <w:rPr>
          <w:rFonts w:ascii="Arial Narrow" w:hAnsi="Arial Narrow"/>
          <w:szCs w:val="24"/>
        </w:rPr>
      </w:pPr>
      <w:r>
        <w:rPr>
          <w:rFonts w:ascii="Arial Narrow" w:hAnsi="Arial Narrow"/>
          <w:szCs w:val="24"/>
        </w:rPr>
        <w:t>VI. En caso de faltas temporales del Presidente de la Sala Regional que tenga a su cargo la coordinación a que se refiere el artículo 27 de este Reglamento, será suplido por los Magistrados integrantes de la misma, siguiendo el orden alfabético de sus apell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n el caso de faltas temporales, los Presidentes de Sala Regional serán suplidos por los Magistrados de la Sala en orden alfabético de sus apell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a falta temporal del Secretario General de Acuerdos, será suplida por los Secretarios Adjuntos de Acuerdos de la Primera y Segunda Sección, alternativamente, y la de éstos por aqué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IX. Las ausencias temporales de los Secretarios Operativos y Auxiliar de la Junta o los Titulares de las Unidades Administrativas, incluida la Contraloría Interna, serán suplidas por los servidores públicos de la jerarquía inmediata inferior que de ellos dependan, en los asuntos de sus respectivas compet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8 DE ABRIL DE 2012)</w:t>
      </w:r>
    </w:p>
    <w:p>
      <w:pPr>
        <w:pStyle w:val="Estilo"/>
        <w:rPr>
          <w:rFonts w:ascii="Arial Narrow" w:hAnsi="Arial Narrow"/>
          <w:szCs w:val="24"/>
        </w:rPr>
      </w:pPr>
      <w:r>
        <w:rPr>
          <w:rFonts w:ascii="Arial Narrow" w:hAnsi="Arial Narrow"/>
          <w:szCs w:val="24"/>
        </w:rPr>
        <w:t>X. Las ausencias del Titular de la Unidad de Asuntos Jurídicos en procedimientos judiciales y contenciosos administrativos serán suplidas por los servidores públicos que hayan sido expresamente acreditados en los juicios o procedimientos respectiv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n caso de ausencias de los Secretarios de Acuerdos de Sala Superior y de Sala Regional, a causa de licencias que les hayan sido otorgadas, la Junta determinará la posibilidad de brindar apoyo con personal jurisdiccional al Magistrado al que aquéllos estén adscritos, en función de la disponibilidad presupuestal y de plazas con que se cu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X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posiciones fi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3.- El Secretario General de Acuerdos, los Secretarios Adjuntos de Acuerdos de las Secciones, el Secretario Auxiliar de la Junta, los Secretarios de Acuerdos de Sala Superior y de Sala Regional, así como los Actuarios tienen fe pública en todo lo relativo al ejercicio de sus funciones, debiendo conducirse siempre con estricto apego a la verdad, bajo pena de incurrir en las responsabilidades que prevengan las ley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JUNIO DE 2011)</w:t>
      </w:r>
    </w:p>
    <w:p>
      <w:pPr>
        <w:pStyle w:val="Estilo"/>
        <w:rPr>
          <w:rFonts w:ascii="Arial Narrow" w:hAnsi="Arial Narrow"/>
          <w:szCs w:val="24"/>
        </w:rPr>
      </w:pPr>
      <w:r>
        <w:rPr>
          <w:rFonts w:ascii="Arial Narrow" w:hAnsi="Arial Narrow"/>
          <w:szCs w:val="24"/>
        </w:rPr>
        <w:t>Artículo 104.- El Secretario General de Acuerdos, los Secretarios Adjuntos de Acuerdos de las Secciones, el Secretario Auxiliar de la Junta, y los Secretarios de Acuerdos de Sala Superior y de Sala Regional, podrán expedir constancias de documentos que obren en los expedientes de la Sala, Junta, Sección o ponencia a que estén adscritos, en términos de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5.- Todos los servidores públicos de confianza del Tribunal al concluir sus nombramientos o separarse de sus cargos por cualquier causa, deberán entregar a quienes los sustituyan en sus funciones, a su superior jerárquico o a quien se designe para tal efecto, los recursos financieros, humanos y materiales que tengan asignados para el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entrega recepción se efectuará mediante acta administrativa en la que deberán intervenir dos testigos, pudiendo contar con la presencia de un representante designado por la Contraloría Interna o la Junta, debiendo remitirse, en todo caso, copia con firmas autógrafas del acta que se levante a la Contraloría Interna. Dicha acta contendrá, según corresponda, los siguientes elementos: El marco jurídico de actuación, situación programática, presupuestaria y financiera, situación de los recursos materiales, estudios y/o proyectos, obra pública en proceso, situación de los recursos humanos, el informe de los asuntos a su cargo y del estado que guardan, la situación de las observaciones de visitas o auditorías en proceso de atención, informe sobre el cumplimiento de las obligaciones establecidas en la Ley de Transparencia, así como la documentación soporte de los datos e información proporcion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servidor público saliente que omita rendir el informe de los asuntos a su cargo y del estado que guardan y no haga entrega de los recursos asignados, será requerido por la Contraloría Interna para que en un plazo no mayor de quince días hábiles, contados a partir de la fecha de su separación del cargo cumpla con esta obligación. En este supuesto, el servidor público que deba recibir el informe de los asuntos y de los recursos correspondientes, levantará acta circunstanciada, con asistencia de dos testigos, dejando constancia del estado en que se encuentren los asuntos y los recursos asignados, haciéndolo del conocimiento de la Contraloría Interna y, en su caso, del superior jerárquico para los efectos legales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Reglamento entrará en vigor a partir del día siguiente al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Se abrog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 Reglamento Interior del Tribunal Federal de Justicia Fiscal y Administrativa contenido en el Acuerdo G/34/2003, y modificado mediante Acuerdos G/28/2005, G/29/2005, G/17/2008 y G/59/2008 emitidos por la Sala Superior del Tribunal, los días el 8 de diciembre de 2003, 12 de agosto de 2005, 5 de marzo y 29 de octubre de 2008 y publicados en el Diario Oficial de la Federación, el 19 de diciembre de 2003, 24 de agosto de 2005, 24 de marzo y 3 de diciembre de 200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os Acuerdos AP/1/2007 y G/5/2007 emitidos por el Pleno de la Sala Superior del Tribunal, en materia de responsabilidades administrativas de los servidores públicos, publicados en el Diario Oficial de la Federación de 22 de marzo de 200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Se deroga en todo lo que se oponga al presente Reglamento, el Reglamento del Tribunal Federal de Justicia Fiscal y Administrativa, para dar cumplimiento con lo establecido en el artículo 61 de la Ley Federal de la Transparencia y Acceso a la Información Pública Gubernamental, contenido en el Acuerdo G/18/2003 emitido por el Pleno de la Sala Superior del Tribunal Federal de Justicia Fiscal y Administrativa, publicado en el Diario Oficial de la Federación el 12 de junio de 200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RTO.- Quedan sin efecto todas las disposiciones administrativas emitidas por el Tribunal que contravengan lo establecido en el presente Orden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INTO.- La Segunda Sala Regional Noroeste I y la Décima Segunda Sala Regional Metropolitana iniciarán funciones a los diez días hábiles siguientes a la fecha en que la Junta de Gobierno y Administración adscriba a los Magistrados de Sala Regional necesarios para poder integrarlas conforme se indica en el artículo 31 de la Ley Orgánica del Tribunal Federal de Justicia Fiscal y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distribución de los expedientes se realizará por la Junta de Gobierno y Administración, conforme a una equitativa división de las cargas de trabajo entre las Salas Regionales existentes y las Salas que se crean. Para tal efecto se deberán considerar preferentemente listados secuenciales de los más nuevos a los más antigu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Junta de Gobierno y Administración ordenará la publicación en el Diario Oficial de la Federación, de los acuerdos que emita para cumplir con lo señalado en 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XTO.- Los asuntos pendientes al entrar en vigor este Reglamento que conforme al mismo deban pasar de una unidad administrativa a otra u otras, continuarán su trámite y serán resueltas por aquella o aquellas unidades a las que se les haya atribuido la competencia en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PTIMO.- Cuando la competencia de alguna de las áreas o unidades administrativas establecidas con anterioridad a la vigencia del presente Reglamento deba ser ejercida por otra u otras unidades que el mismo establece, los recursos humanos, materiales, y financieros con que aquélla contaba, pasarán a la unidad o unidades administrativas competentes, distribuyéndose, en su caso, de conformidad con el ámbito de atribuciones que a cada una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3 DE MAYO DE 2010)</w:t>
      </w:r>
    </w:p>
    <w:p>
      <w:pPr>
        <w:pStyle w:val="Estilo"/>
        <w:rPr>
          <w:rFonts w:ascii="Arial Narrow" w:hAnsi="Arial Narrow"/>
          <w:szCs w:val="24"/>
        </w:rPr>
      </w:pPr>
      <w:r>
        <w:rPr>
          <w:rFonts w:ascii="Arial Narrow" w:hAnsi="Arial Narrow"/>
          <w:szCs w:val="24"/>
        </w:rPr>
        <w:t>OCTAVO.- El Sistema Automático de Recepción de Oficialía de Partes a que se refiere el presente Reglamento, iniciará su operación con la implantación del Sistema de Justicia en Línea conforme al plazo establecido en el Artículo Tercero Transitorio del Decreto de reformas a la Ley Federal del Procedimiento Contencioso Administrativo y a la Ley Orgánica del Tribunal Federal de Justicia Fiscal y Administrativa publicado, en el Diario Oficial de la Federación el 12 de junio de 2009, y en términos del acuerdo que para tal efecto emita la Junta de Gobierno y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OVENO.- Las visitas a las Salas regionales durante el año 2009, se realizarán en términos de lo establecido por el Acuerdo E/JGA/24/2009, emitido por la Junta de Gobierno y Administración, el día 23 de junio de 200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CIMO.- El Tribunal llevará a cabo las acciones necesarias para integrar el Sistema de Justicia en Línea y el Sistema de Información Estadística a que se refiere el presente Reglamento, en términos de lo dispuesto por los artículos Segundo y Octavo Transitorios del Decreto por que se reforman y adicionan diversas disposiciones de la Ley Federal de Procedimiento Contencioso Administrativo y la Ley Orgánica del Tribunal Federal de Justicia Fiscal y Administrativa, publicado en el Diario Oficial de la Federación el día 12 de junio de 200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CIMO PRIMERO.- Los servidores públicos obligados a presentar su declaración patrimonial presentarán su declaración ante la Secretaría de la Función Pública, debiendo entregar la constancia de cumplimiento respectiva a la Dirección de Registro Patrimonial de la Contraloría Interna, hasta en tanto se diseñen, desarrollen e implementen los sistemas necesarios para capturar las declaraciones de situación patrimonial de los servi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í lo acordó la Sala Superior del Tribunal Federal de Justicia Fiscal y Administrativa, en sesión de once de noviembre de dos mil nueve.- Firman, el Magistrado Francisco Cuevas Godínez, Presidente del Tribunal Federal de Justicia Fiscal y Administrativa, y la licenciada Rosana Edith de la Peña Adame, Secretaria General de Acuerdos, quien da fe.- Rúbr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bookmarkStart w:id="0" w:name="_GoBack"/>
      <w:bookmarkStart w:id="1" w:name="_GoBack"/>
      <w:bookmarkEnd w:id="1"/>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639883687"/>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79</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2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tblGrid>
    <w:tr>
      <w:trPr/>
      <w:tc>
        <w:tcPr>
          <w:tcW w:w="4419" w:type="dxa"/>
          <w:tcBorders>
            <w:top w:val="nil"/>
            <w:left w:val="nil"/>
            <w:bottom w:val="nil"/>
            <w:right w:val="nil"/>
          </w:tcBorders>
        </w:tcPr>
        <w:sdt>
          <w:sdtPr>
            <w:docPartObj>
              <w:docPartGallery w:val="Page Numbers (Bottom of Page)"/>
              <w:docPartUnique w:val="true"/>
            </w:docPartObj>
            <w:id w:val="1850806518"/>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purl.org/dc/terms/"/>
    <ds:schemaRef ds:uri="http://schemas.microsoft.com/office/2006/documentManagement/types"/>
    <ds:schemaRef ds:uri="http://schemas.openxmlformats.org/package/2006/metadata/core-properties"/>
    <ds:schemaRef ds:uri="http://www.w3.org/XML/1998/namespace"/>
    <ds:schemaRef ds:uri="http://purl.org/dc/elements/1.1/"/>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3FC5A27-077A-4210-A7CF-DA0A97F79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1</Pages>
  <Words>30837</Words>
  <Characters>169605</Characters>
  <CharactersWithSpaces>200042</CharactersWithSpaces>
  <Paragraphs>4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45:00Z</dcterms:created>
  <dc:creator>RBarajasV</dc:creator>
  <dc:description/>
  <dc:language>en-US</dc:language>
  <cp:lastModifiedBy>DGCCOJN Servicio Social 01</cp:lastModifiedBy>
  <dcterms:modified xsi:type="dcterms:W3CDTF">2015-03-12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