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b/>
          <w:b/>
          <w:bCs/>
          <w:spacing w:val="-58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REGLAMENT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INTERIO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MATER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-58"/>
          <w:sz w:val="24"/>
          <w:szCs w:val="24"/>
          <w:lang w:val="es-MX"/>
        </w:rPr>
        <w:t xml:space="preserve">  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>ADMINISTRACI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>SUPRE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>COR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-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JUSTIC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NACIÓ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b/>
          <w:b/>
          <w:bCs/>
          <w:spacing w:val="-58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-58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0"/>
          <w:szCs w:val="20"/>
          <w:lang w:val="es-MX"/>
        </w:rPr>
      </w:pPr>
      <w:r>
        <w:rPr>
          <w:rFonts w:eastAsia="Arial" w:cs="Arial" w:ascii="Arial Narrow" w:hAnsi="Arial Narrow"/>
          <w:sz w:val="20"/>
          <w:szCs w:val="20"/>
          <w:lang w:val="es-MX"/>
        </w:rPr>
        <w:t>Publicado DOF 12 de abril de 201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0"/>
          <w:szCs w:val="20"/>
          <w:lang w:val="es-MX"/>
        </w:rPr>
      </w:pPr>
      <w:r>
        <w:rPr>
          <w:rFonts w:eastAsia="Arial" w:cs="Arial" w:ascii="Arial Narrow" w:hAnsi="Arial Narrow"/>
          <w:sz w:val="20"/>
          <w:szCs w:val="20"/>
          <w:lang w:val="es-MX"/>
        </w:rPr>
        <w:t>Última reforma DOF 22 de noviembre de 201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ó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do 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istros Jua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.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lv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za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guil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rales 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uro Zaldíva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l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rre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undament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st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os artí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00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im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ituci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os 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4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IV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Ley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,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CONSIDERAND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R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ERO.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ido 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 décim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00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itución Polític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Estad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os, así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4, frac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 d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,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ción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e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SEGUNDO.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4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itución Polític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os determi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s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g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nc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r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uncionará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as,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tu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z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ibunal 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ar administrativamente</w:t>
      </w:r>
      <w:r>
        <w:rPr>
          <w:rFonts w:eastAsia="Arial" w:cs="Arial" w:ascii="Arial Narrow" w:hAnsi="Arial Narrow"/>
          <w:spacing w:val="-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is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cion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TERCERO.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4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IV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 Orgáni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, otorg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Presidente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prem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atribu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di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glament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ri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 general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CUARTO.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1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I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 d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 dispon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len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ic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glamenta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mient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alicen las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bores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pilación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mati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si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jecutorias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ístic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ormá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prem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ntr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ación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ál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QUINTO. </w:t>
      </w:r>
      <w:r>
        <w:rPr>
          <w:rFonts w:eastAsia="Arial" w:cs="Arial" w:ascii="Arial Narrow" w:hAnsi="Arial Narrow"/>
          <w:sz w:val="24"/>
          <w:szCs w:val="24"/>
          <w:lang w:val="es-MX"/>
        </w:rPr>
        <w:t>Que en congruencia 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 a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r, el funcionamiento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la Secretarí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eral de Acuerdos;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Subsecretarí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eneral de Acuerdos; el Centro de Document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álisis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iv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es; 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ción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ila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matizació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si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má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s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be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inuarán r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éndose po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Reglamento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ente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do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ari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1º de abr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2008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últim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orm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1º de octubr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009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 emitid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Tribu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 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 Orgánic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EXTO.</w:t>
      </w:r>
      <w:r>
        <w:rPr>
          <w:rFonts w:eastAsia="Arial" w:cs="Arial" w:ascii="Arial Narrow" w:hAnsi="Arial Narrow"/>
          <w:b/>
          <w:bCs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brada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inta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ero;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c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in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ete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brero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ce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zo;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s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ec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inticuatro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vei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uno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gos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to Tribuna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tió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, 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ó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ar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ecioc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ptiembr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ñ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cad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ó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o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uient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ÉPT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O.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ibun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ró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rtun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veniente integrar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ácte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residenci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ón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omité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en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form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les 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les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ifu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ciones, 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ematización y pub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si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oria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ísti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ática y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ació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á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s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tió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 d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e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i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vecientos novent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is, rel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e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ácter consultiv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idenci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ó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CTAVO.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tiv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rumentación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uevo mode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l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idió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 General de Administración</w:t>
      </w:r>
      <w:r>
        <w:rPr>
          <w:rFonts w:eastAsia="Arial" w:cs="Arial" w:ascii="Arial Narrow" w:hAnsi="Arial Narrow"/>
          <w:spacing w:val="-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01/2011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er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 once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estructur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lmente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administració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OVENO.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residenci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ciona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ndo Octavo comprende únicamente 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estructur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,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do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resament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l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is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cionales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r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ó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manecen inalterables, 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irán rigiéndo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 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en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iari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º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ril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008,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últim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orm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º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tubr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009,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lta necesar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ecu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ione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integra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uctur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strativ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ÉCIMO.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uev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del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pecto administrativo, requier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ta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facultad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isión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ec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ción, contro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uperv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lícita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360" w:leader="none"/>
          <w:tab w:val="left" w:pos="5360" w:leader="none"/>
          <w:tab w:val="left" w:pos="5780" w:leader="none"/>
          <w:tab w:val="left" w:pos="6260" w:leader="none"/>
          <w:tab w:val="left" w:pos="7360" w:leader="none"/>
          <w:tab w:val="left" w:pos="7880" w:leader="none"/>
          <w:tab w:val="left" w:pos="924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 consecuencia, el H. Comité de Go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rno y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dministración,</w:t>
      </w:r>
      <w:r>
        <w:rPr>
          <w:rFonts w:eastAsia="Arial" w:cs="Arial" w:ascii="Arial Narrow" w:hAnsi="Arial Narrow"/>
          <w:spacing w:val="-1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base</w:t>
      </w:r>
      <w:r>
        <w:rPr>
          <w:rFonts w:eastAsia="Arial" w:cs="Arial" w:ascii="Arial Narrow" w:hAnsi="Arial Narrow"/>
          <w:spacing w:val="-6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nterior</w:t>
      </w:r>
      <w:r>
        <w:rPr>
          <w:rFonts w:eastAsia="Arial" w:cs="Arial" w:ascii="Arial Narrow" w:hAnsi="Arial Narrow"/>
          <w:spacing w:val="-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mite</w:t>
      </w:r>
      <w:r>
        <w:rPr>
          <w:rFonts w:eastAsia="Arial" w:cs="Arial" w:ascii="Arial Narrow" w:hAnsi="Arial Narrow"/>
          <w:spacing w:val="-7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>REGLAMEN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>INTERI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>MATER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-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ADMINISTRACIÓ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N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ÍTU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b/>
          <w:bCs/>
          <w:spacing w:val="2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ME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TRUCTURA</w:t>
      </w:r>
      <w:r>
        <w:rPr>
          <w:rFonts w:eastAsia="Arial" w:cs="Arial" w:ascii="Arial Narrow" w:hAnsi="Arial Narrow"/>
          <w:b/>
          <w:bCs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ADMINISTRATIV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o.</w:t>
      </w:r>
      <w:r>
        <w:rPr>
          <w:rFonts w:eastAsia="Arial" w:cs="Arial" w:ascii="Arial Narrow" w:hAnsi="Arial Narrow"/>
          <w:b/>
          <w:bCs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ministració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n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e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ió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la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ación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ceptúan 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ción 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 ordena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ión,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ades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miento d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;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istros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as;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Salas;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isión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eso,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 Gener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;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secretarí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; e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ntr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ación 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álisis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mpilación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yes;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ción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ilación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istematización de Tesis y demás órganos que se le adscribe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940" w:leader="none"/>
          <w:tab w:val="left" w:pos="3540" w:leader="none"/>
          <w:tab w:val="left" w:pos="4340" w:leader="none"/>
          <w:tab w:val="left" w:pos="4900" w:leader="none"/>
          <w:tab w:val="left" w:pos="6000" w:leader="none"/>
          <w:tab w:val="left" w:pos="6580" w:leader="none"/>
          <w:tab w:val="left" w:pos="786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2o. </w:t>
      </w:r>
      <w:r>
        <w:rPr>
          <w:rFonts w:eastAsia="Arial" w:cs="Arial" w:ascii="Arial Narrow" w:hAnsi="Arial Narrow"/>
          <w:sz w:val="24"/>
          <w:szCs w:val="24"/>
          <w:lang w:val="es-MX"/>
        </w:rPr>
        <w:t>Para los efectos del presente R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mento I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,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enderá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Comités: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in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carácte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ci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Comité  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es: 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ité  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sincorporaciones</w:t>
      </w:r>
      <w:r>
        <w:rPr>
          <w:rFonts w:eastAsia="Arial" w:cs="Arial" w:ascii="Arial Narrow" w:hAnsi="Arial Narrow"/>
          <w:spacing w:val="-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740" w:leader="none"/>
          <w:tab w:val="left" w:pos="4100" w:leader="none"/>
          <w:tab w:val="left" w:pos="4320" w:leader="none"/>
          <w:tab w:val="left" w:pos="4400" w:leader="none"/>
          <w:tab w:val="left" w:pos="5200" w:leader="none"/>
          <w:tab w:val="left" w:pos="55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Órganos: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ía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eral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uerdos;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Oficialía</w:t>
        <w:tab/>
        <w:t xml:space="preserve">Mayor;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bsecretaría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Acuerdos; la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ía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Contraloría;</w:t>
      </w:r>
      <w:r>
        <w:rPr>
          <w:rFonts w:eastAsia="Arial" w:cs="Arial" w:ascii="Arial Narrow" w:hAnsi="Arial Narrow"/>
          <w:w w:val="77"/>
          <w:sz w:val="24"/>
          <w:szCs w:val="24"/>
          <w:lang w:val="es-MX"/>
        </w:rPr>
        <w:t xml:space="preserve"> 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ordinación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pilación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Sistematización de  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sis;  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entro 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Documentació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álisis,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hivo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ión 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yes;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ció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ámit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oversias Constitucionales y      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ciones    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nconstituc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; e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t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aciones Jurisprudenc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ció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ió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Ética Judicial;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ciones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es 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: Recurs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s;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ad; la Tesorería; Recursos 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les; 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 Física;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nología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 Seguridad; Cas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; Asuntos Jurídicos; Comunicaci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ncu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na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 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stitucional; At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; Auditoría;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es Administrativ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gistro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Pleno: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ibun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Corte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99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V.</w:t>
      </w:r>
      <w:r>
        <w:rPr>
          <w:rFonts w:eastAsia="Arial" w:cs="Arial" w:ascii="Arial Narrow" w:hAnsi="Arial Narrow"/>
          <w:sz w:val="24"/>
          <w:szCs w:val="24"/>
          <w:lang w:val="es-MX"/>
        </w:rPr>
        <w:tab/>
        <w:t>Presidente: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 xml:space="preserve">Reglamento: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ente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glamento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terior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Suprem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: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ici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position w:val="-1"/>
          <w:sz w:val="24"/>
          <w:szCs w:val="24"/>
          <w:lang w:val="es-MX"/>
        </w:rPr>
      </w:pP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Nac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b/>
          <w:b/>
          <w:bCs/>
          <w:position w:val="-1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position w:val="-1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o.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ará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s Comité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 administrativo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 xml:space="preserve">I.      </w:t>
      </w:r>
      <w:r>
        <w:rPr>
          <w:rFonts w:eastAsia="Arial" w:cs="Arial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Comité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.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.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ud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ó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ción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ducativ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4560" w:leader="none"/>
          <w:tab w:val="left" w:pos="6680" w:leader="none"/>
          <w:tab w:val="left" w:pos="7880" w:leader="none"/>
          <w:tab w:val="left" w:pos="924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. Pub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es, Comunicación Social,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fusión</w:t>
        <w:tab/>
        <w:t xml:space="preserve">y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Relaciones</w:t>
      </w:r>
      <w:r>
        <w:rPr>
          <w:rFonts w:eastAsia="Arial" w:cs="Arial" w:ascii="Arial Narrow" w:hAnsi="Arial Narrow"/>
          <w:spacing w:val="-1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Instituciona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. Archiv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blioteca;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36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.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lte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es administrativ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 xml:space="preserve">II.     </w:t>
      </w:r>
      <w:r>
        <w:rPr>
          <w:rFonts w:eastAsia="Arial" w:cs="Arial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Órganos</w:t>
      </w:r>
      <w:r>
        <w:rPr>
          <w:rFonts w:eastAsia="Arial" w:cs="Arial" w:ascii="Arial Narrow" w:hAnsi="Arial Narrow"/>
          <w:spacing w:val="-12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Administrativo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.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í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b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puesto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.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sorerí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d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ísic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f. 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logía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g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h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 Unidad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novació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r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.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ci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n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ión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Soci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.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n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d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nstitucion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. Contralorí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4540" w:leader="none"/>
          <w:tab w:val="left" w:pos="6120" w:leader="none"/>
          <w:tab w:val="left" w:pos="70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 General de Responsa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dades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dministrativas</w:t>
      </w:r>
      <w:r>
        <w:rPr>
          <w:rFonts w:eastAsia="Arial" w:cs="Arial" w:ascii="Arial Narrow" w:hAnsi="Arial Narrow"/>
          <w:spacing w:val="-1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Registro</w:t>
      </w:r>
      <w:r>
        <w:rPr>
          <w:rFonts w:eastAsia="Arial" w:cs="Arial" w:ascii="Arial Narrow" w:hAnsi="Arial Narrow"/>
          <w:spacing w:val="-10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Patrimoni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48"/>
        <w:jc w:val="center"/>
        <w:rPr/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ÍTU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EGUNDO</w:t>
      </w:r>
    </w:p>
    <w:p>
      <w:pPr>
        <w:pStyle w:val="Normal"/>
        <w:spacing w:lineRule="auto" w:line="240" w:before="0" w:after="0"/>
        <w:ind w:hanging="48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RESIDENCI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4o.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l presen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, 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n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s atribucione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Representar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levar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administ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Dicta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d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ue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ci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na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Recibir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mita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lve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jas administrativas 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tiv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falta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urra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pach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 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Títul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tav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od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Conceder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cencia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 Cor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os 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 Orgánic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Autorizar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ne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nt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elabo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e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Rendi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miembr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tur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finaliz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ndo per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 añ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bores 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Proponer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ortunamente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ramientos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qu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res públic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Le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 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 deb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Nombr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arga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administración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prem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orda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rel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lencia, remociones, renuncia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 xml:space="preserve">Firmar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os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ten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nomb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ntos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 Corte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cep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 adscrito a l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nencia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ala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conforme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ici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 xml:space="preserve">Aprobar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mento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 generale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ministración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80" w:leader="none"/>
          <w:tab w:val="left" w:pos="35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Emiti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mient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  <w:tab/>
        <w:t xml:space="preserve">Comités,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tegrarlos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,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determinar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unto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rácte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tivo que por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aturaleza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rmativa,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ultiva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trascendencia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er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Informa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ci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ités correspondient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 xml:space="preserve">Formular  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mente  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teproyecto  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resupuest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gres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ome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ció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>Remiti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rtunamente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ública 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yecto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gres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oder 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,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términos d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l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00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Constitución Política 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dos 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os Mexicanos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>Presentar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nt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Suprema Corte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ámara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putados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Congreso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ón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z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 señalado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</w:t>
        <w:tab/>
        <w:t xml:space="preserve">Autorizar 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ructuras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o-func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 básic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ásica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upac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órganos</w:t>
        <w:tab/>
        <w:t xml:space="preserve">de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ructura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istrativa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 Cor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u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rganización,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dificaciones;</w:t>
      </w:r>
    </w:p>
    <w:p>
      <w:pPr>
        <w:pStyle w:val="Normal"/>
        <w:tabs>
          <w:tab w:val="clear" w:pos="720"/>
          <w:tab w:val="left" w:pos="2800" w:leader="none"/>
          <w:tab w:val="left" w:pos="40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.</w:t>
        <w:tab/>
        <w:t>Establecer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s 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greso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ímulo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aci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 ascens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omociones po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alaf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m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 administrativo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I.</w:t>
        <w:tab/>
        <w:t>Autoriza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endario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ó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rementos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bulad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ueldos</w:t>
        <w:tab/>
        <w:t xml:space="preserve">y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taciones,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os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os especia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X.</w:t>
        <w:tab/>
        <w:t>Formalizar,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í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icial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,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ocumentaci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tiv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ajenación 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uebl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ecuado funcionamiento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00" w:leader="none"/>
          <w:tab w:val="left" w:pos="4380" w:leader="none"/>
          <w:tab w:val="left" w:pos="44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.</w:t>
        <w:tab/>
        <w:t>Celebrar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í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designe,</w:t>
        <w:tab/>
        <w:t xml:space="preserve">en 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érminos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 aplicables,</w:t>
        <w:tab/>
        <w:t xml:space="preserve">acuerdos,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ases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ordinación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venios</w:t>
        <w:tab/>
        <w:tab/>
        <w:tab/>
        <w:t xml:space="preserve">de 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laboración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dades, o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m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uciones académicas y as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ones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lturales,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internacionales,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z w:val="24"/>
          <w:szCs w:val="24"/>
          <w:lang w:val="es-MX"/>
        </w:rPr>
        <w:t>mient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fin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.</w:t>
        <w:tab/>
        <w:t>Conocer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caz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 Generales emiti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m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. Fomentar las acciones que pro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en la transparencia y rendición de cuentas en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administración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I.</w:t>
        <w:tab/>
        <w:t xml:space="preserve">Impulsar     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ecanismos     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 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ción i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stitucional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de la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ederación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fect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grar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ores prá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  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i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acionalid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ciencia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rt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transparencia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V.</w:t>
        <w:tab/>
        <w:t>Emitir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gación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 administrativ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im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tinentes;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V.</w:t>
        <w:tab/>
        <w:t xml:space="preserve">La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más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ieran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iciones legale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ari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bles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hanging="241"/>
        <w:jc w:val="center"/>
        <w:rPr/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ÍTU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ERCERO</w:t>
      </w:r>
    </w:p>
    <w:p>
      <w:pPr>
        <w:pStyle w:val="Normal"/>
        <w:spacing w:lineRule="auto" w:line="240" w:before="0" w:after="0"/>
        <w:ind w:hanging="24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M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É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5o.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gan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s 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poy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ón administrativ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nte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rá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do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6o.</w:t>
      </w:r>
      <w:r>
        <w:rPr>
          <w:rFonts w:eastAsia="Arial" w:cs="Arial" w:ascii="Arial Narrow" w:hAnsi="Arial Narrow"/>
          <w:b/>
          <w:bCs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 tendrá 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80" w:leader="none"/>
          <w:tab w:val="left" w:pos="4580" w:leader="none"/>
          <w:tab w:val="left" w:pos="4860" w:leader="none"/>
          <w:tab w:val="left" w:pos="50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Resolver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untos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ratégicos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ta dirección, de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rácter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ritario,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trascendencia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gnitud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idad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an presentados en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ursos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umanos, materiales, tecnológicos,     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inancieros      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presupuestales, así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,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,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bra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sincorpo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Establecer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rices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sos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laneación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ción,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puestación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uación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as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20" w:leader="none"/>
          <w:tab w:val="left" w:pos="42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Autorizar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initiva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es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rabajo</w:t>
        <w:tab/>
        <w:t xml:space="preserve">de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uctura administrativa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yectos</w:t>
        <w:tab/>
        <w:tab/>
        <w:t>especí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éstos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iven, pr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st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ueno,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Ministr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zados 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tra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Aproba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;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r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ísica;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gí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; y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60" w:leader="none"/>
          <w:tab w:val="left" w:pos="50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 xml:space="preserve">Autorizar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reación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nsformación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uestos</w:t>
        <w:tab/>
        <w:t xml:space="preserve">y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zas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ecesarias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funcionamiento</w:t>
        <w:tab/>
        <w:t xml:space="preserve">de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,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o dictamen favor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justi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 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presupuestal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o;</w:t>
      </w:r>
    </w:p>
    <w:p>
      <w:pPr>
        <w:pStyle w:val="Normal"/>
        <w:tabs>
          <w:tab w:val="clear" w:pos="720"/>
          <w:tab w:val="left" w:pos="2800" w:leader="none"/>
          <w:tab w:val="left" w:pos="4060" w:leader="none"/>
          <w:tab w:val="left" w:pos="50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Autoriza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ió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ció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profesionales subordinados asimilabl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arios, pr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amen favorable 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 se</w:t>
        <w:tab/>
        <w:t>justi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  necesidad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xista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presupuestal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Valida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proyect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gresos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amente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ción 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I.    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probar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uerdos 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es 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dminist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Autoriza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ció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ajenació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 inmueble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en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yect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ueva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icacion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Aprobar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ac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,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s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isciplin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; 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tringidos, de inversión</w:t>
        <w:tab/>
        <w:t xml:space="preserve">y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bras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uevas,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ec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gía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Autorizar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canism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gí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 de maner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ibuya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zment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bores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rativas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.      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preta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uerdo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 xml:space="preserve">La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más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ieran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 normativa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7o.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Humano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ud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ón Soci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ción Educativ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es atribucion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80" w:leader="none"/>
          <w:tab w:val="left" w:pos="4580" w:leader="none"/>
          <w:tab w:val="left" w:pos="48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Resolver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untos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ratégicos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ta dirección,</w:t>
        <w:tab/>
        <w:t xml:space="preserve">de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rácter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ritario,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trascendencia,</w:t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gnitud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idad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presentados</w:t>
        <w:tab/>
        <w:t xml:space="preserve">en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sarrollo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, salud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ó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ción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ducativ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Autorizar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es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becas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aci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ducativos, cultura, salud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re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bilados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 </w:t>
        <w:tab/>
        <w:t>Autorizar el programa anual de actividades culturales,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ultu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, así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ent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as realiza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Conoce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d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ción del</w:t>
        <w:tab/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entro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sarrollo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fantil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stanci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a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j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ador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 xml:space="preserve">La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más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ieran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iciones normativa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8o.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, Comun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Social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ió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io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ales tendr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 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80" w:leader="none"/>
          <w:tab w:val="left" w:pos="4780" w:leader="none"/>
          <w:tab w:val="left" w:pos="48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Resolver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untos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ratégicos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ta dirección, de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rácter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ritario,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trascendencia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gnitud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idad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presentados</w:t>
        <w:tab/>
        <w:t xml:space="preserve">en  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ublicaciones, comunicación </w:t>
      </w:r>
      <w:r>
        <w:rPr>
          <w:rFonts w:eastAsia="Arial" w:cs="Arial" w:ascii="Arial Narrow" w:hAnsi="Arial Narrow"/>
          <w:w w:val="10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cial, 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 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iones instituciona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Aprobar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es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ub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,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ncu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,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ci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nstitucion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Propiciar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ortuna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icación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fusión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Semanario 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sea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dos 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pueda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Establece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ió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ve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is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ciona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in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Establece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talezca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 com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ac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 fomentan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iones de</w:t>
        <w:tab/>
        <w:t xml:space="preserve">apoyo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rupos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tor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úblico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rivad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 xml:space="preserve">Promover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lítica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es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laborac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tro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e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t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cales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pertenecientes a otros países, organizaciones internacionales, institucion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adémic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rr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col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ogad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l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r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ros;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La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más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ieran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 normativa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9o.</w:t>
      </w:r>
      <w:r>
        <w:rPr>
          <w:rFonts w:eastAsia="Arial" w:cs="Arial" w:ascii="Arial Narrow" w:hAnsi="Arial Narrow"/>
          <w:b/>
          <w:bCs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hivo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blioteca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80" w:leader="none"/>
          <w:tab w:val="left" w:pos="48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Resolver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untos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ratégicos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ta dirección,</w:t>
        <w:tab/>
        <w:t xml:space="preserve">de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rácter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ritario,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trascendencia,</w:t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gnitud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idad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presentado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ecari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Aprobar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es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hiv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liotec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Aprobar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uerdo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erale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caz funcionamiento, conserv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áci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arc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o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dicial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istórico, centr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a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arc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o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deba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dirs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00" w:leader="none"/>
          <w:tab w:val="left" w:pos="4520" w:leader="none"/>
          <w:tab w:val="left" w:pos="47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Propone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yect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cuerd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es Conjuntos para el eficaz funcionamiento, conservación y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ácil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ulta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hivos 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ibunale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t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giados de Circuito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uzgados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to, resguardados po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to Tribun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60" w:leader="none"/>
          <w:tab w:val="left" w:pos="46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Autoriza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alua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, conservació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hivo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es, así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probar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reas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álisis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investigación que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en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ase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acerv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guarda 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n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ación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álisi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Dictar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mient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 del</w:t>
        <w:tab/>
        <w:t xml:space="preserve">Sistema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ibliotecario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 integrad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liotec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ntra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bicada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trop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na 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,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in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s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ervos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rinden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 efe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públic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tabs>
          <w:tab w:val="clear" w:pos="720"/>
          <w:tab w:val="left" w:pos="2800" w:leader="none"/>
          <w:tab w:val="left" w:pos="3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 Autorizar la selección de bibliografía jurídica y sobre materi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fi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erv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Sistem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bliotecario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ente 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isdiccion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realiz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 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gener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Aprobar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visar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grama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tivos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recopi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matización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islación nacion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ac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 xml:space="preserve">La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más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ieran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iciones normativa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ÍTU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CUAR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TRIBUCIONES</w:t>
      </w:r>
      <w:r>
        <w:rPr>
          <w:rFonts w:eastAsia="Arial" w:cs="Arial" w:ascii="Arial Narrow" w:hAnsi="Arial Narrow"/>
          <w:b/>
          <w:bCs/>
          <w:spacing w:val="-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ITULARES</w:t>
      </w:r>
      <w:r>
        <w:rPr>
          <w:rFonts w:eastAsia="Arial" w:cs="Arial" w:ascii="Arial Narrow" w:hAnsi="Arial Narrow"/>
          <w:b/>
          <w:bCs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ÓRGANO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10.</w:t>
      </w:r>
      <w:r>
        <w:rPr>
          <w:rFonts w:eastAsia="Arial" w:cs="Arial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ía Mayo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ecreta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id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Administrar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ursos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umanos,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, tec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ó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es 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z w:val="24"/>
          <w:szCs w:val="24"/>
          <w:lang w:val="es-MX"/>
        </w:rPr>
        <w:t>nad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cumpl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j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arg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5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Autorizar,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era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igila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gramas</w:t>
        <w:tab/>
        <w:t xml:space="preserve">de 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iestramiento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aci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permanente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Coordinar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rcicio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tribuciones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ersonal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one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Validar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e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bajo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anteproyectos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ciones generales  baj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rgo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ez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dos, dir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ución, co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eg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co normativo 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iteri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idas 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puls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serva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 human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tentabilidad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 xml:space="preserve">Validar 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ructuras 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ganizacionales 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ocupacionales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ual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irecciones  generales  a  su  cargo,  en  apego  al marc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Proponer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nte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amiento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titulare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Aprobar, 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o,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mbramientos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ovimientos</w:t>
        <w:tab/>
        <w:t xml:space="preserve">del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ersonal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pongan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titular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ones gene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formidad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cione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necesidade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Propone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 suplirl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senci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Designa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ic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la 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sencias men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c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es gene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 baj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scrip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 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n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r públi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s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mayore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Integrar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os,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ones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grup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o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arg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o 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izad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jercer</w:t>
        <w:tab/>
        <w:t xml:space="preserve">las 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unciones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presentación 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erid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Acudir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,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 requerid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ende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arg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ule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Rendi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e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or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iódic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 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ones gener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instancia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dad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ite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>Expedir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pia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obr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dientes 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j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guardo 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>Atende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tude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arenci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es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a</w:t>
        <w:tab/>
        <w:t xml:space="preserve">información 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rgo,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formidad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>Evaluar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 baj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o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mentar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ones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jor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</w:t>
        <w:tab/>
        <w:t xml:space="preserve">La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más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ieran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posiciones generale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bles,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encomendadas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,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len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omité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1.</w:t>
      </w:r>
      <w:r>
        <w:rPr>
          <w:rFonts w:eastAsia="Arial" w:cs="Arial" w:ascii="Arial Narrow" w:hAnsi="Arial Narrow"/>
          <w:b/>
          <w:bCs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e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es atri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Administrar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ursos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umanos,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, tec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ó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e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gnen 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Coordina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eridas 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jo s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estric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eg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co normativ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ental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60" w:leader="none"/>
          <w:tab w:val="left" w:pos="45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Integrar 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es 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o, 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rando e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nt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rechos humanos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ajo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riterios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tenta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,  así com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proyectos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 baj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;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r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ració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superior</w:t>
        <w:tab/>
        <w:t>inm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to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, 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a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ez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dos, administrar</w:t>
        <w:tab/>
        <w:t xml:space="preserve">y 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ervisar  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    ejecución  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formidad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Controlar   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r   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gnaciones presupuestale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iando su</w:t>
        <w:tab/>
        <w:t xml:space="preserve">ejercicio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ción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resupuesto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bilidad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5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 xml:space="preserve">Evaluar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eración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rgo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orienta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men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jora, con</w:t>
        <w:tab/>
        <w:t xml:space="preserve">el 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bjeto 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sultados 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entes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l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tas instituciona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 xml:space="preserve">Coordinar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aboración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tualización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manual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, así com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z w:val="24"/>
          <w:szCs w:val="24"/>
          <w:lang w:val="es-MX"/>
        </w:rPr>
        <w:t>da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id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Proponer   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  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erior    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mediato   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nomb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ntos 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vimient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argo,</w:t>
        <w:tab/>
        <w:t xml:space="preserve">de 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ormidad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 aplicabl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Integrar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ibir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ció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to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nt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,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meter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a consideración del Presidente, de los Comités o del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ila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mien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 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e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 xml:space="preserve">Integrar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entar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bores periódicos 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j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s por su</w:t>
        <w:tab/>
        <w:t xml:space="preserve">superior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diato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tras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stancias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eg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teri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neamientos 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e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Expedir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pia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a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obr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dientes 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j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guardo 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 xml:space="preserve">Emitir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ctámenes,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iniones,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ato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 técnic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Atende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icitude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es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eri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a 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,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>Suscribir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r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ción d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,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i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,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rendamient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 pública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bri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 del órgan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valand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cance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bien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 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tratar, s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cisamente lo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arán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atisfacción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querimiento,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t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an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imi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imient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>Suscribir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 profesionales subordina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milab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arios 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d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dos, co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áct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ministrador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 Genera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s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eguimiento</w:t>
        <w:tab/>
        <w:t xml:space="preserve">y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ol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c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umpl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>Otorgar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ilidade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a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 Interna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i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, a los</w:t>
        <w:tab/>
        <w:t xml:space="preserve">despachos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ditores 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xternos  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oporcionarles l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objet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aluació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stión 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 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uentran adscritas;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tabs>
          <w:tab w:val="clear" w:pos="720"/>
          <w:tab w:val="left" w:pos="2800" w:leader="none"/>
          <w:tab w:val="left" w:pos="36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VI. Las demás que le confieran las disposiciones generale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bles,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perior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t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QUIN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position w:val="-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position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position w:val="-1"/>
          <w:sz w:val="24"/>
          <w:szCs w:val="24"/>
          <w:lang w:val="es-MX"/>
        </w:rPr>
        <w:t>OFICIALÍA</w:t>
      </w:r>
      <w:r>
        <w:rPr>
          <w:rFonts w:eastAsia="Arial" w:cs="Arial" w:ascii="Arial Narrow" w:hAnsi="Arial Narrow"/>
          <w:b/>
          <w:bCs/>
          <w:spacing w:val="-1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position w:val="-1"/>
          <w:sz w:val="24"/>
          <w:szCs w:val="24"/>
          <w:lang w:val="es-MX"/>
        </w:rPr>
        <w:t>MAYOR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2.</w:t>
      </w:r>
      <w:r>
        <w:rPr>
          <w:rFonts w:eastAsia="Arial" w:cs="Arial" w:ascii="Arial Narrow" w:hAnsi="Arial Narrow"/>
          <w:b/>
          <w:bCs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ará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z w:val="24"/>
          <w:szCs w:val="24"/>
          <w:lang w:val="es-MX"/>
        </w:rPr>
        <w:t>ente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leno y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ités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ción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 humanos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lógico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es y financier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veyendo l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 pa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ej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do 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ci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s de economía,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ciencia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arencia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onradez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13.</w:t>
      </w:r>
      <w:r>
        <w:rPr>
          <w:rFonts w:eastAsia="Arial" w:cs="Arial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uientes atri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3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Administrar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ursos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umanos,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, tec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ó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ncier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Suprema Corte, 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ormidad  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ispo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Conducir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abora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teproyecto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resupuest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gresos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debid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p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uctura administrativa, 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s, y presentarlo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Coordinar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olidación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yecto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resupuestos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gres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Consej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atura Feder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ibunal Electora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,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yec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resos 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rlo al Presidente</w:t>
        <w:tab/>
        <w:t xml:space="preserve">para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vío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itular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  Poder Ejecutiv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Conducir,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nto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ento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resupuest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gres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gnad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s met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ome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rabaj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dos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Coordina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c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nt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 Pública</w:t>
        <w:tab/>
        <w:t xml:space="preserve">de 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,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meterla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ración d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mitir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ecretaría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d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240" w:leader="none"/>
          <w:tab w:val="left" w:pos="40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Recibir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ida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 qu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mete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ción de 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cepció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a</w:t>
        <w:tab/>
        <w:t xml:space="preserve">Contraloría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onados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untos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trol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,</w:t>
      </w:r>
      <w:r>
        <w:rPr>
          <w:rFonts w:eastAsia="Arial" w:cs="Arial" w:ascii="Arial Narrow" w:hAnsi="Arial Narrow"/>
          <w:spacing w:val="-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uales</w:t>
        <w:tab/>
        <w:t xml:space="preserve">serán 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entados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amente 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Presiden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Representa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dades, instituciones 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ámbit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o, así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expresament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y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nte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80" w:leader="none"/>
          <w:tab w:val="left" w:pos="4140" w:leader="none"/>
          <w:tab w:val="left" w:pos="4480" w:leader="none"/>
          <w:tab w:val="left" w:pos="48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 xml:space="preserve">Proponer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líticas,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ases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neamientos, medidas</w:t>
        <w:tab/>
        <w:tab/>
        <w:t xml:space="preserve">o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imientos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,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 correspondan 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s, materiales,</w:t>
        <w:tab/>
        <w:t xml:space="preserve">de 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gías 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ión 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municación,</w:t>
        <w:tab/>
        <w:t xml:space="preserve">financieros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upuestales,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tivos  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 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,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,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bra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sincorpo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Conducir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orales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c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ispo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legal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r 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ct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iciones Generales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enamientos aplicabl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materi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3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Suscribir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 documentos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 consten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 nomb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ntos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  <w:tab/>
        <w:t xml:space="preserve">Corte, 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ormidad  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ispo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Propone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endario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tica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ó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rementos 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bulad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ueldos</w:t>
        <w:tab/>
        <w:t xml:space="preserve">y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taciones,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los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os especiales;</w:t>
      </w:r>
    </w:p>
    <w:p>
      <w:pPr>
        <w:pStyle w:val="Normal"/>
        <w:tabs>
          <w:tab w:val="clear" w:pos="720"/>
          <w:tab w:val="left" w:pos="2800" w:leader="none"/>
          <w:tab w:val="left" w:pos="41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 Aprobar</w:t>
        <w:tab/>
        <w:t>los</w:t>
        <w:tab/>
        <w:t>manuales</w:t>
        <w:tab/>
        <w:t>de</w:t>
        <w:tab/>
        <w:t>organización</w:t>
        <w:tab/>
        <w:t>de</w:t>
        <w:tab/>
        <w:t>los órgan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 xml:space="preserve">Proponer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e 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apacitació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fesion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ión par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 administrativ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 xml:space="preserve">Proponer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líticas,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ases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nea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o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elabo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a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e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 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,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uci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elabo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r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ción del Presidente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9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 xml:space="preserve">Conducir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abo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Necesidades 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 infraestructura</w:t>
        <w:tab/>
        <w:t xml:space="preserve">física; 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cnologías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in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ones; 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pers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</w:t>
        <w:tab/>
        <w:t>Propone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jo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miento 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ión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uyen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modificacion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uctura, así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para</w:t>
        <w:tab/>
        <w:t>fomenta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jor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s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gí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 y financier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4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.</w:t>
        <w:tab/>
        <w:t xml:space="preserve">Proponer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nte,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probación,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gramas</w:t>
        <w:tab/>
        <w:t>soc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,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rales,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reativos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portivo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I.</w:t>
        <w:tab/>
        <w:t>Coordina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abor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ua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rganización de</w:t>
        <w:tab/>
        <w:t xml:space="preserve">la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,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uales específico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240" w:leader="none"/>
          <w:tab w:val="left" w:pos="4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X.</w:t>
        <w:tab/>
        <w:t>Suscribir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ontrat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eni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en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el</w:t>
        <w:tab/>
        <w:t xml:space="preserve">titular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ción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 Materiales</w:t>
        <w:tab/>
        <w:t xml:space="preserve">o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fraestructura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ísica,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ún corresponda,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icitan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.</w:t>
        <w:tab/>
        <w:t xml:space="preserve">Dirigir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ciones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rvación, preservació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idad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bienes muebles e inmuebles y del acervo artístico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.</w:t>
        <w:tab/>
        <w:t>Dirigi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mpeñ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stió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Cas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.</w:t>
        <w:tab/>
        <w:t xml:space="preserve">Presidi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ité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quisiciones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 Obra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ncorporaciones 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os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deicomis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00" w:leader="none"/>
          <w:tab w:val="left" w:pos="47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I.</w:t>
        <w:tab/>
        <w:t>Conducir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ner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one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eptible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homologación</w:t>
        <w:tab/>
        <w:t xml:space="preserve">en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tiva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otr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 integrar</w:t>
        <w:tab/>
        <w:t xml:space="preserve">los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és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est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plicable;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V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 po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esident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4.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ficialía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Mayor</w:t>
      </w:r>
      <w:r>
        <w:rPr>
          <w:rFonts w:eastAsia="Arial" w:cs="Arial" w:ascii="Arial Narrow" w:hAnsi="Arial Narrow"/>
          <w:spacing w:val="-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ontará</w:t>
      </w:r>
      <w:r>
        <w:rPr>
          <w:rFonts w:eastAsia="Arial" w:cs="Arial" w:ascii="Arial Narrow" w:hAnsi="Arial Narrow"/>
          <w:spacing w:val="-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igu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ntes</w:t>
      </w:r>
      <w:r>
        <w:rPr>
          <w:rFonts w:eastAsia="Arial" w:cs="Arial" w:ascii="Arial Narrow" w:hAnsi="Arial Narrow"/>
          <w:spacing w:val="-1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órgano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puesto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sorería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ísica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gía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idad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Unidad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novació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r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</w:t>
      </w:r>
      <w:r>
        <w:rPr>
          <w:rFonts w:eastAsia="Arial" w:cs="Arial" w:ascii="Arial Narrow" w:hAnsi="Arial Narrow"/>
          <w:b/>
          <w:bCs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15. </w:t>
      </w:r>
      <w:r>
        <w:rPr>
          <w:rFonts w:eastAsia="Arial" w:cs="Arial" w:ascii="Arial Narrow" w:hAnsi="Arial Narrow"/>
          <w:b/>
          <w:bCs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or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urso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s tend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80" w:leader="none"/>
          <w:tab w:val="left" w:pos="50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Proponer,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igir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erar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ecanismo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ministración</w:t>
        <w:tab/>
        <w:t>est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s 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muneraciones, sistem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estaciones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z w:val="24"/>
          <w:szCs w:val="24"/>
          <w:lang w:val="es-MX"/>
        </w:rPr>
        <w:t>tamien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le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, así</w:t>
        <w:tab/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ar 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guimiento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ol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movimientos</w:t>
        <w:tab/>
        <w:t>ocupacionales</w:t>
        <w:tab/>
        <w:t>e</w:t>
        <w:tab/>
        <w:t>incidencias</w:t>
        <w:tab/>
        <w:t>del person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Propone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ra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canismo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, nomb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ntos,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upación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zas, movimiento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unera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 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Opera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m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alafó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a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ento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ment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700" w:leader="none"/>
          <w:tab w:val="left" w:pos="3880" w:leader="none"/>
          <w:tab w:val="left" w:pos="51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Resolver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cuentos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etencione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da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orm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aso,</w:t>
        <w:tab/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uperación 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ntidades correspondientes</w:t>
        <w:tab/>
        <w:t xml:space="preserve">a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vengados,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  <w:tab/>
        <w:t xml:space="preserve">verificar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rvidores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ausen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j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nte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a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a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n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eud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5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 xml:space="preserve">Dirigir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i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écnico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nes laborale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guard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dientes person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za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eguridad 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igien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ersonas;</w:t>
        <w:tab/>
        <w:t xml:space="preserve">las  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taciones  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dinarias  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mplement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Autoriza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bramiento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st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ses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z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cantes, mientr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ú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concurs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alafón 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ivados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zas desierta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nari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Suscribi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amiento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no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z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bas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s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7, fracción</w:t>
        <w:tab/>
        <w:t xml:space="preserve">I,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glamento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calafón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derivad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fonari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Autorizar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cencias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ce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eldo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sta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diez</w:t>
        <w:tab/>
        <w:t xml:space="preserve">días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á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ando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rvidor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 contraig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rimonio 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op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ijo;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st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cinc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á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imient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ónyug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ubinario,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gú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cendien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desce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e 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me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ado;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st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s ant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miento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Lleva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za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uprema</w:t>
        <w:tab/>
        <w:t>Corte,</w:t>
        <w:tab/>
        <w:t>así</w:t>
        <w:tab/>
        <w:t>co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o</w:t>
        <w:tab/>
        <w:t>de</w:t>
        <w:tab/>
        <w:t>los</w:t>
        <w:tab/>
        <w:t>contratos</w:t>
        <w:tab/>
        <w:t xml:space="preserve">de prestación de servicios profesionales subordinados </w:t>
      </w:r>
      <w:r>
        <w:rPr>
          <w:rFonts w:eastAsia="Arial" w:cs="Arial" w:ascii="Arial Narrow" w:hAnsi="Arial Narrow"/>
          <w:sz w:val="24"/>
          <w:szCs w:val="24"/>
          <w:lang w:val="es-MX"/>
        </w:rPr>
        <w:t>asimil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ario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Elabora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i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a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tenció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mpuest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nt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ep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ervicios pers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ordinados asimil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arios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uesto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gregad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Suscribir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 profesionales subordina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milab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arios 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d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 xml:space="preserve">Conocer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stionar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untos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herente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eguridad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smo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t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00" w:leader="none"/>
          <w:tab w:val="left" w:pos="50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 xml:space="preserve">Intervenir 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áctica  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ligencias, investigaciones,</w:t>
        <w:tab/>
        <w:t>levanta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o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tancias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ct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onsi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o</w:t>
        <w:tab/>
        <w:t xml:space="preserve">imposición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as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sciplinarias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incum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igacio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boral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pudier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urri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20" w:leader="none"/>
          <w:tab w:val="left" w:pos="49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 xml:space="preserve">Proponer, 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fundir  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plicar  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mas,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s 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tod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ministración</w:t>
        <w:tab/>
        <w:t xml:space="preserve">de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ursos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os,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n observa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s, así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evaluar</w:t>
        <w:tab/>
        <w:t xml:space="preserve">y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ervisar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ento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resultad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>Expedi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i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edenc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d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ción 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</w:t>
        <w:tab/>
        <w:t xml:space="preserve">Vigilar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portaciones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ondo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horro Capitalizable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jado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u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imient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 segur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s</w:t>
      </w:r>
      <w:r>
        <w:rPr>
          <w:rFonts w:eastAsia="Arial" w:cs="Arial" w:ascii="Arial Narrow" w:hAnsi="Arial Narrow"/>
          <w:sz w:val="24"/>
          <w:szCs w:val="24"/>
          <w:lang w:val="es-MX"/>
        </w:rPr>
        <w:t>trar las póliza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do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vor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40" w:leader="none"/>
          <w:tab w:val="left" w:pos="46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.</w:t>
        <w:tab/>
        <w:t xml:space="preserve">Colaborar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u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laciones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suntos</w:t>
        <w:tab/>
        <w:t xml:space="preserve">planteado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presentantes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Sindicat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adore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 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odificación</w:t>
        <w:tab/>
        <w:t xml:space="preserve">de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diciones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es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rabaj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las entr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il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orrect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;</w:t>
      </w:r>
    </w:p>
    <w:p>
      <w:pPr>
        <w:pStyle w:val="Normal"/>
        <w:tabs>
          <w:tab w:val="clear" w:pos="720"/>
          <w:tab w:val="left" w:pos="2800" w:leader="none"/>
          <w:tab w:val="left" w:pos="4040" w:leader="none"/>
          <w:tab w:val="left" w:pos="46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40" w:leader="none"/>
          <w:tab w:val="left" w:pos="46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I. Asesorar a los órganos de la Suprema Corte en los asunt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bo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 relativ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, c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articipación 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X.</w:t>
        <w:tab/>
        <w:t>Representar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 requerido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stanciadora, sin perj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 en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ndadas expresamente 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a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 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uc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dad competente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er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bor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.</w:t>
        <w:tab/>
        <w:t xml:space="preserve">Planear,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cutar   y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valuar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  <w:tab/>
        <w:t xml:space="preserve">de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sarrollo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umano,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aci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ofesionaliz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.</w:t>
        <w:tab/>
        <w:t>Coordina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uc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ntr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Infan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j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i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edagó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 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Educación Inici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escolar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 de Educación Pública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idades 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ueven 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j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adore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.</w:t>
        <w:tab/>
        <w:t>Atender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ant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nci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antil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ijo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a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 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uela primaria, 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 padr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luyen 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orari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boral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rogram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atégic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favorezca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ñ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I.</w:t>
        <w:tab/>
        <w:t>Coordinar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dico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ención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adore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ijos inscrit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ntr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antil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Estancia</w:t>
        <w:tab/>
        <w:t xml:space="preserve">Infantil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érminos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 aplicable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V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0" w:leader="none"/>
          <w:tab w:val="left" w:pos="3700" w:leader="none"/>
          <w:tab w:val="left" w:pos="4220" w:leader="none"/>
          <w:tab w:val="left" w:pos="5500" w:leader="none"/>
          <w:tab w:val="left" w:pos="6780" w:leader="none"/>
          <w:tab w:val="left" w:pos="7380" w:leader="none"/>
          <w:tab w:val="left" w:pos="924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16. </w:t>
      </w:r>
      <w:r>
        <w:rPr>
          <w:rFonts w:eastAsia="Arial" w:cs="Arial" w:ascii="Arial Narrow" w:hAnsi="Arial Narrow"/>
          <w:sz w:val="24"/>
          <w:szCs w:val="24"/>
          <w:lang w:val="es-MX"/>
        </w:rPr>
        <w:t>El Director General de Presupuesto y Conta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Formula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icia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, lineamient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 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z w:val="24"/>
          <w:szCs w:val="24"/>
          <w:lang w:val="es-MX"/>
        </w:rPr>
        <w:t>eva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oces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ático-presupuest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Coordinar   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 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ades  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neación, programación,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aluación 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gres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Elabora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proyect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gresos d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 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Consolidar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yectos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upuestos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egres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rte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Judicatu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na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ectoral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 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deración,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in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tegrar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oyec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gres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 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 xml:space="preserve">Dar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guimiento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rcicio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upuesto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egresos asigna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ción de</w:t>
        <w:tab/>
        <w:t xml:space="preserve">los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es 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 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d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Registrar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d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mara de</w:t>
        <w:tab/>
        <w:t xml:space="preserve">Diputados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ordinar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í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Haciend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raciones, de conformidad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ndario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d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Emitir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nes  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nibilidad presupuestal</w:t>
        <w:tab/>
        <w:t xml:space="preserve">para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lazas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ueva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eación, presta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fes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 subordinados asimil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ari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rogacione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grama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Realizar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str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 xml:space="preserve">Informar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reas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presupuesto 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u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correspondientes;</w:t>
      </w:r>
    </w:p>
    <w:p>
      <w:pPr>
        <w:pStyle w:val="Normal"/>
        <w:tabs>
          <w:tab w:val="clear" w:pos="720"/>
          <w:tab w:val="left" w:pos="2800" w:leader="none"/>
          <w:tab w:val="left" w:pos="39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position w:val="-1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 xml:space="preserve">Elevar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erior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rárquic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yecto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untos</w:t>
        <w:tab/>
        <w:t xml:space="preserve">de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uerdos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untos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ompetenci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é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Ministros;</w:t>
      </w:r>
    </w:p>
    <w:p>
      <w:pPr>
        <w:pStyle w:val="Normal"/>
        <w:tabs>
          <w:tab w:val="clear" w:pos="720"/>
          <w:tab w:val="left" w:pos="2800" w:leader="none"/>
          <w:tab w:val="left" w:pos="39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position w:val="-1"/>
          <w:sz w:val="24"/>
          <w:szCs w:val="24"/>
          <w:lang w:val="es-MX"/>
        </w:rPr>
      </w:pP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 xml:space="preserve">Integrar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ent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enda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úblic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-7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presentar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Ofic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Mayor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 xml:space="preserve">Elaborar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ados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anciero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>Operar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,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ond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horr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zable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adores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9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 xml:space="preserve">Informar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retaría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acienda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 Público</w:t>
        <w:tab/>
        <w:t xml:space="preserve">sobre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upuesto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formidad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 xml:space="preserve">Integrar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rchivo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-cont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  <w:tab/>
        <w:t xml:space="preserve">Corte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vi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rchivo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ntral conforme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</w:t>
        <w:tab/>
        <w:t xml:space="preserve">Emitir 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nes  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nibilidad presupuestal</w:t>
        <w:tab/>
        <w:t xml:space="preserve">que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an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tadas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unidad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les conform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 aplicable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7.</w:t>
      </w:r>
      <w:r>
        <w:rPr>
          <w:rFonts w:eastAsia="Arial" w:cs="Arial" w:ascii="Arial Narrow" w:hAnsi="Arial Narrow"/>
          <w:b/>
          <w:bCs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sorerí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9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Recibir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entrega</w:t>
        <w:tab/>
        <w:t xml:space="preserve">periódica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nistraciones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recurs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dos 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esupuesto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gres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Administrar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ursos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inancieros,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ntas bancari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or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r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uprema</w:t>
        <w:tab/>
        <w:t xml:space="preserve">Corte,   de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uerdo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 aplicabl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4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Autorizar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misión,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iquidación,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ncelación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eposición</w:t>
        <w:tab/>
        <w:t xml:space="preserve">de 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heques, 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denes 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o, transferencias bancari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riant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b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 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omiso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Registrar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cumentar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gresos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gresos financiero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a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Elabora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luj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enta de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heque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urso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es,  así com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misos 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 e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deicomiten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Elaborar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ner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l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, lineamientos 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ag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veedores, prestad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ersonal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Dictaminar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ituación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inanciera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personas físic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ral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</w:t>
        <w:tab/>
        <w:t xml:space="preserve">requiera  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levar  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bo  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ciones contractuale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éner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 solici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 xml:space="preserve">Administrar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ólizas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guro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niales institucionale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amina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uesta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as 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7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 xml:space="preserve">Presentar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ficial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yor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álisis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evolu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rca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nciero, así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r sobre</w:t>
        <w:tab/>
        <w:t xml:space="preserve">el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ado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uarden 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rsiones, atende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cciones 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ib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 técnico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deicomis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ancias,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opon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jor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icione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rs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to 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iv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dei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os 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 fideicomitente 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recurs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e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mporalmente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ni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1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Control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sto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arantí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hibid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veedores, prestad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istas a</w:t>
        <w:tab/>
        <w:t xml:space="preserve">favor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,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 efe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igi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20" w:leader="none"/>
          <w:tab w:val="left" w:pos="42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 xml:space="preserve">Contratar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rvicio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nsportación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requieran</w:t>
        <w:tab/>
        <w:tab/>
        <w:t xml:space="preserve">para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e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nadas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re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os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,  y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controlar,</w:t>
      </w:r>
      <w:r>
        <w:rPr>
          <w:rFonts w:eastAsia="Arial" w:cs="Arial" w:ascii="Arial Narrow" w:hAnsi="Arial Narrow"/>
          <w:sz w:val="24"/>
          <w:szCs w:val="24"/>
          <w:lang w:val="es-MX"/>
        </w:rPr>
        <w:tab/>
      </w:r>
      <w:r>
        <w:rPr>
          <w:rFonts w:eastAsia="Arial" w:cs="Arial" w:ascii="Arial Narrow" w:hAnsi="Arial Narrow"/>
          <w:w w:val="102"/>
          <w:sz w:val="24"/>
          <w:szCs w:val="24"/>
          <w:lang w:val="es-MX"/>
        </w:rPr>
        <w:t xml:space="preserve"> 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ormidad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 aplicables,</w:t>
        <w:tab/>
      </w:r>
      <w:r>
        <w:rPr>
          <w:rFonts w:eastAsia="Arial" w:cs="Arial" w:ascii="Arial Narrow" w:hAnsi="Arial Narrow"/>
          <w:w w:val="102"/>
          <w:sz w:val="24"/>
          <w:szCs w:val="24"/>
          <w:lang w:val="es-MX"/>
        </w:rPr>
        <w:t xml:space="preserve"> 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torgamiento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ob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viáticos, así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ferente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go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erogac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sla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ntes 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gram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moción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ura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isdi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l;</w:t>
      </w:r>
    </w:p>
    <w:p>
      <w:pPr>
        <w:pStyle w:val="Normal"/>
        <w:tabs>
          <w:tab w:val="clear" w:pos="720"/>
          <w:tab w:val="left" w:pos="2800" w:leader="none"/>
          <w:tab w:val="left" w:pos="4020" w:leader="none"/>
          <w:tab w:val="left" w:pos="42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Recibir,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uardar,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rda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volve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, valor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os otorgad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sto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ítul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edad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 conforme</w:t>
        <w:tab/>
        <w:t xml:space="preserve">a 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, 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ineamientos 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s 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bor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ración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>Gestiona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duciari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conómicos 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ciones médic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d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Comité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l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nsione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dica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aqu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mis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requiera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18. </w:t>
      </w:r>
      <w:r>
        <w:rPr>
          <w:rFonts w:eastAsia="Arial" w:cs="Arial" w:ascii="Arial Narrow" w:hAnsi="Arial Narrow"/>
          <w:b/>
          <w:bCs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or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ursos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 tend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Provee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iene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s  qu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n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órgan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e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5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Recabar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ran 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ción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 Anuales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amina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 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erios, model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ándare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orporar las</w:t>
        <w:tab/>
        <w:t>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tudes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 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Necesidades 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80" w:leader="none"/>
          <w:tab w:val="left" w:pos="47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Proporciona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 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idad 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 derivada 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 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 generales</w:t>
        <w:tab/>
        <w:t xml:space="preserve">para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so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abo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anteproyecto</w:t>
        <w:tab/>
        <w:t xml:space="preserve">de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upuesto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gresos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ej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Dictaminar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ste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odificacion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i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  <w:tab/>
        <w:t xml:space="preserve">Suprema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Necesidades 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;</w:t>
      </w:r>
    </w:p>
    <w:p>
      <w:pPr>
        <w:pStyle w:val="Normal"/>
        <w:tabs>
          <w:tab w:val="clear" w:pos="720"/>
          <w:tab w:val="left" w:pos="2800" w:leader="none"/>
          <w:tab w:val="left" w:pos="33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 xml:space="preserve">Ejecutar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ecesidade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, confor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endario 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 aprobad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área</w:t>
        <w:tab/>
        <w:t xml:space="preserve">requirente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tifique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ortunamente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extin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gú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360" w:leader="none"/>
          <w:tab w:val="left" w:pos="45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Conciliar co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ta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 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vanc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 Anu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 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, 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rendamien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 mueble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 de Tecnologías</w:t>
        <w:tab/>
        <w:tab/>
        <w:t xml:space="preserve">de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formación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, incluyendo</w:t>
        <w:tab/>
        <w:t xml:space="preserve">las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rogaciones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prometidas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avanc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Adquirir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ienes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umo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tivo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jo recurrente, conform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at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m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iterios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ciencia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cac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rtunidad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 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 xml:space="preserve">Llevar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bo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imientos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rendamiento de bien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requiera</w:t>
        <w:tab/>
        <w:t xml:space="preserve">la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,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desincorpo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l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es 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lte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60" w:leader="none"/>
          <w:tab w:val="left" w:pos="35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Emiti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ámene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aluaci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conó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uest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das po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ntes en los</w:t>
        <w:tab/>
        <w:tab/>
        <w:t xml:space="preserve">procedimientos 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atación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r 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 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ámene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os</w:t>
        <w:tab/>
        <w:t xml:space="preserve">procedimientos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mbito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ivel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ompetencia;</w:t>
      </w:r>
    </w:p>
    <w:p>
      <w:pPr>
        <w:pStyle w:val="Normal"/>
        <w:tabs>
          <w:tab w:val="clear" w:pos="720"/>
          <w:tab w:val="left" w:pos="2800" w:leader="none"/>
          <w:tab w:val="left" w:pos="3360" w:leader="none"/>
          <w:tab w:val="left" w:pos="35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60" w:leader="none"/>
          <w:tab w:val="left" w:pos="35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Realizar</w:t>
        <w:tab/>
        <w:t>los</w:t>
        <w:tab/>
        <w:t>procedimientos y form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  <w:tab/>
        <w:t>los contratos</w:t>
        <w:tab/>
        <w:t>y</w:t>
        <w:tab/>
        <w:t>convenios</w:t>
        <w:tab/>
        <w:t>pa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 ad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  <w:tab/>
        <w:t xml:space="preserve">y arrendamient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ienes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uebles,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ó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o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 con su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iv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 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 aplicable;</w:t>
      </w:r>
    </w:p>
    <w:p>
      <w:pPr>
        <w:pStyle w:val="Normal"/>
        <w:tabs>
          <w:tab w:val="clear" w:pos="720"/>
          <w:tab w:val="left" w:pos="2800" w:leader="none"/>
          <w:tab w:val="left" w:pos="3360" w:leader="none"/>
          <w:tab w:val="left" w:pos="35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Firma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, en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 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Recibi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ministra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rente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bienes</w:t>
        <w:tab/>
        <w:t xml:space="preserve">o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s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ivo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 celebrad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 xml:space="preserve">Aplicar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anciones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responda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incum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nes, arrendamiento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ción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irección Gener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os y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aso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la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iva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gresa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ort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sorerí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 xml:space="preserve">Autorizar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volución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anza exhi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ámbito</w:t>
        <w:tab/>
        <w:t xml:space="preserve">de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,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alizar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trámit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igi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 cuan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a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articipación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>Registra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nt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lizac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ió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pación 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logía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</w:t>
        <w:tab/>
        <w:t xml:space="preserve">Suscribir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ato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so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ue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representac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Unidad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icitan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.</w:t>
        <w:tab/>
        <w:t>Administra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macene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 integra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t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go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ue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I.</w:t>
        <w:tab/>
        <w:t xml:space="preserve">Realizar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sincorporación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Enajenación  de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iene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uebles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secho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 útil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X.</w:t>
        <w:tab/>
        <w:t>Administrar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ola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qu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i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9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.</w:t>
        <w:tab/>
        <w:t xml:space="preserve">Administrar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s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edores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es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mientos par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,</w:t>
        <w:tab/>
        <w:t xml:space="preserve">excepto 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respondiente 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es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mientos</w:t>
      </w:r>
      <w:r>
        <w:rPr>
          <w:rFonts w:eastAsia="Arial" w:cs="Arial" w:ascii="Arial Narrow" w:hAnsi="Arial Narrow"/>
          <w:spacing w:val="-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os;</w:t>
      </w:r>
    </w:p>
    <w:p>
      <w:pPr>
        <w:pStyle w:val="Normal"/>
        <w:tabs>
          <w:tab w:val="clear" w:pos="720"/>
          <w:tab w:val="left" w:pos="2800" w:leader="none"/>
          <w:tab w:val="left" w:pos="39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9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. Autorizar la integración, actualización y depuración del</w:t>
        <w:tab/>
        <w:t>Catálogo</w:t>
        <w:tab/>
        <w:t>de</w:t>
        <w:tab/>
        <w:t>Proveedores</w:t>
        <w:tab/>
        <w:t>y</w:t>
        <w:tab/>
        <w:t>Prestadores</w:t>
        <w:tab/>
        <w:t xml:space="preserve">de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ervici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19. </w:t>
      </w:r>
      <w:r>
        <w:rPr>
          <w:rFonts w:eastAsia="Arial" w:cs="Arial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o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ísica tend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Recabar 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centrar 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udes 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man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, adecuación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mpliación, remodelación 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 pública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ndamiento 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bien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mueb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s pa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ejecu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gramas Anua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aminar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formidad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iterios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delos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ándare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plan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encia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orpor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ol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ud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í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Proporciona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ta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ormación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ivada 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 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r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 fí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s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elabo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pro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egres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Dictaminar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encia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justes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odificacione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tada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s de</w:t>
        <w:tab/>
        <w:t xml:space="preserve">la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prema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Necesidade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 físic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7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Ejecutar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ecesidades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r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í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calend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 aprobado, salvo</w:t>
        <w:tab/>
        <w:t xml:space="preserve">que 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rea 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quirente 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rtunamente comunique 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in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r algun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Concilia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s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mente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Presupuesto</w:t>
        <w:tab/>
        <w:t>y</w:t>
        <w:tab/>
        <w:t>Contabil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dad</w:t>
        <w:tab/>
        <w:t>el</w:t>
        <w:tab/>
        <w:t>avance</w:t>
        <w:tab/>
        <w:t xml:space="preserve">físico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 física, incluyen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rogacio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ometidas 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avanc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financiero del Programa Anual de Necesidades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240" w:leader="none"/>
          <w:tab w:val="left" w:pos="41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Administr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rv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obiliari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  <w:tab/>
        <w:t xml:space="preserve">Suprema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urando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riterios</w:t>
        <w:tab/>
        <w:t xml:space="preserve">compatibles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incipios 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ustentabilidad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ten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mis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ecesarios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uyen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das 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muebl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gados 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stic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históric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Proponer,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mplementar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cutar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ntendenci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tenimiento prev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ctivo 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uebl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Llev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man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,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ionado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requie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r hast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fini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Emitir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ame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lu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tamen re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utiv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conó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uest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das durante</w:t>
        <w:tab/>
        <w:t xml:space="preserve">los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imientos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man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, obr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i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ionado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r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ll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ámenes respectivos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s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bito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nive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 xml:space="preserve">Realizar 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imientos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r 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ontrat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eni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tenimiento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s 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dos,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ámbito</w:t>
        <w:tab/>
        <w:t xml:space="preserve">y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ivel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petencia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 aplicabl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Firma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, en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 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Localiza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ueble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erid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ición 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so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stiones necesarias para</w:t>
        <w:tab/>
        <w:t xml:space="preserve">su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atación 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ormidad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normativ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tabs>
          <w:tab w:val="clear" w:pos="720"/>
          <w:tab w:val="left" w:pos="2800" w:leader="none"/>
          <w:tab w:val="left" w:pos="36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 Establecer, administrar y mantener actualizado, con carácter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manent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ntari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ará 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tast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uebles 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gi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responsable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obiliari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 xml:space="preserve">Proporcionar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,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o,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asesorí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eguramiento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bien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uebl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lamaciones 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aseguradora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str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urrid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51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 xml:space="preserve">Emitir  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ineamientos  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 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cupación 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provechamiento</w:t>
        <w:tab/>
        <w:t xml:space="preserve">de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pacios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so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órganos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Unidad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novació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r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</w:t>
        <w:tab/>
        <w:t xml:space="preserve">Adecuar,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asignar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ibuir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pacios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obili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enció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s 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 sean</w:t>
        <w:tab/>
        <w:t xml:space="preserve">realizados,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vio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erdo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 Mayor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9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.</w:t>
        <w:tab/>
        <w:t>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proyecto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quitect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 correspondient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yect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cu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s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acción</w:t>
        <w:tab/>
        <w:t xml:space="preserve">de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bra,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ecuación,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modelación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an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, 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 administrativ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I.</w:t>
        <w:tab/>
        <w:t>Establece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ye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,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tenimient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ionados 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cances;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abor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esupuesto</w:t>
        <w:tab/>
        <w:t xml:space="preserve">base;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parar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administrativa 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tiv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ació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iente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tores,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ocatoria, 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ex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X.</w:t>
        <w:tab/>
        <w:t xml:space="preserve">Administrar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ervar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ervo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rtístico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ten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raduría y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a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era necesari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.</w:t>
        <w:tab/>
        <w:t>Supervisar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í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z w:val="24"/>
          <w:szCs w:val="24"/>
          <w:lang w:val="es-MX"/>
        </w:rPr>
        <w:t>n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t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i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istas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 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d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vance;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 veri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ón extern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 contratado</w:t>
        <w:tab/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s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igaciones contractuales,  así  como  establecer  la  política  de contro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tácor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ti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eventuale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c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mo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v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anci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7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.</w:t>
        <w:tab/>
        <w:t xml:space="preserve">Autoriza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mitar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go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imaciones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obra,</w:t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tenimiento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s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>nados, supervisando 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onogramas 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dos,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 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 aplicabl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80" w:leader="none"/>
          <w:tab w:val="left" w:pos="44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.</w:t>
        <w:tab/>
        <w:t>Autoriza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i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ra,</w:t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tenimiento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rvicios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ados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uscribir</w:t>
        <w:tab/>
        <w:t xml:space="preserve">el   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ta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ga-recepción correspondien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I.</w:t>
        <w:tab/>
        <w:t xml:space="preserve">Autorizar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volu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óliza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anza exhi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ámbito</w:t>
        <w:tab/>
        <w:t xml:space="preserve">de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,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alizar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trámit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igi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 cuan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a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articipación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V.</w:t>
        <w:tab/>
        <w:t>Autoriza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gra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lizació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u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t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g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istas 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 públic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d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V.</w:t>
        <w:tab/>
        <w:t xml:space="preserve">Otorgar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ntenimiento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 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ra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mueble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qui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eda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VI.</w:t>
        <w:tab/>
        <w:t xml:space="preserve">Aplicar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e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responda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incum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, man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 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ionado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articipación</w:t>
        <w:tab/>
        <w:t xml:space="preserve">que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responda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 Gener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,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s efe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as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gresar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porte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 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sorerí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VII.</w:t>
        <w:tab/>
        <w:t>Tramitar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cencias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misos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rucción 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n, 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í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es, cuand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uid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VIII.</w:t>
        <w:tab/>
        <w:t xml:space="preserve">Elaborar,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fundir 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lantar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 técnicos</w:t>
        <w:tab/>
        <w:t xml:space="preserve">internos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gulen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rmen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atribucione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visa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, y</w:t>
      </w:r>
    </w:p>
    <w:p>
      <w:pPr>
        <w:pStyle w:val="Normal"/>
        <w:tabs>
          <w:tab w:val="clear" w:pos="720"/>
          <w:tab w:val="left" w:pos="2800" w:leader="none"/>
          <w:tab w:val="left" w:pos="41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X. Las</w:t>
        <w:tab/>
        <w:t>demás</w:t>
        <w:tab/>
        <w:t>que</w:t>
        <w:tab/>
        <w:t>le</w:t>
        <w:tab/>
        <w:t>confieran</w:t>
        <w:tab/>
        <w:t>las</w:t>
        <w:tab/>
        <w:t>disposiciones legale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arias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s,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940" w:leader="none"/>
          <w:tab w:val="left" w:pos="3540" w:leader="none"/>
          <w:tab w:val="left" w:pos="4000" w:leader="none"/>
          <w:tab w:val="left" w:pos="5180" w:leader="none"/>
          <w:tab w:val="left" w:pos="6380" w:leader="none"/>
          <w:tab w:val="left" w:pos="6900" w:leader="none"/>
          <w:tab w:val="left" w:pos="8640" w:leader="none"/>
          <w:tab w:val="left" w:pos="916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20.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Director General de Tecnologías de la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Informac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5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-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igu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ntes</w:t>
      </w:r>
      <w:r>
        <w:rPr>
          <w:rFonts w:eastAsia="Arial" w:cs="Arial" w:ascii="Arial Narrow" w:hAnsi="Arial Narrow"/>
          <w:spacing w:val="-1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bucion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Administra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logías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vee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780" w:leader="none"/>
          <w:tab w:val="left" w:pos="4040" w:leader="none"/>
          <w:tab w:val="left" w:pos="48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Recaba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  <w:tab/>
        <w:tab/>
        <w:t xml:space="preserve">de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cnologías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ión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municación</w:t>
        <w:tab/>
        <w:t xml:space="preserve">que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ran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ictaminar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acterí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a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l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enci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corporarlas  en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 Anual</w:t>
        <w:tab/>
        <w:t xml:space="preserve">de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ecesidades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cnologías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In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unic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Proporciona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 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idad 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 derivada d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Necesidad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ecnologías d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s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abor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proy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egres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Dictaminar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ste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odificacion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i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  <w:tab/>
        <w:t xml:space="preserve">Suprema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Necesidades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logí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munic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Propone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eamient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logía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tener 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nguar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fraestructur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ormáti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d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Planear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eñar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tener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ar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m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que requiera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9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Elaborar 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udios 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cos 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 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nfraestructura,</w:t>
        <w:tab/>
        <w:t>recurs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emas tecn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ó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, 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 correspondientes;</w:t>
      </w:r>
    </w:p>
    <w:p>
      <w:pPr>
        <w:pStyle w:val="Normal"/>
        <w:tabs>
          <w:tab w:val="clear" w:pos="720"/>
          <w:tab w:val="left" w:pos="2800" w:leader="none"/>
          <w:tab w:val="left" w:pos="49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9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 Instalar, mantener y operar un centro de atención pa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ución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s 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dos 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log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munic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Proporcionar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tenimiento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rede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ma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quip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ático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igi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zació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 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 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Atend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ló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nformá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Ejecutar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liza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mo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idad informá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ila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ecuad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mient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40" w:leader="none"/>
          <w:tab w:val="left" w:pos="45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Brind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tiv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debid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rumentación,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eració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li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em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ción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tróni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mprende,</w:t>
        <w:tab/>
        <w:t xml:space="preserve">entre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tros,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ágina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ectr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 intranet</w:t>
        <w:tab/>
        <w:t xml:space="preserve">e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ternet,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ticipación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rrespond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,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normativ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>Desarrollar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r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ticos 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iza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 xml:space="preserve">Llevar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ventario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ienes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mas informá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, así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ti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resguardo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 xml:space="preserve">Proporcionar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,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o,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asesorí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eguramiento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bien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átic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recla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es   a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eguradora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o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iniestr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urridos;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21. 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ector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eneral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0" w:leader="none"/>
        </w:tabs>
        <w:spacing w:lineRule="auto" w:line="240" w:before="0" w:after="0"/>
        <w:ind w:left="0" w:hanging="72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rind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vis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ida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re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para preservar los bienes muebles e inmuebles de la mism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Planear,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aborar,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ar,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ir,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cutar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valuar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idad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te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civil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ción 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órgan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Establecer,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ar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ntener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ma riguroso 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gres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módul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es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str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identificación of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usuari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rindados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Vigilar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pe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ar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orma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istemática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fin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idad, 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>muebles ubica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istri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ede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, así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ntr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chiví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 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 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rma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xico, 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 áre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n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tiva 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riterios</w:t>
        <w:tab/>
        <w:t xml:space="preserve">y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lítica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s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eguridad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muebl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Coordina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iversa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 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iones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idad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tecció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vi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mergenc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o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vaguarda de personas 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aboración q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tu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iesgo 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str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usa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tura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Planear,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er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ar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tivos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eguridad</w:t>
        <w:tab/>
        <w:t xml:space="preserve">que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sulten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ecesarios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ersos event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idades, t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cal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áneos, normal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raordin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s,</w:t>
      </w:r>
      <w:r>
        <w:rPr>
          <w:rFonts w:eastAsia="Arial" w:cs="Arial" w:ascii="Arial Narrow" w:hAnsi="Arial Narrow"/>
          <w:spacing w:val="-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é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Proponer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líticas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tegias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caminadas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preservar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en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guridad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 xml:space="preserve">Coordinar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cutar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das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stiones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result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as pa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p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aterial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ensables 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jo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mpeño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idad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Coordin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fluj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a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rtunamente la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one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ma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arantiza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ridad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salvaguarda d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p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nas y bienes de la institu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Brinda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r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, 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gí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mpeñ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traslados 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ent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 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é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ici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Controlar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acces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asignaci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gar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es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mientos</w:t>
      </w:r>
      <w:r>
        <w:rPr>
          <w:rFonts w:eastAsia="Arial" w:cs="Arial" w:ascii="Arial Narrow" w:hAnsi="Arial Narrow"/>
          <w:spacing w:val="-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os;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 22. 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or  General  de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a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ltura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Juríd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0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-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igu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entes</w:t>
      </w:r>
      <w:r>
        <w:rPr>
          <w:rFonts w:eastAsia="Arial" w:cs="Arial" w:ascii="Arial Narrow" w:hAnsi="Arial Narrow"/>
          <w:spacing w:val="-1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20" w:leader="none"/>
          <w:tab w:val="left" w:pos="3880" w:leader="none"/>
          <w:tab w:val="left" w:pos="45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Coordina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a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  <w:tab/>
        <w:t xml:space="preserve">Cultura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ticipación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rresponda</w:t>
        <w:tab/>
        <w:t xml:space="preserve">de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spectivos,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ámbito</w:t>
        <w:tab/>
        <w:t xml:space="preserve">de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s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petencias,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ervisar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ejecu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Coordina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obje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a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 y accione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iende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Ser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ducto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incular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eración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uncionamiento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 e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Supervisar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o 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gnaciones presupuestale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Cas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 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idad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60" w:leader="none"/>
          <w:tab w:val="left" w:pos="49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Coordina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tiv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ervos documentales</w:t>
        <w:tab/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dicial, 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emerográfico  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leg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tiv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ntr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ació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nálisis,</w:t>
        <w:tab/>
        <w:t xml:space="preserve">Archivos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pilación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yes,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formidad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60" w:leader="none"/>
          <w:tab w:val="left" w:pos="4420" w:leader="none"/>
          <w:tab w:val="left" w:pos="5560" w:leader="none"/>
          <w:tab w:val="left" w:pos="5920" w:leader="none"/>
          <w:tab w:val="left" w:pos="6500" w:leader="none"/>
          <w:tab w:val="left" w:pos="7520" w:leader="none"/>
          <w:tab w:val="left" w:pos="8040" w:leader="none"/>
          <w:tab w:val="left" w:pos="848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Informar</w:t>
        <w:tab/>
        <w:t>y</w:t>
        <w:tab/>
        <w:t>difundir</w:t>
        <w:tab/>
        <w:t>a</w:t>
        <w:tab/>
        <w:t>las</w:t>
        <w:tab/>
        <w:t>Casas</w:t>
        <w:tab/>
        <w:t>de</w:t>
        <w:tab/>
        <w:t>la</w:t>
        <w:tab/>
        <w:t xml:space="preserve">Cultura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Juríd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a,</w:t>
      </w:r>
      <w:r>
        <w:rPr>
          <w:rFonts w:eastAsia="Arial" w:cs="Arial" w:ascii="Arial Narrow" w:hAnsi="Arial Narrow"/>
          <w:spacing w:val="1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6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observanc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1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5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riterios,</w:t>
      </w:r>
      <w:r>
        <w:rPr>
          <w:rFonts w:eastAsia="Arial" w:cs="Arial" w:ascii="Arial Narrow" w:hAnsi="Arial Narrow"/>
          <w:spacing w:val="1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 xml:space="preserve">normas, lineamientos,  programas  y  disposiciones  emitidas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  <w:tab/>
        <w:t>los</w:t>
        <w:tab/>
        <w:t>órganos,</w:t>
        <w:tab/>
        <w:t>así</w:t>
        <w:tab/>
        <w:t>como</w:t>
        <w:tab/>
        <w:t>supervisar</w:t>
        <w:tab/>
        <w:t>su cumpl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Organizar,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ordinar 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tar 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poyo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realiz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ent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idades sobr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isdi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l 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 humanos,</w:t>
        <w:tab/>
        <w:t xml:space="preserve">entre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unidad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da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 federativ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Propon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rm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ni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aboración con instituciones</w:t>
        <w:tab/>
        <w:t xml:space="preserve">de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i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adémicas,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s, privada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r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ras, co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aliza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idade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nt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speto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s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ción profesional, 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dich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eni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Acorda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ones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i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, sistemas,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entos  y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unto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ionados con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 de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  d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a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ultur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 xml:space="preserve">Elaborar 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es  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formativos, 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á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  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ublicit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dad sob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re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 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entos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ris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l 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 humanos 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ntr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m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, 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ción 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 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 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n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ió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5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 xml:space="preserve">Elaborar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rónicas,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ñas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rgumentativas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inops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elt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 así</w:t>
        <w:tab/>
        <w:t xml:space="preserve">como  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rónicas 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ventos 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evantes o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dos,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ordinado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ados logí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mente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;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position w:val="-1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3.</w:t>
      </w:r>
      <w:r>
        <w:rPr>
          <w:rFonts w:eastAsia="Arial" w:cs="Arial" w:ascii="Arial Narrow" w:hAnsi="Arial Narrow"/>
          <w:b/>
          <w:bCs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novaci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ejora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dministrativa</w:t>
      </w:r>
      <w:r>
        <w:rPr>
          <w:rFonts w:eastAsia="Arial" w:cs="Arial" w:ascii="Arial Narrow" w:hAnsi="Arial Narrow"/>
          <w:spacing w:val="-1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-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iguientes</w:t>
      </w:r>
      <w:r>
        <w:rPr>
          <w:rFonts w:eastAsia="Arial" w:cs="Arial" w:ascii="Arial Narrow" w:hAnsi="Arial Narrow"/>
          <w:spacing w:val="-1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tribuc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position w:val="-1"/>
          <w:sz w:val="24"/>
          <w:szCs w:val="24"/>
          <w:lang w:val="es-MX"/>
        </w:rPr>
      </w:pP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 xml:space="preserve">Formular los instrumentos técnico–normativos para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zación, dictaminación, formalización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r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ió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ucturas orgá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-ocupacionales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nuale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ganización genera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pecíficos  y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nuale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Elaborar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strumento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to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gico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gen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ándares relativ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n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ersonal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aci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ísicos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biliari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quipamiento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n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 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necesari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timiza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aprovechamiento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recurs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60" w:leader="none"/>
          <w:tab w:val="left" w:pos="50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Desarroll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neamient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ment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os 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gración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 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lan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atégicos 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am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o de</w:t>
        <w:tab/>
        <w:t xml:space="preserve">los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ideren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emento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ustentabilidad,</w:t>
        <w:tab/>
        <w:t xml:space="preserve">con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foque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respe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s, así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gen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cadores 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mita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aluar 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ltado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4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Coordina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ció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até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ogramas</w:t>
        <w:tab/>
      </w:r>
      <w:r>
        <w:rPr>
          <w:rFonts w:eastAsia="Arial" w:cs="Arial" w:ascii="Arial Narrow" w:hAnsi="Arial Narrow"/>
          <w:w w:val="102"/>
          <w:sz w:val="24"/>
          <w:szCs w:val="24"/>
          <w:lang w:val="es-MX"/>
        </w:rPr>
        <w:t xml:space="preserve"> 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uales 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, 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rlos, integrarlos,</w:t>
        <w:tab/>
        <w:t xml:space="preserve">llevar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guimiento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aborar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esent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eriódicament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vance respectivo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 xml:space="preserve">Emitir 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ctámenes 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encia 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azona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uctura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ionale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e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z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3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 xml:space="preserve">Integrar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r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nual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genera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ida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stra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manuales</w:t>
        <w:tab/>
        <w:t xml:space="preserve">de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ganización 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pecíficos 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Gestiona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logías d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ció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ucturas orgá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nuale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tivos  d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órgan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ranet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et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8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 xml:space="preserve">Analizar 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valuar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rco 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rmativo 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ocedimental</w:t>
        <w:tab/>
        <w:t xml:space="preserve">de 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unción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oponer acciones de mejora tendentes a su simplificació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ematización 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novació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nlleven mej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áctic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s, coadyuv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stió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isdiccional, favorezca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transparencia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n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ntas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t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n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tenta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Lleva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stig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ionados 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jor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uev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á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strativas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fo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 humanos y sustentabilidad, suscep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lantars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ner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men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  <w:r>
        <w:rPr>
          <w:rFonts w:eastAsia="Arial" w:cs="Arial" w:ascii="Arial Narrow" w:hAnsi="Arial Narrow"/>
          <w:spacing w:val="-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SEX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b/>
          <w:bCs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PRESIDENCI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4.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realiza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acti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das 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en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cioso; 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ió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quehacer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;  accione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n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comunicación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;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nal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udicial; 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tención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;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stituciona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rel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nsparencia 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es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in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5.</w:t>
      </w:r>
      <w:r>
        <w:rPr>
          <w:rFonts w:eastAsia="Arial" w:cs="Arial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cia tend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Promover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mpulsen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institucional,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aci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20" w:leader="none"/>
          <w:tab w:val="left" w:pos="4520" w:leader="none"/>
          <w:tab w:val="left" w:pos="46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Proponer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aboración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 d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; co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os Podere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stitucione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  <w:tab/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ersos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mbitos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obierno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acional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 internacional</w:t>
        <w:tab/>
        <w:tab/>
        <w:t xml:space="preserve">y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es,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uciones académicas</w:t>
        <w:tab/>
        <w:t xml:space="preserve">y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arras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legios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ogados, nacional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ranjeros;</w:t>
      </w:r>
    </w:p>
    <w:p>
      <w:pPr>
        <w:pStyle w:val="Normal"/>
        <w:tabs>
          <w:tab w:val="clear" w:pos="720"/>
          <w:tab w:val="left" w:pos="2800" w:leader="none"/>
          <w:tab w:val="left" w:pos="3420" w:leader="none"/>
          <w:tab w:val="left" w:pos="4520" w:leader="none"/>
          <w:tab w:val="left" w:pos="46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20" w:leader="none"/>
          <w:tab w:val="left" w:pos="4520" w:leader="none"/>
          <w:tab w:val="left" w:pos="46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 Suscribir</w:t>
        <w:tab/>
        <w:t>los</w:t>
        <w:tab/>
        <w:t>convenios</w:t>
        <w:tab/>
        <w:t>marco</w:t>
        <w:tab/>
        <w:t>y</w:t>
        <w:tab/>
        <w:t>específicos</w:t>
        <w:tab/>
        <w:t>de coop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uebe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ancia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ior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Conduci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hace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ituciona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Proponer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nte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, vin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s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 xml:space="preserve">Conducir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ormulación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vin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 social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r, supervisar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alua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Conducir 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ganización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ventos 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n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ya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rementa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omunicadores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imien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Dirigi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one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o-consultiv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tenciosa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 xml:space="preserve">Presentar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alidación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al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yor,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asunt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 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n conocer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;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 po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esident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6.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denci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á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Dirección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n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ión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ocial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nal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nstitucional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7.</w:t>
      </w:r>
      <w:r>
        <w:rPr>
          <w:rFonts w:eastAsia="Arial" w:cs="Arial" w:ascii="Arial Narrow" w:hAnsi="Arial Narrow"/>
          <w:b/>
          <w:bCs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 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En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presentación   de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ción 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ver juici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ivados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able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stida de imperio como desprovista de éste, por lo que pod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ones, opon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cepciones, reconv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, f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ul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nunci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rellas; coadyuvar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Minis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uent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rada la Suprem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defens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org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d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ere, pr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aut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Gobiern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Elaborar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visar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 proyectos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glamentos,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ral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eamiento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l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ulado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60" w:leader="none"/>
          <w:tab w:val="left" w:pos="48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Compilar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guardar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ministración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r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r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serva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ta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 administrativos</w:t>
        <w:tab/>
        <w:t xml:space="preserve">de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,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realizar</w:t>
        <w:tab/>
        <w:t xml:space="preserve">las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id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ecesarias 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adecuad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Establecer,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ganizar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ntener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o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registr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cumento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rídic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gan derech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acione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icitud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gun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os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canc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marc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ien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 xml:space="preserve">Determinar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l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ón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mpedimento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contrata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citante,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ursante,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veedo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contratist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 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/2008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Tramitar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te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toridades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petentes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asunt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vaguarda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edad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ustrial 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tual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 xml:space="preserve">Brindar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poyo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urídico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aloría,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interpretación 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c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sirve</w:t>
        <w:tab/>
        <w:t xml:space="preserve">de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o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sarrollo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os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ci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,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esahogo de las observaciones que, en su caso, formul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ior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Emiti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inió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rinda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esorí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s 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br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 xml:space="preserve">La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más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ieran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iciones gener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bles, así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io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c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980" w:leader="none"/>
          <w:tab w:val="left" w:pos="3640" w:leader="none"/>
          <w:tab w:val="left" w:pos="4140" w:leader="none"/>
          <w:tab w:val="left" w:pos="5380" w:leader="none"/>
          <w:tab w:val="left" w:pos="6640" w:leader="none"/>
          <w:tab w:val="left" w:pos="7200" w:leader="none"/>
          <w:tab w:val="left" w:pos="924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28.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Director General de Comunicación y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Vinculac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1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ocial</w:t>
      </w:r>
      <w:r>
        <w:rPr>
          <w:rFonts w:eastAsia="Arial" w:cs="Arial" w:ascii="Arial Narrow" w:hAnsi="Arial Narrow"/>
          <w:spacing w:val="-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-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iguientes</w:t>
      </w:r>
      <w:r>
        <w:rPr>
          <w:rFonts w:eastAsia="Arial" w:cs="Arial" w:ascii="Arial Narrow" w:hAnsi="Arial Narrow"/>
          <w:spacing w:val="-1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tribucion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Definir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unicación 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 necesarias pa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caz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cien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acti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Difundir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dica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n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hace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 mediante 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s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oletines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nsa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realizació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erencia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nsa,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r entrevista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o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re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3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Establecer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unicación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a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iodistas, column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transmitan</w:t>
        <w:tab/>
        <w:t xml:space="preserve">a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ciedad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idades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Monitore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ntetiza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é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mente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ada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 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Efectu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v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acion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ac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dad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da por medi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ción co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ió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 xml:space="preserve">Elaborar 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es  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formativos, 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á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  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ublicit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ción, 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hacer</w:t>
        <w:tab/>
        <w:t xml:space="preserve">del 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ocimiento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ciedad 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acti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da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;</w:t>
      </w:r>
    </w:p>
    <w:p>
      <w:pPr>
        <w:pStyle w:val="Normal"/>
        <w:tabs>
          <w:tab w:val="clear" w:pos="720"/>
          <w:tab w:val="left" w:pos="2800" w:leader="none"/>
          <w:tab w:val="left" w:pos="38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 Diseñar, editar y distribuir en coordinación con el Canal Judicial, material relativo al quehacer institucional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240" w:leader="none"/>
          <w:tab w:val="left" w:pos="3780" w:leader="none"/>
          <w:tab w:val="left" w:pos="39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Definir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ner,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canismos, acti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 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at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s dirigid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ment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ultur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t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zgadore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  <w:tab/>
        <w:t xml:space="preserve">transparencia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ceso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,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respeto a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rechos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umanos,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emá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for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ci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ucional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Corte, dentro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uera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der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 xml:space="preserve">Ejecutar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ltura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is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cional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ar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es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in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mentando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ción i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stitucional coordinada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ín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 co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es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ó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 federativa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sm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públic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ivadas,</w:t>
        <w:tab/>
        <w:t xml:space="preserve">así     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    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ganismos   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 gubernamenta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 xml:space="preserve">Coordinar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fusión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entidades</w:t>
        <w:tab/>
        <w:t>feder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,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vés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 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ur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 xml:space="preserve">Proponer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ía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cia estrat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  par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hacer institucion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 xml:space="preserve">Fungir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idad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lace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teria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ransparencia 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es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on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 de transparencia, acces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tección de</w:t>
        <w:tab/>
        <w:t xml:space="preserve">datos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ersonales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dos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ódulos ins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do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>Diseñar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age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tal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et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d intern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itucional, 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irección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cnología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ción, contan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ción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cuan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idos 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rse, de conformidad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neamiento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os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 xml:space="preserve">Diseñar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stionar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visos, acuerdos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ocatorias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cione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dictos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 otros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iari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ersos medi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ción;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 xml:space="preserve">La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más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ieran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iciones gener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bles, así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io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ci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9.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n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7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Informa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stituciona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Canal</w:t>
        <w:tab/>
        <w:t xml:space="preserve">Judicial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líticas,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s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ccion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adas 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n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ibi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 instrumentar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inione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nd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ést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c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Proporcionar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al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mplia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ar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oportun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l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nte, 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grama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levisió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mpaña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levisivas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Transmitir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ñal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levisión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da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  <w:tab/>
        <w:t xml:space="preserve">Cort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s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nforman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Transm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iv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a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Produci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visión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ionad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idad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  <w:tab/>
        <w:t xml:space="preserve">otros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der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udicial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Realiza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bertur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l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v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ento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s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 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51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Coordinar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visar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ta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ción, pr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ente aprobad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ancia correspondiente,</w:t>
        <w:tab/>
        <w:t xml:space="preserve">así 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s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z</w:t>
      </w:r>
      <w:r>
        <w:rPr>
          <w:rFonts w:eastAsia="Arial" w:cs="Arial" w:ascii="Arial Narrow" w:hAnsi="Arial Narrow"/>
          <w:sz w:val="24"/>
          <w:szCs w:val="24"/>
          <w:lang w:val="es-MX"/>
        </w:rPr>
        <w:t>aciones subsecuent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Produci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cionale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ción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ers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ales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 xml:space="preserve">Establecer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ín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s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stituciones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ducativas pa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duzca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eptible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 transm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nal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Conserva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egura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ecuad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talogació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ograbaciones</w:t>
      </w:r>
      <w:r>
        <w:rPr>
          <w:rFonts w:eastAsia="Arial" w:cs="Arial" w:ascii="Arial Narrow" w:hAnsi="Arial Narrow"/>
          <w:spacing w:val="-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ad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Informa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ó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Vincu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 S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alquie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idad relevant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rel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das 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a;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 xml:space="preserve">Las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s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ente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fieran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ispo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es  generale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plicables,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 po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residenci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140" w:leader="none"/>
          <w:tab w:val="left" w:pos="3940" w:leader="none"/>
          <w:tab w:val="left" w:pos="4580" w:leader="none"/>
          <w:tab w:val="left" w:pos="5980" w:leader="none"/>
          <w:tab w:val="left" w:pos="7380" w:leader="none"/>
          <w:tab w:val="left" w:pos="81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30. </w:t>
      </w:r>
      <w:r>
        <w:rPr>
          <w:rFonts w:eastAsia="Arial" w:cs="Arial" w:ascii="Arial Narrow" w:hAnsi="Arial Narrow"/>
          <w:sz w:val="24"/>
          <w:szCs w:val="24"/>
          <w:lang w:val="es-MX"/>
        </w:rPr>
        <w:t>El Director General de 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Inter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nstitucional</w:t>
      </w:r>
      <w:r>
        <w:rPr>
          <w:rFonts w:eastAsia="Arial" w:cs="Arial" w:ascii="Arial Narrow" w:hAnsi="Arial Narrow"/>
          <w:spacing w:val="-20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-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position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iguientes</w:t>
      </w:r>
      <w:r>
        <w:rPr>
          <w:rFonts w:eastAsia="Arial" w:cs="Arial" w:ascii="Arial Narrow" w:hAnsi="Arial Narrow"/>
          <w:spacing w:val="-1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tri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3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Proponer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rategias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ceso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estadística 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encuentre</w:t>
        <w:tab/>
        <w:t xml:space="preserve">disponible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nera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mediata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fiable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ner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quier pet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rio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9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Realizar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aci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encomendados</w:t>
        <w:tab/>
        <w:t xml:space="preserve">para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ejora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istema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mpart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n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60" w:leader="none"/>
          <w:tab w:val="left" w:pos="44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Ejecutar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icas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aboració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al 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e 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ones co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es 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tivas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República</w:t>
        <w:tab/>
        <w:t xml:space="preserve">Mexicana 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tros 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íses, o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, gobiernos extranjero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 académicas y barras</w:t>
        <w:tab/>
        <w:t xml:space="preserve">o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legios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bogados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acionales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xtranjer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Proponer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i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as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so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cuerd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 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smos nacional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aciona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 xml:space="preserve">Coordinar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ciones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cumpl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omis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ámbit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acional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 Establecer y mantener relaciones de colaboración co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argada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ciones internacionale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tur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 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n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toral d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Planear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ganizar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itas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ficiales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oderes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os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íses,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iba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 xml:space="preserve">Elaborar 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yectos 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venios 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rco 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specífic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peración 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a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imiento 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implement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Coordina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p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s</w:t>
        <w:tab/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res 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uniones 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 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mo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is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cionale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gi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lac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 xml:space="preserve">Llevar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tro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ticipacione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 Ministros</w:t>
        <w:tab/>
        <w:t xml:space="preserve">en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versos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oros 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acionales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 internacionales,</w:t>
      </w:r>
      <w:r>
        <w:rPr>
          <w:rFonts w:eastAsia="Arial" w:cs="Arial" w:ascii="Arial Narrow" w:hAnsi="Arial Narrow"/>
          <w:spacing w:val="-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  <w:tab/>
        <w:t xml:space="preserve">encomendadas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io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residenci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31. 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or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 tend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Atende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os determinen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stionando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 institucione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s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ad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Brind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rdinar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ia, 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gí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mpeñ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trasla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ent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,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é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icial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Coordinar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l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s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 públic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vadas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realización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idade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rindar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desarr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Auxilia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r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bilad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person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en, 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ación de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ámite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o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o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tención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documentos oficiales ante cualquier autoridad o institu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vad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Realiza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stione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ativa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smos gubernamentales y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a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anci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enefici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dos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-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str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udas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 xml:space="preserve">Recibir, 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zar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regar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 extern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istr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bilad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Atender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ticiones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bilados, ex-Ministro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uda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nistr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  <w:tab/>
        <w:t xml:space="preserve">encomendadas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io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residenci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108"/>
        <w:jc w:val="center"/>
        <w:rPr/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ÉPTIMO</w:t>
      </w:r>
    </w:p>
    <w:p>
      <w:pPr>
        <w:pStyle w:val="Normal"/>
        <w:spacing w:lineRule="auto" w:line="240" w:before="0" w:after="0"/>
        <w:ind w:firstLine="108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NTRALORÍ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2.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le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leva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is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z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 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nci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ci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 administrativo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egurar 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mpeñ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eg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marc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3.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5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Aplica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residente</w:t>
        <w:tab/>
        <w:t xml:space="preserve">o  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 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ité  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obierno 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dministración 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anci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isciplin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20" w:leader="none"/>
          <w:tab w:val="left" w:pos="42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Evalua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ad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órgan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os, así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 público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gaciones derivadas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 y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,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materi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neación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ción,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gresos, egresos, fina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miento,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io 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ondos; registro y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abilidad,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atación,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go 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personal,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quisición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ienes,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,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to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Tribun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Somete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ció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dministración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á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rda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tubre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ño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 Anu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uditorí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rcic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uien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540" w:leader="none"/>
          <w:tab w:val="left" w:pos="49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Ejecut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erada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 Anu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, así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quel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releva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, sea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s 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esidente</w:t>
        <w:tab/>
        <w:t xml:space="preserve">o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ité  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obierno  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dministración</w:t>
        <w:tab/>
        <w:t xml:space="preserve">y,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o,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ar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probabl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lidades</w:t>
      </w:r>
      <w:r>
        <w:rPr>
          <w:rFonts w:eastAsia="Arial" w:cs="Arial" w:ascii="Arial Narrow" w:hAnsi="Arial Narrow"/>
          <w:spacing w:val="-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ivada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8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Informar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iódicamente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dministración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erc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ltad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rías realizadas,</w:t>
        <w:tab/>
        <w:t xml:space="preserve">formulando      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gerencias     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ecomendaciones respec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on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,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su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trumentarse 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es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ciones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rregul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e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ctad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4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 xml:space="preserve">Aprobar 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vent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 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servaciones formuladas</w:t>
        <w:tab/>
        <w:t xml:space="preserve">a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otivo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auditoría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acticad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Autorizar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iterios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os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uías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ar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a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nistrativas, financieras, específicas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les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galidad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mpeño,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o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 y presupuestales, 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stro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tivas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inventario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í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 xml:space="preserve">Autorizar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imientos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ditoría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veri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igaciones derivada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2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Colabora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io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 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pach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n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nado y</w:t>
        <w:tab/>
        <w:t xml:space="preserve">proporcionar,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bida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rtunidad,   la inform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t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cab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aluación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st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 administrativo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 xml:space="preserve">Vigilar 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guimiento 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tención 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observ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omendacion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ivada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actos de  fiscalización efectuados por  la  Auditoría Superior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 p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pach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rí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n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dos 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6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 xml:space="preserve">Administrar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erar 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cepción, 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stro, seguimiento</w:t>
        <w:tab/>
        <w:t xml:space="preserve">y 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stodia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laraciones patrim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n cumpli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igación an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pre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 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tiv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5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>Somete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dministració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to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pe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dios magnético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ectr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,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laraciones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tua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onial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 co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ispo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legal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ble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len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, e instrumentar, co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l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programas</w:t>
        <w:tab/>
        <w:t xml:space="preserve">de 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ómputo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denti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ción electrónic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ilit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 obligación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6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 xml:space="preserve">Rendir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ité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obierno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, dentr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mer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ncen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li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ada</w:t>
        <w:tab/>
        <w:t xml:space="preserve">año,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form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ál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ecla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ibid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 xml:space="preserve">Vigilar  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denar 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gistro, 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stodia  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dministración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r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artículo 45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es Administrativas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r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aso,</w:t>
        <w:tab/>
        <w:t xml:space="preserve">proponer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ité 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rno  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dministración</w:t>
      </w:r>
      <w:r>
        <w:rPr>
          <w:rFonts w:eastAsia="Arial" w:cs="Arial" w:ascii="Arial Narrow" w:hAnsi="Arial Narrow"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tin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ár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20" w:leader="none"/>
          <w:tab w:val="left" w:pos="42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 xml:space="preserve">Recibir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r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as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nuncias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obabl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um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gacio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inobservanci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res públicos</w:t>
        <w:tab/>
        <w:tab/>
        <w:t xml:space="preserve">de 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prema  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te;  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acticar investigacione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;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ord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s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os  disciplinarios; acordar</w:t>
        <w:tab/>
        <w:t xml:space="preserve">el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erre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strucción,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mitir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dictámen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n, 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ispo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bl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;</w:t>
      </w:r>
    </w:p>
    <w:p>
      <w:pPr>
        <w:pStyle w:val="Normal"/>
        <w:tabs>
          <w:tab w:val="clear" w:pos="720"/>
          <w:tab w:val="left" w:pos="2800" w:leader="none"/>
          <w:tab w:val="left" w:pos="4020" w:leader="none"/>
          <w:tab w:val="left" w:pos="42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020" w:leader="none"/>
          <w:tab w:val="left" w:pos="42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 Presentar, previo acuerdo del Pleno, del Presidente 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 las denuncias 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rel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uct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bablemente delictuosas   de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re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úblicos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gánica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Ley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lidade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tivas 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rvidores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úblico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 dispo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urídica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bl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.</w:t>
        <w:tab/>
        <w:t>Dar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imiento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ahogar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onformidade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n 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veedores, prestadore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istas 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 irregulares que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mo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n cometid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 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jud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dqui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, usos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a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desincorpo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qu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I.</w:t>
        <w:tab/>
        <w:t>Instrumentar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stro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 públic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ados, así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br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enios de</w:t>
        <w:tab/>
        <w:t>colabo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 los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deres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ederales </w:t>
      </w:r>
      <w:r>
        <w:rPr>
          <w:rFonts w:eastAsia="Arial" w:cs="Arial" w:ascii="Arial Narrow" w:hAnsi="Arial Narrow"/>
          <w:spacing w:val="7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Local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rcambio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 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materi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4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X.</w:t>
        <w:tab/>
        <w:t xml:space="preserve">Participar  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vantamiento 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as administrativa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ech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l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merite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uyendo 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ga- recepción,</w:t>
        <w:tab/>
        <w:t xml:space="preserve">de  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uerdo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s 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s establ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personal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rá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.</w:t>
        <w:tab/>
        <w:t>Difundir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lí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s,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ategias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os d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eración  entr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egur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imiento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funcion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jora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idad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.</w:t>
        <w:tab/>
        <w:t xml:space="preserve">Certificar 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cumentos 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bren 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 arc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s, así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 de</w:t>
        <w:tab/>
        <w:t xml:space="preserve">procedimiento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ditoría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ntas responsabilidade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res públic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2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.</w:t>
        <w:tab/>
        <w:t xml:space="preserve">Someter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idente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proyectos</w:t>
        <w:tab/>
      </w:r>
      <w:r>
        <w:rPr>
          <w:rFonts w:eastAsia="Arial" w:cs="Arial" w:ascii="Arial Narrow" w:hAnsi="Arial Narrow"/>
          <w:w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strumentos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rmativos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requieran</w:t>
        <w:tab/>
        <w:t xml:space="preserve">para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ado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rcicio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facultades  de  la  Contraloría,  así  como  vigilar  su debid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II.</w:t>
        <w:tab/>
        <w:t>Presentar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trol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ponsa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es qu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n conoc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met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idación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Oficial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liquen asignación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cursos;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XIV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 po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o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esident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980" w:leader="none"/>
          <w:tab w:val="left" w:pos="3600" w:leader="none"/>
          <w:tab w:val="left" w:pos="4440" w:leader="none"/>
          <w:tab w:val="left" w:pos="4900" w:leader="none"/>
          <w:tab w:val="left" w:pos="6180" w:leader="none"/>
          <w:tab w:val="left" w:pos="6720" w:leader="none"/>
          <w:tab w:val="left" w:pos="7400" w:leader="none"/>
          <w:tab w:val="left" w:pos="916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34. </w:t>
      </w:r>
      <w:r>
        <w:rPr>
          <w:rFonts w:eastAsia="Arial" w:cs="Arial" w:ascii="Arial Narrow" w:hAnsi="Arial Narrow"/>
          <w:sz w:val="24"/>
          <w:szCs w:val="24"/>
          <w:lang w:val="es-MX"/>
        </w:rPr>
        <w:t>Para el 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rcicio de sus atribuciones la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ontraloría</w:t>
      </w:r>
      <w:r>
        <w:rPr>
          <w:rFonts w:eastAsia="Arial" w:cs="Arial" w:ascii="Arial Narrow" w:hAnsi="Arial Narrow"/>
          <w:spacing w:val="-1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ontará</w:t>
      </w:r>
      <w:r>
        <w:rPr>
          <w:rFonts w:eastAsia="Arial" w:cs="Arial" w:ascii="Arial Narrow" w:hAnsi="Arial Narrow"/>
          <w:spacing w:val="-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6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siguientes</w:t>
      </w:r>
      <w:r>
        <w:rPr>
          <w:rFonts w:eastAsia="Arial" w:cs="Arial" w:ascii="Arial Narrow" w:hAnsi="Arial Narrow"/>
          <w:spacing w:val="-1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órgano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Direc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;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560" w:leader="none"/>
          <w:tab w:val="left" w:pos="6120" w:leader="none"/>
          <w:tab w:val="left" w:pos="7020" w:leader="none"/>
        </w:tabs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Dirección</w:t>
        <w:tab/>
        <w:t>General</w:t>
        <w:tab/>
        <w:t>de</w:t>
        <w:tab/>
        <w:t>Responsa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es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Administrativas</w:t>
      </w:r>
      <w:r>
        <w:rPr>
          <w:rFonts w:eastAsia="Arial" w:cs="Arial" w:ascii="Arial Narrow" w:hAnsi="Arial Narrow"/>
          <w:spacing w:val="-19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Registro</w:t>
      </w:r>
      <w:r>
        <w:rPr>
          <w:rFonts w:eastAsia="Arial" w:cs="Arial" w:ascii="Arial Narrow" w:hAnsi="Arial Narrow"/>
          <w:spacing w:val="-10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Patrimoni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35. 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or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ditoría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ndrá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7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>Propone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á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rda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ptiembr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ad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ño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t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ría, 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 Anual</w:t>
        <w:tab/>
        <w:t xml:space="preserve">de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ol 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ditoría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 siguiente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 auditados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tiv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v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1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Propone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neamientos y</w:t>
        <w:tab/>
        <w:t xml:space="preserve">criterios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écnicos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ión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auditoría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e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Proponer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traloría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uías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uditorí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ación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Realizar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ditoría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vistas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 Anual, 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uid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ul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ontralorí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>Verifica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a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ada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los</w:t>
        <w:tab/>
        <w:t xml:space="preserve">procedimientos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toría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cancen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obje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t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amente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idos;</w:t>
      </w:r>
    </w:p>
    <w:p>
      <w:pPr>
        <w:pStyle w:val="Normal"/>
        <w:tabs>
          <w:tab w:val="clear" w:pos="720"/>
          <w:tab w:val="left" w:pos="2800" w:leader="none"/>
          <w:tab w:val="left" w:pos="3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 Vigilar, a través de las auditorías que se realicen que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rganos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tivo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a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ntos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s generale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en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ministración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s aplicables, co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rtuna, permanente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emáticamente s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ct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aspect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evantes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quéllos aplican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rmativ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te,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n  los recurs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mano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ro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 y materiales 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gnados 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a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al cumpl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nea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s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nes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 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os qu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mente sea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dos 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n sid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erid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>Aproba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ndient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s realizad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 xml:space="preserve">Llevar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bo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guimiento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ortuno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recomendaciones 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servacio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cad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órgan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ad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7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>Elabora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dictámenes</w:t>
        <w:tab/>
        <w:t xml:space="preserve">de   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sibles    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es administrativas po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 sea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ctada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urant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oría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lleven 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53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 xml:space="preserve">Auxiliar    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 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  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ción    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  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sponsabilidades</w:t>
        <w:tab/>
        <w:t xml:space="preserve">Administrativas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stro Patrim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, cuan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tención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ueb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ales 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integració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stiga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sponsabilidad</w:t>
      </w:r>
      <w:r>
        <w:rPr>
          <w:rFonts w:eastAsia="Arial" w:cs="Arial" w:ascii="Arial Narrow" w:hAnsi="Arial Narrow"/>
          <w:spacing w:val="-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>Difundir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eamiento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ulan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funcionamiento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 xml:space="preserve">Apoyar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fusión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líticas,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rategias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ció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uprem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I.</w:t>
        <w:tab/>
        <w:t xml:space="preserve">Colaborar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ticipar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aboración 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program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stram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aci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ersonal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toría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 Concentrar y remitir periódicamente al titular de la Contralo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z w:val="24"/>
          <w:szCs w:val="24"/>
          <w:lang w:val="es-MX"/>
        </w:rPr>
        <w:t>ada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 publicada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gin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e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;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a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 36.</w:t>
      </w:r>
      <w:r>
        <w:rPr>
          <w:rFonts w:eastAsia="Arial" w:cs="Arial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dades Administrativas  y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gistro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ndrá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iguient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54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Coordinar,  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visar  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poner  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yectos normativos 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ra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gr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ontraloría</w:t>
        <w:tab/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s  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tribuciones 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obligacion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140" w:leader="none"/>
          <w:tab w:val="left" w:pos="43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Elabora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neamiento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ule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 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ep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ro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, resguardo</w:t>
        <w:tab/>
        <w:tab/>
        <w:t xml:space="preserve">y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álisis 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claraciones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ituación</w:t>
        <w:tab/>
        <w:t xml:space="preserve">patrimonial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res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 obligad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dispos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servanci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86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 xml:space="preserve">Elaborar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yectos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ormatos 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res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úblicos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bligados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te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a Corte,</w:t>
        <w:tab/>
        <w:t xml:space="preserve">deben 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entar 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es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ituaci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4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>Informa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álisis de</w:t>
        <w:tab/>
        <w:t xml:space="preserve">las 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la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es 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ituación 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nial reci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</w:t>
        <w:tab/>
        <w:t xml:space="preserve">Proponer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alorí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neamientos para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stigacione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o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 hech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ra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cumplimiento por parte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rvidores  público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 legal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ble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ep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mitación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j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denuncia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ho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 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idad</w:t>
      </w:r>
      <w:r>
        <w:rPr>
          <w:rFonts w:eastAsia="Arial" w:cs="Arial" w:ascii="Arial Narrow" w:hAnsi="Arial Narrow"/>
          <w:spacing w:val="-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r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</w:t>
        <w:tab/>
        <w:t>Proponer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ordar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junta co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chamient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quejas o denuncias por no acreditarse la existencia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ucta infractora 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b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responsabilidad d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;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nvestigaciones,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so,  d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roced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 administr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cuando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sí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a;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versos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uerdos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rámit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yectos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am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7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.</w:t>
        <w:tab/>
        <w:t xml:space="preserve">Determinar 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ineamientos  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gistro  </w:t>
      </w:r>
      <w:r>
        <w:rPr>
          <w:rFonts w:eastAsia="Arial" w:cs="Arial" w:ascii="Arial Narrow" w:hAnsi="Arial Narrow"/>
          <w:spacing w:val="7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er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re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ncionado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n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 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ción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otr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dades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 r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tr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encuentr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manentement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lizad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ta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contratación</w:t>
        <w:tab/>
        <w:t xml:space="preserve">de 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habilitadas 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desempeñar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560" w:leader="none"/>
          <w:tab w:val="left" w:pos="47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</w:t>
        <w:tab/>
        <w:t xml:space="preserve">Elaborar, 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probación </w:t>
      </w:r>
      <w:r>
        <w:rPr>
          <w:rFonts w:eastAsia="Arial" w:cs="Arial" w:ascii="Arial Narrow" w:hAnsi="Arial Narrow"/>
          <w:spacing w:val="7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itular   de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ontraloría,</w:t>
        <w:tab/>
        <w:t xml:space="preserve">los 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nea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os 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guir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articipación</w:t>
        <w:tab/>
        <w:tab/>
        <w:t xml:space="preserve">en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 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vantamiento 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 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as administrativ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g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z w:val="24"/>
          <w:szCs w:val="24"/>
          <w:lang w:val="es-MX"/>
        </w:rPr>
        <w:t>recepción, destrucció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incin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os, sello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sími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apelería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ta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echo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X.</w:t>
        <w:tab/>
        <w:t xml:space="preserve">Dictaminar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idad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,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as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rj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iv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iestros 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obo, extraví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añ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 Corte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licables y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 sobr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d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52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</w:t>
        <w:tab/>
        <w:t>Determina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rregul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ctad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urante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participa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as, co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d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entivas necesarias pa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gra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icaz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 human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le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eguimiento</w:t>
        <w:tab/>
        <w:t>correspondi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grama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uditoría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urn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dades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9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.</w:t>
        <w:tab/>
        <w:t xml:space="preserve">Coordinar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igir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cución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ditorías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 investigaciones</w:t>
        <w:tab/>
        <w:t>esp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s 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bre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pectos jurí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ienden</w:t>
      </w:r>
      <w:r>
        <w:rPr>
          <w:rFonts w:eastAsia="Arial" w:cs="Arial" w:ascii="Arial Narrow" w:hAnsi="Arial Narrow"/>
          <w:spacing w:val="-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ría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I.</w:t>
        <w:tab/>
        <w:t xml:space="preserve">Coordinar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ditoría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peciale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 instruida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;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II. Asistir y asesorar al titular de la Contraloría respecto de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s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uncione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ité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ceso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Informac</w:t>
      </w:r>
      <w:r>
        <w:rPr>
          <w:rFonts w:eastAsia="Arial" w:cs="Arial" w:ascii="Arial Narrow" w:hAnsi="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-15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position w:val="-1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IV.</w:t>
        <w:tab/>
        <w:t>Las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á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an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observancia 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cabl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 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mendadas</w:t>
      </w:r>
      <w:r>
        <w:rPr>
          <w:rFonts w:eastAsia="Arial" w:cs="Arial" w:ascii="Arial Narrow" w:hAnsi="Arial Narrow"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pacing w:val="20"/>
          <w:w w:val="99"/>
          <w:sz w:val="24"/>
          <w:szCs w:val="24"/>
          <w:lang w:val="es-MX"/>
        </w:rPr>
        <w:t>TRANSITORI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rimero.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 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ará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o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public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manari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mayo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usión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ari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egundo.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oga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posiciones qu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oponga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el present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Mater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ículo Tercero.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t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es rel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jo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ori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mplada 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uevo model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o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one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ía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la </w:t>
      </w:r>
      <w:r>
        <w:rPr>
          <w:rFonts w:eastAsia="Arial" w:cs="Arial" w:ascii="Arial Narrow" w:hAnsi="Arial Narrow"/>
          <w:spacing w:val="7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ía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cutiva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rvicios,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enidas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Acuerd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/2008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inticinco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ptiembre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h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dministración 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rem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t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ón po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ula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ientos 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ción, administrac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ncorpora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ión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ras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s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 Tribunal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 dis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ida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e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45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Los  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itulares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ciones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curso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ísica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ámbit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etencia, ejercerá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idas 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1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nicamente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rresponde</w:t>
        <w:tab/>
        <w:t xml:space="preserve">al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nicio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imiento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icita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ursos 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i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 11, fracciones III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V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I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I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III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IV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V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VI, XVII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VIII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IX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X;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9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ones I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I;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1, segun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;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56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rcero;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59;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61;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72;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74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79;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81;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4;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5;147,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;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62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6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Tratándos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ida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artícu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0;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1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II;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4;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5;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47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62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63, la</w:t>
        <w:tab/>
        <w:t>atribución</w:t>
        <w:tab/>
        <w:t>se</w:t>
        <w:tab/>
        <w:t>ejercerá</w:t>
        <w:tab/>
        <w:t>en</w:t>
        <w:tab/>
        <w:t>procedimientos</w:t>
        <w:tab/>
        <w:t>de contra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ato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asta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 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290,000 UDI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cisán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res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on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lució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u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47,  fracción II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ti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es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órgan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ad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árraf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cedente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ámbit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o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mbit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31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 xml:space="preserve">El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itular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ción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eneral 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rsos Materiale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erá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ione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s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17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ltim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iere a</w:t>
        <w:tab/>
        <w:t xml:space="preserve">la 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scripción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trato;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121;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208,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rto párraf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27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do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</w:t>
        <w:tab/>
        <w:t>E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raestructura Físic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rce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contenid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artículos  113;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143,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I,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ast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25%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mon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/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z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iginalmente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ctado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iendo el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venio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odificatorio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rrespondiente,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221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224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me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;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00" w:leader="none"/>
          <w:tab w:val="left" w:pos="5680" w:leader="none"/>
        </w:tabs>
        <w:spacing w:lineRule="auto" w:line="240" w:before="0" w:after="0"/>
        <w:ind w:hanging="1134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</w:t>
        <w:tab/>
        <w:t xml:space="preserve">El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</w:t>
      </w:r>
      <w:r>
        <w:rPr>
          <w:rFonts w:eastAsia="Arial" w:cs="Arial" w:ascii="Arial Narrow" w:hAnsi="Arial Narrow"/>
          <w:spacing w:val="7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iciones</w:t>
      </w:r>
      <w:r>
        <w:rPr>
          <w:rFonts w:eastAsia="Arial" w:cs="Arial" w:ascii="Arial Narrow" w:hAnsi="Arial Narrow"/>
          <w:spacing w:val="6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,</w:t>
      </w:r>
      <w:r>
        <w:rPr>
          <w:rFonts w:eastAsia="Arial" w:cs="Arial" w:ascii="Arial Narrow" w:hAnsi="Arial Narrow"/>
          <w:spacing w:val="7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ras  y Desincorporaciones</w:t>
        <w:tab/>
        <w:t xml:space="preserve">ejercerá  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 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buciones contenidas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s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7o,</w:t>
      </w:r>
      <w:r>
        <w:rPr>
          <w:rFonts w:eastAsia="Arial" w:cs="Arial" w:ascii="Arial Narrow" w:hAnsi="Arial Narrow"/>
          <w:spacing w:val="7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núltimo</w:t>
      </w:r>
      <w:r>
        <w:rPr>
          <w:rFonts w:eastAsia="Arial" w:cs="Arial" w:ascii="Arial Narrow" w:hAnsi="Arial Narrow"/>
          <w:spacing w:val="6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11,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racciones   II,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 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re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modificación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gla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cedimiento;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1,  frac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X;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60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n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rrafo;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73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ándose de 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ursos 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vita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; 80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r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81, fraccione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I,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ltimo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;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4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5,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cas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t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 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urs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vitación;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43, fracció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;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47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ándos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nicament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trat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o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ior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90,000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DIS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sto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t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 p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uarto.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ativ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 Anuale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e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cución, serán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bservadas  para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ión  d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orrespondiente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012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rcici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upuestal 2011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inuarán vigent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ontemplad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área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mino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me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ministración númer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01/2011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es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ero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s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l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nce,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resident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uprema Cort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el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estructu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lmente su administración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Quinto.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íquese 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manario Judici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ón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Gaceta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6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ario 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ficial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ctrónicos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7o.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XIV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ederal de</w:t>
        <w:tab/>
        <w:t xml:space="preserve">Transparencia 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ceso 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ión 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ública Gubernamental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INISTRO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PRESIDENTE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position w:val="-1"/>
          <w:sz w:val="24"/>
          <w:szCs w:val="24"/>
          <w:lang w:val="es-MX"/>
        </w:rPr>
        <w:t>JUAN</w:t>
      </w:r>
      <w:r>
        <w:rPr>
          <w:rFonts w:eastAsia="Arial" w:cs="Arial" w:ascii="Arial Narrow" w:hAnsi="Arial Narrow"/>
          <w:b/>
          <w:bCs/>
          <w:spacing w:val="-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position w:val="-1"/>
          <w:sz w:val="24"/>
          <w:szCs w:val="24"/>
          <w:lang w:val="es-MX"/>
        </w:rPr>
        <w:t>N.</w:t>
      </w:r>
      <w:r>
        <w:rPr>
          <w:rFonts w:eastAsia="Arial" w:cs="Arial" w:ascii="Arial Narrow" w:hAnsi="Arial Narrow"/>
          <w:b/>
          <w:bCs/>
          <w:spacing w:val="-3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position w:val="-1"/>
          <w:sz w:val="24"/>
          <w:szCs w:val="24"/>
          <w:lang w:val="es-MX"/>
        </w:rPr>
        <w:t>SILVA</w:t>
      </w:r>
      <w:r>
        <w:rPr>
          <w:rFonts w:eastAsia="Arial" w:cs="Arial" w:ascii="Arial Narrow" w:hAnsi="Arial Narrow"/>
          <w:b/>
          <w:bCs/>
          <w:spacing w:val="-8"/>
          <w:position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position w:val="-1"/>
          <w:sz w:val="24"/>
          <w:szCs w:val="24"/>
          <w:lang w:val="es-MX"/>
        </w:rPr>
        <w:t>MEZA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0" w:top="1418" w:footer="85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MINISTR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UIS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ARÍA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AGUILAR MORAL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br w:type="column"/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MINISTRO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sz w:val="24"/>
          <w:szCs w:val="24"/>
          <w:lang w:val="es-MX"/>
        </w:rPr>
      </w:pPr>
      <w:r>
        <w:rPr>
          <w:rFonts w:eastAsia="Arial"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>ARTURO</w:t>
      </w:r>
      <w:r>
        <w:rPr>
          <w:rFonts w:eastAsia="Arial" w:cs="Arial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</w:rPr>
        <w:t>ZALDÍVAR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</w:rPr>
        <w:t xml:space="preserve">LELO </w:t>
      </w:r>
      <w:r>
        <w:rPr>
          <w:rFonts w:eastAsia="Arial" w:cs="Arial" w:ascii="Arial Narrow" w:hAnsi="Arial Narrow"/>
          <w:b/>
          <w:bCs/>
          <w:sz w:val="24"/>
          <w:szCs w:val="24"/>
        </w:rPr>
        <w:t>DE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</w:rPr>
        <w:t>LARRE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sectPr>
      <w:type w:val="continuous"/>
      <w:pgSz w:w="12240" w:h="15840"/>
      <w:pgMar w:left="1701" w:right="1701" w:gutter="0" w:header="850" w:top="1418" w:footer="850" w:bottom="1418"/>
      <w:cols w:num="2" w:equalWidth="false" w:sep="false">
        <w:col w:w="5065" w:space="710"/>
        <w:col w:w="3063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9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55:00Z</dcterms:created>
  <dc:creator>GRUIZC</dc:creator>
  <dc:description/>
  <dc:language>en-US</dc:language>
  <cp:lastModifiedBy>Velóz Espejel Víctor</cp:lastModifiedBy>
  <dcterms:modified xsi:type="dcterms:W3CDTF">2013-12-03T17:11:00Z</dcterms:modified>
  <cp:revision>10</cp:revision>
  <dc:subject/>
  <dc:title>Microsoft Word - Reglamento Interior en materia  de administracíon CGA _8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29T00:00:00Z</vt:filetime>
  </property>
  <property fmtid="{D5CDD505-2E9C-101B-9397-08002B2CF9AE}" pid="3" name="LastSaved">
    <vt:filetime>2013-12-02T00:00:00Z</vt:filetime>
  </property>
</Properties>
</file>