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INTERNO DE LA COMISIÓN INTERSECRETARIAL DE POLÍTICA INDUSTRIAL</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30 de septiembre de 1998</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1 de septiembre de 2001</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Comercio y Fom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REGLAMENTO INTERNO DE LA COMISIÓN INTERSECRETARIAL DE POLÍTICA INDUSTRI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presente Reglamento tiene por objeto regular el funcionamiento interno de la Comisión Intersecretarial de Política Industrial, así como establecer las bases de su organ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Para los efectos del presen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Acuerdo: </w:t>
      </w:r>
      <w:r>
        <w:rPr>
          <w:rFonts w:cs="Tahoma" w:ascii="Arial Narrow" w:hAnsi="Arial Narrow"/>
        </w:rPr>
        <w:t>El Acuerdo por el que se crea la Comisión Intersecretarial de Política Industrial, publicado en el Diario Oficial de la Federación el 27 de mayo de 199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 Comisión:</w:t>
      </w:r>
      <w:r>
        <w:rPr>
          <w:rFonts w:cs="Tahoma" w:ascii="Arial Narrow" w:hAnsi="Arial Narrow"/>
        </w:rPr>
        <w:t xml:space="preserve"> La Comisión Intersecretarial de Política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 Presidente:</w:t>
      </w:r>
      <w:r>
        <w:rPr>
          <w:rFonts w:cs="Tahoma" w:ascii="Arial Narrow" w:hAnsi="Arial Narrow"/>
        </w:rPr>
        <w:t xml:space="preserve"> El Presidente de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 Secretario Técnico</w:t>
      </w:r>
      <w:r>
        <w:rPr>
          <w:rFonts w:cs="Tahoma" w:ascii="Arial Narrow" w:hAnsi="Arial Narrow"/>
        </w:rPr>
        <w:t>: El Secretario Técnico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con fundamento en el artículo 1 del Acuerdo, la Comisión tiene por objeto, fungir como órgano técnico de consulta del Gobierno Federal, así como analizar, proponer y coordinar las acciones y actividades de las dependencias y entidades de la Administración Pública Federal, en materia de política industrial y comercio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Los casos no previstos en este Reglamento serán resueltos por acuerdo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L FUNCIONAMIENTO DE LA COMIS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5o.-</w:t>
      </w:r>
      <w:r>
        <w:rPr>
          <w:rFonts w:cs="Tahoma" w:ascii="Arial Narrow" w:hAnsi="Arial Narrow"/>
        </w:rPr>
        <w:t xml:space="preserve"> La Comisión tendrá, además de las funciones a que se refiere el artículo 3 del Acuerd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ictar las medidas necesarias para la consecución de los fines establecid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alizar estudios en materia de política industrial y comercio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oponer ante las instancias que correspondan, en su caso, las recomendaciones que se deriven de los estudios presentados por los integrantes de la Comisión, en materia de política industrial y comercio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Vigilar que los acuerdos de la Comisión sean congruentes con los programas de la Administración Pública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as demás que se deriven de la aplicación del Acuerdo y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DE LA ORGANIZACIÓN DE LA COMIS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6o.-</w:t>
      </w:r>
      <w:r>
        <w:rPr>
          <w:rFonts w:cs="Tahoma" w:ascii="Arial Narrow" w:hAnsi="Arial Narrow"/>
        </w:rPr>
        <w:t xml:space="preserve"> La Comisión se integra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Secretario de Economía, quien la presidi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Secretario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Secretario de Desarroll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 Secretario de Medio Ambiente y Recurso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Secretario de Agricultura, Ganadería, Desarrollo Rural, Pesca y Ali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 Secretario de Contraloría y Desarrollo Administr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l Secretario de Educación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El Secretario del Trabajo y Previsión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El Secretario de Tur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El Director General del Banco Nacional de Comercio Exterior, S.N.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El Director General de Nacional Financiera, S.N.C.,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El Director General del Consejo Nacional de Ciencia y Tecnolog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iembros de la Comisión podrán designar a sus respectivos suplentes, tratándose de dependencias, con nivel de Subsecretario o equivalente, y por lo que se refiere a las entidades, con nivel inmediato inferior al de Director General. Dicha designación deberá ser notificada por escrito al Presidente de la Comisión dentro de los diez días hábiles siguientes a que la misma tenga lugar. Cualquier cambio de designación, también deberá notificarse en la misma forma y plaz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algún miembro propietario no pueda asistir a las sesiones de la Comisión, será representado por su suplente. Los suplentes tendrán en el seno de la Comisión las mismas facultades que los miembros propiet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argos de los integrantes de la Comisión y de sus suplentes serán de carácter honor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La Comisión sesionará previa convocatoria suscrita por el Presidente o, en su caso, por el Secretario Técnico cuando así lo acuerde el propio Presidente. Cualquiera de los miembros de la Comisión podrá dirigir al Presidente petición fundada por escrito, para que convoque a sesión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La convocatoria a las sesiones consignará el lugar, fecha y hora previstas para la sesión, y deberá ser notificada cuando menos cinco días hábiles antes de su celebración. Se adjuntará a la convocatoria el orden del día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Para que la sesión se considere válida, será necesaria la asistencia de cuando menos siete miembros de la Comisión. Si la sesión no pudiera celebrarse el día señalado por falta de quórum, en el mismo se emitirá una nueva convocatoria, en la cual se indicará tal circunstancia, para que dentro de los siguientes quince días hábiles se celebre la sesión. En este caso, la sesión se considerará válida, cualquiera que sea el número de los miembros de la Comisión pres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s sesiones de la Comisión serán conducidas por el Presidente o, en su ausencia, por su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os acuerdos que tome la Comisión deberán ser aprobados por unanimidad de los miembros pres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presentará un informe al Titular del Ejecutivo Federal en forma periódica sobre los acuerdos tomados en el seno de la Comisión. Asimismo, le informará sobre los casos en que exista la imposibilidad de llegar a acuerdos por unanim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Cuando otras dependencias y entidades de la Administración Pública Federal que no formen parte de la Comisión sean convocadas a las sesiones de la misma, conforme a lo establecido por el artículo 2 del Acuerdo, tales dependencias y entidades gozarán únicamente de derecho a voz en las sesiones referidas. Esta regla también aplicará para el caso de que la Comisión invite a sus sesiones a las autoridades de las entidades federativas y municipios, así como a representantes de los sectores social y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El acta de cada sesión deberá ser aprobada y firmada por el Presidente, así como por los demás integrantes de la Comisión, haciéndose constar en ella la lista de asistencia, el orden del día y los acuerdos tomados. Dicha acta también deberá ser firmada por el Secretari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DE LAS FUNCIONES DEL PRESIDENTE Y DEL SECRETARIO TÉC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4.-</w:t>
      </w:r>
      <w:r>
        <w:rPr>
          <w:rFonts w:cs="Tahoma" w:ascii="Arial Narrow" w:hAnsi="Arial Narrow"/>
        </w:rPr>
        <w:t xml:space="preserve"> Son funciones d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presentar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nducir las sesiones de la Comisión y dirigir sus deba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mitir las convocatorias a las sesiones de la Comisión o, en su caso, acordar que sea el Secretario Técnico quien emita dichas convoca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nvocar a las sesiones de la Comisión, a través del Secretario Técnico, a dependencias y entidades de la Administración Pública Federal que no sean sus integrantes o, en su caso, acordar que sea el Secretario Técnico quien las convo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Suscribir, previo acuerdo de la Comisión, las invitaciones que se dirijan a las autoridades de las entidades federativas y municipios, así como a representantes de los sectores social y privado o, en su caso, acordar que sea el Secretario Técnico quien suscriba dichas invi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Firmar las actas de las sesiones de la Comisión conjuntamente con el Secretari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poner al pleno de la Comisión la creación de grupos de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Designar al Secretari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Someter al pleno de la Comisión el programa anual de trabajo y los procedimientos de evaluación de las accione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resentar al Titular del Ejecutivo Federal el informe al que hace referencia el segundo párrafo del artículo 11 del presen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Las demás que sean necesarias para el cumplimiento de las funcion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Son funciones del Secretari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mitir las convocatorias a las sesiones de la Comisión, previo acuerdo d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Hacer llegar oportunamente a los integrantes de la Comisión las convocatorias a las sesiones de la misma, junto con el orden del día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vocar a las sesiones de la Comisión, previo acuerdo del Presidente, a las dependencias y entidades de la Administración Pública Federal que no sean sus integrantes, así como suscribir las invitaciones a las autoridades y sectores señalados en la fracción V del artículo anterior, que acuer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ordinar las sesiones de la Comisión, proporcionando el apoyo administrativo que requiera la misma. En dichas sesiones tendrá derecho a voz, pero no a vo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evantar las actas de las sesiones de la Comisión y firmarlas conjuntamente con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Ser responsable de la formulación de los estudios que le encomiende la Comisión y de realizar los trabajos que considere necesarios para apoyar el desempeñ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Informar al Presidente sobre el cumplimiento de los acuerdos tomados en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ner al Presidente la creación de grupos de trabajo, turnar a éstos los asuntos que les hayan sido asignados y darles el seguimi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Dar seguimiento a los acuerdos tomados en las sesiones de la Comisión y a las tareas que desarrollen los grupos de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Integrar los estudios que realicen los grupos de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Presentar a consideración del Presidente el anteproyecto del programa anual de trabajo y de las acciones específicas relacionadas con éste, así como el anteproyecto de los procedimientos de evaluación de las accione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Registrar los acuerdos de la Comisión y expedir copias de los documentos de los archivos relativos a la misma, cuando así lo soliciten los miembros de dich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Dar cuenta al Presidente de la Comisión de la correspondencia recibida y acordar su despach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Las demás que expresamente le asigne la Comisión o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t>DE LAS ATRIBUCIONES Y OBLIGACIONES DE LOS INTEGRANTES DE LA COMIS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6.-</w:t>
      </w:r>
      <w:r>
        <w:rPr>
          <w:rFonts w:cs="Tahoma" w:ascii="Arial Narrow" w:hAnsi="Arial Narrow"/>
        </w:rPr>
        <w:t xml:space="preserve"> Son atribuciones y obligaciones de los integrant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sistir a las sesiones de la Comisión e intervenir en los debates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mitir su voto respecto de los asuntos tratados en las sesion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signar a su suplente en los términos de los artículos 2 del Acuerdo y 6o.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Sugerir al Presidente asuntos específicos que deban tratarse en las sesione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oponer la creación de grupos de trabajo permanentes o transito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Observar las disposiciones del presente Reglamento y cumplir con los acuerdos que se tomen en las sesiones de la Comis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t>DE LOS GRUPOS DE TRABAJ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7.-</w:t>
      </w:r>
      <w:r>
        <w:rPr>
          <w:rFonts w:cs="Tahoma" w:ascii="Arial Narrow" w:hAnsi="Arial Narrow"/>
        </w:rPr>
        <w:t xml:space="preserve"> De conformidad con el artículo 5 del Acuerdo, la Comisión podrá crear, previo acuerdo de sus integrantes, grupos de trabajo permanentes o transitorios para realizar tareas específicas relacionadas con su obje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8.-</w:t>
      </w:r>
      <w:r>
        <w:rPr>
          <w:rFonts w:cs="Tahoma" w:ascii="Arial Narrow" w:hAnsi="Arial Narrow"/>
        </w:rPr>
        <w:t xml:space="preserve"> En el acuerdo de la Comisión que establezca la creación de grupos de trabajo, deberá señalarse expresamente el asunto o asuntos a cuya resolución se abocarán aquéllos, los responsables de su coordinación, los integrantes de los mismos, quienes podrán ser miembros o no de la Comisión, así como los objetivos concretos que deban alcanz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Los grupos de trabajo deberán informar a la Comisión, con la periodicidad que determine la misma, respecto del avance de las tareas específicas que les sean encomendadas, así como presentar en su oportunidad las ponencias y estudios realizados, para su discusión y aprob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ÚNIC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México, D.F., a 29 de julio de 1998.- El Secretario de Comercio y Fomento Industrial, </w:t>
      </w:r>
      <w:r>
        <w:rPr>
          <w:rFonts w:cs="Tahoma" w:ascii="Arial Narrow" w:hAnsi="Arial Narrow"/>
          <w:b/>
        </w:rPr>
        <w:t>Herminio Blanco Mendoza</w:t>
      </w:r>
      <w:r>
        <w:rPr>
          <w:rFonts w:cs="Tahoma" w:ascii="Arial Narrow" w:hAnsi="Arial Narrow"/>
        </w:rPr>
        <w:t xml:space="preserve">.- Rúbrica.- El Secretario de Hacienda y Crédito Público, </w:t>
      </w:r>
      <w:r>
        <w:rPr>
          <w:rFonts w:cs="Tahoma" w:ascii="Arial Narrow" w:hAnsi="Arial Narrow"/>
          <w:b/>
        </w:rPr>
        <w:t>José Angel Gurría Treviño</w:t>
      </w:r>
      <w:r>
        <w:rPr>
          <w:rFonts w:cs="Tahoma" w:ascii="Arial Narrow" w:hAnsi="Arial Narrow"/>
        </w:rPr>
        <w:t xml:space="preserve">.- Rúbrica.- El Secretario de Contraloría y Desarrollo Administrativo, </w:t>
      </w:r>
      <w:r>
        <w:rPr>
          <w:rFonts w:cs="Tahoma" w:ascii="Arial Narrow" w:hAnsi="Arial Narrow"/>
          <w:b/>
        </w:rPr>
        <w:t>Arsenio Farell Cubillas</w:t>
      </w:r>
      <w:r>
        <w:rPr>
          <w:rFonts w:cs="Tahoma" w:ascii="Arial Narrow" w:hAnsi="Arial Narrow"/>
        </w:rPr>
        <w:t xml:space="preserve">.- Rúbrica.- El Secretario del Trabajo y Previsión Social, </w:t>
      </w:r>
      <w:r>
        <w:rPr>
          <w:rFonts w:cs="Tahoma" w:ascii="Arial Narrow" w:hAnsi="Arial Narrow"/>
          <w:b/>
        </w:rPr>
        <w:t>José Antonio González Fernández</w:t>
      </w:r>
      <w:r>
        <w:rPr>
          <w:rFonts w:cs="Tahoma" w:ascii="Arial Narrow" w:hAnsi="Arial Narrow"/>
        </w:rPr>
        <w:t xml:space="preserve">.- Rúbrica.- El Secretario de Educación Pública, </w:t>
      </w:r>
      <w:r>
        <w:rPr>
          <w:rFonts w:cs="Tahoma" w:ascii="Arial Narrow" w:hAnsi="Arial Narrow"/>
          <w:b/>
        </w:rPr>
        <w:t>Miguel Limón Rojas</w:t>
      </w:r>
      <w:r>
        <w:rPr>
          <w:rFonts w:cs="Tahoma" w:ascii="Arial Narrow" w:hAnsi="Arial Narrow"/>
        </w:rPr>
        <w:t xml:space="preserve">.- Rúbrica.- El Director General del Banco Nacional de Comercio Exterior, S.N.C., </w:t>
      </w:r>
      <w:r>
        <w:rPr>
          <w:rFonts w:cs="Tahoma" w:ascii="Arial Narrow" w:hAnsi="Arial Narrow"/>
          <w:b/>
        </w:rPr>
        <w:t>Enrique Vilatela Riba</w:t>
      </w:r>
      <w:r>
        <w:rPr>
          <w:rFonts w:cs="Tahoma" w:ascii="Arial Narrow" w:hAnsi="Arial Narrow"/>
        </w:rPr>
        <w:t xml:space="preserve">.- Rúbrica.- El Director General de Nacional Financiera, S.N.C., </w:t>
      </w:r>
      <w:r>
        <w:rPr>
          <w:rFonts w:cs="Tahoma" w:ascii="Arial Narrow" w:hAnsi="Arial Narrow"/>
          <w:b/>
        </w:rPr>
        <w:t>Carlos Sales Gutiérrez</w:t>
      </w:r>
      <w:r>
        <w:rPr>
          <w:rFonts w:cs="Tahoma" w:ascii="Arial Narrow" w:hAnsi="Arial Narrow"/>
        </w:rPr>
        <w:t xml:space="preserve">.- Rúbrica.- El Director General del Consejo Nacional de Ciencia y Tecnología, </w:t>
      </w:r>
      <w:r>
        <w:rPr>
          <w:rFonts w:cs="Tahoma" w:ascii="Arial Narrow" w:hAnsi="Arial Narrow"/>
          <w:b/>
        </w:rPr>
        <w:t>Carlos Bazdresch Parada</w:t>
      </w:r>
      <w:r>
        <w:rPr>
          <w:rFonts w:cs="Tahoma" w:ascii="Arial Narrow" w:hAnsi="Arial Narrow"/>
        </w:rPr>
        <w:t>.- 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2:00Z</dcterms:created>
  <dc:creator>Patricia Valdivieso Trejo</dc:creator>
  <dc:description/>
  <cp:keywords/>
  <dc:language>en-US</dc:language>
  <cp:lastModifiedBy>Velóz Espejel Víctor</cp:lastModifiedBy>
  <dcterms:modified xsi:type="dcterms:W3CDTF">2013-11-06T19:10:00Z</dcterms:modified>
  <cp:revision>6</cp:revision>
  <dc:subject/>
  <dc:title>REGLAMENTO INTERNO DE LA COMISION INTERSECRETARIAL DE POLITICA INDUSTRIAL</dc:title>
</cp:coreProperties>
</file>