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INTERNO DE LOS COMITÉS CONSULTIVO NACIONAL Y GUBERNAMENTAL DEL ACUERDO DE COOPERACIÓN LABORAL DE AMÉRICA DEL NORTE</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12 de septiembre de 1996</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0 de noviembre de 2003</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l Trabajo y Previsión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rPr>
        <w:t>JAVIER BONILLA GARCIA</w:t>
      </w:r>
      <w:r>
        <w:rPr>
          <w:rFonts w:cs="Tahoma" w:ascii="Arial Narrow" w:hAnsi="Arial Narrow"/>
        </w:rPr>
        <w:t>, Secretario del Trabajo y Previsión Social, con fundamento en lo dispuesto por los artículos 40 fracción XIX de la Ley Orgánica de la Administración Pública Federal; 17 y 18 del Acuerdo de Cooperación Laboral de América del Norte y 6 fracción XII y 32 del Reglamento Interior en vigor de la dependencia a mi cargo,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REGLAMENTO INTERNO DE LOS COMITÉS CONSULTIVO NACIONAL Y GUBERNAMENTAL DEL ACUERDO DE COOPERACIÓN LABORAL DE AMÉRICA DEL NORTE</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t>OBJETO Y DEFINI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w:t>
      </w:r>
      <w:r>
        <w:rPr>
          <w:rFonts w:cs="Tahoma" w:ascii="Arial Narrow" w:hAnsi="Arial Narrow"/>
        </w:rPr>
        <w:t xml:space="preserve"> El presente Reglamento tiene por objeto establecer la constitución, estructura y reglas de operación y funcionamiento de los Comités Consultivo Nacional y Gubernamental, previstos en los artículos 17 y 18 del Acuerdo de Cooperación Laboral de América del Norte, firmado entre los gobiernos de México, Canadá y los Estados Unidos de Amér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w:t>
      </w:r>
      <w:r>
        <w:rPr>
          <w:rFonts w:cs="Tahoma" w:ascii="Arial Narrow" w:hAnsi="Arial Narrow"/>
        </w:rPr>
        <w:t xml:space="preserve"> Para los efectos de este Reglamento los términos siguientes significa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cuerdo": El Acuerdo de Cooperación Laboral de América del Norte, suscrito entre los gobiernos de México, Canadá y los Estados Unidos de Amér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OAN": La Oficina Administrativa Nacional de México, del Acuerdo de Cooperación Laboral de América del Nor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cretaría": La Secretaría del Trabajo y Previsión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t>DEL COMITE CONSULTIVO NACION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3.</w:t>
      </w:r>
      <w:r>
        <w:rPr>
          <w:rFonts w:cs="Tahoma" w:ascii="Arial Narrow" w:hAnsi="Arial Narrow"/>
        </w:rPr>
        <w:t xml:space="preserve"> Conforme a lo dispuesto en el Acuerdo, el titular de la Secretaría podrá convocar un Comité Consultivo Nacional, a fin de recibir asesoría sobre la aplicación y ulterior desarrollo del Acue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w:t>
      </w:r>
      <w:r>
        <w:rPr>
          <w:rFonts w:cs="Tahoma" w:ascii="Arial Narrow" w:hAnsi="Arial Narrow"/>
        </w:rPr>
        <w:t xml:space="preserve"> El Comité se integrará por ocho miembros de organizaciones de los sectores laboral, empresarial, académico o social en general, a quienes previamente formule invitación el titular de la Secretarí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t>DEL COMITE GUBERNAMENT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5.</w:t>
      </w:r>
      <w:r>
        <w:rPr>
          <w:rFonts w:cs="Tahoma" w:ascii="Arial Narrow" w:hAnsi="Arial Narrow"/>
        </w:rPr>
        <w:t xml:space="preserve"> Conforme a lo dispuesto en el Acuerdo, el titular de la Secretaría podrá convocar un Comité Gubernamental, con la finalidad de recibir asesoría sobre la aplicación y ulterior desarrollo del Acue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w:t>
      </w:r>
      <w:r>
        <w:rPr>
          <w:rFonts w:cs="Tahoma" w:ascii="Arial Narrow" w:hAnsi="Arial Narrow"/>
        </w:rPr>
        <w:t xml:space="preserve"> El Comité Gubernamental estará integrado por ocho servidores públicos de los gobiernos federales, estatales o municipales, a quienes previamente formule invitación el titular de la Secretaría. En la integración del Comité, se tomará en cuenta el papel desempeñado por las entidades federativas y municipios, en el intercambio económico con las otras partes en el Acuer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t>REGLAS COMUNES PARA AMBOS COMITE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7.</w:t>
      </w:r>
      <w:r>
        <w:rPr>
          <w:rFonts w:cs="Tahoma" w:ascii="Arial Narrow" w:hAnsi="Arial Narrow"/>
        </w:rPr>
        <w:t xml:space="preserve"> Los miembros de los Comités ejercerán sus funciones por un periodo de tres años. En caso de que alguno de los miembros de los Comités no pueda continuar desempeñándose como tal será sustituido conforme a lo dispuesto en el artículo 4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w:t>
      </w:r>
      <w:r>
        <w:rPr>
          <w:rFonts w:cs="Tahoma" w:ascii="Arial Narrow" w:hAnsi="Arial Narrow"/>
        </w:rPr>
        <w:t xml:space="preserve"> Los Comités sesionarán ordinariamente una vez al año; sin embargo, el titular de la Secretaría podrá convocarlos en cualquier tiempo para celebrar sesiones extraordin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w:t>
      </w:r>
      <w:r>
        <w:rPr>
          <w:rFonts w:cs="Tahoma" w:ascii="Arial Narrow" w:hAnsi="Arial Narrow"/>
        </w:rPr>
        <w:t xml:space="preserve"> La participación en los Comités a que se refiere este Acuerdo, será honoríf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os Comités contarán con un Secretario Técnico, con voz pero sin voto en las sesiones, que será el Secretario de la OAN, quien tendrá las siguiente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reparar las convocatorias y convocar a las reuniones ordinarias y extraordinarias del Comité respectivo, a petición del titular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reparar las órdenes del día de las reuniones del Comité respectivo, incorporando en las mismas los asuntos que indique el titular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Preparar la documentación que se requiera para el análisis de los asuntos que deberán conocer los Comité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Levantar las actas de las reuniones del Comité correspondiente y, en su caso, turnar al titular de la Secretaría las resoluciones y acuerdos que se adop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2.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3.</w:t>
      </w:r>
      <w:r>
        <w:rPr>
          <w:rFonts w:cs="Tahoma" w:ascii="Arial Narrow" w:hAnsi="Arial Narrow"/>
        </w:rPr>
        <w:t xml:space="preserve"> El apoyo administrativo para el funcionamiento de los Comités, será responsabilidad de la OA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TRANSITORI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UNICO.-</w:t>
      </w:r>
      <w:r>
        <w:rPr>
          <w:rFonts w:cs="Tahoma" w:ascii="Arial Narrow" w:hAnsi="Arial Narrow"/>
        </w:rPr>
        <w:t xml:space="preserve"> El presente Reglamento Intern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Ciudad de México, Distrito Federal, a los veintinueve días del mes de julio de mil novecientos noventa y seis.- El Secretario del Trabajo y Previsión Social, </w:t>
      </w:r>
      <w:r>
        <w:rPr>
          <w:rFonts w:cs="Tahoma" w:ascii="Arial Narrow" w:hAnsi="Arial Narrow"/>
          <w:b/>
        </w:rPr>
        <w:t>Javier Bonilla García</w:t>
      </w:r>
      <w:r>
        <w:rPr>
          <w:rFonts w:cs="Tahoma" w:ascii="Arial Narrow" w:hAnsi="Arial Narrow"/>
        </w:rPr>
        <w:t>.- Rúbrica.</w:t>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5:00Z</dcterms:created>
  <dc:creator>Patricia Valdivieso Trejo</dc:creator>
  <dc:description/>
  <cp:keywords/>
  <dc:language>en-US</dc:language>
  <cp:lastModifiedBy>Velóz Espejel Víctor</cp:lastModifiedBy>
  <dcterms:modified xsi:type="dcterms:W3CDTF">2013-11-06T19:25:00Z</dcterms:modified>
  <cp:revision>7</cp:revision>
  <dc:subject/>
  <dc:title>REGLAMENTO INTERNO DE LOS COMITES CONSULTIVO NACIONAL Y GUBERNAMENTAL DEL ACUERDO DE COOPERACION LABORAL DE AMERICA DEL NORTE</dc:title>
</cp:coreProperties>
</file>