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Narrow;Arial Narrow" w:hAnsi="Arial Narrow;Arial Narrow" w:eastAsia="Arial Narrow;Arial Narrow" w:cs="Arial Narrow;Arial Narrow"/>
          <w:b/>
          <w:b/>
          <w:bCs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 xml:space="preserve">NTO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RGÁ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IONAL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F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OC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RÉ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ITO, IN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TIT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CIÓN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es-MX"/>
        </w:rPr>
        <w:t>LO</w:t>
      </w:r>
    </w:p>
    <w:p>
      <w:pPr>
        <w:pStyle w:val="Normal"/>
        <w:spacing w:lineRule="auto" w:line="240" w:before="280" w:after="280"/>
        <w:jc w:val="right"/>
        <w:rPr>
          <w:rFonts w:ascii="Arial Narrow;Arial Narrow" w:hAnsi="Arial Narrow;Arial Narrow" w:eastAsia="Arial Narrow;Arial Narrow" w:cs="Arial Narrow;Arial Narrow"/>
          <w:bCs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bCs/>
          <w:sz w:val="20"/>
          <w:szCs w:val="20"/>
          <w:lang w:val="es-MX"/>
        </w:rPr>
        <w:t>Publicado DOF 2 de abril de 1991</w:t>
      </w:r>
    </w:p>
    <w:p>
      <w:pPr>
        <w:pStyle w:val="Normal"/>
        <w:spacing w:lineRule="auto" w:line="240" w:before="280" w:after="280"/>
        <w:jc w:val="right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bCs/>
          <w:sz w:val="20"/>
          <w:szCs w:val="20"/>
          <w:lang w:val="es-MX"/>
        </w:rPr>
        <w:t>Última reforma DOF 5 de junio de 2009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Que el H.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res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an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ad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i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e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e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hen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í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e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j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g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m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re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f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,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t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0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id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edi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TO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I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AN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I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RÉ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TO, 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IT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ÓN 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1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édit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id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me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pre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me 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o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f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 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cte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 prestar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a 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édi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j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en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g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ve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or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pi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,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o: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ve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v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í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y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 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o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paí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erá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,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er</w:t>
      </w:r>
      <w:r>
        <w:rPr>
          <w:rFonts w:eastAsia="Arial Narrow;Arial Narrow" w:cs="Arial Narrow;Arial Narrow" w:ascii="Arial Narrow;Arial Narrow" w:hAnsi="Arial Narrow;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ar</w:t>
      </w:r>
      <w:r>
        <w:rPr>
          <w:rFonts w:eastAsia="Arial Narrow;Arial Narrow" w:cs="Arial Narrow;Arial Narrow" w:ascii="Arial Narrow;Arial Narrow" w:hAnsi="Arial Narrow;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cu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es</w:t>
      </w:r>
      <w:r>
        <w:rPr>
          <w:rFonts w:eastAsia="Arial Narrow;Arial Narrow" w:cs="Arial Narrow;Arial Narrow" w:ascii="Arial Narrow;Arial Narrow" w:hAnsi="Arial Narrow;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r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a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tranj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xpresa d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2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 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cto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>º.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ef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lang w:val="es-MX"/>
        </w:rPr>
        <w:t>nid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O II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apit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 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$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3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'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position w:val="6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'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0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t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och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)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or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$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ent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os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'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0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di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enta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$5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0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8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í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it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te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á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 su capit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ítulo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édito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 3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dos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%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l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n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al,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ítulo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ará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,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rans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n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za 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io Gobiern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% 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n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n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fí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rale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nos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ios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términ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 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"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arán 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d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idas 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5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36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s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rá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nal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r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tí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ítul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 t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er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jetará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 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mid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co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d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ítul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t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 expresar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).-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es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í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up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, 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o,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).- 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.- 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pres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 c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).-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 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or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).-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f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ta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%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).- 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s 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ñ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a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).-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óg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o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m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l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f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títul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II.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a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 d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ón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ial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",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n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ue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ya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cho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i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6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efect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j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, 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í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2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</w:t>
      </w:r>
      <w:r>
        <w:rPr>
          <w:rFonts w:eastAsia="Arial Narrow;Arial Narrow" w:cs="Arial Narrow;Arial Narrow" w:ascii="Arial Narrow;Arial Narrow" w:hAnsi="Arial Narrow;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F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yor a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%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apit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rn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fe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i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2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n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í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al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tranje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y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tu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 figur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extranje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v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e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,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derá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no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3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sto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e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,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í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up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to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res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 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6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e 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s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 obs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n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acuerdo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.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e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int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ías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e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pio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a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s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.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5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 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F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, 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 est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 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fer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mid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co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 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280" w:after="28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tará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por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: I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i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 repr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"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rán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).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i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).-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g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F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g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l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í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or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ut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vés</w:t>
      </w:r>
      <w:r>
        <w:rPr>
          <w:rFonts w:eastAsia="Arial Narrow;Arial Narrow" w:cs="Arial Narrow;Arial Narrow" w:ascii="Arial Narrow;Arial Narrow" w:hAnsi="Arial Narrow;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it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jer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;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d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o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ut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vé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.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s 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vé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it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o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x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in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i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4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í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travé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"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a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a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i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r 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d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argo 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o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7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br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í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erd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es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brarán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do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u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do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b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is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cuatro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.</w:t>
      </w:r>
    </w:p>
    <w:p>
      <w:pPr>
        <w:pStyle w:val="Normal"/>
        <w:spacing w:lineRule="auto" w:line="240" w:before="280" w:after="28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po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yoría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t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o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 N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e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.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re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3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l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fo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a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 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lar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s es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III.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í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ta el t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 consan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d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g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r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es,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,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do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n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 h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l </w:t>
      </w:r>
      <w:r>
        <w:rPr>
          <w:rFonts w:eastAsia="Arial Narrow;Arial Narrow" w:cs="Arial Narrow;Arial Narrow" w:ascii="Arial Narrow;Arial Narrow" w:hAnsi="Arial Narrow;Arial Narrow"/>
          <w:spacing w:val="-4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 propi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ré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 al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s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r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s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án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7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8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</w:t>
      </w:r>
      <w:r>
        <w:rPr>
          <w:rFonts w:eastAsia="Arial Narrow;Arial Narrow" w:cs="Arial Narrow;Arial Narrow" w:ascii="Arial Narrow;Arial Narrow" w:hAnsi="Arial Narrow;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s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ant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en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 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 efec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pros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acta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xpe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s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2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cord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bjeto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cuerdo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s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X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, 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p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or General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.</w:t>
      </w:r>
    </w:p>
    <w:p>
      <w:pPr>
        <w:pStyle w:val="Normal"/>
        <w:spacing w:lineRule="auto" w:line="240" w:before="280" w:after="28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 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bié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ltad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: I.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or General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.-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v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g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re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0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j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n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 conv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ente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.-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F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f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r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 G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Crédito Pú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vés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it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4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4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3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 G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g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a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a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 a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es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.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bra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d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 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os d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nza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ra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s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.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v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ítulo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édito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es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 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ra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expresa del 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o;</w:t>
      </w:r>
    </w:p>
    <w:p>
      <w:pPr>
        <w:pStyle w:val="Normal"/>
        <w:spacing w:lineRule="auto" w:line="240" w:before="280" w:after="28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II.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u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 III.- Ll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-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a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2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i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, 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m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r al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u co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s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 y o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o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ord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b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 ordin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r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í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iat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presen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d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r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s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i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édito,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f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r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t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 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 su a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ance G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al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jun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tern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 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cu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p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e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s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up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v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e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 c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V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l ac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prest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j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 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di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X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resup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t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 refi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cu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88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8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, 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o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u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g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í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d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á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ía Gener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.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 ca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6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es y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.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ón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al 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ya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 es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 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 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.-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, do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qu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n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r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re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.-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,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r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t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bl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;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t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a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ue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f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a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z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ltad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 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r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d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t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;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 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quier 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jetará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do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7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t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7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í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rá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go 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 n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 ej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,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br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a</w:t>
      </w:r>
      <w:r>
        <w:rPr>
          <w:rFonts w:eastAsia="Arial Narrow;Arial Narrow" w:cs="Arial Narrow;Arial Narrow" w:ascii="Arial Narrow;Arial Narrow" w:hAnsi="Arial Narrow;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erd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t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rese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, au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y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ra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v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u ca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8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5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,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Gobierno 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, 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 y ocu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su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í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9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yo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ez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ía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r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h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a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ón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d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o,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r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e 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os,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er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o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st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s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i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g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ítu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ará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o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o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su 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 re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M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o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re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",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rán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ar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bro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tor General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rán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ida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u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erá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te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es,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u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n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,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represen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res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yoría 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y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no 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, 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e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yoría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s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,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o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se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u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e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án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pre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 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yoría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 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a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d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dí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erá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á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t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rán 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i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por 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 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pi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act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v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m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ie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el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l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e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s.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T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ñ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ural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º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resa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s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íc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4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 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: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.-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%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 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apit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;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.- 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%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g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tranj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II.-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í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tras 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.</w:t>
      </w:r>
    </w:p>
    <w:p>
      <w:pPr>
        <w:pStyle w:val="Normal"/>
        <w:spacing w:lineRule="auto" w:line="240" w:before="280" w:after="28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c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po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j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do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: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.-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jo D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uer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r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 lo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a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a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).-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 s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p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2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ord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ha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acorda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l</w:t>
      </w:r>
      <w:r>
        <w:rPr>
          <w:rFonts w:eastAsia="Arial Narrow;Arial Narrow" w:cs="Arial Narrow;Arial Narrow" w:ascii="Arial Narrow;Arial Narrow" w:hAnsi="Arial Narrow;Arial Narrow"/>
          <w:spacing w:val="-4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gún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</w:t>
      </w:r>
      <w:r>
        <w:rPr>
          <w:rFonts w:eastAsia="Arial Narrow;Arial Narrow" w:cs="Arial Narrow;Arial Narrow" w:ascii="Arial Narrow;Arial Narrow" w:hAnsi="Arial Narrow;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n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 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asarán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vo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TOR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 e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UND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present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g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 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</w:t>
      </w:r>
      <w:r>
        <w:rPr>
          <w:rFonts w:eastAsia="Arial Narrow;Arial Narrow" w:cs="Arial Narrow;Arial Narrow" w:ascii="Arial Narrow;Arial Narrow" w:hAnsi="Arial Narrow;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dí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6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7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fectos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at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,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,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de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 un p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v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j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 f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 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enidas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ó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i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y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s 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 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 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dos expres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s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es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rg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ltad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das 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n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s términos 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 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dos ex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UINT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t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l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9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'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0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 och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tr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)  el 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tará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d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n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,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'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0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0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v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in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en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'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8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i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 ochen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o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o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t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) 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 d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ón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 d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"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n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or  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0.00 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os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)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5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'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0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00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o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esenta 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y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tro 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nientos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en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d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3'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6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l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un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i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)</w:t>
      </w:r>
      <w:r>
        <w:rPr>
          <w:rFonts w:eastAsia="Arial Narrow;Arial Narrow" w:cs="Arial Narrow;Arial Narrow" w:ascii="Arial Narrow;Arial Narrow" w:hAnsi="Arial Narrow;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n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or</w:t>
      </w:r>
      <w:r>
        <w:rPr>
          <w:rFonts w:eastAsia="Arial Narrow;Arial Narrow" w:cs="Arial Narrow;Arial Narrow" w:ascii="Arial Narrow;Arial Narrow" w:hAnsi="Arial Narrow;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,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00</w:t>
      </w:r>
      <w:r>
        <w:rPr>
          <w:rFonts w:eastAsia="Arial Narrow;Arial Narrow" w:cs="Arial Narrow;Arial Narrow" w:ascii="Arial Narrow;Arial Narrow" w:hAnsi="Arial Narrow;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(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cu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 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os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.)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X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al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a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u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t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al 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"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,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 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ré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á 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r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est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.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ha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á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e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t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ado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obie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 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e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tos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 éste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7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%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a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ra,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m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 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s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ocederá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érminos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l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</w:t>
      </w:r>
      <w:r>
        <w:rPr>
          <w:rFonts w:eastAsia="Arial Narrow;Arial Narrow" w:cs="Arial Narrow;Arial Narrow" w:ascii="Arial Narrow;Arial Narrow" w:hAnsi="Arial Narrow;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ón</w:t>
      </w:r>
      <w:r>
        <w:rPr>
          <w:rFonts w:eastAsia="Arial Narrow;Arial Narrow" w:cs="Arial Narrow;Arial Narrow" w:ascii="Arial Narrow;Arial Narrow" w:hAnsi="Arial Narrow;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ni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a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al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pres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x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n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d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éx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to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ral,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26</w:t>
      </w:r>
      <w:r>
        <w:rPr>
          <w:rFonts w:eastAsia="Arial Narrow;Arial Narrow" w:cs="Arial Narrow;Arial Narrow" w:ascii="Arial Narrow;Arial Narrow" w:hAnsi="Arial Narrow;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ías</w:t>
      </w:r>
      <w:r>
        <w:rPr>
          <w:rFonts w:eastAsia="Arial Narrow;Arial Narrow" w:cs="Arial Narrow;Arial Narrow" w:ascii="Arial Narrow;Arial Narrow" w:hAnsi="Arial Narrow;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s</w:t>
      </w:r>
      <w:r>
        <w:rPr>
          <w:rFonts w:eastAsia="Arial Narrow;Arial Narrow" w:cs="Arial Narrow;Arial Narrow" w:ascii="Arial Narrow;Arial Narrow" w:hAnsi="Arial Narrow;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z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 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1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1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ta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d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y Crédi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 xml:space="preserve">ro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  <w:lang w:val="es-MX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  <w:lang w:val="es-MX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  <w:lang w:val="es-MX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- 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b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  <w:lang w:val="es-MX"/>
        </w:rPr>
        <w:t>i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  <w:t>a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PAGE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12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2:00Z</dcterms:created>
  <dc:creator>mevernis</dc:creator>
  <dc:description/>
  <dc:language>en-US</dc:language>
  <cp:lastModifiedBy>Velóz Espejel Víctor</cp:lastModifiedBy>
  <dcterms:modified xsi:type="dcterms:W3CDTF">2013-12-05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11T00:00:00Z</vt:filetime>
  </property>
  <property fmtid="{D5CDD505-2E9C-101B-9397-08002B2CF9AE}" pid="3" name="LastSaved">
    <vt:filetime>2013-12-05T00:00:00Z</vt:filetime>
  </property>
</Properties>
</file>