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rPr/>
      </w:pPr>
      <w:r>
        <w:rPr>
          <w:rFonts w:cs="Tahoma" w:ascii="Arial Narrow" w:hAnsi="Arial Narrow"/>
          <w:sz w:val="24"/>
        </w:rPr>
        <w:t>REGLAMENTO ORGÁNICO DE SOCIEDAD HIPOTECARIA FEDERAL, SOCIEDAD NACIONAL DE CRÉDITO, INSTITUCIÓN DE BANCA DE DESARROLLO</w:t>
      </w:r>
    </w:p>
    <w:p>
      <w:pPr>
        <w:pStyle w:val="TextBody"/>
        <w:spacing w:lineRule="exact" w:line="240"/>
        <w:jc w:val="right"/>
        <w:rPr>
          <w:rFonts w:ascii="Arial Narrow" w:hAnsi="Arial Narrow" w:cs="Tahoma"/>
          <w:b w:val="false"/>
          <w:b w:val="false"/>
          <w:sz w:val="24"/>
        </w:rPr>
      </w:pPr>
      <w:r>
        <w:rPr>
          <w:rFonts w:cs="Tahoma" w:ascii="Arial Narrow" w:hAnsi="Arial Narrow"/>
          <w:b w:val="false"/>
          <w:sz w:val="24"/>
        </w:rPr>
      </w:r>
    </w:p>
    <w:p>
      <w:pPr>
        <w:pStyle w:val="Normal"/>
        <w:spacing w:lineRule="exact" w:line="240"/>
        <w:jc w:val="right"/>
        <w:rPr>
          <w:rFonts w:ascii="Arial Narrow" w:hAnsi="Arial Narrow" w:cs="Tahoma"/>
          <w:bCs/>
          <w:sz w:val="20"/>
          <w:szCs w:val="20"/>
        </w:rPr>
      </w:pPr>
      <w:r>
        <w:rPr>
          <w:rFonts w:cs="Tahoma" w:ascii="Arial Narrow" w:hAnsi="Arial Narrow"/>
          <w:sz w:val="20"/>
          <w:szCs w:val="20"/>
        </w:rPr>
        <w:t>Publicado en el DOF el 9 de abril de 2002</w:t>
      </w:r>
    </w:p>
    <w:p>
      <w:pPr>
        <w:pStyle w:val="Normal"/>
        <w:spacing w:lineRule="exact" w:line="240"/>
        <w:jc w:val="right"/>
        <w:rPr>
          <w:rFonts w:ascii="Arial Narrow" w:hAnsi="Arial Narrow" w:cs="Tahoma"/>
          <w:bCs/>
          <w:sz w:val="20"/>
          <w:szCs w:val="20"/>
        </w:rPr>
      </w:pPr>
      <w:r>
        <w:rPr>
          <w:rFonts w:cs="Tahoma" w:ascii="Arial Narrow" w:hAnsi="Arial Narrow"/>
          <w:bCs/>
          <w:sz w:val="20"/>
          <w:szCs w:val="20"/>
        </w:rPr>
        <w:t>Última reforma publicada DOF 7 de enero de 2011</w:t>
      </w:r>
    </w:p>
    <w:p>
      <w:pPr>
        <w:pStyle w:val="Normal"/>
        <w:spacing w:lineRule="exact" w:line="240"/>
        <w:jc w:val="right"/>
        <w:rPr>
          <w:rFonts w:ascii="Arial Narrow" w:hAnsi="Arial Narrow" w:cs="Tahoma"/>
          <w:bCs/>
          <w:sz w:val="20"/>
          <w:szCs w:val="20"/>
        </w:rPr>
      </w:pPr>
      <w:r>
        <w:rPr>
          <w:rFonts w:cs="Tahoma" w:ascii="Arial Narrow" w:hAnsi="Arial Narrow"/>
          <w:bCs/>
          <w:sz w:val="20"/>
          <w:szCs w:val="20"/>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Secretaría de Hacienda y Crédito Públ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pPr>
      <w:r>
        <w:rPr>
          <w:rFonts w:cs="Tahoma" w:ascii="Arial Narrow" w:hAnsi="Arial Narrow"/>
          <w:b/>
        </w:rPr>
        <w:t>REGLAMENTO ORGÁNICO DE SOCIEDAD HIPOTECARIA FEDERAL, SOCIEDAD NACIONAL DE CRÉDITO, INSTITUCION DE BANCA DE DESARROLL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rPr>
      </w:pPr>
      <w:r>
        <w:rPr>
          <w:rFonts w:cs="Tahoma" w:ascii="Arial Narrow" w:hAnsi="Arial Narrow"/>
          <w:b/>
          <w:bCs/>
        </w:rPr>
        <w:t>CONSIDER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corresponde a la Secretaría de Hacienda y Crédito Público expedir, con sujeción a lo dispuesto en la Ley de Instituciones de Crédito y a la Ley Orgánica de Sociedad Hipotecaria Federal, el Reglamento Orgánico de dicha Sociedad Nacional de Crédito, Institución de Banca de Desarrollo, en el que se establezcan las bases conforme a las cuales, se regirá su organización y funcio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Que en el ejercicio de las facultades que me confiere la fracción XXI del artículo 6o. del Reglamento Interior de la Secretaría de Hacienda y Crédito Público y con fundamento en el artículo 30 de la Ley de Instituciones de Crédito,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REGLAMENTO ORGÁNICO DE SOCIEDAD HIPOTECARIA FEDERAL, SOCIEDAD NACIONAL DE CREDITO, INSTITUCIÓN DE BANCA DE DESARROLLO</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PRIMERO</w:t>
      </w:r>
    </w:p>
    <w:p>
      <w:pPr>
        <w:pStyle w:val="Normal"/>
        <w:spacing w:lineRule="exact" w:line="240"/>
        <w:jc w:val="center"/>
        <w:rPr>
          <w:rFonts w:ascii="Arial Narrow" w:hAnsi="Arial Narrow" w:cs="Tahoma"/>
          <w:b/>
          <w:b/>
          <w:bCs/>
        </w:rPr>
      </w:pPr>
      <w:r>
        <w:rPr>
          <w:rFonts w:cs="Tahoma" w:ascii="Arial Narrow" w:hAnsi="Arial Narrow"/>
          <w:b/>
          <w:bCs/>
        </w:rPr>
        <w:t>DE LA SOCIEDAD</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1o.</w:t>
      </w:r>
      <w:r>
        <w:rPr>
          <w:rFonts w:cs="Tahoma" w:ascii="Arial Narrow" w:hAnsi="Arial Narrow"/>
        </w:rPr>
        <w:t xml:space="preserve"> Sociedad Hipotecaria Federal, Sociedad Nacional de Crédito, Institución de Banca de Desarrollo, está constituida conforme a la Ley de Instituciones de Crédito y a su propia Ley Orgánica, con personalidad jurídica y patrimonio prop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o.</w:t>
      </w:r>
      <w:r>
        <w:rPr>
          <w:rFonts w:cs="Tahoma" w:ascii="Arial Narrow" w:hAnsi="Arial Narrow"/>
        </w:rPr>
        <w:t xml:space="preserve"> El presente Reglamento Orgánico tiene por objeto establecer las bases conforme a las cuales se regirá la organización y funcionamient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o.</w:t>
      </w:r>
      <w:r>
        <w:rPr>
          <w:rFonts w:cs="Tahoma" w:ascii="Arial Narrow" w:hAnsi="Arial Narrow"/>
        </w:rPr>
        <w:t xml:space="preserve"> Para efectos de este Reglamento Orgánico, se deberá entender p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b/>
          <w:b/>
        </w:rPr>
      </w:pPr>
      <w:r>
        <w:rPr>
          <w:rFonts w:cs="Tahoma" w:ascii="Arial Narrow" w:hAnsi="Arial Narrow"/>
          <w:b/>
        </w:rPr>
        <w:t>I. (SE DEROGA)</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II. Consejo Directivo.-</w:t>
      </w:r>
      <w:r>
        <w:rPr>
          <w:rFonts w:cs="Tahoma" w:ascii="Arial Narrow" w:hAnsi="Arial Narrow"/>
        </w:rPr>
        <w:t xml:space="preserve"> El Consejo Directiv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 Ley Orgánica.-</w:t>
      </w:r>
      <w:r>
        <w:rPr>
          <w:rFonts w:cs="Tahoma" w:ascii="Arial Narrow" w:hAnsi="Arial Narrow"/>
        </w:rPr>
        <w:t xml:space="preserve"> Ley Orgánica de Sociedad Hipotecaria Federal.</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 xml:space="preserve">IV. </w:t>
      </w:r>
      <w:r>
        <w:rPr>
          <w:rFonts w:cs="Tahoma" w:ascii="Arial Narrow" w:hAnsi="Arial Narrow"/>
          <w:sz w:val="24"/>
          <w:szCs w:val="24"/>
        </w:rPr>
        <w:t>Reglamento Orgánico.- El Reglamento Orgánico de Sociedad Hipotecaria Federal, Sociedad Nacional de Crédito, Institución de Banca de Desarrollo.</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V. Sociedad.-</w:t>
      </w:r>
      <w:r>
        <w:rPr>
          <w:rFonts w:cs="Tahoma" w:ascii="Arial Narrow" w:hAnsi="Arial Narrow"/>
        </w:rPr>
        <w:t xml:space="preserve"> Sociedad Hipotecaria Federal, Sociedad Nacional de Crédito, Institución de Banca de Desarrollo.</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 xml:space="preserve">ARTÍCULO 4O. </w:t>
      </w:r>
      <w:r>
        <w:rPr>
          <w:rFonts w:cs="Tahoma" w:ascii="Arial Narrow" w:hAnsi="Arial Narrow"/>
          <w:sz w:val="24"/>
          <w:szCs w:val="24"/>
        </w:rPr>
        <w:t>La</w:t>
      </w:r>
      <w:r>
        <w:rPr>
          <w:rFonts w:cs="Tahoma" w:ascii="Arial Narrow" w:hAnsi="Arial Narrow"/>
          <w:b/>
          <w:sz w:val="24"/>
          <w:szCs w:val="24"/>
        </w:rPr>
        <w:t xml:space="preserve"> </w:t>
      </w:r>
      <w:r>
        <w:rPr>
          <w:rFonts w:cs="Tahoma" w:ascii="Arial Narrow" w:hAnsi="Arial Narrow"/>
          <w:sz w:val="24"/>
          <w:szCs w:val="24"/>
        </w:rPr>
        <w:t>Sociedad, tendrá por objeto impulsar el desarrollo de los mercados primario y secundario de crédito a la vivienda, mediante el otorgamiento de crédito y garantías destinadas a la construcción, adquisición y mejora de vivienda, preferentemente de interés social en los términos de la Ley Orgánica, así como al incremento de la capacidad productiva y el desarrollo tecnológico, relacionados con la viviend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Asimismo, podrá garantizar financiamientos relacionados con el equipamiento de conjuntos habitacional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También, tendrá por objeto promover la bursatilización de activos financieros entre los que se encuentran carteras de créditos con garantía hipotecaria o fiduciaria generados por entidades financieras o fideicomisos, y realizar operaciones de fideicomiso, mandatos o comisiones que coadyuven a la consecución de su obje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Para efectos de este Reglamento Orgánico, se entenderá por mercado secundario de créditos, todas aquellas operaciones por medio de las cuales se efectúe la venta de la cartera hipotecaria, fiduciaria o de títulos emitidos con la garantía de dicha cartera a terceras personas, y en cuanto a criterios que defina el Consejo Directivo en términos del artículo 5o. de la Ley Orgánica, se podrán integrar en los objetivos, lineamientos y políticas en materia de originación y administración del crédito que está facultado a expedir conforme a dicho ordenamien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ARTÍCULO 5o.</w:t>
      </w:r>
      <w:r>
        <w:rPr>
          <w:rFonts w:cs="Tahoma" w:ascii="Arial Narrow" w:hAnsi="Arial Narrow"/>
        </w:rPr>
        <w:t xml:space="preserve"> El domicilio de la Sociedad será la Ciudad de México, Distrito Federal.</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 Sociedad podrá, previa aprobación de su Consejo Directivo, establecer, reubicar y clausurar sucursales, agencias y oficinas en el país y en el extranjero.</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rPr>
      </w:pPr>
      <w:r>
        <w:rPr>
          <w:rFonts w:cs="Tahoma" w:ascii="Arial Narrow" w:hAnsi="Arial Narrow"/>
        </w:rPr>
        <w:t>La Sociedad designará domicilio convencional en los actos que realice y en los contratos que celeb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6o</w:t>
      </w:r>
      <w:r>
        <w:rPr>
          <w:rFonts w:cs="Tahoma" w:ascii="Arial Narrow" w:hAnsi="Arial Narrow"/>
        </w:rPr>
        <w:t>. La duración de la Sociedad será indefin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SEGUNDO</w:t>
      </w:r>
    </w:p>
    <w:p>
      <w:pPr>
        <w:pStyle w:val="Normal"/>
        <w:spacing w:lineRule="exact" w:line="240"/>
        <w:jc w:val="center"/>
        <w:rPr>
          <w:rFonts w:ascii="Arial Narrow" w:hAnsi="Arial Narrow" w:cs="Tahoma"/>
          <w:b/>
          <w:b/>
          <w:bCs/>
        </w:rPr>
      </w:pPr>
      <w:r>
        <w:rPr>
          <w:rFonts w:cs="Tahoma" w:ascii="Arial Narrow" w:hAnsi="Arial Narrow"/>
          <w:b/>
          <w:bCs/>
        </w:rPr>
        <w:t>DEL CAPITAL SOCIAL</w:t>
      </w:r>
    </w:p>
    <w:p>
      <w:pPr>
        <w:pStyle w:val="Normal"/>
        <w:spacing w:lineRule="exact" w:line="240"/>
        <w:jc w:val="center"/>
        <w:rPr>
          <w:rFonts w:ascii="Arial Narrow" w:hAnsi="Arial Narrow" w:cs="Tahoma"/>
          <w:b/>
          <w:b/>
          <w:bCs/>
        </w:rPr>
      </w:pPr>
      <w:r>
        <w:rPr>
          <w:rFonts w:cs="Tahoma" w:ascii="Arial Narrow" w:hAnsi="Arial Narrow"/>
          <w:b/>
          <w:bCs/>
        </w:rPr>
      </w:r>
    </w:p>
    <w:p>
      <w:pPr>
        <w:pStyle w:val="Texto"/>
        <w:spacing w:lineRule="exact" w:line="240" w:before="0" w:after="0"/>
        <w:ind w:hanging="0"/>
        <w:rPr/>
      </w:pPr>
      <w:r>
        <w:rPr>
          <w:rFonts w:cs="Tahoma" w:ascii="Arial Narrow" w:hAnsi="Arial Narrow"/>
          <w:b/>
          <w:sz w:val="24"/>
          <w:szCs w:val="24"/>
        </w:rPr>
        <w:t>ARTÍCULO 7o.</w:t>
      </w:r>
      <w:r>
        <w:rPr>
          <w:rFonts w:cs="Tahoma" w:ascii="Arial Narrow" w:hAnsi="Arial Narrow"/>
          <w:sz w:val="24"/>
          <w:szCs w:val="24"/>
        </w:rPr>
        <w:t xml:space="preserve"> El capital social de la Sociedad es de $10,800’000,000.00 (diez mil ochocientos millones de pesos 00/100 M.N.). Dicho capital social estará representado por 7,128 (siete mil ciento veintiocho) certificados de aportación patrimonial de la Serie "A", con valor nominal de $1’000,000.00 (un millón de pesos 00/100 M.N.) cada uno, y por 3,672 (tres mil seiscientos setenta y dos) certificados de aportación patrimonial de la Serie "B", con valor nominal de $1’000,000.00 (un millón de pesos 00/100 M.N.) cada uno.</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rPr>
      </w:pPr>
      <w:r>
        <w:rPr>
          <w:rFonts w:cs="Tahoma" w:ascii="Arial Narrow" w:hAnsi="Arial Narrow"/>
        </w:rPr>
        <w:t>El capital social podrá ser aumentado o reducido conforme a lo dispuesto por el artículo 38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8o.</w:t>
      </w:r>
      <w:r>
        <w:rPr>
          <w:rFonts w:cs="Tahoma" w:ascii="Arial Narrow" w:hAnsi="Arial Narrow"/>
        </w:rPr>
        <w:t xml:space="preserve"> Cuando la Sociedad anuncie su capital social, deberá al mismo tiempo anunciar su capital pag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9o.</w:t>
      </w:r>
      <w:r>
        <w:rPr>
          <w:rFonts w:cs="Tahoma" w:ascii="Arial Narrow" w:hAnsi="Arial Narrow"/>
        </w:rPr>
        <w:t xml:space="preserve"> Los certificados de aportación patrimonial serán títulos de crédito nominativos, en los términos del artículo 32 de la Ley de Instituciones de Crédito, divididos en dos seri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rie "A" representará en todo tiempo el sesenta y seis por ciento del capital de la Sociedad, sólo será suscrita por el Gobierno Federal, se emitirá en un título único que no llevará cupones, el cual será intransmisible y en ningún caso podrá cambiar su naturaleza o los derechos que confiere al Gobierno Federal como titular de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rie "B" representará el treinta y cuatro por ciento restante del capital social y podrá ser suscrita por el Gobierno Federal, por los gobiernos de las entidades federativas y municipios, o por personas físicas o morales mexicanas de los sectores social y priv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certificados de aportación patrimonial de la Serie "B" llevarán transcritas las disposiciones contenidas en los artículos 33, 34, 35 y 36 de la Ley de Instituciones de Crédito y serán firmados por dos consejeros que determine el Consejo Directivo de entre los representantes de la Serie "A" de los certificados de aportación patrimonial. Estas firmas podrán ser impresas con facsímil, debiendo depositarse las firmas originales en el Registro Público de Comercio del domicili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0.</w:t>
      </w:r>
      <w:r>
        <w:rPr>
          <w:rFonts w:cs="Tahoma" w:ascii="Arial Narrow" w:hAnsi="Arial Narrow"/>
        </w:rPr>
        <w:t xml:space="preserve"> La Sociedad podrá emitir certificados provisionales nominativos, que deberán canjearse en un plazo no mayor a un año por títulos defini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títulos provisionales y los definitivos deberán contener todos los datos necesarios para que su tenedor pueda conocer y ejercitar los derechos que el certificado le confie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1.</w:t>
      </w:r>
      <w:r>
        <w:rPr>
          <w:rFonts w:cs="Tahoma" w:ascii="Arial Narrow" w:hAnsi="Arial Narrow"/>
        </w:rPr>
        <w:t xml:space="preserve"> La suscripción, tenencia y circulación de los certificados de aportación patrimonial se sujetarán en todo tiempo a lo previsto por la Ley de Instituciones de Crédito, a la propia Ley Orgánica y a las disposicion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El título definitivo en el que consten los certificados de aportación patrimonial Serie "A" de esta Sociedad, deberá expresar y conten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Nombre del tened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La denominación y domicili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La mención expresa de ser certificados de aportación patrimon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El importe del capital social de la Sociedad, el número de certificados correspondientes a la Serie "A" y el valor nominal de los certificados de aportación patrimon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e) </w:t>
      </w:r>
      <w:r>
        <w:rPr>
          <w:rFonts w:cs="Tahoma" w:ascii="Arial Narrow" w:hAnsi="Arial Narrow"/>
        </w:rPr>
        <w:t>La mención específica de pertenecer a la Serie "A" y la indicación que la misma representa el sesenta y seis por ciento del capital social de la Institución emiso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 xml:space="preserve">f) </w:t>
      </w:r>
      <w:r>
        <w:rPr>
          <w:rFonts w:cs="Tahoma" w:ascii="Arial Narrow" w:hAnsi="Arial Narrow"/>
        </w:rPr>
        <w:t>La firma autógrafa o facsimilar de los miembros del Consejo Dir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Los títulos definitivos en que consten los certificados de aportación patrimonial Serie "B" de esta Sociedad, deberán expresar y conten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w:t>
      </w:r>
      <w:r>
        <w:rPr>
          <w:rFonts w:cs="Tahoma" w:ascii="Arial Narrow" w:hAnsi="Arial Narrow"/>
        </w:rPr>
        <w:t xml:space="preserve"> Nombre, denominación o razón social y domicilio del tenedor o tenedores, Registro Federal de Contribuyentes y, en su caso, su objeto so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b)</w:t>
      </w:r>
      <w:r>
        <w:rPr>
          <w:rFonts w:cs="Tahoma" w:ascii="Arial Narrow" w:hAnsi="Arial Narrow"/>
        </w:rPr>
        <w:t xml:space="preserve"> La denominación y domicilio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w:t>
      </w:r>
      <w:r>
        <w:rPr>
          <w:rFonts w:cs="Tahoma" w:ascii="Arial Narrow" w:hAnsi="Arial Narrow"/>
        </w:rPr>
        <w:t xml:space="preserve"> La mención expresa de ser certificados de aportación patrimon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d)</w:t>
      </w:r>
      <w:r>
        <w:rPr>
          <w:rFonts w:cs="Tahoma" w:ascii="Arial Narrow" w:hAnsi="Arial Narrow"/>
        </w:rPr>
        <w:t xml:space="preserve"> El importe del capital social de la Sociedad, el número de certificados correspondientes a la Serie "B" y el valor nominal de los certificados de aportación patrimon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e)</w:t>
      </w:r>
      <w:r>
        <w:rPr>
          <w:rFonts w:cs="Tahoma" w:ascii="Arial Narrow" w:hAnsi="Arial Narrow"/>
        </w:rPr>
        <w:t xml:space="preserve"> La mención específica de pertenecer a la Serie "B" y la indicación que la misma representa el treinta y cuatro por ciento del capital social de la Institución emisora, así como el número progresivo que permita la individualización de cada certific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f)</w:t>
      </w:r>
      <w:r>
        <w:rPr>
          <w:rFonts w:cs="Tahoma" w:ascii="Arial Narrow" w:hAnsi="Arial Narrow"/>
        </w:rPr>
        <w:t xml:space="preserve"> Las transcripciones que para estos títulos señalan los dos últimos párrafos del artículo 10 y el artículo 13 de este Reglamento Orgánic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g)</w:t>
      </w:r>
      <w:r>
        <w:rPr>
          <w:rFonts w:cs="Tahoma" w:ascii="Arial Narrow" w:hAnsi="Arial Narrow"/>
        </w:rPr>
        <w:t xml:space="preserve"> La firma autógrafa o facsimilar de los miembros del Consejo Directivo que conforme al último párrafo del artículo 9o. de este Reglamento Orgánico puedan suscribir tales títu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ada certificado de aportación patrimonial Serie "B", es indivisible, y en consecuencia cuando haya varios propietarios de un mismo certificado, nombrarán un representante común, y si no se pusieren de acuerdo, el nombramiento será hecho por la autoridad judicial compet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ociedad dejará de inscribir en el registro de certificados de aportación patrimonial Serie "B" a que se refiere el artículo 36 de la Ley de Instituciones de Crédito, las transmisiones que se efectúen sin ajustarse a lo establecido en la citada Ley y a lo previsto en este artícul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Secretaría de Hacienda y Crédito Público, conforme a lo previsto en el artículo 9o. de la Ley Orgánica de la Sociedad, podrá autorizar la adquisición de certificados de la citada Serie "B" en una proporción mayor al cinco por ciento del capital pagado de la Sociedad, a las entidades de la Administración Pública Federal y los gobiernos de las entidades federativas y de los municip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2.</w:t>
      </w:r>
      <w:r>
        <w:rPr>
          <w:rFonts w:cs="Tahoma" w:ascii="Arial Narrow" w:hAnsi="Arial Narrow"/>
        </w:rPr>
        <w:t xml:space="preserve"> En ningún momento podrán participar en forma alguna en el capital de la Sociedad, personas físicas o morales extranjeras, ni sociedades mexicanas en cuyos estatutos no figure cláusula de exclusión directa e indirecta de extranj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personas que contravengan lo dispuesto en este artículo perderán en favor del Gobierno Federal de los Estados Unidos Mexicanos la participación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3.</w:t>
      </w:r>
      <w:r>
        <w:rPr>
          <w:rFonts w:cs="Tahoma" w:ascii="Arial Narrow" w:hAnsi="Arial Narrow"/>
        </w:rPr>
        <w:t xml:space="preserve"> La Sociedad llevará un registro de los certificados de aportación patrimonial Serie "B" y considerará como propietarios de éstos a quienes aparezcan inscritos como t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itado registro contendrá el nombre, domicilio y registro federal de contribuyentes del titular, así como su ocupación principal y, en su caso, objeto social, la indicación de los certificados que le pertenezcan, expresándose los números y demás particularidades e igualmente, los datos relativos a las transmisiones que se realicen en los términos del artículo 36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14.</w:t>
      </w:r>
      <w:r>
        <w:rPr>
          <w:rFonts w:cs="Tahoma" w:ascii="Arial Narrow" w:hAnsi="Arial Narrow"/>
        </w:rPr>
        <w:t xml:space="preserve"> En los casos en que se aumente el capital pagado se observará 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w:t>
      </w:r>
      <w:r>
        <w:rPr>
          <w:rFonts w:cs="Tahoma" w:ascii="Arial Narrow" w:hAnsi="Arial Narrow"/>
        </w:rPr>
        <w:t xml:space="preserve"> Los titulares de los certificados de aportación patrimonial de la Serie "B" podrán adquirir los que correspondan al acuerdo adoptado, en igualdad de condiciones y en proporción al número de certificados mediante la entrega del cupón correspondiente, y su pago en efectiv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Transcurrido el plazo que el Consejo Directivo señale, que no podrá ser inferior a treinta días naturales computables a partir de la fecha en que se publique en el Diario Oficial de la Federación el acuerdo del propio Consejo Directivo, los certificados no adquiridos de la Serie "B" se colocarán de manera directa por la Sociedad, observando lo previsto en el artículo 34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TERCERO</w:t>
      </w:r>
    </w:p>
    <w:p>
      <w:pPr>
        <w:pStyle w:val="Normal"/>
        <w:spacing w:lineRule="exact" w:line="240"/>
        <w:jc w:val="center"/>
        <w:rPr>
          <w:rFonts w:ascii="Arial Narrow" w:hAnsi="Arial Narrow" w:cs="Tahoma"/>
          <w:b/>
          <w:b/>
          <w:bCs/>
        </w:rPr>
      </w:pPr>
      <w:r>
        <w:rPr>
          <w:rFonts w:cs="Tahoma" w:ascii="Arial Narrow" w:hAnsi="Arial Narrow"/>
          <w:b/>
          <w:bCs/>
        </w:rPr>
        <w:t>DE LA ADMINISTRACIÓN Y VIGILANCIA</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ARTÍCULO 15.</w:t>
      </w:r>
      <w:r>
        <w:rPr>
          <w:rFonts w:cs="Tahoma" w:ascii="Arial Narrow" w:hAnsi="Arial Narrow"/>
        </w:rPr>
        <w:t xml:space="preserve"> La administración de la Sociedad estará encomendada a un Consejo Directivo, y a un Director General, en sus respectivas esferas de competencia, de conformidad con su Ley Orgánica.</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 xml:space="preserve">ARTÍCULO 16. </w:t>
      </w:r>
      <w:r>
        <w:rPr>
          <w:rFonts w:cs="Tahoma" w:ascii="Arial Narrow" w:hAnsi="Arial Narrow"/>
          <w:sz w:val="24"/>
          <w:szCs w:val="24"/>
        </w:rPr>
        <w:t>El Consejo Directivo estará integrado por nueve consejeros distribuidos de la siguiente forma:</w:t>
      </w:r>
    </w:p>
    <w:p>
      <w:pPr>
        <w:pStyle w:val="Texto"/>
        <w:spacing w:lineRule="exact" w:line="240" w:before="0" w:after="0"/>
        <w:ind w:hanging="0"/>
        <w:rPr/>
      </w:pPr>
      <w:r>
        <w:rPr>
          <w:rFonts w:cs="Tahoma" w:ascii="Arial Narrow" w:hAnsi="Arial Narrow"/>
          <w:b/>
          <w:sz w:val="24"/>
          <w:szCs w:val="24"/>
        </w:rPr>
        <w:t>I.</w:t>
      </w:r>
      <w:r>
        <w:rPr>
          <w:rFonts w:cs="Tahoma" w:ascii="Arial Narrow" w:hAnsi="Arial Narrow"/>
          <w:sz w:val="24"/>
          <w:szCs w:val="24"/>
        </w:rPr>
        <w:t xml:space="preserve"> Cinco consejeros representarán a la Serie "A" de certificados de aportación patrimonial que serán:</w:t>
      </w:r>
    </w:p>
    <w:p>
      <w:pPr>
        <w:pStyle w:val="Texto"/>
        <w:spacing w:lineRule="exact" w:line="240" w:before="0" w:after="0"/>
        <w:ind w:hanging="0"/>
        <w:rPr/>
      </w:pPr>
      <w:r>
        <w:rPr>
          <w:rFonts w:cs="Tahoma" w:ascii="Arial Narrow" w:hAnsi="Arial Narrow"/>
          <w:b/>
          <w:sz w:val="24"/>
          <w:szCs w:val="24"/>
        </w:rPr>
        <w:t xml:space="preserve">a) </w:t>
      </w:r>
      <w:r>
        <w:rPr>
          <w:rFonts w:cs="Tahoma" w:ascii="Arial Narrow" w:hAnsi="Arial Narrow"/>
          <w:sz w:val="24"/>
          <w:szCs w:val="24"/>
        </w:rPr>
        <w:t>El Secretario de Hacienda y Crédito Público, quien presidirá el Consejo Directivo;</w:t>
      </w:r>
    </w:p>
    <w:p>
      <w:pPr>
        <w:pStyle w:val="Texto"/>
        <w:spacing w:lineRule="exact" w:line="240" w:before="0" w:after="0"/>
        <w:ind w:hanging="0"/>
        <w:rPr/>
      </w:pPr>
      <w:r>
        <w:rPr>
          <w:rFonts w:cs="Tahoma" w:ascii="Arial Narrow" w:hAnsi="Arial Narrow"/>
          <w:b/>
          <w:sz w:val="24"/>
          <w:szCs w:val="24"/>
        </w:rPr>
        <w:t xml:space="preserve">b) </w:t>
      </w:r>
      <w:r>
        <w:rPr>
          <w:rFonts w:cs="Tahoma" w:ascii="Arial Narrow" w:hAnsi="Arial Narrow"/>
          <w:sz w:val="24"/>
          <w:szCs w:val="24"/>
        </w:rPr>
        <w:t>El Subsecretario de Hacienda y Crédito Público, quien, en ausencia del Secretario de Hacienda y Crédito Público, presidirá el Consejo Directivo. En ausencia del Secretario y del Subsecretario de Hacienda  y Crédito Público, presidirá el servidor público designado como suplente del Presidente del Consejo Directivo, con acuerdo de los consejeros presentes en la ses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 xml:space="preserve">c) </w:t>
      </w:r>
      <w:r>
        <w:rPr>
          <w:rFonts w:cs="Tahoma" w:ascii="Arial Narrow" w:hAnsi="Arial Narrow"/>
          <w:sz w:val="24"/>
          <w:szCs w:val="24"/>
        </w:rPr>
        <w:t>El Gobernador del Banco de Méxic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 xml:space="preserve">d) </w:t>
      </w:r>
      <w:r>
        <w:rPr>
          <w:rFonts w:cs="Tahoma" w:ascii="Arial Narrow" w:hAnsi="Arial Narrow"/>
          <w:sz w:val="24"/>
          <w:szCs w:val="24"/>
        </w:rPr>
        <w:t>Un Subgobernador del Banco de México, designado por el propio Gobernador; y</w:t>
      </w:r>
    </w:p>
    <w:p>
      <w:pPr>
        <w:pStyle w:val="Texto"/>
        <w:spacing w:lineRule="exact" w:line="240" w:before="0" w:after="0"/>
        <w:ind w:hanging="0"/>
        <w:rPr/>
      </w:pPr>
      <w:r>
        <w:rPr>
          <w:rFonts w:cs="Tahoma" w:ascii="Arial Narrow" w:hAnsi="Arial Narrow"/>
          <w:b/>
          <w:sz w:val="24"/>
          <w:szCs w:val="24"/>
        </w:rPr>
        <w:t>e)</w:t>
      </w:r>
      <w:r>
        <w:rPr>
          <w:rFonts w:cs="Tahoma" w:ascii="Arial Narrow" w:hAnsi="Arial Narrow"/>
          <w:sz w:val="24"/>
          <w:szCs w:val="24"/>
        </w:rPr>
        <w:t xml:space="preserve"> El Titular de la Comisión Nacional de Viviend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Cada consejero de la Serie “A”, designará como suplente a servidores públicos que tengan preferentemente nivel de director general en la Administración Pública Federal Centralizada o su equivalente; y</w:t>
      </w:r>
    </w:p>
    <w:p>
      <w:pPr>
        <w:pStyle w:val="Texto"/>
        <w:spacing w:lineRule="exact" w:line="240" w:before="0" w:after="0"/>
        <w:ind w:hanging="0"/>
        <w:rPr/>
      </w:pPr>
      <w:r>
        <w:rPr>
          <w:rFonts w:cs="Tahoma" w:ascii="Arial Narrow" w:hAnsi="Arial Narrow"/>
          <w:b/>
          <w:sz w:val="24"/>
          <w:szCs w:val="24"/>
        </w:rPr>
        <w:t xml:space="preserve">II. </w:t>
      </w:r>
      <w:r>
        <w:rPr>
          <w:rFonts w:cs="Tahoma" w:ascii="Arial Narrow" w:hAnsi="Arial Narrow"/>
          <w:sz w:val="24"/>
          <w:szCs w:val="24"/>
        </w:rPr>
        <w:t>Cuatro consejeros externos representarán a la Serie "B" de los certificados de aportación patrimonial de la Sociedad; serán designados por el titular o titulares de esos certificados que representen, cuando menos, el 51 por ciento de éstos y, en el supuesto de que el titular sea el Gobierno Federal, la designación correspondiente la realizará el titular de la Secretaría de Hacienda y Crédito Público, sin que sean considerados servidores públicos. Los nombramientos deberán recaer en personas que por sus conocimientos, honorabilidad, prestigio profesional y experiencia sean ampliamente reconocid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os consejeros externos no tendrán suplentes y deberán asistir a las sesiones del Consejo Directivo. En caso de que dejare de asistir, sin causa justificada a juicio del Consejo Directivo, al treinta por ciento o más de las sesiones que se hubieren convocado en un mismo ejercicio, podrá ser removido de su cargo, en cuyo caso se designará nuevo consejero conforme a lo dispuesto en la fracción II anterior.</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l Consejo podrá invitar a sus sesiones a personas cuyas actividades estén relacionadas con el objeto social de la Sociedad.</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 designación y renuncia de los consejeros se hará del conocimiento del Consejo Directivo de la Sociedad, a través de su Secretario.</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ARTÍCULO 17.</w:t>
      </w:r>
      <w:r>
        <w:rPr>
          <w:rFonts w:cs="Tahoma" w:ascii="Arial Narrow" w:hAnsi="Arial Narrow"/>
          <w:sz w:val="24"/>
          <w:szCs w:val="24"/>
        </w:rPr>
        <w:t xml:space="preserve"> Las sesiones del Consejo Directivo podrán ser ordinarias o extraordinarias; las ordinarias deberán celebrarse cuando menos cuatro veces al año en los días y horas que previamente acuerde el propio Consejo; en caso necesario se celebrarán sesiones extraordinarias por acuerdo del Presidente o a petición de cuando menos dos consejeros de la Serie "A". Los consejeros serán convocados por escrito para la celebración de las sesiones, con por lo menos cinco días hábiles en el caso de las ordinarias y de por lo menos tres días hábiles en el caso de las sesiones extraordinarias; en ambos casos, la documentación e información relacionada con los temas a tratar durante la sesión será entregada con la misma antelación en que se convoca a ést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l Consejo Directivo sesionará válidamente con la asistencia de por lo menos cinco de sus miembros, siempre y cuando se cuente con la presencia de dos de los consejeros de la Serie "A" y uno de ellos sea quien presida el Consejo, en términos del artículo 16, fracción I de este Reglamento, así como con la presencia de dos consejeros externos. La asistencia de los miembros podrá acreditarse con su presencia a través de videoconferencia, siempre y cuando sea en tiempo real.</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rFonts w:ascii="Arial Narrow" w:hAnsi="Arial Narrow" w:cs="Tahoma"/>
        </w:rPr>
      </w:pPr>
      <w:r>
        <w:rPr>
          <w:rFonts w:cs="Tahoma" w:ascii="Arial Narrow" w:hAnsi="Arial Narrow"/>
        </w:rPr>
        <w:t>Las resoluciones se tomarán por mayoría de votos de los consejeros presentes, teniendo el Presidente voto de calidad para el caso de emp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 el Orden del Día de las sesiones del Consejo Directivo deberán listarse los asuntos a tratar en las mismas, sin incluir asuntos generales.</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 xml:space="preserve">ARTÍCULO 18. </w:t>
      </w:r>
      <w:r>
        <w:rPr>
          <w:rFonts w:cs="Tahoma" w:ascii="Arial Narrow" w:hAnsi="Arial Narrow"/>
          <w:sz w:val="24"/>
          <w:szCs w:val="24"/>
        </w:rPr>
        <w:t>Los consejeros externos deberán cumplir los requisitos previstos en el artículo 17 de la  Ley Orgánic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Si alguno de los consejeros externos llegare a encontrarse comprendido, durante el ejercicio de su cargo en cualquiera de los supuestos a que hace referencia este artículo, se aplicará el procedimiento señalado en el artículo 18 de la Ley Orgánic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n aquellas operaciones de la Sociedad en las que los consejeros tuviesen un interés, deberán abstenerse de toda intervenc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os consejeros están obligados en todo tiempo a lo previsto por el artículo 117 de la Ley de Instituciones de Crédi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 xml:space="preserve">ARTÍCULO 19. </w:t>
      </w:r>
      <w:r>
        <w:rPr>
          <w:rFonts w:cs="Tahoma" w:ascii="Arial Narrow" w:hAnsi="Arial Narrow"/>
          <w:sz w:val="24"/>
          <w:szCs w:val="24"/>
        </w:rPr>
        <w:t>Se Derog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rPr>
        <w:t>ARTÍCULO 20.</w:t>
      </w:r>
      <w:r>
        <w:rPr>
          <w:rFonts w:cs="Tahoma" w:ascii="Arial Narrow" w:hAnsi="Arial Narrow"/>
        </w:rPr>
        <w:t xml:space="preserve"> El Consejo Directivo designará a su Secretario y Prosecretario de entre los servidores público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Secretario o, en su caso, el Prosecretario del Consejo Directivo levantará las actas de sesiones, las que se asentarán en el libro de actas que para tal efecto se lleve y deberán ser firmadas por el Presidente y por el Secretario o el Prosecretario. Asimismo, autorizará las copias de dichas actas, suscribirá las convocatorias respectivas, expedirá las certificaciones que correspondan y llevará la lista de los asistentes a las sesiones del Consej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1.</w:t>
      </w:r>
      <w:r>
        <w:rPr>
          <w:rFonts w:cs="Tahoma" w:ascii="Arial Narrow" w:hAnsi="Arial Narrow"/>
        </w:rPr>
        <w:t xml:space="preserve"> El Consejo Directivo dirigirá a la Sociedad en los términos de lo previsto por el artículo 42 y demás relativos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El Consejo Directivo podrá acordar la realización de las operaciones inherentes al objeto de la Sociedad.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acuerdos que, en su caso, dicte respecto de las operaciones previstas en las fracciones VI y IX del artículo 46 de la Ley de Instituciones de Crédito, deberán considerar las propuestas del Director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facultades indelegables del Consejo Directivo, se ejercerán en los términos previstos en las disposicion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También, serán facultades indelegables del Consejo Directivo las que se indican en el artículo 20 de la Ley Orgán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2.</w:t>
      </w:r>
      <w:r>
        <w:rPr>
          <w:rFonts w:cs="Tahoma" w:ascii="Arial Narrow" w:hAnsi="Arial Narrow"/>
        </w:rPr>
        <w:t xml:space="preserve"> El Director General será designado por el Ejecutivo Federal a través del Secretario de Hacienda y Crédito Público, debiendo recaer ese nombramiento en persona que sea de reconocida honorabilidad y que cuente con amplios conocimientos y experiencia en el sistema financiero y en materia administrativa. Esta persona deberá reunir los requisitos que establece el artículo 24 de la Ley de Instituciones de Créd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23.</w:t>
      </w:r>
      <w:r>
        <w:rPr>
          <w:rFonts w:cs="Tahoma" w:ascii="Arial Narrow" w:hAnsi="Arial Narrow"/>
        </w:rPr>
        <w:t xml:space="preserve"> El Director General tendrá a su cargo la administración y la representación legal de la Sociedad. Sin perjuicio de las atribuciones que correspondan al Consejo Directivo, tendrá las facultades y funciones a que se refiere el artículo 22 de la Ley Orgánica.</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b/>
          <w:sz w:val="24"/>
          <w:szCs w:val="24"/>
        </w:rPr>
        <w:t xml:space="preserve">ARTÍCULO 24. </w:t>
      </w:r>
      <w:r>
        <w:rPr>
          <w:rFonts w:cs="Tahoma" w:ascii="Arial Narrow" w:hAnsi="Arial Narrow"/>
          <w:sz w:val="24"/>
          <w:szCs w:val="24"/>
        </w:rPr>
        <w:t>La designación de los servidores públicos de la Sociedad que ocupen cargos con las dos jerarquías inmediatas inferiores a la del Director General, se hará con sujeción a lo dispuesto por los artículos 24 y 43 de la Ley de Instituciones de Crédi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 xml:space="preserve">ARTÍCULO 25. </w:t>
      </w:r>
      <w:r>
        <w:rPr>
          <w:rFonts w:cs="Tahoma" w:ascii="Arial Narrow" w:hAnsi="Arial Narrow"/>
          <w:sz w:val="24"/>
          <w:szCs w:val="24"/>
        </w:rPr>
        <w:t>La vigilancia de la Sociedad estará encomendada a un comisario designado por la Secretaría de la Función Pública y a un Comité de Auditoría, que será una instancia auxiliar del Consejo Directivo y reportará a éste la información que conozca con motivo del ejercicio de sus funciones.</w:t>
      </w:r>
    </w:p>
    <w:p>
      <w:pPr>
        <w:pStyle w:val="Texto"/>
        <w:spacing w:lineRule="exact" w:line="240" w:before="0" w:after="0"/>
        <w:ind w:hanging="0"/>
        <w:rPr>
          <w:rFonts w:ascii="Arial Narrow" w:hAnsi="Arial Narrow" w:cs="Tahoma"/>
          <w:b/>
          <w:b/>
          <w:sz w:val="24"/>
          <w:szCs w:val="24"/>
        </w:rPr>
      </w:pPr>
      <w:r>
        <w:rPr>
          <w:rFonts w:cs="Tahoma" w:ascii="Arial Narrow" w:hAnsi="Arial Narrow"/>
          <w:sz w:val="24"/>
          <w:szCs w:val="24"/>
        </w:rPr>
        <w:t>Cuando el Gobierno Federal no sea el tenedor de la mayoría de los certificados de aportación patrimonial de la serie “B” de la Sociedad, los titulares de los mismos podrán designar a otro comisario. Por cada comisario se nombrará un suplente.</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ARTÍCULO 26.</w:t>
      </w:r>
      <w:r>
        <w:rPr>
          <w:rFonts w:cs="Tahoma" w:ascii="Arial Narrow" w:hAnsi="Arial Narrow"/>
          <w:sz w:val="24"/>
          <w:szCs w:val="24"/>
        </w:rPr>
        <w:t xml:space="preserve"> Para el cumplimiento de las facultades y obligaciones que la Ley le confiere, el comisario podrá ejercer las funciones siguientes:</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pPr>
      <w:r>
        <w:rPr>
          <w:rFonts w:cs="Tahoma" w:ascii="Arial Narrow" w:hAnsi="Arial Narrow"/>
          <w:b/>
        </w:rPr>
        <w:t>I.</w:t>
      </w:r>
      <w:r>
        <w:rPr>
          <w:rFonts w:cs="Tahoma" w:ascii="Arial Narrow" w:hAnsi="Arial Narrow"/>
        </w:rPr>
        <w:t xml:space="preserve"> Solicitar al Director General una información mensual que incluya por lo menos un estado de la situación financiera y un estado de resultado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w:t>
      </w:r>
      <w:r>
        <w:rPr>
          <w:rFonts w:cs="Tahoma" w:ascii="Arial Narrow" w:hAnsi="Arial Narrow"/>
        </w:rPr>
        <w:t xml:space="preserve"> Realizar un examen de las operaciones, documentación, registro, y demás constancias, en el grado y extensión que sea necesario para efectuar la vigilancia interna de la Sociedad y para rendir fundadamente el dictamen a que se refiere la fracción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II.</w:t>
      </w:r>
      <w:r>
        <w:rPr>
          <w:rFonts w:cs="Tahoma" w:ascii="Arial Narrow" w:hAnsi="Arial Narrow"/>
        </w:rPr>
        <w:t xml:space="preserve"> Rendir anualmente al Consejo Directivo un informe respecto a la veracidad, suficiencia y razonabilidad de la información presentada por el Director General al propio Consejo Directivo debiendo incluir su opinión sobre si las políticas y criterios contables, ejercicio de gasto corriente y de inversión, y de información seguidos por la Sociedad, son adecuados y suficientes, de conformidad con lo dispuesto por la Ley de Instituciones de Crédito; si su aplicación es consistente en la información presentada al Consejo Directivo, y si como consecuencia dicha información refleja en forma veraz y suficiente la situación financiera y de resultados de la Soci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V.</w:t>
      </w:r>
      <w:r>
        <w:rPr>
          <w:rFonts w:cs="Tahoma" w:ascii="Arial Narrow" w:hAnsi="Arial Narrow"/>
        </w:rPr>
        <w:t xml:space="preserve"> Hacer que se inserten en el orden del día de las sesiones del Consejo Directivo, los puntos que crean pertin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w:t>
      </w:r>
      <w:r>
        <w:rPr>
          <w:rFonts w:cs="Tahoma" w:ascii="Arial Narrow" w:hAnsi="Arial Narrow"/>
        </w:rPr>
        <w:t xml:space="preserve"> Asistir con voz, pero sin voto, a todas las sesiones del Consejo Directivo a las cuales deberán ser convocado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VI.</w:t>
      </w:r>
      <w:r>
        <w:rPr>
          <w:rFonts w:cs="Tahoma" w:ascii="Arial Narrow" w:hAnsi="Arial Narrow"/>
        </w:rPr>
        <w:t xml:space="preserve"> Vigilar en cualquier tiempo las operaciones de la Sociedad.</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pPr>
      <w:r>
        <w:rPr>
          <w:rFonts w:cs="Tahoma" w:ascii="Arial Narrow" w:hAnsi="Arial Narrow"/>
          <w:sz w:val="24"/>
          <w:szCs w:val="24"/>
        </w:rPr>
        <w:t>La actuación de los comisarios se sujetará en todo tiempo a lo previsto por los artículos 117 y 118 de la Ley de Instituciones de Crédito. En el caso del comisario designado por la Secretaría de la Función Pública, las funciones enlistadas en este artículo se establecen sin perjuicio de las que le atribuyen otros ordenamientos legales.</w:t>
      </w:r>
      <w:r>
        <w:rPr>
          <w:rFonts w:cs="Tahoma" w:ascii="Arial Narrow" w:hAnsi="Arial Narrow"/>
          <w:b/>
          <w:sz w:val="24"/>
          <w:szCs w:val="24"/>
        </w:rPr>
        <w:t>”</w:t>
      </w:r>
    </w:p>
    <w:p>
      <w:pPr>
        <w:pStyle w:val="Texto"/>
        <w:spacing w:lineRule="exact" w:line="240" w:before="0" w:after="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s funciones enlistadas en este artículo para la actuación del comisario se establecen sin perjuicio de las que le atribuyen otros ordenamientos legales.</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ARTÍCULO 27.</w:t>
      </w:r>
      <w:r>
        <w:rPr>
          <w:rFonts w:cs="Tahoma" w:ascii="Arial Narrow" w:hAnsi="Arial Narrow"/>
          <w:sz w:val="24"/>
          <w:szCs w:val="24"/>
        </w:rPr>
        <w:t xml:space="preserve"> El comisario designado por la Secretaría de la Función Pública, durará en su cargo hasta en tanto no sea revocado su nombramiento y el designado, conforme al segundo párrafo del artículo 25 de este Reglamento, por los tenedores de los certificados de aportación patrimonial de la Serie “B”, por el término de un ejercicio social, pudiendo ser nombrado nuevament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os tenedores de los certificados de aportación patrimonial de la serie "B" podrán remover al comisario correspondiente a esta serie de certificado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l comisario designado por los tenedores de los certificados de aportación patrimonial de la Serie “B” continuará en el desempeño de sus funciones, aun cuando concluya el periodo para el que haya sido nombrado, mientras no se haga nueva designación y el sustituto tome posesión de su carg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jc w:val="center"/>
        <w:rPr>
          <w:rFonts w:ascii="Arial Narrow" w:hAnsi="Arial Narrow" w:cs="Tahoma"/>
          <w:b/>
          <w:b/>
          <w:sz w:val="24"/>
          <w:szCs w:val="24"/>
          <w:lang w:val="es-MX"/>
        </w:rPr>
      </w:pPr>
      <w:r>
        <w:rPr>
          <w:rFonts w:cs="Tahoma" w:ascii="Arial Narrow" w:hAnsi="Arial Narrow"/>
          <w:b/>
          <w:sz w:val="24"/>
          <w:szCs w:val="24"/>
          <w:lang w:val="es-MX"/>
        </w:rPr>
        <w:t>CAPITULO CUARTO</w:t>
      </w:r>
    </w:p>
    <w:p>
      <w:pPr>
        <w:pStyle w:val="Texto"/>
        <w:spacing w:lineRule="exact" w:line="240" w:before="0" w:after="0"/>
        <w:jc w:val="center"/>
        <w:rPr>
          <w:rFonts w:ascii="Arial Narrow" w:hAnsi="Arial Narrow" w:cs="Tahoma"/>
          <w:b/>
          <w:b/>
          <w:sz w:val="24"/>
          <w:szCs w:val="24"/>
          <w:lang w:val="es-MX"/>
        </w:rPr>
      </w:pPr>
      <w:r>
        <w:rPr>
          <w:rFonts w:cs="Tahoma" w:ascii="Arial Narrow" w:hAnsi="Arial Narrow"/>
          <w:b/>
          <w:sz w:val="24"/>
          <w:szCs w:val="24"/>
          <w:lang w:val="es-MX"/>
        </w:rPr>
        <w:t xml:space="preserve">DE LA COMISIÓN CONSULTIVA </w:t>
      </w:r>
    </w:p>
    <w:p>
      <w:pPr>
        <w:pStyle w:val="Texto"/>
        <w:spacing w:lineRule="exact" w:line="240" w:before="0" w:after="0"/>
        <w:jc w:val="center"/>
        <w:rPr>
          <w:rFonts w:ascii="Arial Narrow" w:hAnsi="Arial Narrow" w:cs="Tahoma"/>
          <w:b/>
          <w:b/>
          <w:sz w:val="24"/>
          <w:szCs w:val="24"/>
          <w:lang w:val="es-MX"/>
        </w:rPr>
      </w:pPr>
      <w:r>
        <w:rPr>
          <w:rFonts w:cs="Tahoma" w:ascii="Arial Narrow" w:hAnsi="Arial Narrow"/>
          <w:b/>
          <w:sz w:val="24"/>
          <w:szCs w:val="24"/>
          <w:lang w:val="es-MX"/>
        </w:rPr>
        <w:t>(SE DEROGA)</w:t>
      </w:r>
    </w:p>
    <w:p>
      <w:pPr>
        <w:pStyle w:val="Normal"/>
        <w:spacing w:lineRule="exact" w:line="240"/>
        <w:jc w:val="center"/>
        <w:rPr>
          <w:rFonts w:ascii="Arial Narrow" w:hAnsi="Arial Narrow" w:cs="Tahoma"/>
          <w:b/>
          <w:b/>
          <w:sz w:val="24"/>
          <w:szCs w:val="24"/>
          <w:lang w:val="es-MX"/>
        </w:rPr>
      </w:pPr>
      <w:r>
        <w:rPr>
          <w:rFonts w:cs="Tahoma" w:ascii="Arial Narrow" w:hAnsi="Arial Narrow"/>
          <w:b/>
          <w:sz w:val="24"/>
          <w:szCs w:val="24"/>
          <w:lang w:val="es-MX"/>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ARTÍCULO 28. (SE DEROG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ARTÍCULO 29. (SE DEROG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jc w:val="center"/>
        <w:rPr>
          <w:rFonts w:ascii="Arial Narrow" w:hAnsi="Arial Narrow" w:cs="Tahoma"/>
          <w:b/>
          <w:b/>
          <w:sz w:val="24"/>
          <w:szCs w:val="24"/>
        </w:rPr>
      </w:pPr>
      <w:r>
        <w:rPr>
          <w:rFonts w:cs="Tahoma" w:ascii="Arial Narrow" w:hAnsi="Arial Narrow"/>
          <w:b/>
          <w:sz w:val="24"/>
          <w:szCs w:val="24"/>
        </w:rPr>
        <w:t>CAPITULO QUINTO</w:t>
      </w:r>
    </w:p>
    <w:p>
      <w:pPr>
        <w:pStyle w:val="Texto"/>
        <w:spacing w:lineRule="exact" w:line="240" w:before="0" w:after="0"/>
        <w:jc w:val="center"/>
        <w:rPr>
          <w:rFonts w:ascii="Arial Narrow" w:hAnsi="Arial Narrow" w:cs="Tahoma"/>
          <w:b/>
          <w:b/>
          <w:sz w:val="24"/>
          <w:szCs w:val="24"/>
        </w:rPr>
      </w:pPr>
      <w:r>
        <w:rPr>
          <w:rFonts w:cs="Tahoma" w:ascii="Arial Narrow" w:hAnsi="Arial Narrow"/>
          <w:b/>
          <w:sz w:val="24"/>
          <w:szCs w:val="24"/>
        </w:rPr>
        <w:t>DEL COMITÉ DE RECURSOS HUMANOS Y DESARROLLO INSTITUCIONAL</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0.</w:t>
      </w:r>
      <w:r>
        <w:rPr>
          <w:rFonts w:cs="Tahoma" w:ascii="Arial Narrow" w:hAnsi="Arial Narrow"/>
          <w:sz w:val="24"/>
          <w:szCs w:val="24"/>
        </w:rPr>
        <w:t xml:space="preserve"> El comité de recursos humanos y desarrollo institucional de la Sociedad estará integrado por dos representantes de la Secretaría de Hacienda y Crédito Público, que serán el Subsecretario de Egresos y el Subsecretario de Hacienda y Crédito Público; dos de los consejeros externos de la Sociedad designados por el Consejo Directivo; una persona ajena a la Sociedad que, por sus conocimientos y desarrollo profesional, tenga amplia experiencia en el área de recursos humanos; un representante de la Secretaría de la Función Pública que será el Subsecretario de la Función Pública, y el Director General de la Sociedad. El Subsecretario de Hacienda y Crédito Público presidirá el Comité y tendrá voto de calidad en caso de empate. Asimismo, el Comité contará con un secretario técnico, quien tendrá voz, pero no vo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l Director General de la Sociedad, los consejeros externos y la persona ajena a la Sociedad que integren el Comité, se abstendrán de participar en las resoluciones que tengan por objeto emitir opiniones o recomendaciones con respecto a sus remuneraciones, sueldo, prestaciones económicas y de seguridad social, según correspond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l Comité se reunirá cuantas veces sea necesario a petición del Director General, quien enviará la convocatoria respectiva a los miembros del mismo, en donde establecerá el orden del día, así como el lugar y fecha para la celebración de la ses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ste Comité opinará y propondrá, en términos de las condiciones generales de trabajo, las bases para la elaboración de tabuladores de sueldos, política salarial y para el otorgamiento de incentivos; programas de estímulos,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y propondrá al Consejo Directivo, las remuneraciones de los consejeros externos, así como de los miembros externos de los Comités que se constituyan en términos de la Ley Orgánica y la Ley de Instituciones de Crédit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Salvo los consejeros externos y la persona con experiencia en el área de recursos humanos ajena a la Sociedad, los demás miembros del Comité contarán con sus respectivos suplentes, quienes serán preferentemente servidores públicos del nivel inferior inmediato siguiente y deberán tener preferentemente nivel de director general en la Administración Pública Federal Centralizada o su equivalente.</w:t>
      </w:r>
    </w:p>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ÍTULO SEXTO</w:t>
      </w:r>
    </w:p>
    <w:p>
      <w:pPr>
        <w:pStyle w:val="Normal"/>
        <w:spacing w:lineRule="exact" w:line="240"/>
        <w:jc w:val="center"/>
        <w:rPr>
          <w:rFonts w:ascii="Arial Narrow" w:hAnsi="Arial Narrow" w:cs="Tahoma"/>
        </w:rPr>
      </w:pPr>
      <w:r>
        <w:rPr>
          <w:rFonts w:cs="Tahoma" w:ascii="Arial Narrow" w:hAnsi="Arial Narrow"/>
          <w:b/>
          <w:bCs/>
        </w:rPr>
        <w:t>DEL EJERCICIO SOCIAL Y LA DISTRIBUCIÓN DE UTILIDADES</w:t>
      </w:r>
    </w:p>
    <w:p>
      <w:pPr>
        <w:pStyle w:val="Normal"/>
        <w:spacing w:lineRule="exact" w:line="240"/>
        <w:jc w:val="center"/>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1.</w:t>
      </w:r>
      <w:r>
        <w:rPr>
          <w:rFonts w:cs="Tahoma" w:ascii="Arial Narrow" w:hAnsi="Arial Narrow"/>
        </w:rPr>
        <w:t xml:space="preserve"> El ejercicio social iniciará el primero de enero y terminará el treinta y uno de diciembre de cada añ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ARTÍCULO 32.</w:t>
      </w:r>
      <w:r>
        <w:rPr>
          <w:rFonts w:cs="Tahoma" w:ascii="Arial Narrow" w:hAnsi="Arial Narrow"/>
        </w:rPr>
        <w:t xml:space="preserve"> El Consejo Directivo acordará la forma y fecha en la cual los tenedores de los certificados de aportación patrimonial podrán cobrar las utilidades que les correspondan y mandará anunciar oportunamente la fecha y las utilidades acordadas, mediante publicación en un periódico de circulación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i algún tenedor de certificados de aportación patrimonial no cobra las utilidades que le correspondan en el término de cinco años, contados a partir de la fecha designada por el Consejo Directivo, se considerará prescrito su derecho y las utilidades pasarán a favor de la Sociedad.</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CAPITULO SEPTIMO</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t>De la participación de la Sociedad en instituciones de seguros</w:t>
      </w:r>
    </w:p>
    <w:p>
      <w:pPr>
        <w:pStyle w:val="Texto"/>
        <w:spacing w:lineRule="exact" w:line="240" w:before="0" w:after="0"/>
        <w:ind w:hanging="0"/>
        <w:rPr/>
      </w:pPr>
      <w:r>
        <w:rPr>
          <w:rFonts w:cs="Tahoma" w:ascii="Arial Narrow" w:hAnsi="Arial Narrow"/>
          <w:b/>
          <w:sz w:val="24"/>
          <w:szCs w:val="24"/>
        </w:rPr>
        <w:t xml:space="preserve">ARTÍCULO 33. </w:t>
      </w:r>
      <w:r>
        <w:rPr>
          <w:rFonts w:cs="Tahoma" w:ascii="Arial Narrow" w:hAnsi="Arial Narrow"/>
          <w:sz w:val="24"/>
          <w:szCs w:val="24"/>
        </w:rPr>
        <w:t>La participación de la Sociedad en las instituciones de seguros a que se refiere la fracción X Bis del artículo 4 de la Ley Orgánica sólo podrá hacerse por la totalidad menos una de las acciones representativas del capital social de dichas instituciones y, en consecuencia, éstas se considerarán entidades paraestatales. La acción restante será suscrita por el Gobierno Federal por conducto de la Tesorería de  la Federac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ARTÍCULO 34. </w:t>
      </w:r>
      <w:r>
        <w:rPr>
          <w:rFonts w:cs="Tahoma" w:ascii="Arial Narrow" w:hAnsi="Arial Narrow"/>
          <w:sz w:val="24"/>
          <w:szCs w:val="24"/>
        </w:rPr>
        <w:t>En los estatutos sociales de las instituciones de seguros en cuyo capital participe la Sociedad, se deberá establecer que, en el supuesto de que la Sociedad dejare de participar en su capital social, la Sociedad quedará liberada de las obligaciones a que se refieren las fracciones I y II del artículo 24 Ter de la Ley Orgánica, a partir del día en que se actualice dicho supuesto.</w:t>
      </w:r>
    </w:p>
    <w:p>
      <w:pPr>
        <w:pStyle w:val="Texto"/>
        <w:spacing w:lineRule="exact" w:line="240" w:before="0" w:after="0"/>
        <w:ind w:hanging="0"/>
        <w:rPr/>
      </w:pPr>
      <w:r>
        <w:rPr>
          <w:rFonts w:cs="Tahoma" w:ascii="Arial Narrow" w:hAnsi="Arial Narrow"/>
          <w:b/>
          <w:sz w:val="24"/>
          <w:szCs w:val="24"/>
        </w:rPr>
        <w:t xml:space="preserve">ARTÍCULO 35. </w:t>
      </w:r>
      <w:r>
        <w:rPr>
          <w:rFonts w:cs="Tahoma" w:ascii="Arial Narrow" w:hAnsi="Arial Narrow"/>
          <w:sz w:val="24"/>
          <w:szCs w:val="24"/>
        </w:rPr>
        <w:t>Los Consejos de Administración de las instituciones de seguros en cuyo capital participe la Sociedad, se integrarán conforme a lo establecido por el artículo 24 Quáter de la Ley Orgánica y fungirán como Secretario y Prosecretario los designados como tales en el Consejo Directivo de la Sociedad.</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s disposiciones establecidas para la celebración de las sesiones y la elaboración de las actas del Consejo Directivo de la Sociedad, serán aplicables a los Consejos de Administración de las instituciones de seguros en cuyo capital participe la Sociedad, lo que deberá establecerse en los estatutos sociales de dichas institucion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b/>
          <w:sz w:val="24"/>
          <w:szCs w:val="24"/>
        </w:rPr>
        <w:t xml:space="preserve">ARTÍCULO 36. </w:t>
      </w:r>
      <w:r>
        <w:rPr>
          <w:rFonts w:cs="Tahoma" w:ascii="Arial Narrow" w:hAnsi="Arial Narrow"/>
          <w:sz w:val="24"/>
          <w:szCs w:val="24"/>
        </w:rPr>
        <w:t>Las instituciones de seguros en cuyo capital participe la Sociedad se apoyarán en la estructura administrativa de ésta para el ejercicio de sus funciones, en términos de las disposiciones aplicables.</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t>ARTÍCULO 37.</w:t>
      </w:r>
      <w:r>
        <w:rPr>
          <w:rFonts w:cs="Tahoma" w:ascii="Arial Narrow" w:hAnsi="Arial Narrow"/>
          <w:sz w:val="24"/>
          <w:szCs w:val="24"/>
        </w:rPr>
        <w:t xml:space="preserve"> Cuando una misma persona ocupe el cargo de Director General en la Sociedad y en una o más de las instituciones de seguros en cuyo capital participe la primera, únicamente percibirá la remuneración económica y las prestaciones laborales que deriven de su relación de trabajo con la Sociedad. El mismo tratamiento será aplicado a cualquier otro servidor público de la Sociedad que ocupe algún cargo o preste servicios en una o más de las instituciones de seguros en cuyo capital participe la Sociedad o en las demás empresas en que ésta invierta a que se refiere la fracción X Ter del artículo 4o. de la Ley Orgánica.</w:t>
      </w:r>
    </w:p>
    <w:p>
      <w:pPr>
        <w:pStyle w:val="Normal"/>
        <w:spacing w:lineRule="exact" w:line="240"/>
        <w:jc w:val="both"/>
        <w:rPr>
          <w:rFonts w:ascii="Arial Narrow" w:hAnsi="Arial Narrow" w:cs="Tahoma"/>
          <w:b/>
          <w:b/>
          <w:sz w:val="24"/>
          <w:szCs w:val="24"/>
        </w:rPr>
      </w:pPr>
      <w:r>
        <w:rPr>
          <w:rFonts w:cs="Tahoma" w:ascii="Arial Narrow" w:hAnsi="Arial Narrow"/>
          <w:b/>
          <w:sz w:val="24"/>
          <w:szCs w:val="24"/>
        </w:rPr>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RANSITORI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rPr>
        <w:t>PRIMERO.</w:t>
      </w:r>
      <w:r>
        <w:rPr>
          <w:rFonts w:cs="Tahoma" w:ascii="Arial Narrow" w:hAnsi="Arial Narrow"/>
        </w:rPr>
        <w:t xml:space="preserve"> Este Reglamento Orgánic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GUNDO.</w:t>
      </w:r>
      <w:r>
        <w:rPr>
          <w:rFonts w:cs="Tahoma" w:ascii="Arial Narrow" w:hAnsi="Arial Narrow"/>
        </w:rPr>
        <w:t xml:space="preserve"> Para efectos administrativos, Sociedad Hipotecaria Federal, Sociedad Nacional de Crédito, Institución de Banca de Desarrollo, contará con un plazo de hasta 180 días naturales, contados a partir de la entrada en vigor de este Reglamento, para ajustar su funcionamiento a las disposiciones contenidas en el presente instru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TERCERO.</w:t>
      </w:r>
      <w:r>
        <w:rPr>
          <w:rFonts w:cs="Tahoma" w:ascii="Arial Narrow" w:hAnsi="Arial Narrow"/>
        </w:rPr>
        <w:t xml:space="preserve"> Los poderes, mandatos y representaciones otorgados y las facultades concedidas por Sociedad Hipotecaria Federal, Sociedad Nacional de Crédito, Institución de Banca de Desarrollo o por quien tenga facultades para ello, subsistirán en sus términos en tanto no sean modificados o revocados expres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s Órganos de Gobierno y los servidores públicos de Sociedad Hipotecaria Federal, Sociedad Nacional de Crédito, Institución de Banca de Desarrollo, conservarán las facultades y poderes que se hubieren otorgado con anterioridad a la vigencia de este Reglamento, mientras no sean revocados expresam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CUARTO.</w:t>
      </w:r>
      <w:r>
        <w:rPr>
          <w:rFonts w:cs="Tahoma" w:ascii="Arial Narrow" w:hAnsi="Arial Narrow"/>
        </w:rPr>
        <w:t xml:space="preserve"> El capital pagado de Sociedad Hipotecaria Federal, Sociedad Nacional de Crédito, Institución de Banca de Desarrollo a la vigencia del presente Reglamento Orgánico asciende a la suma de $10,000'000,000.00 (diez mil millones de pesos 00/100 M.N.), el cual estará distribuido en $6,600'000,000.00 (seis mil seiscientos millones de pesos 00/100 M.N.), representado por 6,600 (seis mil seiscientos) certificados de aportación patrimonial de la Serie "A", con valor nominal de $1'000,000.00 (un millón de pesos 00/100 M.N.) cada uno, y $3,400'000,000.00 (tres mil cuatrocientos millones de pesos 00/100 M.N.), representado por 3,400 (tres mil cuatrocientos) certificados de aportación patrimonial de la Serie "B", con valor nominal de $1'000,000.00 (un millón de pesos 00/100 M.N.) cada u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QUINTO.</w:t>
      </w:r>
      <w:r>
        <w:rPr>
          <w:rFonts w:cs="Tahoma" w:ascii="Arial Narrow" w:hAnsi="Arial Narrow"/>
        </w:rPr>
        <w:t xml:space="preserve"> Cuando el Gobierno Federal sea titular de la totalidad de certificados de aportación patrimonial de la Serie "B'' de Sociedad Hipotecaria Federal, Sociedad Nacional de Crédito, Institución de Banca de Desarrollo, la Secretaría de Hacienda y Crédito Público designará los miembros correspondientes a esa Serie en el Consejo Directivo, debiendo recaer los nombramientos en profesionales de reconocida honorabilidad, experiencia y prestigio en materias económicas, jurídicas o financieras. Tales designaciones estarán vigentes hasta en tanto los certificados de dicha Serie sean colocados por el Gobierno Federal entre tenedores distintos a éste, en una proporción no menor al 17% del capital pagado de la emisora, se procederá en los términos del presente Reglamento Orgánico a la elección y designación de los miembros definitivos del Consejo Directivo.</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Asimismo, cuando el Gobierno Federal sea titular de la totalidad de certificados de aportación patrimonial de la serie "B" de Sociedad Hipotecaria Federal, Sociedad Nacional de Crédito, Institución de Banca de Desarrollo, la Secretaría de Hacienda y Crédito Público designará al Comisario correspondiente a esta serie. Dicha designación estará vigente hasta en tanto estos certificados sean colocados por el Gobierno Federal entre tenedores distintos a éste, en la proporción señalada en el párrafo anterior. Los consejeros de los certificados de la serie "B" procederán en los términos de este Reglamento Orgánico a la elección y designación del Comisario definitivo para el ejercicio social respectivo.</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rPr>
        <w:t>SEXTO.</w:t>
      </w:r>
      <w:r>
        <w:rPr>
          <w:rFonts w:cs="Tahoma" w:ascii="Arial Narrow" w:hAnsi="Arial Narrow"/>
        </w:rPr>
        <w:t xml:space="preserve"> El Director General de la Sociedad, dentro de los 30 días siguientes a la fecha en que surta efectos el presente Decreto, notificará a la Procuraduría Fiscal de la Federación, la constitución de Sociedad Hipotecaria Federal, Sociedad Nacional de Crédito, Institución de Banca de Desarrollo, a efecto de que se incorpore a la relación de las entidades paraestatales de la Administración Pública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SEPTIMO.</w:t>
      </w:r>
      <w:r>
        <w:rPr>
          <w:rFonts w:cs="Tahoma" w:ascii="Arial Narrow" w:hAnsi="Arial Narrow"/>
        </w:rPr>
        <w:t xml:space="preserve"> El primer ejercicio de Sociedad Hipotecaria Federal, Sociedad Nacional de Crédito, Institución de Banca de Desarrollo concluirá el 31 de diciembre de 2002.</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México, Distrito Federal, a 8 de abril de 2002.- El Secretario de Hacienda y Crédito Público, </w:t>
      </w:r>
      <w:r>
        <w:rPr>
          <w:rFonts w:cs="Tahoma" w:ascii="Arial Narrow" w:hAnsi="Arial Narrow"/>
          <w:b/>
        </w:rPr>
        <w:t>José Francisco Gil Díaz</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11:00Z</dcterms:created>
  <dc:creator>Rodolfo Covarrubias</dc:creator>
  <dc:description/>
  <cp:keywords/>
  <dc:language>en-US</dc:language>
  <cp:lastModifiedBy>Velóz Espejel Víctor</cp:lastModifiedBy>
  <dcterms:modified xsi:type="dcterms:W3CDTF">2013-11-06T20:05:00Z</dcterms:modified>
  <cp:revision>12</cp:revision>
  <dc:subject/>
  <dc:title>REGLAMENTO ORGANICO DE SOCIEDAD HIPOTECARIA FEDERAL, SOCIEDAD NACIONAL DE CREDITO, INSTITUCION DE BANCA DE DESARROLLO</dc:title>
</cp:coreProperties>
</file>