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ahoma" w:ascii="Arial Narrow" w:hAnsi="Arial Narrow"/>
          <w:b/>
        </w:rPr>
        <w:t>REGLAMENTO ORGÁNICO DEL BANCO NACIONAL DE OBRAS Y SERVICIOS PÚBLICOS, SOCIEDAD NACIONAL DE CRÉDITO, INSTITUCIÓN DE BANCA DE DESARROLLO</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pPr>
      <w:r>
        <w:rPr>
          <w:rFonts w:cs="Tahoma" w:ascii="Arial Narrow" w:hAnsi="Arial Narrow"/>
          <w:sz w:val="20"/>
          <w:szCs w:val="20"/>
        </w:rPr>
        <w:t>Publicado en el DOF el 2 de abril de 1991</w:t>
      </w:r>
    </w:p>
    <w:p>
      <w:pPr>
        <w:pStyle w:val="Normal"/>
        <w:spacing w:lineRule="exact" w:line="240"/>
        <w:jc w:val="right"/>
        <w:rPr/>
      </w:pPr>
      <w:r>
        <w:rPr>
          <w:rFonts w:cs="Tahoma" w:ascii="Arial Narrow" w:hAnsi="Arial Narrow"/>
          <w:sz w:val="20"/>
          <w:szCs w:val="20"/>
        </w:rPr>
        <w:t>Última reforma publicada DOF 7 de septiembre de 2005</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ORGANICO DEL BANCO NACIONAL DE OBRAS Y SERVICIOS PUBLICOS, SOCIEDAD NACIONAL DE CREDITO, INSTITUCION DE BANCA DE DESARROLL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ONSIDER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Que el H. Congreso de la Unión, mediante decreto publicado en el Diario Oficial de la Federación el pasado 18 de julio de 1990, expidió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la Ley de Instituciones de Crédito, establece en su Artículo Decimoprimero Transitorio, que el Reglamento Orgánico de la Sociedad deberá expedirse en un plazo de ciento ochenta días contados a partir de la entrada en vigor de la propi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corresponde a la Secretaría de Hacienda y Crédito Público expedir, con sujeción a lo dispuesto en la Ley de Instituciones de Crédito y a la Ley Orgánica del Banco Nacional de Obras y Servicios Públicos, el Reglamento Orgánico de dicha Sociedad Nacional de Crédito, Institución de Banca de Desarrollo, en el que se establezcan las bases conforme a las cuales, se regirá su organización y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en el ejercicio de las facultades que me confiere la fracción XVIII del artículo 6o. del Reglamento Interior de la Secretaría de Hacienda y Crédito Público y con Fundamento en los Artículos 30 y Decimoprimero Transitorio de la Ley de Instituciones de Crédito,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REGLAMENTO ORGANICO DEL BANCO NACIONAL DE OBRAS Y SERVICIOS PUBLICOS, SOCIEDAD NACIONAL DE CREDITO, INSTITUCION DE BANCA DE DESARROLL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CAPITULO PRIMER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rPr>
        <w:t>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o.-</w:t>
      </w:r>
      <w:r>
        <w:rPr>
          <w:rFonts w:cs="Tahoma" w:ascii="Arial Narrow" w:hAnsi="Arial Narrow"/>
        </w:rPr>
        <w:t xml:space="preserve"> El Banco Nacional de Obras y Servicios Públicos, Sociedad Nacional de Crédito, Institución de Banca de Desarrollo, está constituido conforme o la Ley de Instituciones de Crédito y a su propia Ley Orgánica con personalidad jurídica y patrimonio prop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o.-</w:t>
      </w:r>
      <w:r>
        <w:rPr>
          <w:rFonts w:cs="Tahoma" w:ascii="Arial Narrow" w:hAnsi="Arial Narrow"/>
        </w:rPr>
        <w:t xml:space="preserve"> El presente Reglamento Orgánico tiene por objeto establecer las bases conforme a las cuales se regirá la organización y funcionamient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3o.- </w:t>
      </w:r>
      <w:r>
        <w:rPr>
          <w:rFonts w:cs="Tahoma" w:ascii="Arial Narrow" w:hAnsi="Arial Narrow"/>
        </w:rPr>
        <w:t>El Banco Nacional de Obras y Servicios Públicos, en su carácter de Sociedad Nacional de Crédito, Institución de Banca de Desarrollo, prestará el servicio de banca y crédito con sujeción a los objetivos y prioridades del Plan Nacional de Desarrollo y en especial del Programa Nacional de Financiamiento del Desarrollo, de acuerdo a los programas sectoriales y regionales y a los planes estatales y municipales, para promover y financiar las actividades y sectores que le son encomendados en su propia Ley Org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4o</w:t>
      </w:r>
      <w:r>
        <w:rPr>
          <w:rFonts w:cs="Tahoma" w:ascii="Arial Narrow" w:hAnsi="Arial Narrow"/>
        </w:rPr>
        <w:t>.- El Banco Nacional de Obras y Servicios Públicos, como Sociedad Nacional de Crédito, Institución de Banca de Desarrollo, tendrá por objeto: promover y financiar las actividades prioritarias que realicen los Gobiernos Federal, del Distrito Federal, estatales y municipales y sus respectivas entidades públicas paraestatales y paramunicipales en el ámbito de los sectores de desarrollo urbano, infraestructura y servicios públicos, vivienda, comunicaciones y transportes y de las actividades del ramo de la co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5o</w:t>
      </w:r>
      <w:r>
        <w:rPr>
          <w:rFonts w:cs="Tahoma" w:ascii="Arial Narrow" w:hAnsi="Arial Narrow"/>
        </w:rPr>
        <w:t>.- El domicilio de la Sociedad será la Ciudad de México, Distrit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ociedad podrá, previa aprobación de su Consejo Directivo establecer o clausurar sucursales o agencias o cualquier otra clase de oficinas y nombrar corresponsales, en el país o en el extranjero, con la autorización expresa de la Secretaría de Hacienda y Crédito Público, en términos de lo previsto por el artículo 42 de la Ley de Instituciones de Crédito, así como designar domicilio convencional en los actos que realice y los contratos que celeb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6o.-</w:t>
      </w:r>
      <w:r>
        <w:rPr>
          <w:rFonts w:cs="Tahoma" w:ascii="Arial Narrow" w:hAnsi="Arial Narrow"/>
        </w:rPr>
        <w:t xml:space="preserve"> La Sociedad tendrá duración indefin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CAPITULO SEGU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Del Capital Socia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ICULO 7o.-</w:t>
      </w:r>
      <w:r>
        <w:rPr>
          <w:rFonts w:cs="Tahoma" w:ascii="Arial Narrow" w:hAnsi="Arial Narrow"/>
        </w:rPr>
        <w:t xml:space="preserve"> El Capital Social del Banco Nacional de Obras y Servicios Públicos, Sociedad Nacional de Crédito, Institución de Banca de Desarrollo, es de $10,000'000,000.00 (diez mil millones de pesos 00/100 M.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o Capital Social estará representado por 6,600'000,000 Certificados de Aportación Patrimonial de la Serie “A”, con valor nominal de $1.00 (un peso 00/100 M.N.), cada uno y por 3,400'000,000 Certificados de Aportación Patrimonial de la Serie “B”, con valor nominal de $1.00 (un peso 00/100 M.N.), cada u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pital Social podrá ser aumentado o reducido conforme a lo dispuesto por el artículo 38 de la Ley de Instituciones de Crédito, a propuesta del Consejo Directivo de la Sociedad, por acuerdo de la Secretaría de Hacienda y Crédito Público y mediante reforma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8o.-</w:t>
      </w:r>
      <w:r>
        <w:rPr>
          <w:rFonts w:cs="Tahoma" w:ascii="Arial Narrow" w:hAnsi="Arial Narrow"/>
        </w:rPr>
        <w:t xml:space="preserve"> Cuando la Sociedad anuncie su capital social deberá al mismo tiempo anunciar su capital pa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9o.-</w:t>
      </w:r>
      <w:r>
        <w:rPr>
          <w:rFonts w:cs="Tahoma" w:ascii="Arial Narrow" w:hAnsi="Arial Narrow"/>
        </w:rPr>
        <w:t xml:space="preserve"> Los certificados de aportación patrimonial, serán títulos de crédito nominativos, en los términos del artículo 32 de la Ley de Instituciones de Crédito, divididos en dos seri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rie "A" representará en todo tiempo el 66% del capital de la Sociedad, sólo será suscrita por el Gobierno Federal, se emitirá en un título que no llevará cupones, el cual será intransmisible y en ningún caso podrá cambiar su naturaleza o los derechos que confiere al propio Gobiern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rie "B" representará el 34% restante del capital social y podrá ser suscrita por el Gobierno Federal, por los Gobiernos de las entidades federativas y de los municipios, y por personas físicas y morales mexicanas, en los términos de los artículos 32 de la Ley de Instituciones de Crédito, y 12 de su Ley Org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ertificados de aportación patrimonial de la Siere (sic)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0.-</w:t>
      </w:r>
      <w:r>
        <w:rPr>
          <w:rFonts w:cs="Tahoma" w:ascii="Arial Narrow" w:hAnsi="Arial Narrow"/>
        </w:rPr>
        <w:t xml:space="preserve"> La Sociedad podrá emitir certificados provisionales nominativos, que deberán canjearse en su oportunidad por títulos defini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ítulos provisionales y los definitivos deberán contener todos los datos necesarios para que su tenedor pueda conocer y ejercitar los derechos que el certificado le confie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1.-</w:t>
      </w:r>
      <w:r>
        <w:rPr>
          <w:rFonts w:cs="Tahoma" w:ascii="Arial Narrow" w:hAnsi="Arial Narrow"/>
        </w:rPr>
        <w:t xml:space="preserve"> La suscripción, tenencia y circulación de los certificados de aportación patrimonial de la Serie "B" se sujetarán en todo tiempo a lo previsto por la Ley de Instituciones de Crédito y a las disposi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Los títulos definitivos en que consten los certificados de aportación patrimonial Serie "B" de esta Sociedad, deberán expresar y conten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Nombre y domicilio del tenedor o tenedores, así como su ocupación principal y, en su caso su objet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b) La denominación y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 La mención expresa de ser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 El importe del capital social de la Sociedad, el número de certificados correspondientes a la Serie "B" y el valor nominal de los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 La mención específica de pertenecer a la serie "B" y la indicación de que la misma representa el 34% del capital social de la Institución emisora, así como el número progresivo que permita la individualización de cada certifi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 Las transcripciones que para estos títulos señala el artículo 9o. de este Reglamento Orgánic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g) La firma autógrafa o facsimilar de los miembros del Consejo Directivo que conforme al último párrafo del artículo 9o. de este Reglamento Orgánico puedan suscribir tales tít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Cada certificado de aportación patrimonial Serie "B", es indivisible, y en consecuencia cuando haya varios propietarios de un mismo certificado, nombrarán un representante común, y si no se pusieren de acuerdo, el nombramiento será hecho por la autoridad judicial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I.- La Sociedad dejará de inscribir en el registro de certificados de aportación patrimonial Serie "B" a que se refiere el artículo 36 de la Ley de Instituciones de Crédito, las trensmisiones que se efectúen sin ajustarse a lo establecido en la citada Ley y a lo previsto en este artícul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V.- La Secretaría de Hacienda y Crédito Público, conforme a lo previsto en el artículo 12 de la Ley Orgánica del Banco, podrá autorizar la adquisición de certificados de la citada Serie B en una proporción mayor al 5% del capital pagado de la Sociedad, a las entidades de la Administración Pública Federal y de los gobiernos de las entidades federativas y de los municip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2.-</w:t>
      </w:r>
      <w:r>
        <w:rPr>
          <w:rFonts w:cs="Tahoma" w:ascii="Arial Narrow" w:hAnsi="Arial Narrow"/>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ersonas que contravengan lo dispuesto en este artículo, perderán a favor del Gobierno Federal la participación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3.-</w:t>
      </w:r>
      <w:r>
        <w:rPr>
          <w:rFonts w:cs="Tahoma" w:ascii="Arial Narrow" w:hAnsi="Arial Narrow"/>
        </w:rPr>
        <w:t xml:space="preserve"> La Sociedad llevará un registro de los certificados de aportación patrimonial Serie "B" y considerará como propietarios a quienes aparezcan inscritos como 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itado registro contendrá el nombre y domicilio del titular, así como su ocupación principal, y en su caso, objeto social; lo indicación de los certificados que le pertenezcan, expresándose los números y demás particularidades e igualmente, los datos relativos a las transmisiones que se realicen en los términos del artículo 36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4.-</w:t>
      </w:r>
      <w:r>
        <w:rPr>
          <w:rFonts w:cs="Tahoma" w:ascii="Arial Narrow" w:hAnsi="Arial Narrow"/>
        </w:rPr>
        <w:t xml:space="preserve"> En los casos en que se aumente el capital pagado se observará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Los titulares de los certificados de aportación patrimonial de la Serie "B" podrán adquirir los que correspondan al acuerdo adoptado, en igualdad de condiciones y en proporción al número de certificados, mediante la entrega del cupón correspondiente y su pago en efec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Transcurrido el plazo que el Consejo Directivo señale, que no podrá ser inferior a 30 días naturales computables a partir de la fecha en que se publique en el Diario Oficial de la Federación el acuerdo del propio Consejo Directivo, los certificados no adquiridos de la Serie "B" se colocarán de manera directa por la Sociedad, observando lo previsto en el artículo 34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CAPITULO TERCER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De la Administración y Vigila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5.-</w:t>
      </w:r>
      <w:r>
        <w:rPr>
          <w:rFonts w:cs="Tahoma" w:ascii="Arial Narrow" w:hAnsi="Arial Narrow"/>
        </w:rPr>
        <w:t xml:space="preserve"> La administración del Banco Nacional de Obras y Servicios Públicos, Sociedad Nacional de Crédito, Institución de Banca de Desarrollo, estará encomendada a un Consejo Directivo, y a un Director General, en sus respectivas esferas de competencia, de conformidad con su Ley Org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6.-</w:t>
      </w:r>
      <w:r>
        <w:rPr>
          <w:rFonts w:cs="Tahoma" w:ascii="Arial Narrow" w:hAnsi="Arial Narrow"/>
        </w:rPr>
        <w:t xml:space="preserve"> El Consejo Directivo estará integrado por trece consejeros designados de la siguiente for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Siete consejeros representarán a la Serie “A” de certificados de aportación patrimonial que s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El Secretario de Hacienda y Crédito Público, quien presidirá 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b) Los titulares de las Secretarías de Desarrollo Social, de Turismo y de Comunicaciones y Transportes; los Subsecretarios de Hacienda y Crédito Público y de Egresos y el Gobernador del Banco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as ausencias del Secretario de Hacienda y Crédito Público, el Subsecretario de Hacienda y Crédito Público, tendrá el carácter de Presidente del Conse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n suplentes de los consejeros de la Serie “A” de certificados de aportación patrimonial, los servidores públicos del nivel inferior inmediato siguiente que, a su vez, tengan como mínimo, el nivel jerárquico de director general en la Administración Pública Federal Centralizada o su equival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suplentes de la Serie “A” de certificados de aportación patrimonial serán designados en los términos de esta fracción y durarán en su cargo hasta que sean remov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Cinco consejeros de la Serie “B” de certificados de aportación patrimonial, representados por tres Gobernadores o dos de éstos y el Jefe de Gobierno del Distrito Federal, así como por dos Presidentes Municipales, que serán designados por el Consejo Directivo, a propuesta del Presidente del mismo, de entre los Gobiernos de los Estados, Municipios y del Distrit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designación de estos consejeros se hará con base en la consideración de los siguientes crite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Que el volumen de operaciones de la entidad federativa o municipio sea representativo en el Programa Global Institucion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b) Que correspondan a una entidad o sector prioritario de desarrollo, de acuerdo con los criterios de la Planeación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or cada consejero propietario de la Serie “B” de certificados de aportación patrimonial, se nombrará un suplente, en la forma y términos en que lo sean los propietarios, que deberá tener como mínimo, el nivel jerárquico inmediato inferior del miembro propietario que sup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de la Serie “B” de certificados de aportación patrimonial durarán en su cargo un año y podrán continuar en el mismo hasta que sean sustitu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renuncia de los consejeros de la Serie “B” de certificados de aportación patrimonial se presentará ante el Consejo Directivo de la sociedad, quien designará a los nuevos conse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de la Serie “B” de certificados de aportación patrimonial que se designen para cubrir vacantes, durarán en su cargo el tiempo que falte por transcurrir al consejero sustitu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I. Un consejero de la Serie “B” de certificados de aportación patrimonial designado por el Ejecutivo Federal, a través de la Secretaría de Hacienda y Crédito Público, que tendrá el carácter de consejero indepe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nombramiento del consejero independiente deberá recaer en una persona de nacionalidad mexicana que, por sus conocimientos, honorabilidad, prestigio profesional y experiencia, sea ampliamente reconoc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rgo de consejero es personal y no podrá desempeñarse por medio de represen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7.-</w:t>
      </w:r>
      <w:r>
        <w:rPr>
          <w:rFonts w:cs="Tahoma" w:ascii="Arial Narrow" w:hAnsi="Arial Narrow"/>
        </w:rPr>
        <w:t xml:space="preserve"> Las sesiones del Consejo Directivo deberán celebrarse, cuando menos, una vez al mes en los días y horas que previamente acuerde el propio Consejo, excepto tratándose de sesiones extraordinarias que el Presidente convoque cuando lo estime necesario o a petición de, cuando menos, dos consejeros de la Serie “A” de certificados de aportación patrimonial o del Director General, a través del Secretario del Conse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nvariablemente, las convocatorias a las sesiones del Consejo Directivo se harán mediante escrito previo a su celebración, dirigido a los conse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irectivo sesionará válidamente con la asistencia de, por lo menos, cinco de sus miembros, siempre y cuando, entre ellos se encuentren por lo menos tres de los nombrados por la Serie “A” de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soluciones se tomarán por mayoría de votos de los consejeros presentes, teniendo el Presidente voto de calidad para el caso de emp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ero independiente no tendrá suplente y deberá asistir cuando menos al setenta por ciento de las sesiones que se hayan convocado en un ejercicio y, en caso contrario, podrá ser designado otro con las mismas características en su lugar, siempre que las ausencias no se justifiquen a juicio d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8.-</w:t>
      </w:r>
      <w:r>
        <w:rPr>
          <w:rFonts w:cs="Tahoma" w:ascii="Arial Narrow" w:hAnsi="Arial Narrow"/>
        </w:rPr>
        <w:t xml:space="preserve"> No podrán ser conse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Las personas que se encuentren en los casos señalados en el penúltimo párrafo del artículo 41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Dos o más personas que tengan, entre sí, parentesco hasta el tercer grado por consanguinidad o por afin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I. Adicionalmente, el consejero independiente no deberá ten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Nexo o vínculo laboral con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b) Nexo patrimonial y/o vínculo laboral con persona física o moral que sea acreedor, deudor, cliente o proveedor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 Conflicto de intereses con la Sociedad que, por su importancia, puedan afectar el desempeño imparcial de su cargo, como por ser clientes, proveedores, deudores, acreedores o de cualquier otra naturalez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 La representación de asociaciones, gremios, federaciones, confederaciones de trabajadores, patrones, o sectores de atención que se relacionen con el objeto de la Sociedad o sean miembros de sus órganos direc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guno de los consejeros designados llegare a encontrarse comprendido, durante el ejercicio de su cargo, en cualquiera de los supuestos anteriores, será sustituido por su suplente por todo el tiempo que dure el impedimento y no se haga designación del consejero propi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deberán comunicar al Presidente del Consejo Directivo sobre cualquier situación que pudiere derivar en un conflicto de intereses, así como abstenerse de participar en la deliberac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los consejeros deberán mantener absoluta confidencialidad sobre todos aquellos actos, hechos o acontecimientos que pudieran afectar la operación de la Sociedad, incluyendo la deliberación del Consejo Directivo, mientras dicha información no se haya hecho del conocimiento de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adición a lo anterior, los consejeros están obligados en todo tiempo a lo previsto por los artículos 117 y 118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8 BIS.-</w:t>
      </w:r>
      <w:r>
        <w:rPr>
          <w:rFonts w:cs="Tahoma" w:ascii="Arial Narrow" w:hAnsi="Arial Narrow"/>
        </w:rPr>
        <w:t xml:space="preserve"> Son causas de remoción de los consejeros de la Serie “B” de certificados de aportación patrimonial y de los consejeros indepe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La incapacidad mental, así como la incapacidad física que impida el correcto ejercicio de sus funciones durante más de sei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No cumplir los acuerdos del Consejo Directivo o actuar deliberadamente en exceso o defecto de sus atrib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I. Utilizar, en beneficio propio o de terceros, la información confidencial de que disponga en razón de su cargo, así como divulgar la mencionada información sin la autorización d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V. Someter, a sabiendas, a la consideración del Consejo Directivo, información fals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V. Respecto de los consejeros independientes, no asistir a la sesiones del Consejo Directivo en el porcentaje previsto en el artículo 17, último párrafo, del presente Reglamento Orgá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demás de las causas de remoción señaladas en las fracciones I a IV de este artículo, a los consejeros de la Serie “A” de certificados de aportación patrimonial y al Director General, se les removerá de su cargo cuando se determine su responsabilidad mediante resolución definitiva dictada por autoridad competente, por ubicarse en alguno de los supuestos contendidos en la Ley Federal de Responsabilidades Administrativas de los Servidores Públ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19.-</w:t>
      </w:r>
      <w:r>
        <w:rPr>
          <w:rFonts w:cs="Tahoma" w:ascii="Arial Narrow" w:hAnsi="Arial Narrow"/>
        </w:rPr>
        <w:t xml:space="preserve"> El Consejo Directivo designará a su Secretario y Prosecretario de entre los servidores públic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cretario o en su caso el Prosecretario del Consejo Directivo levantará las actas de sesiones, las que se asentarán en el libro de actas que para tal efecto se lleve y deberán ser firmadas por el Presidente y por el Secretario, o el Prosecretario. Asimismo autorizará las copias de dichas actas, suscribirá los citatorios respectivos y expedirá las certificaciones que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0.-</w:t>
      </w:r>
      <w:r>
        <w:rPr>
          <w:rFonts w:cs="Tahoma" w:ascii="Arial Narrow" w:hAnsi="Arial Narrow"/>
        </w:rPr>
        <w:t xml:space="preserve"> El Consejo Directivo dirigirá a la Sociedad en los términos de lo previsto por el artículo 42 y demás relativos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irectivo podrá acordar la realización de las apelaciones inherentes al objeto de la Sociedad. Los acuerdos que en su caso dicte respecto de las operaciones previstas en las fracciones VI a XI del artículo 46 de la Ley de Instituciones de Crédito, deberán considerar las propuestas d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facultades indelegables del Consejo Directivo, se ejercerán en los términos previstos en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1.-</w:t>
      </w:r>
      <w:r>
        <w:rPr>
          <w:rFonts w:cs="Tahoma" w:ascii="Arial Narrow" w:hAnsi="Arial Narrow"/>
        </w:rPr>
        <w:t xml:space="preserve"> También serán facultades indelegables del Consejo Directivo,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Aprobar el Informe Anual de Actividades que le presente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Aprobar los demás programas específicos y reglamentos internos de la Sociedad que le presente el Director General, a efecto de someterlos a la autorización de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recursos humanos y desarrollo institu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2.-</w:t>
      </w:r>
      <w:r>
        <w:rPr>
          <w:rFonts w:cs="Tahoma" w:ascii="Arial Narrow" w:hAnsi="Arial Narrow"/>
        </w:rPr>
        <w:t xml:space="preserve"> El Director General será designado por el Ejecutivo Federal a través del Secretario de Hacienda y Crédito Público, debiendo recaer su nombramiento en persona que reúna los requisitos que establecen los artículos 24 y 43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3.-</w:t>
      </w:r>
      <w:r>
        <w:rPr>
          <w:rFonts w:cs="Tahoma" w:ascii="Arial Narrow" w:hAnsi="Arial Narrow"/>
        </w:rPr>
        <w:t xml:space="preserve"> El Director General tendrá a su cargo la administración y la representación legal del Banco Nacional de Obras y Servicios Públicos, Sociedad Nacional de Crédito, Institución de Banca de Desarrollo, sin perjuicio de las atribuciones que correspondan al Consejo Directivo, al efecto tendrá las siguientes facultades y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probación expresa del Consejo Directivo cuando se trate de otorgar poderes general para actos de domin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Ejecutar las resoluciones d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I.- Llevar la firma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V.- Actuar como Delegado Fiduciario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V.- Administrar los bienes y negocios celebrando los convenios y ejecutando los actos que requieran la marcha ordinaria de la Instit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VI.- Proponer al Consejo Directivo la designación de Delegados Fiduciarios y de los servidores públicos de la Sociedad que ocupen cargos con dos jerarquías inmediatas inferiores a la de su rango y presentarle las solicitudes de licencia, así como las renuncias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VII.- Decidir la designación y contratación de los servidores públicos de la Sociedad distintos a los señalados en el artículo 42 de la Ley de Instituciones de Crédito; administrar al personal en su conjunto y establecer y organizar las oficinas de la instit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VIII.- Proponer al Consejo Directivo lo creación de comités regionales consultivos y de crédito, así como los de su seno y proveer lo necesario para su adecuada integración y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X.- (DEROG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 Presentar al Consejo Directivo para su aprobación el Balance General Anual de la Sociedad, junto con el informe de los comisarios y auditores ex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I.- Presentar al Consejo Directivo los estados financieros mensuales y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I Bis.- Autorizar la publicación de los balances mensuales de la institución, conforme a las bases acordadas por 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II.- Proponer al Consejo Directivo el establecimiento, reubicación y clausura de sucursales, agencias y oficinas en el país y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III.- Someter al Consejo Directivo los programas operativos y financieros, presupuestos generales de gastos e inversiones y las estimaciones de ingresos anuales de la Sociedad así como sus mod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IV.- Presentar al Consejo Directivo las propuestas de modificación a este Reglamento Orgá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V.- Someter al Consejo Directivo las propuestas de cesión de partes del activo o pasiv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VI.- Presentar al Consejo Directivo las propuestas de adquisición, arrendamiento y enajenación de bienes muebles e inmuebles que la Sociedad requiera, así como las políticas y bases generales que regulen los convenios, contratos, pedidos o acuerdos que deba celebrar la institución con terceros, en esas materias, de conformidad con las norma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VII.- Proponer al Consejo Directivo, la emisión de obligaciones subordinad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VIII.- Participar en las sesiones del Consejo Directivo con voz y sin vo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4.-</w:t>
      </w:r>
      <w:r>
        <w:rPr>
          <w:rFonts w:cs="Tahoma" w:ascii="Arial Narrow" w:hAnsi="Arial Narrow"/>
        </w:rPr>
        <w:t xml:space="preserve"> La designación de Delegados Fiduciarios y de los servidores públicos de la Sociedad que ocupen cargos con las dos jerarquías inmediatas inferiores a la del Director General se hará con base en los méritos obtenidos en la Institución y con sujeción a lo dispuesto por los artículos 24 y 43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5.-</w:t>
      </w:r>
      <w:r>
        <w:rPr>
          <w:rFonts w:cs="Tahoma" w:ascii="Arial Narrow" w:hAnsi="Arial Narrow"/>
        </w:rPr>
        <w:t xml:space="preserve"> La vigilancia de la Sociedad, estará encomendada a dos comisarios designados, uno por la Secretaría de la Función Pública y el otro, por los consejeros de la Serie “B” de certificados de aportación patrimonial. Por cada Comisario se nombrará el respectivo supl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6.-</w:t>
      </w:r>
      <w:r>
        <w:rPr>
          <w:rFonts w:cs="Tahoma" w:ascii="Arial Narrow" w:hAnsi="Arial Narrow"/>
        </w:rPr>
        <w:t xml:space="preserve"> Para el cumplimiento de las facultades y obligaciones que la Ley les confiere, los comisarios podrán ejercer conjunta o separadamente las fun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Solicitar al Director General una información mensual que incluya por lo menos un estado de la situación financiera, y un estado de resultad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I.- Rendir anualmente al Consejo Directivo un informe respecto a la veracidad, suficiencia y razonabilidad de la información presentada por el Director General al propio Consejo Directivo debiendo incluir su opinión sobre si las políticas y criterios contables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V.- Hacer que se inserten en el orden del día de las sesiones del Consejo Directivo, los puntos que crean pertin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V.- Asistir con voz, pero sin voto, a todas las sesiones del Consejo Directivo, a las cuales deberán ser citad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VI.- Vigilar en cualquier tiempo las operacione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ctuación de los comisarios se sujetará en todo tiempo a lo previsto por los artículos 117 y 118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27.-</w:t>
      </w:r>
      <w:r>
        <w:rPr>
          <w:rFonts w:cs="Tahoma" w:ascii="Arial Narrow" w:hAnsi="Arial Narrow"/>
        </w:rPr>
        <w:t xml:space="preserve"> El Comisario designado por la Secretaría de la Función Pública durará en su cargo hasta en tanto no sea revocado su nombramiento, y el designado por los consejeros de la Serie “B” de certificados de aportación patrimonial, por el término de un ejercicio social, pudiendo ser nombrado nuev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misario designado por la Serie “B” de certificados de aportación patrimonial, continuará en el desempeño de sus funciones, aun cuando concluya el periodo para el que haya sido nombrado, mientras no se haga nueva designación y el sustituto tome posesión de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CAPITULO CUAR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De la Comisión Consultiva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ICULO 28.- (DERO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ICULO </w:t>
      </w:r>
      <w:r>
        <w:rPr>
          <w:rFonts w:cs="Tahoma" w:ascii="Arial Narrow" w:hAnsi="Arial Narrow"/>
        </w:rPr>
        <w:t>29.- (DERO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CAPITULO QUIN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Del Ejercicio Social y la Distribución del Reman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30.-</w:t>
      </w:r>
      <w:r>
        <w:rPr>
          <w:rFonts w:cs="Tahoma" w:ascii="Arial Narrow" w:hAnsi="Arial Narrow"/>
        </w:rPr>
        <w:t xml:space="preserve"> El ejercicio social comprenderá un año natural, contado del 1o. de enero al 31 de diciembre de cada a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31.-</w:t>
      </w:r>
      <w:r>
        <w:rPr>
          <w:rFonts w:cs="Tahoma" w:ascii="Arial Narrow" w:hAnsi="Arial Narrow"/>
        </w:rPr>
        <w:t xml:space="preserve"> Con la autorización expresa de la Secretaría de Hacienda y Crédito Público, la Sociedad deberá constituir las reservas y fondos necesarios para el adecuado cumplimiento de su objeto. En los términos del artículo 30 de su Ley Orgánica, al menos se constituirán las siguientes reser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 Por lo menos un 10% para constituir el Fondo de Reserva Legal, hasta que dicha reserva alcance un importe por lo menos igual al capital social pa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 Hasta un 20% de los pasivos a cargo de la institución en moneda extranjer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II.- La cantidad que determine la Secretaria de Hacienda y Crédito Público para constituir e incrementar otras reser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ijado el monto del remanente de operación y separada la cantidad que corresponda pagar por el impuesto respectivo y por la participación de los trabajadores en las utilidades de la Sociedad, el saldo se aplicará de la siguiente man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Se tomará la cantidad que el Consejo Directivo acuerde destinarse a ser distribuida como utilidades entre los tenedores de certificados de aportación patrimonial a prorra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B).- El saldo, si lo hubiere, se aplicará en la forma que acuerde 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32.-</w:t>
      </w:r>
      <w:r>
        <w:rPr>
          <w:rFonts w:cs="Tahoma" w:ascii="Arial Narrow" w:hAnsi="Arial Narrow"/>
        </w:rPr>
        <w:t xml:space="preserve"> El Consejo Directivo acordará la fecha en la cual los tenedores de los certificados de aportación patrimonial podrán cobrar las utilidades que les correspondan y mandará anunciar oportunamente la fecha y las utilidades acordadas, mediante publicación en un periódico de amplia circulación en la República Mexica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gún tenedor de certificados de aportación patrimonial no cobra las utilidades que le correspondan en el término de cinco años contados a partir de la fecha designada por el Consejo Directivo, se considerará prescrito su derecho y las utilidades pasarán o favor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ICULO PRIMERO.-</w:t>
      </w:r>
      <w:r>
        <w:rPr>
          <w:rFonts w:cs="Tahoma" w:ascii="Arial Narrow" w:hAnsi="Arial Narrow"/>
        </w:rPr>
        <w:t xml:space="preserve"> Este Reglamento Orgánico entrará en vigor el 3 de abril de 199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SEGUNDO.-</w:t>
      </w:r>
      <w:r>
        <w:rPr>
          <w:rFonts w:cs="Tahoma" w:ascii="Arial Narrow" w:hAnsi="Arial Narrow"/>
        </w:rPr>
        <w:t xml:space="preserve"> El presente Reglamento Orgánico abroga el publicado en el Diario Oficial de la Federación del día 23 de julio de 1986.</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TERCERO.-</w:t>
      </w:r>
      <w:r>
        <w:rPr>
          <w:rFonts w:cs="Tahoma" w:ascii="Arial Narrow" w:hAnsi="Arial Narrow"/>
        </w:rPr>
        <w:t xml:space="preserve"> Para efectos administrativos, el Banco Nacional de Obras y Servicios Públicos, Sociedad Nacional de Crédito, Institución de Banca de Desarrollo, contará con un plazo de 90 días para ajustar su funcionamiento a las disposiciones contenidas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CUARTO.-</w:t>
      </w:r>
      <w:r>
        <w:rPr>
          <w:rFonts w:cs="Tahoma" w:ascii="Arial Narrow" w:hAnsi="Arial Narrow"/>
        </w:rPr>
        <w:t xml:space="preserve"> Los Órganos de Gobierno y los servidores públicos de la Sociedad conservarán las facultades y poderes que se hubieren otorgado con anterioridad a la vigencia de este Reglamento, mientras no sean revocados expre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oderes mandatos y representaciones otorgados y las facultades concedidas por la Sociedad, subsistirán en sus términos en tanto no sean modificados o revocados expre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QUINTO.-</w:t>
      </w:r>
      <w:r>
        <w:rPr>
          <w:rFonts w:cs="Tahoma" w:ascii="Arial Narrow" w:hAnsi="Arial Narrow"/>
        </w:rPr>
        <w:t xml:space="preserve"> El capital pagado de la Sociedad a la vigencia del presente Reglamento Orgánico, ascenderá a la suma de $ 130,000'000,000 (CIENTO TREINTA MIL MILLONES DE PESOS, M. N.), representado por 85'800,000 (OCHENTA Y CINCO MILLONES OCHOCIENTOS MIL) certificados de aportación patrimonial de la Serie "A" con un valor nominal de $ 1,000 (UN MIL PESOS, M. N.) cada uno y en 44'200,000 (CUARENTA Y CUATRO MILLONES DOSCIENTOS MIL) certificados de aportación patrimonial Serie "B", con valor nominal de $ 1,000 (UN MIL PESOS, M. N.) cada u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ICULO SEXTO.-</w:t>
      </w:r>
      <w:r>
        <w:rPr>
          <w:rFonts w:cs="Tahoma" w:ascii="Arial Narrow" w:hAnsi="Arial Narrow"/>
        </w:rPr>
        <w:t xml:space="preserve"> Cuando el Gobierno Federal sea titular de la totalidad de certificados de aportación patrimonial de la Serie "B" de la Sociedad, la Secretaría de Hacienda y Crédito Público designará al Comisario correspondiente a esta Serie. Dicha designación será provisional y en cuanto estos certificados sean colocados por el Gobierno Federal entre tenedores distintos a éste, en una proporción no menor al 17% del capital pagado de la emisora, la Comisión Consultiva procederá en los términos del presente Reglamento Orgánico a la elección y designación del Comisario definitivo para el ejercicio social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ente Reglamento Orgánico se expide en la Ciudad de México, Distrito Federal, a los veintiséis días del mes de marzo de mil novecientos noventa y uno.- El Secretario de Hacienda y Crédito Público, Pedro Aspe.- Rúbr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5:00Z</dcterms:created>
  <dc:creator>Patricia Valdivieso Trejo</dc:creator>
  <dc:description/>
  <cp:keywords/>
  <dc:language>en-US</dc:language>
  <cp:lastModifiedBy>Velóz Espejel Víctor</cp:lastModifiedBy>
  <dcterms:modified xsi:type="dcterms:W3CDTF">2013-11-06T20:11:00Z</dcterms:modified>
  <cp:revision>10</cp:revision>
  <dc:subject/>
  <dc:title>REGLAMENTO ORGANICO DEL BANCO NACIONAL DE OBRAS Y SERVICIOS PUBLICOS, SOCIEDAD NACIONAL DE CREDITO, INSTITUCION DE BANCA DE DE</dc:title>
</cp:coreProperties>
</file>