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PARA EL CURSO DE INSTRUCCION DE GUARDIAMARINAS DEL CUERPO GENERAL Y DEL CUERPO DE INGENIEROS MECANICOS NAVALES</w:t>
      </w:r>
    </w:p>
    <w:p>
      <w:pPr>
        <w:pStyle w:val="Normal"/>
        <w:spacing w:lineRule="exact" w:line="240" w:before="0" w:after="0"/>
        <w:jc w:val="right"/>
        <w:rPr>
          <w:rFonts w:ascii="Arial Narrow" w:hAnsi="Arial Narrow" w:cs="Tahoma"/>
          <w:b/>
          <w:b/>
          <w:sz w:val="24"/>
          <w:szCs w:val="24"/>
        </w:rPr>
      </w:pPr>
      <w:r>
        <w:rPr>
          <w:rFonts w:cs="Tahoma" w:ascii="Arial Narrow" w:hAnsi="Arial Narrow"/>
          <w:b/>
          <w:sz w:val="24"/>
          <w:szCs w:val="24"/>
        </w:rPr>
      </w:r>
    </w:p>
    <w:p>
      <w:pPr>
        <w:pStyle w:val="Normal"/>
        <w:spacing w:lineRule="atLeast" w:line="240" w:before="0" w:after="0"/>
        <w:jc w:val="right"/>
        <w:rPr/>
      </w:pPr>
      <w:r>
        <w:rPr>
          <w:rFonts w:eastAsia="Times New Roman" w:cs="Tahoma" w:ascii="Arial Narrow" w:hAnsi="Arial Narrow"/>
          <w:sz w:val="20"/>
          <w:szCs w:val="20"/>
          <w:lang w:eastAsia="es-MX"/>
        </w:rPr>
        <w:t>Publicado en el DOF el 29 de octubre de 1947</w:t>
      </w:r>
    </w:p>
    <w:p>
      <w:pPr>
        <w:pStyle w:val="Normal"/>
        <w:spacing w:lineRule="atLeast" w:line="240" w:before="0" w:after="0"/>
        <w:jc w:val="right"/>
        <w:rPr>
          <w:rFonts w:ascii="Arial Narrow" w:hAnsi="Arial Narrow" w:eastAsia="Times New Roman" w:cs="Tahoma"/>
          <w:sz w:val="20"/>
          <w:szCs w:val="20"/>
          <w:lang w:eastAsia="es-MX"/>
        </w:rPr>
      </w:pPr>
      <w:r>
        <w:rPr>
          <w:rFonts w:eastAsia="Times New Roman" w:cs="Tahoma" w:ascii="Arial Narrow" w:hAnsi="Arial Narrow"/>
          <w:sz w:val="20"/>
          <w:szCs w:val="20"/>
          <w:lang w:eastAsia="es-MX"/>
        </w:rPr>
        <w:t>Última reforma publicada DOF 10 de enero de 1959</w:t>
      </w:r>
    </w:p>
    <w:p>
      <w:pPr>
        <w:pStyle w:val="Normal"/>
        <w:spacing w:lineRule="exact" w:line="240" w:before="0" w:after="0"/>
        <w:jc w:val="right"/>
        <w:rPr>
          <w:rFonts w:ascii="Arial Narrow" w:hAnsi="Arial Narrow" w:eastAsia="Times New Roman" w:cs="Tahoma"/>
          <w:sz w:val="24"/>
          <w:szCs w:val="24"/>
          <w:lang w:eastAsia="es-MX"/>
        </w:rPr>
      </w:pPr>
      <w:r>
        <w:rPr>
          <w:rFonts w:eastAsia="Times New Roman" w:cs="Tahoma" w:ascii="Arial Narrow" w:hAnsi="Arial Narrow"/>
          <w:sz w:val="24"/>
          <w:szCs w:val="24"/>
          <w:lang w:eastAsia="es-MX"/>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pPr>
      <w:r>
        <w:rPr>
          <w:rFonts w:cs="Tahoma" w:ascii="Arial Narrow" w:hAnsi="Arial Narrow"/>
          <w:b/>
          <w:sz w:val="24"/>
          <w:szCs w:val="24"/>
        </w:rPr>
        <w:t>MIGUEL ALEMAN,</w:t>
      </w:r>
      <w:r>
        <w:rPr>
          <w:rFonts w:cs="Tahoma" w:ascii="Arial Narrow" w:hAnsi="Arial Narrow"/>
          <w:sz w:val="24"/>
          <w:szCs w:val="24"/>
        </w:rPr>
        <w:t xml:space="preserve"> Presidente Constitucional de los Estados Unidos Mexicanos, a sus habitantes, sabe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Que en uso de las facultades que me concede la fracción I del Artículo 89 de la Constitución Política de la República, he tenido a bien expedir el sigu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ORGANICO PARA EL CURSO DE INSTRUCCION DE GUARDIAMARINAS DEL CUERPO GENERAL Y DEL CUERPO DE INGENIEROS MECANICOS NAVALES.</w:t>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CAPITULO PRIMERO</w:t>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Generalidades</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 Al egresar los cadetes de las Escuelas Navales con el grado de Guardiamarinas de los Cuerpos General o de Ingenieros Mecánicos Navales, iniciarán un curso teórico práctico con objeto de completar la instrucción profesional que necesitan para su correcto y eficiente desempeño como Oficiales de la Armada de Méxic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 El curso teórico práctico consistirá en un entrenamiento donde irán combinados los problemas teóricos y prácticos de la profesión, dedicando a la teoría el tiempo necesario solamente para mantener al Guardiamarina en contacto con ella y el resto del tiempo a la práctica, con el fin de relacionarlo con los problemas de a bor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 La parte teórica del curso, será impartida regularmente, dedicándole dos horas cada mañana hábi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 La práctica se referirá, desde luego, a la atención de los problemas de Navegación, Maniobra, Artillería y Compensación de Compases que se pueden presentar en la vida de a bordo, para los Guardiamarinas del Cuerpo General; y de los problemas de revisión y reparación de los sistemas mecánicos y eléctricos del buque para los Guardiamarinas del Cuerpo de Ingenieros Mecánicos Navales, dedicando a esto todo el tiempo que los Jefes de Instrucción crean necesario, sin que esto deba interpretarse como que en determinado momento pueda ser suspendida la instrucción teórica, pues ésta, al igual que la práctica, debe merecer toda la atención de los Instructores para lograr la perfecta preparación de los Guardiamari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 El Jefe de Instrucción de los Guardiamarinas del Cuerpo General, será el Oficial de Derrota, auxiliado por el de Artillería en la parte correspondiente a la Instrucción Artillería en la parte correspondiente a la Instrucción Artillera y al Tiro Naval; el de los Guardiamarinas del Cuerpo de Ingenieros Maquinistas Navales será el Oficial de Faenas, auxiliado por los Oficiales Ingenieros M. N. que designe el Jefe de Máqui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SEGUN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os Guardiamari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 Los cadetes que terminaron sus estudios profesionales en la Escuela Naval, reciben el nombre de “Guardiamarinas”, constituyendo un conjunto que se designará con el nombre de “Promoción de Guardiamarinas en Práctica”, distinguiéndose por el número correspondiente al año en que terminaron sus estudios en dicha Escuel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 Por el hecho de haber salido de una Escuela Naval Militar, los Guardiamarinas están obligados a saber y practicar todas las obligaciones que señalan las leyes y reglamentos para los individuos de su grado o denominaciones semejantes de los Cuerpos de Guerra, en el Ejército y Arma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 Al embarcarse los Guardiamarinas en cualquier buque de la Armada, serán distribuídos en las Divisiones y cargos del mismo en las que actuarán como Ayuda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 Irán alternándose periódicamente en los diferentes servicios y cargos, de manera que cada Guardiamarina pase por todos ell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 El más antiguo de los Guardiamarinas en cada buque será designado Brigadier del Grupo, denominación que no significa grado, sino la característica de ser el Jefe de la Cámara de Guardiamari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1.- Durante las prácticas de puerto, los Guardiamarinas serán relevados del servicio de guardia en tanto duran la citada práct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REFORMADO, D.O.F. 10 DE ENERO DE 1959)</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2.- Los Guardiamarinas saldrán francos los días jueves, domingos y festivos, previa autorización del ciudadano Comandante del buque, excepto los días de guardia o de servicio especial y siempre y cuando hayan cumplido con los trabajos que les hubieren sido encomendados por los instructores correspond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3.- Es obligación de los Guardiamarinas concurrir a todos sus servicios y listas correctamente uniformados y afeit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 Sólo les será permitido el uso del traje de paisano cuando se encuentren francos fuera del buque o Escuela; de acuerdo con el Reglamento de Uniformes y Divisas de la Armada de Méxic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 Procurarán cuidar el máximo del aseo de su persona, vestuario y enseres, así como del arreglo de su camarote y conservación de sus instrumentos, armas, libros y equipos de su pertenenc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6.- Usarán el cabello corto y en toda ocasión estarán perfectamente rasurados, quedándoles prohibido el uso de patillas, así como de barba, bigotes exagerados, que pudieran menguar su buena present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7.- Les queda absolutamente prohibido el uso de apodos, palabras obscenas, juegos de manos y manifestaciones de superioridad social con sus compañer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8.- Procurarán por todos los medios, incrementar su compañerismo y espíritu de Cuerpo, por ser de radical importancia en la colaboración necesaria en sus actos futuros del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 Tendrán obligación de tener al corriente sus cuadernos de cálculos, diarios de navegación y de hacer los trabajos que les sean encomendados por los Instructores, relativos a cualquier tema profesi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0.- Con objeto de no entorpecer el desarrollo del programa de instrucción, todos los Guardiamarinas embarcados en cada buque, disfrutarán simultáneamente de sus vacaciones reglamentari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TERC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l Consejo de Instruc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1.- A bordo y para el mejor logro de la instrucción de los Guardiamarinas, funcionará un Consejo de Instrucción que estará integrado por un Presidente, que será el Comandante del Buque: un Vocal, que será el Segundo Comandante o Jefe de Máquinas, ya sea que se trate de Guardiamarinas del Cuerpo General o Ingenieros Mecánicos Navales, y un Secretario que será el Jefe de Instrucción respectiv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2.- El Consejo de Instrucción se reunirá una vez al mes para comprobar la aplicación de la doctrina y hacer notar las deficiencias que se encuentren en la instrucción de los Guardiamari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3.- El Consejo de Instrucción será el responsable ante la superioridad de la instrucción y preparación de los Guardiamarinas, encargándose desde luego de la distribución del tiempo de estudios de acuerdo con el programa y normas generales aprobadas por la superiori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4.- Corresponde al Consejo de Instrucción toda reforma o modificación a los horarios, prácticas y régimen de instruc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5.- El Consejo de Instrucción enviará a la Dirección General de la Armada, un parte informativo detallado al iniciarse la instrucción, en el cual se anotarán todos aquellos datos que sirvan para formarse un juicio exacto de la manera como se ha iniciado el curso, y mensualmente los partes relativos a la marcha de la instrucción de los Guardiamari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6.- El Presidente del Consejo de Instrucción podrá convocar a sesión extraordinaria cada vez que los juzgue conven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7.- Las responsabilidades y obligaciones del Presidente, son las sigu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Será directamente responsable ante la superioridad del fiel cumplimiento del Plan de Estudios y Normas Generales, desarrollo de programas y marcha general de la instrucción en todos sus aspectos (técnico, práctico, marinero, militar, moral y físic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Marcará el Jefe de Instrucción las normas generales para la distribución del tiempo y organización del cur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 Será el conducto regular entre el Jefe de Instrucción y la Superiori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 Atenderá a las sanciones, modificaciones y propuestas del Jefe de Instrucción, tendientes a mejorar el funcionamiento del cur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 No permitirá que se distraiga al Jefe de Instrucción con comisiones fuera del buque, ni a los Guardiamarinas en comisiones o servicios ajenos a su instrucción, sino por causas de fuerza may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f).- Velará por que los Jefes de Instrucción obtengan el más alto prestigio y autoridad moral sobre los Guardiamarinas que integren el cur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8.- Las obligaciones del Vocal son las sigu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Asistir regularmente a las sesiones del Consej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Imponerse de las calificaciones y conceptos mensuales de los Guardiamari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 Seleccionar algunos temas de importancia profesional para que previa la autorización del Presidente del Consejo de Instrucción, sean desarrollados por los Guardiamarinas que integren el cur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 Elegir periódicamente, y de acuerdo con sus capacidades, Oficiales del buque para que impartan conferencias de interés tanto profesional como de cultura gene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9.- Son obligaciones del Secretario Jefe de Instruc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Asistir a las Juntas del Consej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Llevar el libro de actas del mism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 Velar por el buen desempeño de los Guardiamarinas a sus órde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 Informar sobre las deficiencias que notare en el desarrollo de los programas oficiales y la aplicación de los métodos respectivos proponiendo al Consejo de Instrucción las modificaciones que juzgue necesari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 Vigilar que los Guardiamarinas cumplan estrictamente con el régimen interior del buqu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f).- Proponer al Consejo de Instrucción las recompensas o castigos a que se hagan acreedores los Guardiamarinas a su carg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g).- Calificar mensualmente el aprovechamiento y aptitudes generales de cada Guardiamarina de su cur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h).- Formular y llevar un archivo de las notas ordinarias, confidenciales y reservadas de los Guardiamarinas de su curso, que presentará a la consideración del Consejo de Instrucción para que su Presidente informe a la Dirección General de la Arma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0.- Los auxiliares de los Jefes de Instrucción calificarán mensualmente el aprovechamiento y aptitudes generales de cada Guardiamarina a efecto a su curso y propondrán al Jefe de Instrucción las recompensas o castigos a que se hicieren acreedo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CUAR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l Cur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REFORMADO, D.O.F. 10 DE ENERO DE 1959)</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1.- La duración del curso de Guardiamarinas será de un año, a partir de la fecha en que hubieren egresado de la Heroica Escuela Naval Militar. El mes siguiente a la terminación de este período se denominará De Exámenes; destinándose 15 días para su preparación en la citada Escuela y otros 15 a las prueb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2.- El curso de instrucción de Guardiamarinas, se desarrollará durante el período anteriormente indicado, de acuerdo con el Programa y Normas Generales que oportunamente la Dirección General de la Armada enviará a cada uno de los Comandantes de los buques en donde se encuentren Guardiamarinas en práctica, para el exacto cumplimiento del presente Reglam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3.- Durante el curso y con objeto de poder redactar acertadamente las notas y calificar el aprovechamiento y aptitudes de los CC. Guardiamarinas, de acuerdo con los incisos “h” y “g” del artículo 29, el Jefe de Instrucción atenderá 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Aprovechamiento profesi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Cualidades morales y milita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 Cualidades intelectu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 Cualidades soci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 Manera de llevar sus libros profesion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f).- Presentación milit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4.- El aprovechamiento profesional se calificará como sigu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 Deficiente extraordinario (No ap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2.- Muy deficiente (No ap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3.- Deficiente (No ap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4.- Deficiente medio (No ap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5.- Deficiente mínimo (No ap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6.- Eficiente mínimo (Ap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7.- Eficiente medio (Ap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8.- Eficiente pleno (Ap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9.- Muy eficiente (Ap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0.- Eficiente extraordinario (Ap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a interpretación de estas calificaciones deberá hacerse de acuerdo con la tabla de calificaciones que se adjunta al final de este Reglam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5.- Los coeficientes de calidad asignados a las materias de examen de los Guardiamarinas, serán: Cuerpo General “Astronomía y Navegación”, 10.- “Maniobra”, 8.- “Compensación de Compases”, 7.- “Electricidad”, 7.- “Problemas de la Rosa de Maniobra”, 8. “Compartimentaje y Control de Averías”, 8.- “Artillería”, 10.- Ingenieros Mecánicos Navales: “Turbinas, 10.- “Máquinas”, 10.- “Calderas y Aparatos Auxiliares”, 10.- “Motores Diesel y a Explosión”, 10.- “Electricidad”, 1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6.- Las cualidades morales y militares, al igual que las intelectuales y sociales, se calificarán una vez al año en el informe que rinda a la Dirección General de la Armada el C. Presidente del Consejo de Instrucción en el mes de diciembre. En él se concretará a declarar si el calificado posee o no las cualidades que se enumeran a continu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Firmeza de carácte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neg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ntusiasmo profesi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renidad en situaciones difíci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spíritu de cuerp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uen trato a sus subordin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 hace respetar de sus subordin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untuali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ealtad a la Institu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iscipli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spíritu de sacrif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7.- Las facultades intelectuales comprenderá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Facultad de discurri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Facultad de raciocin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Facultad de concebir y juzgar los hechos para deducir conclusiones correct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Facultad intelectiv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niciativa oportuna y acerta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Habilidad para resolver los diversos problemas que se le present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xperiencia profesi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8.- Las cualidades sociales so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ociabl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esentación pers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ultura gene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Forma correcta de expresión o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ducación soci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rtes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Urbani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emplan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9.- La manera de llevar sus libros profesionales, se refiere al cuidado que el Guardiamarina tenga con los suyos. Los libros que deberá llevar el Guardiamarina del C. G., serán los sigu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Libro de Naveg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Libro de cálcul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 Libreta de apuntes de conferenci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os libros que deberá llevar el Guardiamarina del Cuerpo de Ingenieros M. N., serán los sigu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Libro de naveg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Libros de notas profesion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 Libreta de apuntes de conferenci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0.- El libro de Navegación para el Guardiamarina será del modelo reglamentar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1.- El libro de cálculos será de cinco manos rayado gris, el cual estará dividido en dos partes, la primera abarcando tres cuartas partes del total, que se dedicará a los cálculos de mar, y la cuarta parte restante a los cálculos en tierra. En la parte interior de la pasta del frente llevará un índice de las páginas del libro destinado a los diversos cálculos que se asienten a fin de facilitar su búsque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2.- El índice tendrá el orden indicado en el artículo 45 y en caso de que la parte destinada a cada clase de cálculos sea reducida, se abrirá un nuevo libro con el mismo ord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3.- Todos los cálculos asentados en el libro de referencia como tangentes, longitudes, estados absolutos, etc., deberán constar de cinco alturas observadas como mínim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4.- Los cálculos de situación deberán abarcar dos planas del libro y contendrán todos los datos necesarios para que su revisión sea fáci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mo ilustración de lo asentado anteriormente se ha tomado una situación a doce horas por tangente y meridiana de so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n la parte superior, primer renglón y en el extremo izquierdo, se asentará la latitud estimada del lugar de observación y a continuación el viaje indicando el punto de salida y destino, el nombre del cálculo, astro observado y fecha. En el extremo derecho la longitud estima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partir del segundo renglón y en la plana izquierda, sea cual fuere el método que se siga, se anotarán cuatro alturas y la quinta pasará a la plana derecha; en el margen derecho de esta plana se escribirá “Corrección de Elementos”, abajo de cuyo título se asentarán y corregirán la declinación del astro, ecuación del tiempo, etc.; un poco más abajo y en la misma columna se hará el cálculo del “Error de índice” del aparato con que se ha observado. En el espacio comprendido entre la última altura de la tangente y la columna de corrección de elementos, se calculará la Meridiana. Dos renglones abajo del resultado obtenido como corrección de la tangente y a la izquierda y precisamente debajo de la primera altura, se calculará el desvío del rumbo a que el buque navegaba en el momento de la observación y se le pondrá el título “Desvío”. A la derecha, debajo de la segunda altura, se hará el cálculo del Azimut de la tangente; debajo de la tercera y cuarta altura se hará el cálculo de la estima en el intervalo transcurrido entre la observación de la mañana y la meridiana, anotando el resultado “Situación estimada”. Debajo del resultado obtenido por la meridiana y dos renglones después de la latitud obtenida, se vaciará la “Situación observada” obtenida de los cálculos anteriores. Un renglón más abajo se asentará la “Situación oficial”, la cual debe ser puesta con tinta y de puño y letra del Jefe de Instrucción. Bajo la quinta altura se hará el cálculo del rumbo y distancia directa y rumbo y velocidad de la corriente. Bajo la columna “Corrección de Elementos” se firmará el “Revisado” del Jefe de Instruc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5.- El Guardiamarina deberá presentar en su libro de cálculos un número de éstos igual al porcentaje que en seguida se expresa como mínim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álculos en el M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ab/>
        <w:tab/>
        <w:tab/>
        <w:tab/>
        <w:tab/>
        <w:t>Singladur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Rectas de alturas y meridianas o circunmeridia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sol</w:t>
        <w:tab/>
        <w:tab/>
        <w:tab/>
        <w:tab/>
        <w:tab/>
        <w:tab/>
        <w:tab/>
        <w:tab/>
        <w:tab/>
        <w:t>9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ruces rectas de altura de sol y estrellas o planetas</w:t>
        <w:tab/>
        <w:tab/>
        <w:t>3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ruces rectas de altura de estrellas o planetas</w:t>
        <w:tab/>
        <w:tab/>
        <w:tab/>
        <w:t>3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ruces rectas de altura de sol, estrella o plane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y latitud polar</w:t>
        <w:tab/>
        <w:tab/>
        <w:tab/>
        <w:tab/>
        <w:tab/>
        <w:tab/>
        <w:tab/>
        <w:t>4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Recta de altura de estrella o planeta y meridia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 circunmeridiana de estrella o planeta</w:t>
        <w:tab/>
        <w:tab/>
        <w:tab/>
        <w:tab/>
        <w:t>2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Recta de altura o longitud de luna</w:t>
        <w:tab/>
        <w:tab/>
        <w:tab/>
        <w:tab/>
        <w:t>2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eridiana o circunmeridiana de luna</w:t>
        <w:tab/>
        <w:tab/>
        <w:tab/>
        <w:tab/>
        <w:t>5%</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svíos de sol</w:t>
        <w:tab/>
        <w:tab/>
        <w:tab/>
        <w:tab/>
        <w:tab/>
        <w:tab/>
        <w:tab/>
        <w:t>9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svíos de estrella o planeta</w:t>
        <w:tab/>
        <w:tab/>
        <w:tab/>
        <w:tab/>
        <w:tab/>
        <w:t>3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atitud por polar</w:t>
        <w:tab/>
        <w:tab/>
        <w:tab/>
        <w:tab/>
        <w:tab/>
        <w:tab/>
        <w:tab/>
        <w:t>5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atitud por estrella</w:t>
        <w:tab/>
        <w:tab/>
        <w:tab/>
        <w:tab/>
        <w:tab/>
        <w:tab/>
        <w:tab/>
        <w:t>1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álculo de estima</w:t>
        <w:tab/>
        <w:tab/>
        <w:tab/>
        <w:tab/>
        <w:tab/>
        <w:tab/>
        <w:tab/>
        <w:t>9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álculos en Puer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ab/>
        <w:tab/>
        <w:tab/>
        <w:tab/>
        <w:tab/>
        <w:t>Días en puer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stados absolutos por alturas absolutas de sol</w:t>
        <w:tab/>
        <w:tab/>
        <w:t>1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stados absolutos por altura correspondientes de sol</w:t>
        <w:tab/>
        <w:tab/>
        <w:t>1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stados absolutos por alturas absolutas de estrellas</w:t>
        <w:tab/>
        <w:tab/>
        <w:t>5%</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stados absolutos por alturas correspondientes d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strellas</w:t>
        <w:tab/>
        <w:tab/>
        <w:tab/>
        <w:tab/>
        <w:tab/>
        <w:tab/>
        <w:tab/>
        <w:tab/>
        <w:t>3%</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álculo de orto u ocaso de sol</w:t>
        <w:tab/>
        <w:tab/>
        <w:tab/>
        <w:tab/>
        <w:tab/>
        <w:t>4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areas</w:t>
        <w:tab/>
        <w:tab/>
        <w:tab/>
        <w:tab/>
        <w:tab/>
        <w:tab/>
        <w:tab/>
        <w:tab/>
        <w:t>3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6.- El Jefe de Instrucción pondrá especial empeño en que los Guardiamarinas efectúen sus cálculos por los diversos métodos y se familiaricen con el manejo de toda clase de tablas, preferentemente las más moder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7.- Si durante el período de embarque se efectuasen prácticas topográficas o hidrográficas, el Jefe de Instrucción presentará estos trabajos como de conjunto de los Guardiamarinas de su buqu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8.- En el libro de notas profesionales, los Guardiamarinas Ingenieros M. N. anotarán las impresiones derivadas de las visitas profesionales que tengan oportunidad de hacer a centros industri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9.- Mensualmente un Guardiamarina del Cuerpo General y uno de Ing. M. N., desarrollarán un tema de carácter profesional o cultural fijado por el Comandante del buque y Jefe de Máquinas. Dichos temas serán remitidos a la Dirección General de la Armada para que previa selección en el Estado Mayor se publique en el Boletín de Información de este organismo, el trabajo o trabajos que lo amerit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QUI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0.- Los exámenes se efectuarán de conformidad con lo asentado en el artículo 31.</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1.- Los exámenes a que estará sujeto el personal de Guardiamarinas de ambos Cuerpos, serán teóricos y teórico prácticos, en la medida que sea posible, cuando el Jurado se instale en un buqu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2.- Las materias de examen para Guardiamarinas del Cuerpo General serán: Astronomía y Navegación Maniobra, Compensación de compases, Electricidad (conocimiento de los aparatos y redes eléctricas de Navegación, Artillería y Comunicaciones), Problemas de la Rosa de Maniobra, Compartimentaje y Control de Averías, Artillería y Tirio nav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3.- Las materias de examen para Guardiamarinas del Cuerpo de Ingenieros M. N., serán: Turbinas, Máquinas alternativas, Calderas y aparatos auxiliares, Motores Diesel y a explosión, electricidad (conocimiento y conservación de los aparatos y redes eléctricas de los buques en que hubiere navega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4.- El Jurado estará integrado por: un Presidente cuya categoría será de Capitán de Corbeta o superior; dos Vocales, Tenientes de Navío, y un Secretario, Teniente de Fraga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5.- Cuando las necesidades del servicio así lo requieran, la superioridad podrá disponer que un Jurado examine sobre dos o más temas, tomando en consideración el número de Oficiales que constituye la promoción que ha de examinars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6.- Los exámenes serán or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7.- El tiempo mínimo de exámen para cada materia será de 40 minutos y el máximo de una ho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8.- Los Sinodales tomarán en cuenta los conocimientos del examinado en el examen teórico y en el práctico para dictar su calificación que será una sola para cada mater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9.- El Secretario del Jurado recogerá la votación que será secreta y en presencia del Jurado hallará el promedio aritmético para obtener la calificación de la materia de que se tra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0.- Para obtener la puntuación de cada materia, se multiplicará la calificación obtenida por el coeficiente de cali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1.- El Secretario del Jurado formará las actas de examen al finalizar cada uno de ellos, debiendo redactarla con los datos sigu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Lugar, hora, fecha de iniciación del exam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Especificación de si se trata de examen ordinario o extraordinario; en este último caso fecha y número de la comunicación superior que ordene el exam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 Personal integrante del Jura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 Nombre del Guardiamarina examinado, con excepción del Cuerpo a que pertenec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 Incidentes ocurridos durante el exam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f).- Calificación obteni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g).- Tiempo de dur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h).- Firma de los componentes del Jura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2.- Para los efectos del inciso e) del artículo anterior, al citar los incidentes surgidos durante el examen, se indicará claramente la forma en que quedaron resuel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ra el efecto anterior, el Presidente del Jurado, queda facultado para resolver, de acuerdo con su criterio, considerando el presente Reglamento y las disposiciones legales vig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3.- El acta de examen se anotará en el libro de actas que se abrirá en la Escuela Naval del Golfo, sacándose de ella dos copias, una para la Secretaría de Marina, Dirección General de la Armada, Sección de Educación, y otra para el expediente del interesa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4.- Los promedios aritméticos de las calificaciones de cada materia se multiplicarán por el coeficiente de calidad que le corresponda, obteniéndose así la presentación de cada una de ell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stas puntuaciones parciales se sumarán para obtener la puntuación total que corresponde a cada Guardiamarina y que servirá de base para el arreglo de las antigüedad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5.- El orden de dichas puntuaciones totales indicará la nueva antigüedad de los Tenientes de Corbeta, que aprobaron en los exámenes profesionales, quedando como más antiguo el que hubiese obtenido la puntuación más alta y siguiendo a continuación los que se encuentren en el orden decreciente de puntu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6.- En caso de haber dos o más Oficiales con promedios iguales, será considerado como más antiguo aquel que lo fuere en el grado de Guardiamari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7.- Los Guardiamarinas que hubieren obtenido una calificación inferior a SEIS como promedio final, de sus calificaciones mensuales, tendrán derecho al examen profesional en una fecha que fijará la superioridad, después de verificarse los exámenes de la PROMOCION y que no pasará de los tres meses después de és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8.- Los Guardiamarinas que por haber obtenido bajas calificaciones hayan de ser examinados posteriormente, perderán la antigüedad, comenzando a contársele ésta después de la del resto de la promo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9.- A los Guardiamarinas que por enfermedad o causa de fuerza mayor justificada, no puedan presentarse a examen al mismo tiempo que los de su Promoción, lo podrán hacer tres meses después, sin perder su antigüe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0.- Los Guardiamarinas que fuesen reprobados en una o más materias, tendrán derecho a un nuevo examen después de tres meses, y si volvieran a ser reprobados, deberán aguardar para hacerlo nuevamente con la Promoción que les sigu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1.- Dentro de las veinticuatro horas siguientes a la terminación de los exámenes, el Director de la Escuela Naval donde se verificaron dichos exámenes, informará por vía telegráfica a la Secretaría de Marina, para los trámites necesarios en la expedición de los nuevos Despachos y distribución del personal de Ofici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TRANSITORIOS</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 Se abrogan los anteriores reglamentos que se opongan al pres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 El presente Reglamento comenzará a surtir sus efectos, desde la fecha de su publicación en el “Diario Ofici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ado en la residencia del Poder Ejecutivo Federal, en la ciudad de México, Distrito Federal, a los veinte días del mes de octubre del año de mil novecientos cuarenta y siete.- El Presidente de la República, Miguel Alemán.- Rúbrica.- Cúmplase: El Subsecretario Encargado del Despacho, Luis Schaufelberger Alatorre.- Rúbr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ABLA DE CALIFICA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lificaciones</w:t>
        <w:tab/>
        <w:tab/>
        <w:t>Considera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pto.</w:t>
        <w:tab/>
        <w:t>10.00</w:t>
        <w:tab/>
        <w:tab/>
        <w:t>Eficiente extraordinario.- Trabajos en que e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Guardiamarina demuestre dominio extraordinar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de la materia; capaz de exponer sus conocimien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con brillantez. Es una calificación excepcional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no debe prodigars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pto.</w:t>
        <w:tab/>
        <w:t>9.00</w:t>
        <w:tab/>
        <w:tab/>
        <w:t>Muy eficiente.- Trabajados en que el Guardiamari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demuestre que los conocimientos adquiri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unidos a su capacidad profesional, le coloc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en condiciones de ser en el futuro un Oficial mu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brilla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pto.</w:t>
        <w:tab/>
        <w:t>8.00</w:t>
        <w:tab/>
        <w:tab/>
        <w:t>Eficiente pleno.- Trabajos en el que el Guardiamari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demuestre que ha adquirido tales conocimien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que lo acrediten como Oficial con eficaz actu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profesional. En la exposición de sus trabaj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demuestra tener pleno dominio de las bases d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la mater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pto.</w:t>
        <w:tab/>
        <w:t>7.00</w:t>
        <w:tab/>
        <w:tab/>
        <w:t>Eficiente medio.- Trabajos en que el Guardiamari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demuestre que sus conocimientos, sin ser brilla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tienen la solidez suficiente para resolver los divers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problemas que se le present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pto.</w:t>
        <w:tab/>
        <w:t>6.00</w:t>
        <w:tab/>
        <w:tab/>
        <w:t>Eficiente mínimo.- Trabajos en que el Guardiamari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demuestre que al final de su práctica podrá</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considerarse como un Oficial con conocimien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mínimos para una actuación profesional eficaz.</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pto.</w:t>
        <w:tab/>
        <w:t>5.00</w:t>
        <w:tab/>
        <w:tab/>
        <w:t>Deficiente mínimo.- Trabajos en que se observ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que el Guardiamarina, a pesar de tener l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capacidad intelectual necesaria, con un lev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esfuerzo en su aplicación puede ser un Ofici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eficaz.</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pto.</w:t>
        <w:tab/>
        <w:t>4.00</w:t>
        <w:tab/>
        <w:tab/>
        <w:t>Deficiente medio.- Trabajos en que se observ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que además de tener poca aplicación, su</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capacidad intelectual necesita de un cier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esfuerzo para poseer los conocimien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mínimos que le permitan una actu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profesional eficaz.</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No apto. 3.00</w:t>
        <w:tab/>
        <w:t>Deficiente.- Trabajos mediocres, que demuestr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muy poca aplicación y capaci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No apto. 2.00</w:t>
        <w:tab/>
        <w:t>Muy deficiente.- Trabajos malos que demuestr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que no tiene nnguna (sic) aplicación ni capaci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intelectu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No apto. 1.00</w:t>
        <w:tab/>
        <w:t>Deficiente extraordinario.- Trabajos sin senti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sin coordinación que den la impresión de habe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sido elaborados por un individuo ayuno de to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instrucción y que hace dudar de la estabili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de sus facultades mentales. Este caso debe se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puesto en conocimiento inmediato del Escal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Superior pidiendo se le examine por una Jun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de Médic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2</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29:00Z</dcterms:created>
  <dc:creator>Valdivieso Trejo Patricia</dc:creator>
  <dc:description/>
  <cp:keywords/>
  <dc:language>en-US</dc:language>
  <cp:lastModifiedBy>Velóz Espejel Víctor</cp:lastModifiedBy>
  <dcterms:modified xsi:type="dcterms:W3CDTF">2013-11-06T20:14:00Z</dcterms:modified>
  <cp:revision>3</cp:revision>
  <dc:subject/>
  <dc:title/>
</cp:coreProperties>
</file>