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rPr>
      </w:pPr>
      <w:r>
        <w:rPr>
          <w:rFonts w:cs="Tahoma" w:ascii="Arial Narrow" w:hAnsi="Arial Narrow"/>
          <w:b/>
        </w:rPr>
        <w:t>REGLAMENTO PARA EL APROVECHAMIENTO DEL DERECHO DE VÍA DE LAS CARRETERAS FEDERALES Y ZONAS ALEDAÑAS</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5 de febrero de 1992</w:t>
      </w:r>
    </w:p>
    <w:p>
      <w:pPr>
        <w:pStyle w:val="Normal"/>
        <w:spacing w:lineRule="exact" w:line="240"/>
        <w:jc w:val="right"/>
        <w:rPr/>
      </w:pPr>
      <w:r>
        <w:rPr>
          <w:rFonts w:cs="Tahoma" w:ascii="Arial Narrow" w:hAnsi="Arial Narrow"/>
          <w:sz w:val="20"/>
          <w:szCs w:val="20"/>
        </w:rPr>
        <w:t>Última reforma publicada DOF 8 de agosto de 2000</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ARLOS SALINAS DE GORTARI</w:t>
      </w:r>
      <w:r>
        <w:rPr>
          <w:rFonts w:cs="Tahoma" w:ascii="Arial Narrow" w:hAnsi="Arial Narrow"/>
        </w:rPr>
        <w:t>, Presidente Constitucional de los Estados Unidos Mexicanos, en ejercicio de la facultad que me confiere la fracción I del artículo 89 de la Constitución Política de los Estados Unidos Mexicanos y con fundamento en lo dispuesto por los artículos 46 de la Ley de Vías Generales de Comunicación y 36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PARA EL APROVECHAMIENTO DEL DERECHO DE VÍA DE LAS CARRETERAS FEDERALES Y ZONAS ALEDAÑ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El presente Reglamento tiene por objeto regular el aprovechamiento del derecho de vía de las carreteras federales y zonas aledañ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Para los efectos de este Reglamento, se entenderá p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cceso: obra que enlaza un predio con una carretera federal para permitir la entrada y salida de vehículos, mediante carriles de aceleración y desacel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nuncio: rótulo de información, publicidad o propaganda que difunde a los usuarios de una vía de comunicación carretera, mensajes relacionados con la producción y venta de bienes y servicios, así como actividades cívicas, políticas o cul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ruzamiento: obra superficial subterránea o elevada que cruza de un lado a otro la carret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erecho de Vía: bien del dominio público de la Federación constituido por la franja de terreno de anchura variable, cuyas dimensiones fija la Secretaría, que se requiere para la construcción, conservación, ampliación, protección y en general para el uso adecuado de una vía de comunicación carretera y sus servicios auxiliar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Instalación Marginal: obra para la instalación o tendido de ductos, cableados y similares que se construyen a 2.5 mts. dentro del límite del derecho de vía de una carretera, que podrá removerse por la Secretaría cuando las necesidades del servicio lo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ey: la Ley de Vías Generales de Comun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ermisionario: persona física o moral autorizada por la Secretaría para ocupar, usar o aprovechar el derecho de vía de las carreteras federales y zonas aledañ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arador: instalaciones y construcciones adyacentes al derecho de vía de una carretera federal en las que se presten los siguientes servicios: Alojamiento, alimentación, servicios sanitarios, servicios a vehículos y comun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ermiso: autorización que otorga la Secretaría para ocupación, uso o aprovechamiento del derecho de vía de las carreteras federales y zonas aledañ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Secretaría: la Secretaría de Comunicaciones y Transpor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Señal Informativa: tablero o franja en postes, dentro del derecho de vía, con leyendas o símbolos que tienen por objeto guiar al usuario a lo largo de su itinerario por la carretera, a lugares de interés o de prestación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Tangente: tramo recto de alineamiento horizontal;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Zona Aledaña: predio lindante con una carretera federal hasta una distancia de 100 metros contados a partir del límite de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La Secretaría fijará las normas técnicas que deberán observarse para el aprovechamiento del derecho de vía de las carreteras federales y zonas aledañas y realizará la inspección y vigilancia de las obras e instalaciones autoriz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Dentro del derecho de vía queda prohibida la instalación de anuncios y el establecimiento de parador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t>DE LOS PERMIS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5o.-</w:t>
      </w:r>
      <w:r>
        <w:rPr>
          <w:rFonts w:cs="Tahoma" w:ascii="Arial Narrow" w:hAnsi="Arial Narrow"/>
        </w:rPr>
        <w:t xml:space="preserve"> Se requiere permiso previo otorgado por la Secretaría pa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construcción de accesos, cruzamientos, e instalaciones marginales, en el derecho de vía de las carreteras fede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establecimiento de par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instalación de anuncios y la construcción de obras con fines de publicidad, información o comunicación, en los siguientes lugar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 </w:t>
      </w:r>
      <w:r>
        <w:rPr>
          <w:rFonts w:cs="Tahoma" w:ascii="Arial Narrow" w:hAnsi="Arial Narrow"/>
        </w:rPr>
        <w:t>Terrenos adyacentes a las carreteras federales, hasta una distancia de 100 metros contados a partir del límite de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Zonas en las que por su ubicación especial se afecte la operación, visibilidad o perspectiva panorámica de las carreteras federales, en perjuicio de la seguridad de los usuari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n aquellas carreteras federales que crucen zonas consideradas suburb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instalación de señales informativ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a construcción, modificación o ampliación de obras en e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xml:space="preserve"> Los interesados en obtener un permiso para aprovechar el derecho de vía de las carreteras federales libres de peaje o zonas aledañas deb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esentar solicitud por esc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uando se trate de personas morales, acompañar copia de la escritura constitu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eñalar la carretera, tramo y kilómetro en donde se llevará a cabo la obra o insta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n caso de zonas aledañas al derecho de vía, presentar el documento que acredite la propiedad o posesión de la superficie o autorización para su aprovech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esentar plano con medidas y colindancias en el que se delimite la ubicación del predio, tratándose del aprovechamiento de zonas aledañas a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Acreditar el pago de derech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oporcionar aquellos datos específicos que marqu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falte algún requisito, la Secretaría lo comunicará por escrito al interesado en un plazo de 10 días hábiles. El interesado dispondrá de un plazo de 10 días hábiles para subsanar los requisitos faltantes, transcurrido el cual, sin que se dé cumplimiento, se tendrá por abandonada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A.-</w:t>
      </w:r>
      <w:r>
        <w:rPr>
          <w:rFonts w:cs="Tahoma" w:ascii="Arial Narrow" w:hAnsi="Arial Narrow"/>
        </w:rPr>
        <w:t xml:space="preserve"> Los interesados en obtener un permiso para aprovechar el derecho de vía de las carreteras federales de cuota y zonas aledañas deberán cumplir, además de lo señalado en el artículo anterior, salvo lo previsto en la fracción V,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esentar constancia de no afectación a terceros o a instalaciones y obras establecid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esentar proyecto ejecutivo que contend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Memoria descriptiva del proy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o los estudios topográficos de ingeniería de tránsito, geológicos, hidrológicos, hidráulicos, de pavimentos, estructurales, de impacto ambiental, urbanos y arquitectónicos según el caso en que se requiera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os demás documentos o estudios que en cada caso se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La Secretaría otorgará los permisos para el aprovechamiento del derecho de vía en carreteras libres de peaje o zonas aledañas en un plazo que no excederá de treinta días hábiles, cuando se cumpla con los requisitos y no se afecte la seguridad de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tándose de los permisos para el aprovechamiento del derecho de vía en carreteras federales de cuota y zonas aledañas, la Secretaría otorgará los permisos una vez desahogado el siguiente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l momento de la presentación del trámite, la Secretaría comunicará al interesado fecha y hora para realizar la visita técnica de factibilidad del proyecto, la cual deberá realizarse dentro de los diez días natural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interesado deberá presentar en la visita el proyecto de obra para el aprovechamiento del derecho de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Secretaría contará con un plazo de diez días naturales, contados a partir de la recepción de la solicitud, para que, en su caso, se realice la prevención de información falta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 interesado deberá subsanar la omisión en un plazo de diez días naturales, contados a partir de la notificación de la prevención a que se refiere la frac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l interesado no subsane la omisión dentro del plazo previsto en esta fracción o falte información, se tendrá por abandonada la so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a Secretaría, dentro de los quince días naturales siguientes al de la visita técnica de factibilidad a que se refiere la fracción II, emitirá y notificará al interesado el dictamen de facti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dictamen a que se refiere esta fracción se indicará al interesado los requisitos adicionales que deberá entregar en caso de proceder el trám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 interesado contará con un plazo de diez días naturales, contados a partir de la notificación del dictamen a que se refiere la fracción anterior, para presentar la información que, en su caso, se le requirió.</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transcurra el término señalado en esta fracción sin que el solicitante dé cumplimiento al requerimiento, se tendrá por abandonada la solicitu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a Secretaría emitirá la resolución correspondiente en un plazo que no excederá de veinte días naturales, contados a partir de la recepción de la información requer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El permisionario deberá cumplir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visar al Centro SCT que corresponda, con una anticipación de diez días hábiles, el inicio de la obr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oncluir la obra en un plazo no mayor de ciento ochenta días naturales y llevarla a cabo conforme al proyecto, planos, especificaciones y programa de obra elaborados o revisados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podrá establecer en el permiso correspondiente un plazo mayor al señalado en el párrafo anterior para la conclusión de la obra, de conformidad con los estudios y proyectos present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A.-</w:t>
      </w:r>
      <w:r>
        <w:rPr>
          <w:rFonts w:cs="Tahoma" w:ascii="Arial Narrow" w:hAnsi="Arial Narrow"/>
        </w:rPr>
        <w:t xml:space="preserve"> El permisionario podrá solicitar a la Secretaría prórroga para la conclusión de la construcción hasta por el mismo plazo otorgado conforme a lo establecido en la fracción II del artículo anterior, previa justificación y actualización de costos para ajustar el pago de derechos, en su caso. La Secretaría deberá emitir la resolución que corresponda en un plazo que no excederá de 10 días háb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t>ACCESOS, CRUZAMIENTOS E INSTALACIONES MARGIN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9o.-</w:t>
      </w:r>
      <w:r>
        <w:rPr>
          <w:rFonts w:cs="Tahoma" w:ascii="Arial Narrow" w:hAnsi="Arial Narrow"/>
        </w:rPr>
        <w:t xml:space="preserve"> Los interesados en construir un acceso, cruzamiento o instalación marginal deberán prese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ratándose de obras en carreteras federales libres de peaje o zonas aledañas, además de lo establecido en el artículo 6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Información del uso que se dará al predio objeto del acc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Descripción de las instalaciones, calendarizando las diferentes etapas de ejecu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l plano del proyecto con las características que señal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caso de obras en el derecho de vía de carreteras federales de cuota o zonas aledañas, lo establecido en el artículo 6-A de este Reglamento. El proyecto ejecutivo deberá contener, además, el proyecto de las instalaciones marginales o cruce, que incluye los planos de la instalación en planta, cortes transversales, cortes longitudinales, estructural y espec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Para los accesos, cruzamientos e instalaciones marginales, previo a la obtención del permiso, el interesado deberá cubrir por concepto de revisión de planos y supervisión de la obra lo establecido para tal efecto en la Ley Federal de Derechos. </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ARTÍCULO 11.- (DEROG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b/>
          <w:b/>
        </w:rPr>
      </w:pPr>
      <w:r>
        <w:rPr>
          <w:rFonts w:cs="Tahoma" w:ascii="Arial Narrow" w:hAnsi="Arial Narrow"/>
          <w:b/>
        </w:rPr>
        <w:t>ARTÍCULO 12.- (DEROG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3.-</w:t>
      </w:r>
      <w:r>
        <w:rPr>
          <w:rFonts w:cs="Tahoma" w:ascii="Arial Narrow" w:hAnsi="Arial Narrow"/>
        </w:rPr>
        <w:t xml:space="preserve"> En la zona de cruceros, entronques de caminos, pasos superiores y pasos inferiores, las obras relativas a accesos deberán establecerse fuera de un radio de 100 metros, y en zona de curvas a 150 me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Los accesos y las obras que se construyan dentro del derecho de vía se considerarán auxiliares de las carreteras feder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En las carreteras de cuota sólo se permitirá la construcción de accesos en aquellos lugares que autorice la Secretaría, siempre y cuando no se ponga en peligro la seguridad en la v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t>PARADOR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6.-</w:t>
      </w:r>
      <w:r>
        <w:rPr>
          <w:rFonts w:cs="Tahoma" w:ascii="Arial Narrow" w:hAnsi="Arial Narrow"/>
        </w:rPr>
        <w:t xml:space="preserve"> La Secretaría definirá en qué carreteras federales se requiere la instalación de paradores, escuchando, cuando sea necesario, opiniones de otras dependencias federales o estat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dependientemente de lo anterior, los particulares podrán presentar para la instalación de paradores en puntos distintos a los definidos por la Secretaría, la que resolverá en el término señalado en el artículo 7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El interesado en construir un parador deberá prese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 caso de que la obra se realice en las zonas aledañas de las carreteras federales libres de peaje, además de lo señalado en el artículo 6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Plano general de co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lano de las instalaciones sanitari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Descripción de las instalaciones, calendarizando el programa de obr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ratándose de construcción de paradores en zonas aledañas de carreteras federales de cuota, lo señalado en el artículo 6-A de este Reglamento. En este caso, el proyecto ejecutivo deberá contener, además, el proyecto de obras arquitectónicas que incluye los planos de la planta de conjunto, alzados, cortes y fachadas, estructural, instalaciones hidráulicas y sanitarias, instalaciones especiales, alumbrado, jardinería, obra exterior y espec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En el permiso se expresará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s normas y especificaciones que deban observarse en la construcción de obras, así como los proyec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servicios que se prestarán una vez que se pongan en operación y aquellos que pudieran agregarse con posterio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término para la puesta en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 xml:space="preserve">IV.- </w:t>
      </w:r>
      <w:r>
        <w:rPr>
          <w:rFonts w:cs="Tahoma" w:ascii="Arial Narrow" w:hAnsi="Arial Narrow"/>
        </w:rPr>
        <w:t>Las sanciones para el caso de incumplimien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V.-</w:t>
      </w:r>
      <w:r>
        <w:rPr>
          <w:rFonts w:cs="Tahoma" w:ascii="Arial Narrow" w:hAnsi="Arial Narrow"/>
        </w:rPr>
        <w:t xml:space="preserve"> Las causas de revocación, caducidad y extinción que la Secretaría señal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Los aspectos operativos que deberán ser revisados periódicamente por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9.-</w:t>
      </w:r>
      <w:r>
        <w:rPr>
          <w:rFonts w:cs="Tahoma" w:ascii="Arial Narrow" w:hAnsi="Arial Narrow"/>
        </w:rPr>
        <w:t xml:space="preserve"> El permiso incluirá la autorización para la ubicación y los proyectos del acceso y del parador, así como para los anuncios comerciales y señalamientos informativos bás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Previo a la obtención del permiso, el interesado deberá cubrir los derechos que señale la Ley Federal de Derechos, por concepto de revisión de planos y supervisión de las ob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La vigencia del permiso será por tiempo indefinido y concluirá por las causas previstas en el mismo o en es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El permisionario podrá realizar la explotación del parador directamente o a través de las personas que designe, pero en todo caso, el responsable ante la Secretaría será el titular del permis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El titular podrá ceder todos los derechos y obligaciones del permiso, previa autorización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4.-</w:t>
      </w:r>
      <w:r>
        <w:rPr>
          <w:rFonts w:cs="Tahoma" w:ascii="Arial Narrow" w:hAnsi="Arial Narrow"/>
        </w:rPr>
        <w:t xml:space="preserve"> Los titulares de concesiones de carreteras podrán, por sí o a través de las personas que designen, construir y operar paradores, previa autorización de la Secretaría. Para que la dependencia pueda autorizar a terceros la construcción de accesos para paradores en carreteras concesionadas, se requerirá la conformidad del titular de la conc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ambos casos la construcción y explotación de los paradores deberán realizarse de conformidad con lo dispuesto en el presente Reglamento, la concesión y el permis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t>INSTALACIÓN DE ANUNCIOS Y SEÑALES INFORMATIV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5.-</w:t>
      </w:r>
      <w:r>
        <w:rPr>
          <w:rFonts w:cs="Tahoma" w:ascii="Arial Narrow" w:hAnsi="Arial Narrow"/>
        </w:rPr>
        <w:t xml:space="preserve"> La instalación de anuncios o construcción de obras con fines de publicidad en los terrenos adyacentes al derecho de vía de las carreteras federales, se sujetará a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ólo se autorizará dicha instalación en las zonas fijadas por la Secretaría y preservando una franja de diez metros a partir del límite del derecho de vía. Las zonas se determinarán conforme a los siguientes crite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A partir de tres kilómetros contados del límite urbanizado de las poblaciones o de aquellas áreas consideradas como suburbanas, siempre y cuando existan en ellas tangentes de un kilómetro como mínim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Cada diez kilómetros en caminos rectos cuya longitud lo permit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n cruceros, entronques de caminos, pasos superiores y pasos inferiores, las zonas de anuncios se establecerán fuera de un radio de 100 metros y en zonas de curvas y cambios de alineamiento horizontal o vertical, de 150 metro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w:t>
      </w:r>
      <w:r>
        <w:rPr>
          <w:rFonts w:cs="Tahoma" w:ascii="Arial Narrow" w:hAnsi="Arial Narrow"/>
        </w:rPr>
        <w:t xml:space="preserve"> La separación mínima entre anuncios deberá ser de 300 metr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ángulo en el que se colocarán los anuncios dentro de las zonas señaladas será de 0 a 20 grados con respecto a la normal del eje de la carret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6.-</w:t>
      </w:r>
      <w:r>
        <w:rPr>
          <w:rFonts w:cs="Tahoma" w:ascii="Arial Narrow" w:hAnsi="Arial Narrow"/>
        </w:rPr>
        <w:t xml:space="preserve"> En las carreteras de cuota sólo se permitirá la instalación de anuncios en aquellas zonas que determin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7.-</w:t>
      </w:r>
      <w:r>
        <w:rPr>
          <w:rFonts w:cs="Tahoma" w:ascii="Arial Narrow" w:hAnsi="Arial Narrow"/>
        </w:rPr>
        <w:t xml:space="preserve"> El interesado en obtener un permiso para la instalación de anuncios deberá presentar lo indicado en los artículos 6o. o 6-A de este Reglamento, según corresponda, además de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escripción del anun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roquis de ubicación del anuncio en el predi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eñalar si existen o no instalaciones de anuncios en el á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8.-</w:t>
      </w:r>
      <w:r>
        <w:rPr>
          <w:rFonts w:cs="Tahoma" w:ascii="Arial Narrow" w:hAnsi="Arial Narrow"/>
        </w:rPr>
        <w:t xml:space="preserve"> No requerirán permiso los rótulos o letreros que se fijen en los frontispicios de los comercios colindantes al derecho de vía en las carreteras para identificación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9.-</w:t>
      </w:r>
      <w:r>
        <w:rPr>
          <w:rFonts w:cs="Tahoma" w:ascii="Arial Narrow" w:hAnsi="Arial Narrow"/>
        </w:rPr>
        <w:t xml:space="preserve"> Por la instalación de anuncios, se pagarán anualmente los derechos que fije la Ley Federal de Derechos, debiendo el permisionario acreditar ante la Secretaría dicho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0.-</w:t>
      </w:r>
      <w:r>
        <w:rPr>
          <w:rFonts w:cs="Tahoma" w:ascii="Arial Narrow" w:hAnsi="Arial Narrow"/>
        </w:rPr>
        <w:t xml:space="preserve"> Por cada cambio de leyenda o figura en un anuncio, se cubrirán los derech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1.-</w:t>
      </w:r>
      <w:r>
        <w:rPr>
          <w:rFonts w:cs="Tahoma" w:ascii="Arial Narrow" w:hAnsi="Arial Narrow"/>
        </w:rPr>
        <w:t xml:space="preserve"> Los anuncios y obras publicitarias, además de lo requerido por las disposiciones legales de la materia deberán cumplir con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esentar un aspecto estético y contener mensajes de seguridad v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tar redactado en lenguaje claro y accesible en idioma español, sólo se autorizará el uso de dialectos o de nombres de productos, marcas o establecimientos en lengua extranjera, cuando se justifique su u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I.- </w:t>
      </w:r>
      <w:r>
        <w:rPr>
          <w:rFonts w:cs="Tahoma" w:ascii="Arial Narrow" w:hAnsi="Arial Narrow"/>
        </w:rPr>
        <w:t xml:space="preserve">En las zonas de alto índice turístico o fronterizas podrá incluirse la traducción del texto en español a otros idiom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star exento de expresiones o imágenes obscenas, y su contenido no deberá ser mayor de diez palabras, sin contar el mensaje vial que no excederá de cinco palab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Tener como máximo cincuenta metros cuadrados de superficie destinada al anuncio y no más de setenta y cinco metros cuadrados de superficie tot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Ostentar en el ángulo inferior izquierdo el número del permiso que haya otorgado la Secretaría, así como la fecha de expedición;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as demás disposiciones que se establezcan en 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2.-</w:t>
      </w:r>
      <w:r>
        <w:rPr>
          <w:rFonts w:cs="Tahoma" w:ascii="Arial Narrow" w:hAnsi="Arial Narrow"/>
        </w:rPr>
        <w:t xml:space="preserve"> Los permisionarios no pod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locar anuncios o realizar obras con fines de publicidad, en forma que pueda confundirse con cualquier clase de señal colocada a lo largo de las carreteras de jurisdicción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Fijar o usar anuncios, fuera de las zonas autorizadas por la Secretaría, conforme a lo dispuest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mplear en los textos de los anuncios las palabras "alto", "siga", "peligro", "pare", "crucero" y otras análogas que pudieran provocar confusión en los conductores de vehíc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Utilizar anuncios luminosos o con luces en las superficies de los mismos, así como emplear cualquier procedimiento que tenga por objeto reflejar la luz sobre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Usar como colores predominantes rojo, ámbar, violeta o azul;</w:t>
      </w:r>
      <w:r>
        <w:rPr>
          <w:rFonts w:cs="Tahoma" w:ascii="Arial Narrow" w:hAnsi="Arial Narrow"/>
          <w:b/>
        </w:rPr>
        <w:t xml:space="preserve"> </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VI.-</w:t>
      </w:r>
      <w:r>
        <w:rPr>
          <w:rFonts w:cs="Tahoma" w:ascii="Arial Narrow" w:hAnsi="Arial Narrow"/>
        </w:rPr>
        <w:t xml:space="preserve"> Hacer uso de anuncios con mantas, caballetes portátiles o materiales ligero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VII.-</w:t>
      </w:r>
      <w:r>
        <w:rPr>
          <w:rFonts w:cs="Tahoma" w:ascii="Arial Narrow" w:hAnsi="Arial Narrow"/>
        </w:rPr>
        <w:t xml:space="preserve"> Hacer uso de las obras auxiliares construidas en las carreteras, para fijar o pintar anuncios o cualquier clase de propaga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Instalar o pintar anuncios en lugares que afecten la seguridad del usuario y la perspectiva panorámica del pais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3.-</w:t>
      </w:r>
      <w:r>
        <w:rPr>
          <w:rFonts w:cs="Tahoma" w:ascii="Arial Narrow" w:hAnsi="Arial Narrow"/>
        </w:rPr>
        <w:t xml:space="preserve"> La publicidad relativa a bebidas deberá ajustarse además de lo previsto en este Reglamento, a lo dispuesto en el Reglamento de la Ley General de Salud en Materia de Control Sanitario de la Public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4.-</w:t>
      </w:r>
      <w:r>
        <w:rPr>
          <w:rFonts w:cs="Tahoma" w:ascii="Arial Narrow" w:hAnsi="Arial Narrow"/>
        </w:rPr>
        <w:t xml:space="preserve"> El interesado en obtener un permiso para la instalación de señales informativas deberá prese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 caso de que la instalación se realice en el derecho de vía de carreteras federales libres de peaje o zonas aledañas, además de lo señalado en el artículo 6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Proyecto de la señ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Ubicación de la mism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ratándose de instalaciones en el derecho de vía de carreteras federales de cuota o zonas aledañas, lo señalado en el artículo 6-A de este Reglamento. El proyecto ejecutivo deberá contener, además, el proyecto de la señal que incluye los planos de la instalación en planta, corte transversal, alzados, estructural y espec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5.-</w:t>
      </w:r>
      <w:r>
        <w:rPr>
          <w:rFonts w:cs="Tahoma" w:ascii="Arial Narrow" w:hAnsi="Arial Narrow"/>
        </w:rPr>
        <w:t xml:space="preserve"> Por la instalación de señales informativas, se pagarán anualmente los derechos que fije la Ley Federal de Derechos debiendo el permisionario acreditar ante la Secretaría dicho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6.-</w:t>
      </w:r>
      <w:r>
        <w:rPr>
          <w:rFonts w:cs="Tahoma" w:ascii="Arial Narrow" w:hAnsi="Arial Narrow"/>
        </w:rPr>
        <w:t xml:space="preserve"> Las señales deberán observar las características que indica el Manual de Dispositivos de Control del Tránsito en Calles y Carreteras y colocarse en posición vertical a 90 grados con respecto al eje de la carreter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V-BIS</w:t>
      </w:r>
    </w:p>
    <w:p>
      <w:pPr>
        <w:pStyle w:val="Normal"/>
        <w:spacing w:lineRule="exact" w:line="240"/>
        <w:jc w:val="center"/>
        <w:rPr>
          <w:rFonts w:ascii="Arial Narrow" w:hAnsi="Arial Narrow" w:cs="Tahoma"/>
          <w:b/>
          <w:b/>
        </w:rPr>
      </w:pPr>
      <w:r>
        <w:rPr>
          <w:rFonts w:cs="Tahoma" w:ascii="Arial Narrow" w:hAnsi="Arial Narrow"/>
          <w:b/>
        </w:rPr>
        <w:t>OBRAS EN EL DERECHO DE VÍ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6-A.-</w:t>
      </w:r>
      <w:r>
        <w:rPr>
          <w:rFonts w:cs="Tahoma" w:ascii="Arial Narrow" w:hAnsi="Arial Narrow"/>
        </w:rPr>
        <w:t xml:space="preserve"> El interesado en obtener un permiso para la construcción, modificación o ampliación de obras a que se refiere la fracción V del artículo 5o., además de cumplir con lo establecido en los artículos 6o. y 6-A de este Reglamento, deberá presen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ratándose del derecho de vía en carreteras federales libres de peaje o zonas aledañas, la descripción de las obras e instalaciones, calendarizando las diferentes etapas de ejecu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n caso del derecho de vía de las carreteras federales de cuota o zonas aledañas, el proyecto ejecutivo deberá contener, además, el proyecto geométrico de las obras que incluye los planos topográficos de alineamiento vertical y horizontal con perfiles y secciones, de obras hidráulicas, de estructuras, señalamiento e iluminación, y espec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deberá emitir la resolución que corresponda, atendiendo a lo establecido en el artículo 7o. de este Reglamen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VI</w:t>
      </w:r>
    </w:p>
    <w:p>
      <w:pPr>
        <w:pStyle w:val="Normal"/>
        <w:spacing w:lineRule="exact" w:line="240"/>
        <w:jc w:val="center"/>
        <w:rPr>
          <w:rFonts w:ascii="Arial Narrow" w:hAnsi="Arial Narrow" w:cs="Tahoma"/>
          <w:b/>
          <w:b/>
        </w:rPr>
      </w:pPr>
      <w:r>
        <w:rPr>
          <w:rFonts w:cs="Tahoma" w:ascii="Arial Narrow" w:hAnsi="Arial Narrow"/>
          <w:b/>
        </w:rPr>
        <w:t>OBLIGA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7.-</w:t>
      </w:r>
      <w:r>
        <w:rPr>
          <w:rFonts w:cs="Tahoma" w:ascii="Arial Narrow" w:hAnsi="Arial Narrow"/>
        </w:rPr>
        <w:t xml:space="preserve"> Los permisionarios están obligados 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Responder por los daños que pudieran causar a las carreteras federales y a terceros, por defectos o vicios ocultos en las construcciones que realicen o en los trabajos de instalación, reparación y conserv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Mantener en buen estado las obras que ejecuten, conservando la seguridad y estética de las mis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ermitir la práctica de las inspecciones que ordene la Secretaría y coadyuvar en su desarro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umplir con los ordenamientos y disposiciones legales y administrativas, federales, estatales y municip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Realizar exclusivamente las obras aprobadas en el permis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Desocupar dentro del plazo establecido por la Secretaría o cuando ésta lo solicite, el derecho de vía de que se trate sin costo alguno para el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w:t>
      </w:r>
    </w:p>
    <w:p>
      <w:pPr>
        <w:pStyle w:val="Normal"/>
        <w:spacing w:lineRule="exact" w:line="240"/>
        <w:jc w:val="center"/>
        <w:rPr>
          <w:rFonts w:ascii="Arial Narrow" w:hAnsi="Arial Narrow" w:cs="Tahoma"/>
          <w:b/>
          <w:b/>
        </w:rPr>
      </w:pPr>
      <w:r>
        <w:rPr>
          <w:rFonts w:cs="Tahoma" w:ascii="Arial Narrow" w:hAnsi="Arial Narrow"/>
          <w:b/>
        </w:rPr>
        <w:t>DE LAS CAUSAS DE EXTINCIÓN Y REVOC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8.-</w:t>
      </w:r>
      <w:r>
        <w:rPr>
          <w:rFonts w:cs="Tahoma" w:ascii="Arial Narrow" w:hAnsi="Arial Narrow"/>
        </w:rPr>
        <w:t xml:space="preserve"> Son causas de extinción de los permi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desaparición de su finalidad u obj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 disolución de la persona moral permisionar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s demás previstas por las disposiciones legales y administrativa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9.-</w:t>
      </w:r>
      <w:r>
        <w:rPr>
          <w:rFonts w:cs="Tahoma" w:ascii="Arial Narrow" w:hAnsi="Arial Narrow"/>
        </w:rPr>
        <w:t xml:space="preserve"> Son causas de revocación de los permisos otorgados en los términos del presente Reglamento,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 oposición del permisionario a las inspecciones y supervisiones que realic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ambio del sitio original en que se hubiere autorizado la obra o insta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No ejercitar los derechos derivados del permiso respectivo en los plazos y términos previstos en el mismo, sin causa justific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Tratándose de accesos, cruzamientos e instalaciones marginales, no sujetarse a las normas técnicas contenidas en el proyecto aprobado por la Secretaría o en el permiso que para tal efecto se otor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Tratándose de anuncios y obras con fines publicitari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cambio de los textos sin dar aviso a la Secretar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falta de pago anual d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Tratándose de par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Cuando el titular ceda los derechos a terceros sin observar lo dispuesto en los artículos 22 y 23 de es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No cumplir con lo establecido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Las demás previstas en el permi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surja o se incurra en algunas de las causas a que se refieren los artículos anteriores, la Secretaría notificará al permisio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0.-</w:t>
      </w:r>
      <w:r>
        <w:rPr>
          <w:rFonts w:cs="Tahoma" w:ascii="Arial Narrow" w:hAnsi="Arial Narrow"/>
        </w:rPr>
        <w:t xml:space="preserve"> Previo a la resolución de revocación, se concederá a los interesados un término de quince días para expresar lo que a su derecho convenga y para ofrecer prueb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1.-</w:t>
      </w:r>
      <w:r>
        <w:rPr>
          <w:rFonts w:cs="Tahoma" w:ascii="Arial Narrow" w:hAnsi="Arial Narrow"/>
        </w:rPr>
        <w:t xml:space="preserve"> En la resolución que declare la revocación o extinción de un permiso se ordenará el retiro del anuncio o el desmantelamiento de la obra que ocupe el derecho de vía, señalando al interesado un plazo de quince días naturales para ejecutarlo. En caso de incumplimiento, la Secretaría podrá realizar estas obras con cargo al permisionario y en su caso, solicitar el auxilio de la fuerza 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I</w:t>
      </w:r>
    </w:p>
    <w:p>
      <w:pPr>
        <w:pStyle w:val="Normal"/>
        <w:spacing w:lineRule="exact" w:line="240"/>
        <w:jc w:val="center"/>
        <w:rPr>
          <w:rFonts w:ascii="Arial Narrow" w:hAnsi="Arial Narrow" w:cs="Tahoma"/>
          <w:b/>
          <w:b/>
        </w:rPr>
      </w:pPr>
      <w:r>
        <w:rPr>
          <w:rFonts w:cs="Tahoma" w:ascii="Arial Narrow" w:hAnsi="Arial Narrow"/>
          <w:b/>
        </w:rPr>
        <w:t>DE LAS INFRACCIONES Y SAN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2.-</w:t>
      </w:r>
      <w:r>
        <w:rPr>
          <w:rFonts w:cs="Tahoma" w:ascii="Arial Narrow" w:hAnsi="Arial Narrow"/>
        </w:rPr>
        <w:t xml:space="preserve"> Son infracciones para los efectos de este Reglamento,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Realizar cualquier tipo de obra o instalación en el derecho de vía de las carreteras federales o en lugares que afectan su seguridad, sin haber obtenido previamente el permiso correspondiente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Ocupar o aprovechar el derecho de vía de las carreteras federales sin contar con el permiso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fectuar obras o cualquier acto que modifique o altere las condiciones del permiso, sin la previa autorización de la Secretarí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No cumplir con las obligaciones de conservación de las obras e instal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ausar daños a bienes de propiedad federal o a terceros con motivo de la construcción de cualquier tipo de obras en el derecho de vía de las carreteras federales o en zonas aledañas que afecten su seguri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No suspender o retirar la obra o anuncio cuando la Secretaría lo hubiere orde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Tratándose de anuncios y señales informativas, continuar ejerciendo los derechos derivados del permiso sin cubrir la cuota anual correspondien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Las demás previstas en la Ley o en otros ordenamientos legales y administrativo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3.-</w:t>
      </w:r>
      <w:r>
        <w:rPr>
          <w:rFonts w:cs="Tahoma" w:ascii="Arial Narrow" w:hAnsi="Arial Narrow"/>
        </w:rPr>
        <w:t xml:space="preserve"> Las infracciones a que se refiere este Reglamento serán sancionadas por la Secretaría, de acuerdo a la gravedad de la falta y a las circunstancias que hubieran en cada caso concreto con multas de 200 a 500 veces el salario mínimo general diario vigente para el Distrito Federal, en el momento en que se aplica; en caso de reincidencia, las sanciones se duplica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4.-</w:t>
      </w:r>
      <w:r>
        <w:rPr>
          <w:rFonts w:cs="Tahoma" w:ascii="Arial Narrow" w:hAnsi="Arial Narrow"/>
        </w:rPr>
        <w:t xml:space="preserve"> Comprobadas que fueren las infracciones cometidas, la Secretaría dictará la resolución que corresponda, la cual será notificada al infra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5.-</w:t>
      </w:r>
      <w:r>
        <w:rPr>
          <w:rFonts w:cs="Tahoma" w:ascii="Arial Narrow" w:hAnsi="Arial Narrow"/>
        </w:rPr>
        <w:t xml:space="preserve"> Independientemente de la sanción pecuniaria, la Secretaría podrá mandar suspender o retirar la obra, o anuncio de que se trate, con cargo al infra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6.-</w:t>
      </w:r>
      <w:r>
        <w:rPr>
          <w:rFonts w:cs="Tahoma" w:ascii="Arial Narrow" w:hAnsi="Arial Narrow"/>
        </w:rPr>
        <w:t xml:space="preserve"> De no interponerse recursos de reconsideración, la sanción pecuniaria se deberá liquidar en un plazo no mayor de 30 días hábiles contados a partir de la fecha en que le sea notificado al infractor, sin perjuicio de que en su caso, se lleven las instancias correspondientes ante la autoridad judicial. </w:t>
      </w:r>
    </w:p>
    <w:p>
      <w:pPr>
        <w:pStyle w:val="Normal"/>
        <w:spacing w:lineRule="exact" w:line="240"/>
        <w:jc w:val="both"/>
        <w:rPr>
          <w:rFonts w:ascii="Arial Narrow" w:hAnsi="Arial Narrow" w:cs="Tahoma"/>
        </w:rPr>
      </w:pPr>
      <w:r>
        <w:rPr>
          <w:rFonts w:cs="Tahoma" w:ascii="Arial Narrow" w:hAnsi="Arial Narrow"/>
        </w:rPr>
      </w:r>
    </w:p>
    <w:p>
      <w:pPr>
        <w:pStyle w:val="Normal"/>
        <w:tabs>
          <w:tab w:val="clear" w:pos="708"/>
          <w:tab w:val="left" w:pos="3584" w:leader="none"/>
        </w:tabs>
        <w:spacing w:lineRule="exact" w:line="240"/>
        <w:jc w:val="center"/>
        <w:rPr>
          <w:rFonts w:ascii="Arial Narrow" w:hAnsi="Arial Narrow" w:cs="Tahoma"/>
          <w:b/>
          <w:b/>
        </w:rPr>
      </w:pPr>
      <w:r>
        <w:rPr>
          <w:rFonts w:cs="Tahoma" w:ascii="Arial Narrow" w:hAnsi="Arial Narrow"/>
          <w:b/>
        </w:rPr>
        <w:t>CAPÍTULO IX</w:t>
      </w:r>
    </w:p>
    <w:p>
      <w:pPr>
        <w:pStyle w:val="Normal"/>
        <w:tabs>
          <w:tab w:val="clear" w:pos="708"/>
          <w:tab w:val="left" w:pos="3584" w:leader="none"/>
        </w:tabs>
        <w:spacing w:lineRule="exact" w:line="240"/>
        <w:jc w:val="center"/>
        <w:rPr>
          <w:rFonts w:ascii="Arial Narrow" w:hAnsi="Arial Narrow" w:cs="Tahoma"/>
          <w:b/>
          <w:b/>
        </w:rPr>
      </w:pPr>
      <w:r>
        <w:rPr>
          <w:rFonts w:cs="Tahoma" w:ascii="Arial Narrow" w:hAnsi="Arial Narrow"/>
          <w:b/>
        </w:rPr>
        <w:t>DEL RECURSO DE RECONSIDER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7.-</w:t>
      </w:r>
      <w:r>
        <w:rPr>
          <w:rFonts w:cs="Tahoma" w:ascii="Arial Narrow" w:hAnsi="Arial Narrow"/>
        </w:rPr>
        <w:t xml:space="preserve"> Contra las resoluciones que dicte la Secretaría con apoyo en este Reglamento, procederá el recurso de reconsider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8.-</w:t>
      </w:r>
      <w:r>
        <w:rPr>
          <w:rFonts w:cs="Tahoma" w:ascii="Arial Narrow" w:hAnsi="Arial Narrow"/>
        </w:rPr>
        <w:t xml:space="preserve"> Las resoluciones de la Autoridad que intervenga podrán ser recurridas por el interesado o por su apoderado o representante legal debidamente acreditado, ante la Dirección General de Asuntos Jurídicos de la Secretaría dentro de un plazo de 15 días hábiles contados a partir del siguiente al que le fue notificada dicha resol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9.-</w:t>
      </w:r>
      <w:r>
        <w:rPr>
          <w:rFonts w:cs="Tahoma" w:ascii="Arial Narrow" w:hAnsi="Arial Narrow"/>
        </w:rPr>
        <w:t xml:space="preserve"> Con el escrito en el que conste el recurso deberán ofrecerse las pruebas y esgrimirse las defensas que el interesado considere necesarias para basar su dicho, siempre que tengan relación con los hechos en los que el recurrente funde su reclamación. En vista de tales pruebas y defensas y desahogadas que sean, o a su falta de presentación en su caso, la Secretaría dentro de los 30 días naturales siguientes a la presentación del recurso, dictará la resolución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0.-</w:t>
      </w:r>
      <w:r>
        <w:rPr>
          <w:rFonts w:cs="Tahoma" w:ascii="Arial Narrow" w:hAnsi="Arial Narrow"/>
        </w:rPr>
        <w:t xml:space="preserve"> Las resoluciones dictadas se notificarán a los interesados en forma personal en su domicilio o por correo certificado con acuse de reci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Se abroga el Reglamento para la Construcción de Obras e Instalación de Anuncios dentro del Derecho de Vías de las Carreteras de Jurisdicción Federal y en Áreas Aledañas, de fecha 5 de noviembre de 1981, publicado en el Diario Oficial de la Federación el 16 del mismo mes y año, y se derogan todas las demás disposiciones que se opongan al presente Reglamento. </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TERCERO.-</w:t>
      </w:r>
      <w:r>
        <w:rPr>
          <w:rFonts w:cs="Tahoma" w:ascii="Arial Narrow" w:hAnsi="Arial Narrow"/>
        </w:rPr>
        <w:t xml:space="preserve"> La Secretaría expedirá dentro de los siguientes 30 días naturales, los instructivos y manuales para la autorización de permisos en los términos de este Reglamento, los que serán publicados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UARTO.-</w:t>
      </w:r>
      <w:r>
        <w:rPr>
          <w:rFonts w:cs="Tahoma" w:ascii="Arial Narrow" w:hAnsi="Arial Narrow"/>
        </w:rPr>
        <w:t xml:space="preserve"> Los permisos para la construcción de obras en el derecho de vía de las carreteras federales y para la instalación de anuncios o construcción de obras con fines publicitarios, otorgados con anterioridad a la vigencia del presente Ordenamiento, se sujetarán a las disposiciones que regularon su expedición. La prórroga de éstos se regirá por el presen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QUINTO.-</w:t>
      </w:r>
      <w:r>
        <w:rPr>
          <w:rFonts w:cs="Tahoma" w:ascii="Arial Narrow" w:hAnsi="Arial Narrow"/>
        </w:rPr>
        <w:t xml:space="preserve"> Las personas que hubieren construido accesos, instalado anuncios o ejecutado obras publicitarias, sin contar con el permiso respectivo o sin haber renovado el mismo, dispondrán en un plazo de 120 días, contados a partir de la fecha en que entre en vigor el presente Reglamento, para gestionar ante la Secretaría su regularización o bien para demoler o retirar las obras o instalacion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cuatro días del mes de febrero de mil novecientos noventa y dos.- </w:t>
      </w:r>
      <w:r>
        <w:rPr>
          <w:rFonts w:cs="Tahoma" w:ascii="Arial Narrow" w:hAnsi="Arial Narrow"/>
          <w:b/>
        </w:rPr>
        <w:t>Carlos Salinas de Gortari</w:t>
      </w:r>
      <w:r>
        <w:rPr>
          <w:rFonts w:cs="Tahoma" w:ascii="Arial Narrow" w:hAnsi="Arial Narrow"/>
        </w:rPr>
        <w:t xml:space="preserve">.- Rúbrica.- El Secretario de Comunicaciones y Transportes, </w:t>
      </w:r>
      <w:r>
        <w:rPr>
          <w:rFonts w:cs="Tahoma" w:ascii="Arial Narrow" w:hAnsi="Arial Narrow"/>
          <w:b/>
        </w:rPr>
        <w:t>Andrés Caso Lombard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3:00Z</dcterms:created>
  <dc:creator>Patricia Valdivieso Trejo</dc:creator>
  <dc:description/>
  <cp:keywords/>
  <dc:language>en-US</dc:language>
  <cp:lastModifiedBy>Velóz Espejel Víctor</cp:lastModifiedBy>
  <dcterms:modified xsi:type="dcterms:W3CDTF">2013-11-06T20:17:00Z</dcterms:modified>
  <cp:revision>30</cp:revision>
  <dc:subject/>
  <dc:title>REGLAMENTO PARA EL APROVECHAMIENTO DEL DERECHO DE VIA DE LAS CARRETERAS FEDERALES Y ZONAS ALEDAÑAS</dc:title>
</cp:coreProperties>
</file>