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GL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ST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pacing w:val="3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E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NAD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Publicación DOF 28 de noviembre de 1988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Última reforma DOF 8 de diciembre de 1988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ce: 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.-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P</w:t>
      </w:r>
      <w:r>
        <w:rPr>
          <w:rFonts w:eastAsia="Times New Roman" w:cs="Arial Narrow" w:ascii="Arial Narrow" w:hAnsi="Arial Narrow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d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d</w:t>
      </w:r>
      <w:r>
        <w:rPr>
          <w:rFonts w:eastAsia="Times New Roman" w:cs="Arial Narrow" w:ascii="Arial Narrow" w:hAnsi="Arial Narrow"/>
          <w:sz w:val="24"/>
          <w:szCs w:val="24"/>
        </w:rPr>
        <w:t xml:space="preserve">e 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</w:rPr>
        <w:t>a r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</w:rPr>
        <w:t>pú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</w:rPr>
        <w:t>bl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</w:rPr>
        <w:t>c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rac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8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9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lí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c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2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8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,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9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,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II,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16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7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6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40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6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I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ra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r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r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l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9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7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7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n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 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 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 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80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r,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r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9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ra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4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ú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  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ra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  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d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l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GL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ST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pacing w:val="3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pacing w:val="-3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pacing w:val="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ert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 xml:space="preserve">I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os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nes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Gener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1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ú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P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f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: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-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.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-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-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ú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-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r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z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-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 r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.-                             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fe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á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r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ra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  <w:tab w:val="left" w:pos="4660" w:leader="none"/>
          <w:tab w:val="left" w:pos="5100" w:leader="none"/>
          <w:tab w:val="left" w:pos="5720" w:leader="none"/>
          <w:tab w:val="left" w:pos="6160" w:leader="none"/>
          <w:tab w:val="left" w:pos="6300" w:leader="none"/>
          <w:tab w:val="left" w:pos="7220" w:leader="none"/>
          <w:tab w:val="left" w:pos="7660" w:leader="none"/>
          <w:tab w:val="left" w:pos="852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-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 xml:space="preserve"> 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  <w:t>re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-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w w:val="8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w w:val="8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c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-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  <w:tab/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r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-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d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(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 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 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, 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 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(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.-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í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 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 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 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 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 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 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r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má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i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-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é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p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m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.-</w:t>
      </w:r>
      <w:r>
        <w:rPr>
          <w:rFonts w:eastAsia="Times New Roman" w:cs="Arial Narrow" w:ascii="Arial Narrow" w:hAnsi="Arial Narrow"/>
          <w:spacing w:val="-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-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m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-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ab/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.-                                                    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,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ó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ca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t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d y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b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h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 Secr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,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a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I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I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V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A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5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a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-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er 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d 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mo 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mo 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c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.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f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e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r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4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17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 xml:space="preserve">I </w:t>
      </w: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pacing w:val="3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ne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6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7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n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a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l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c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.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7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u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.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.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Ex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8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4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i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6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7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 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9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Times New Roman" w:cs="Arial Narrow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10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.-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  c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e,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rá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e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h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 r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 xml:space="preserve">I 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be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11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 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  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ca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í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l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c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 xml:space="preserve">V 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a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2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t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ñ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o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el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3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4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t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 5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5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n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n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16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l</w:t>
      </w:r>
      <w:r>
        <w:rPr>
          <w:rFonts w:eastAsia="Times New Roman" w:cs="Arial Narrow" w:ascii="Arial Narrow" w:hAnsi="Arial Narrow"/>
          <w:spacing w:val="-4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d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ce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h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f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l 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 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u 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re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b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 xml:space="preserve">V 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erech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7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b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h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;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6"/>
          <w:w w:val="101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3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EG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U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4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18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 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u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J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A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19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rá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s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nd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a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I,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r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 r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 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á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l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c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r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ar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B.2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 R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á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ma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n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r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o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,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c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,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n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.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,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Times New Roman" w:cs="Arial Narrow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20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ra 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án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ra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cas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cas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  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r.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r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9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u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r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.</w:t>
      </w:r>
      <w:r>
        <w:rPr>
          <w:rFonts w:eastAsia="Times New Roman" w:cs="Arial Narrow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OS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21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cer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u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ac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s c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a)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j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1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c)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i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2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II,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6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4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ú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i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 a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2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 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23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 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rá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n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 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e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UA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 xml:space="preserve">TO. 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4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N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b/>
          <w:b/>
          <w:bCs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Times New Roman" w:cs="Arial Narrow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24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.-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ca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rá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fe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 a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 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u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r 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.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n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a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 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.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25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.-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érea.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26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"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"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27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á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 a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"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"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28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9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o 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í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f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30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 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6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80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20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30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t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"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"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1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a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c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m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e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o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c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e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a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32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u</w:t>
      </w:r>
      <w:r>
        <w:rPr>
          <w:rFonts w:eastAsia="Times New Roman" w:cs="Arial Narrow" w:ascii="Arial Narrow" w:hAnsi="Arial Narrow"/>
          <w:spacing w:val="-8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st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33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cer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ó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34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z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35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s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36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 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i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ú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d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37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e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a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l 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ú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úb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-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n 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l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38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d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z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 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ód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Times New Roman" w:cs="Arial Narrow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39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z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Go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l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,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e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 r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Times New Roman" w:cs="Arial Narrow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40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.-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án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r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fe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e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j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Times New Roman" w:cs="Arial Narrow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- 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n 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l 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Times New Roman" w:cs="Arial Narrow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42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.-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h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d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l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ú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b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u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43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ú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o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 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4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r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ú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4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r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e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f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45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n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,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,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,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O.</w:t>
      </w:r>
      <w:r>
        <w:rPr>
          <w:rFonts w:eastAsia="Times New Roman" w:cs="Arial Narrow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4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3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 xml:space="preserve"> Y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ÓN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ÚN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46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í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,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8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u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a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,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 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u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u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er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c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ra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;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ít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s 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ú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z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ú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r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ú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e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o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ú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ú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,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xi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42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j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57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6"/>
          <w:w w:val="101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- 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 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 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o y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o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 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á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i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nd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47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n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s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4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S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ra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r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3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 xml:space="preserve">TO. </w:t>
      </w: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E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b/>
          <w:bCs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8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9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52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52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6"/>
          <w:w w:val="101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9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9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rac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c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a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a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c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c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.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e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.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Times New Roman" w:cs="Arial Narrow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50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.-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d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s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l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7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m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7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6"/>
          <w:w w:val="101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51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a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4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a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  <w:t>c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-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  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d 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ra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rar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6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 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 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z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)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ar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6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52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á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r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53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9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ra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ca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p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z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rá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w w:val="101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54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é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,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u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o</w:t>
      </w:r>
      <w:r>
        <w:rPr>
          <w:rFonts w:eastAsia="Times New Roman" w:cs="Arial Narrow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é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U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Times New Roman" w:cs="Arial Narrow" w:ascii="Arial Narrow" w:hAnsi="Arial Narrow"/>
          <w:b/>
          <w:bCs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5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r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a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,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ma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o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r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5</w:t>
      </w:r>
      <w:r>
        <w:rPr>
          <w:rFonts w:eastAsia="Times New Roman" w:cs="Arial Narrow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a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a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á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,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-2"/>
          <w:w w:val="10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TO</w:t>
      </w:r>
      <w:r>
        <w:rPr>
          <w:rFonts w:eastAsia="Times New Roman" w:cs="Arial Narrow" w:ascii="Arial Narrow" w:hAnsi="Arial Narrow"/>
          <w:b/>
          <w:bCs/>
          <w:spacing w:val="-1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bCs/>
          <w:w w:val="101"/>
          <w:sz w:val="24"/>
          <w:szCs w:val="24"/>
          <w:lang w:val="es-MX"/>
        </w:rPr>
        <w:t>O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I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rá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4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3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a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4</w:t>
      </w:r>
      <w:r>
        <w:rPr>
          <w:rFonts w:eastAsia="Times New Roman" w:cs="Arial Narrow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97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7</w:t>
      </w:r>
      <w:r>
        <w:rPr>
          <w:rFonts w:eastAsia="Times New Roman" w:cs="Arial Narrow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s</w:t>
      </w:r>
      <w:r>
        <w:rPr>
          <w:rFonts w:eastAsia="Times New Roman" w:cs="Arial Narrow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4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pos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m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q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r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ob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t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ar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n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F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ra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4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w w:val="10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  mes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re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 xml:space="preserve"> 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o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-</w:t>
      </w:r>
      <w:r>
        <w:rPr>
          <w:rFonts w:eastAsia="Times New Roman" w:cs="Arial Narrow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l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d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.-</w:t>
      </w:r>
      <w:r>
        <w:rPr>
          <w:rFonts w:eastAsia="Times New Roman" w:cs="Arial Narrow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úb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-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w w:val="10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w w:val="101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ecre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ca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n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s</w:t>
      </w:r>
      <w:r>
        <w:rPr>
          <w:rFonts w:eastAsia="Times New Roman" w:cs="Arial Narrow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ra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po</w:t>
      </w:r>
      <w:r>
        <w:rPr>
          <w:rFonts w:eastAsia="Times New Roman" w:cs="Arial Narrow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,</w:t>
      </w:r>
      <w:r>
        <w:rPr>
          <w:rFonts w:eastAsia="Times New Roman" w:cs="Arial Narrow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z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z.-</w:t>
      </w:r>
      <w:r>
        <w:rPr>
          <w:rFonts w:eastAsia="Times New Roman" w:cs="Arial Narrow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1"/>
          <w:w w:val="101"/>
          <w:sz w:val="24"/>
          <w:szCs w:val="24"/>
        </w:rPr>
        <w:t>ú</w:t>
      </w:r>
      <w:r>
        <w:rPr>
          <w:rFonts w:eastAsia="Times New Roman" w:cs="Arial Narrow" w:ascii="Arial Narrow" w:hAnsi="Arial Narrow"/>
          <w:spacing w:val="2"/>
          <w:w w:val="101"/>
          <w:sz w:val="24"/>
          <w:szCs w:val="24"/>
        </w:rPr>
        <w:t>b</w:t>
      </w:r>
      <w:r>
        <w:rPr>
          <w:rFonts w:eastAsia="Times New Roman" w:cs="Arial Narrow" w:ascii="Arial Narrow" w:hAnsi="Arial Narrow"/>
          <w:spacing w:val="3"/>
          <w:w w:val="10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1"/>
          <w:w w:val="101"/>
          <w:sz w:val="24"/>
          <w:szCs w:val="24"/>
        </w:rPr>
        <w:t>i</w:t>
      </w:r>
      <w:r>
        <w:rPr>
          <w:rFonts w:eastAsia="Times New Roman" w:cs="Arial Narrow" w:ascii="Arial Narrow" w:hAnsi="Arial Narrow"/>
          <w:w w:val="101"/>
          <w:sz w:val="24"/>
          <w:szCs w:val="24"/>
        </w:rPr>
        <w:t>ca.</w:t>
      </w:r>
    </w:p>
    <w:sectPr>
      <w:footerReference w:type="default" r:id="rId2"/>
      <w:type w:val="nextPage"/>
      <w:pgSz w:w="11906" w:h="16838"/>
      <w:pgMar w:left="1701" w:right="1701" w:gutter="0" w:header="0" w:top="1418" w:footer="85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52:00Z</dcterms:created>
  <dc:creator>grisel.mendoza</dc:creator>
  <dc:description/>
  <dc:language>en-US</dc:language>
  <cp:lastModifiedBy>Velóz Espejel Víctor</cp:lastModifiedBy>
  <dcterms:modified xsi:type="dcterms:W3CDTF">2013-12-03T17:58:00Z</dcterms:modified>
  <cp:revision>6</cp:revision>
  <dc:subject/>
  <dc:title>operar_estaciones_radioelectricas_del_Servicio_de_Aficion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24T00:00:00Z</vt:filetime>
  </property>
  <property fmtid="{D5CDD505-2E9C-101B-9397-08002B2CF9AE}" pid="3" name="LastSaved">
    <vt:filetime>2013-12-02T00:00:00Z</vt:filetime>
  </property>
</Properties>
</file>