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LA ESCUELA MEDICO MILITAR DE VETERINARIA Y MARISCALIA</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bCs/>
          <w:sz w:val="20"/>
          <w:szCs w:val="20"/>
          <w:lang w:val="es-ES" w:eastAsia="es-ES"/>
        </w:rPr>
        <w:t>Publicado en el DOF el 11 de junio de 1930</w:t>
      </w:r>
    </w:p>
    <w:p>
      <w:pPr>
        <w:pStyle w:val="Normal"/>
        <w:spacing w:lineRule="exact" w:line="240" w:before="0" w:after="0"/>
        <w:jc w:val="both"/>
        <w:rPr>
          <w:rFonts w:ascii="Arial Narrow" w:hAnsi="Arial Narrow" w:eastAsia="Times New Roman" w:cs="Tahoma"/>
          <w:bCs/>
          <w:sz w:val="24"/>
          <w:szCs w:val="24"/>
          <w:lang w:val="es-ES" w:eastAsia="es-ES"/>
        </w:rPr>
      </w:pPr>
      <w:r>
        <w:rPr>
          <w:rFonts w:eastAsia="Times New Roman" w:cs="Tahoma" w:ascii="Arial Narrow" w:hAnsi="Arial Narrow"/>
          <w:bCs/>
          <w:sz w:val="24"/>
          <w:szCs w:val="24"/>
          <w:lang w:val="es-ES" w:eastAsia="es-ES"/>
        </w:rPr>
      </w:r>
    </w:p>
    <w:p>
      <w:pPr>
        <w:pStyle w:val="Normal"/>
        <w:spacing w:lineRule="exact" w:line="240" w:before="0" w:after="0"/>
        <w:jc w:val="both"/>
        <w:rPr>
          <w:rFonts w:ascii="Arial Narrow" w:hAnsi="Arial Narrow" w:cs="Tahoma"/>
          <w:sz w:val="24"/>
          <w:szCs w:val="24"/>
          <w:lang w:val="es-ES"/>
        </w:rPr>
      </w:pPr>
      <w:r>
        <w:rPr>
          <w:rFonts w:cs="Tahoma" w:ascii="Arial Narrow" w:hAnsi="Arial Narrow"/>
          <w:sz w:val="24"/>
          <w:szCs w:val="24"/>
          <w:lang w:val="es-ES"/>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Objeto de la Escuela</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 La Escuela Militar de Medicina Veterinaria y Mariscalía, tiene por objeto la formación de Médicos Veterinarios y Mariscales, para el servicio de las diversas unidades del Ejérc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 La escuela dependerá directamente de la Jefatura del Servicio de Sanidad Militar, por cuyo conducto la Secretaría de Guerra controlará el funcionamiento de el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rganización y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o.- La Escuela Militar de Medicina Veterinaria y Mariscalía, estará organizada en la forma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Una Dire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Una Subdirección,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Las dependencias económicas necesarias al buen funcionamiento del plant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 El personal del establecimiento estará form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Teniente Coronel, M. V., Direct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Mayor, M. V., Subdirect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Capitán 1o. de Administración, Encargado del Detal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Subteniente de Administración, Ayudante del ant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Y los oficiales, clases e individuos de tropa que sean necesarios para el servicio, y que proporcionará el Departamento de Sanidad Milit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o.- El personal docente de la Escuela Médico Militar de Veterinaria y Mariscalía, estará formado por el número de especialistas que sea necesario, de acuerdo con los programas de estudios que comprenden ambos curs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 El nombramiento del personal a que se refieren los artículos anteriores, deberá ser hecho por la Secretaría de Guerra y Marina, a propuesta del Jefe del Departamento de Sanidad Milit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o.- De acuerdo con las necesidades del Ejército, la Secretaría de Guerra fijará anualmente el número de alumnos que deban constituir la planta, tanto de la Escuela de Medicina Veterinaria como de la Mariscalía; debiendo exigirse a los candidatos los requisitos que previene e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beres y atribuciones del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o.- El Director de la Escuela Médico Militar de Veterinaria y Mariscalía, será el responsable de la dirección técnica y administrativa del plant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o.- Todos los asuntos que se relacionen con el servicio y que no sean de simple detalle administrativo, los acordará con el Jefe del Departamento de Sanidad Militar para que éste acuerde los que correspondan, con el C. General de División, Secretario de Guerra y 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Podrá proponer también al Jefe del Servicio los nombramientos del personal de la escuela y la remoción de ellos, previa justific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Propondrá, asimismo, todas las iniciativas que tiendan al mejoramiento de la organización y de los resultados que se buscan en 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Vigilará, bajo su responsabilidad, que tanto el personal administrativo de la escuela como el docente, cumpla estrictamente con sus obligaciones, y que la instrucción teórica y práctica se sujete a los programas aprobados para cada una de las mate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Impondrá las sanciones correspondientes al personal que cometa faltas en el servicio, proponiendo la destitución de los que por su conducta sean acreedores a ello, ya sea que se trate del profesorado y, en tratándose de los alumnos, se sujetará a lo prevenido en el Reglamento de los Consejos de Hon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Como autoridad superior en el establecimiento, distribuirá entre los subalternos las necesidades del servicio y vigilará la disciplina y el aprovechamiento de los educan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Semanariamente dará parte, por escrito, al Jefe del Servicio de Sanidad Militar de las novedades ocurridas en el establecimiento, sin perjuicio de hacerlo desde luego cuando la importancia de ellas así lo requier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Presidirá la Junta Facultativa, que estará integrada por el Subdirector y los Profesores del establecimiento, la cual tiene por objeto resolver los problemas de carácter técnico que se presenten dando cuenta con las resoluciones de ella, para que sean aprobadas por la superior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Subdirect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El Subdirector de la Escuela Médico Militar de Veterinaria y Mariscalía, será el encargado directo de la instrucción en general y recibirá del Director de la misma la orientación que sobre el particular debe dar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Secundará al Director en los asuntos del servicio que especialmente se le encomienden y vigilará por sí el cumplimiento de las órdenes superiores y la disciplina interior d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Llevará personalmente los libros y registros necesarios del personal, en lo que se relaciona a instrucción y exámenes, formulando mensualmente una noticia al Director del establecimiento, para que éste a su vez dé cuenta al Jefe del Servicio de Sanidad Militar; en dicha noticia se anotará el aprovechamiento de los alumnos y los demás datos que sean necesarios para el control de la i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Semestralmente formulará una memoria que será enviada a la secretaría de Guerra por conducto del Departamento de Sanidad Militar, en la cual, la Dirección informará sobre la marcha de las labores escolares, así como respecto a las mejoras materiales que se hubieren hecho y los trabajos científicos desarroll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Formulará, para la aprobación del Director, los horarios de clases y distribución del tiempo en 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A su debido tiempo propondrá la formación de los jurados de examen, y tomará las providencias que se hicieren necesarias para que éstos tengan verificativo de acuerdo con las instrucciones que al respecto reciba del Director d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Desempeñará las funciones de secretario en las reuniones de la Junta Facultativa, levantando las acta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Oficial de Administración Encargado del Detal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El Oficial de Administración Encargado del Detall, llevará la contabilidad administrativa del establecimiento, a cuyo fin tendrá a su cargo los libros que sean necesarios para el personal, material, ganado, útiles y enseres que constituyan la dotación del establecimiento, sujetándose para ello a las disposiciones vigentes para los institutos similares del Ejérc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Estará encargado de la vigilancia y servicio interior del plantel, vigilando que las órdenes de los superiores sean cumplidas exactamente, teniendo a su cargo el personal subalterno d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Podrá proponer al Director del plantel todas las iniciativas que tiendan al mejoramiento del servicio económico d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Profesor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7.- Para ser profesor, se requie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Estar en servicio activo y tener cuando menos dos años en é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Tener aptitud reconocida y debidamente comprobada en la materia que se va a imparti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Ser de reconocida honorabil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Para servir las clases de clínica, será indispensable haber servido cuando menos tres años en el Ejérc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Cuando entre los médicos veterinarios militares en servicio no exista alguno con aptitud suficiente en la materia en que se trata de nombrar profesor, podrá ser designado un médico veterinario civil, con el carácter de interino y con las consideraiones (sic) de capitán 1o., prefiriéndose para esto a aquellos que hubieren causado baja decorosamente en el Ejército o tengan licencia ilimitada, en cuyo caso tendrán las consideraciones de sus gr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8.- Los profesores seránde (sic) nacionalidad mexicana, de preferencia a los extranjeros nacionalizados que presten sus servicios en el Ejérc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9.- Son obligaciones del profesor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Asistir con puntualidad a sus clases, dando parte diariamente al Subdirector de las faltas y novedades ocurridas en ellas, así como desempeñar los servicios de guarnición que les sean nombr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Presentar oportunamente a la Dirección el programa relativo a los cursos que deben enseñar y sujetarse a él en la enseñan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Rendir mensualmente su informe a la dirección, relativo al aprovechamiento, conducta y aplicación de cada uno de los alumn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Recibir por inventario los aparatos, instrumentos, útiles y enseres necesarios para el aprendizaje de las materias, dando parte al Director del deterioro de ellos en el servicio, o de extravío, siendo responsables de cualquier accidente que sufran, cuando éste sea debido a descuido de su parte, o no puedan justificar otro mo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Proponer a la Dirección la adquisición de útiles para el mejor desempeño de sus lab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Firmar una relación de asistencia diario, anotando en la misma los alumnos que falten a la cla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Cada fin de curso formularán los cuestionarios correspondientes a la materia que enseñan, los que presentarán al Director de la escuela para su aprob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Tendrán la obligación de formar parte de los jurados de examen que les sean nombrados por la Dirección, siempre que comprendan materias que cono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Oficiales de planta d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0.- Son obligaciones de los ofi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Asistir con estricta puntualidad a sus lab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Llevar al corriente todos los libros y documentos que tengan a su carg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Desempeñar con esmero, puntualidad y corrección los trabajos que se les encomienden,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Presentarse correctamente en e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alumnos de Medicina Veterina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1.- Para ser alumno de la Escuela Militar de Medicina Veterinaria y Mariscalía, los aspirantes deben hacer la solicitud correspondiente a la Secretaría de Guerra y Marina, y llenar los requisit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Ser mexicano, y estar en buenas condiciones fís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Tener menos de veinte añ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Comprobar haber terminado los estudios preparatorios que marca la le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Presentar por escrito la autoriación (sic) de sus padres o tutor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Presentar dos cartas que acrediten su buena conduc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2.- Los alumnos de la Escuela Militar de Medicina Veterinaria y Mariscalía, durante su estancia en el establecimiento observarán todas las disposiciones de carácter disciplinario que sean dictadas por la Dirección y se sujetarán a las prevenciones de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3.- Los grados de los alumnos durante los estudios, serán l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er. Semestre: Sold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o. Semestre: Cab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er. Semestre: Sargentos 2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o. Semestre: Sargentos 1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cer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o. Semestre: Subten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o. Semestre: Ten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rto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7o. y 8o. Semestres: Capitanes 2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santes de Medicina Veterinaria: Capitales 1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4.- Los oficiales del Ejército, que hubieren hecho los estudios correspondientes de Preparatoria y deseen ingresar a hacer el curso de Médicos Veterinarios, elevarán la solicitud debida a la Secretaría de Guerra, siendo potestativo de ella su admisión en el plantel como Oficiales en Instrucción. La misma Secretaría definirá la situación jerárquica de ellos durante los estudios para equipararlos, cuando fuere necesario, con las diversas categorías que van teniendo los alumnos civiles durante 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5.- Los alumnos de procedencia civil que sean admitidos para seguir el curso de Medicina Veterinaria, causarán alta como soldados pertenecientes a cualesquiera de los Cuerpos de Tropa del Ejército, comisionados en la escuela para hacer estudios; hasta el 8o. semestre percibirán el haber que corresponde a los soldados del Ejército, y, cuando asciendan a Capitanes 1os. Como Pasantes de Medicina Veterinaria, percibirán los haberes que a este grado correspond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6.- La Dirección de la escuela, por conducto del Departamento de Sanidad Militar, hará las gestiones correspondientes con la Secretaría de Guerra y Marina, para que ella determine cuáles son los cuerpos de tropa que deben de proporcionar las vacantes para que sean cubiertas por los alumnos que ingresan al plant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X</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alumnos de Mariscal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7.- Los aspirantes a seguir el curso de Mariscalía deberán elevar la solicitud correspondiente y llenar los requisit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Ser mexicano y tener la capacidad física necesa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Tener menos de veinte añ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Comprobar haber terminado los estudios de la instrucción primaria elemental que marca la le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Presentar por escrito la autorización de sus padres o tutor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Presentar dos cartas que acrediten su buena conduc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8.- Los soldados, cabos y sargentos del Ejército que pretendan seguir los cursos de Mariscalía podrán solicitarlo así a la Secretaría de Guerra, pero deberán acreditar haber terminado los estudios de la instrucción primaria, y tener cuando menos un año de servicios en los cuerpos de tropa, presentando, además, un certificado de buena conducta expedido por el jefe de la unidad a que pertene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9.- Los alumnos de Mariscalía causarán alta también como soldados pertenecientes a cualesquiera de los cuerpos de tropa del Ejército, quedando en la escuela en calidad de comisionados para hacer estudios, condición que conservarán durante todo el curso, percibiendo los haberes correspondientes, hasta que se gradúen como Marisc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eríodos de I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0.- La carrera de Médico Veterinario se hará en cuatro años, conforme al siguiente plan de estu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natomía descrip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ección de Anatomía descrip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istología Normal y Embriolog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ímica Fisiológ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oría y práctica de herraj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urso de ordenanza General del Ejército. (o leyes que la substituy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quit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isiolog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natomía Topográf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ección de Anatomía Topográf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xterior y clasificación de los animales domést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icrobiolog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natomía e Histología Patológica y práctica de Necrop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urso de Zootecnia e Higiene anim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línica propedéutica médico-quirúrg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urso de Ordenanza General del Ejército. (o leyes que la substituy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urso de Reglamento de Caball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cer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urso de Patología méd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ología quirúrg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rasitología y enfermedades parasit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bstetri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armacia galénica y terapéutica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urso de Zootecnica y Bromatolog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urso de Clínica méd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línica quirúrg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línica obstét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ey Penal Militar y Reglamento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urso de Reglamento de Caball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écnica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rto a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urso de Patología méd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ología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apéutica quirúrg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olicía Sanitaria Veterinaria e Inspección de comestibles de origen anim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igiene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urso de clínica méd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línica terapéutica médico quirúrg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ferencias de Ingeniería Sanita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ferencias de Deontolog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los cursos correspondientes a los Médicos Veterinarios, se dará preferencia a las materias relativas al estudio de la raza equ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1.- El curso para Mariscales comprenderá cuatro semestres, como sig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sem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iscalía teórico-práct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ciones de Anatomía del cabal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orjado de herraj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edios de conten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rdenanza General del Ejército (o leyes que la substituy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glamento de Caballería (primer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sem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ciones de Fisiología del cabal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ciones de Patología exter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orjado de herrajes e implant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xterior del cabal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rdenanza General del Ejército (o leyes que la substituy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glamento de Caballería (segundo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cer sem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orjado de herrajes e implant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ciones de Patología inter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ciones de pequeña cirug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áctica de cur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eyes Penale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rto sem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áctica de implantación de herraj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conocimiento de forraj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ciones de Terapéutica, toxicología y práctica de farma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áctica de caball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áctica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exám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2.- Los exámenes serán parciales cada año o semestre, según la carrera que se siga, y generales o profesionales al finalizar el cur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3.- El procedimiento que se siga en los exámenes parciales o generales, será dado a conocer a los alumnos con toda oportunidad por la Dirección del establecimiento, pero en principio los exámenes profesionales constarán de tres clases de prueba, que serán: escritas, orales y práct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4.- El plazo se concederá a los pasantes de Medicina Veterinaria para presentar su examen profesional será de cuatro meses improrrogables, excepto los casos verdaderamente justificados a juicio de la superior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5.- Los alumnos de Mariscalía en el cuarto semestre, tendrán el último mes destinado a la práctica y a preparar su examen profesional que se verificará al terminar aqué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6.- Los alumnos aprobados en los exámenes parciales, tendrán derecho a disfrutar del período de vacaciones que se les seña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7.- A los alumnos civiles y militares de Medicina Veterinaria y Mariscalía que fueren reprobados en dos o más materias del curso que les corresponde, existiendo la atenuante de enfermedad durante él o por asuntos del servicio, se les concederá examen extraordinario, y si volvieren a ser reprobados quedarán sujetos a las sanciones que estime conveniente la superior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8.- Los alumnos mencionados en el artículo anterior, que fueren reprobados en dos o más materias durante el primer año o semestre, sin existir las atenuantes señaladas, serán expulsados del establecimiento los civiles, y los militares volverán al servicio a fi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9.- Los alumnos civiles de Medicina Veterinaria que fueran reprobados sin atenuante de ninguna clase en el segundo, tercero o cuarto año, saldrán a servir al Ejército como Mariscales, con el grado que la Secretaría de Guerra determin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0.- Los militares que se encuentren en las condiciones previstas en el artículo anterior, volverán al servicio de filas en las condiciones que disponga la Secretaría de Guerra, tomando en cuenta sus conocimientos, e igual procedimiento se seguirá con los alumnos militares de Mariscal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1.- Los alumnos de Medicina Veterinaria que se rehusen a presentar el examen profesional, pasarán al Ejército a prestar sus servicios como Tenientes Mariscales, y los de Mariscalía que pretendieren hacer igual cosa, pasarán como Sargentos 1os. Marisc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2.- A los alumnos de medicina Veterinaria que presenten el examen profesional y resulten aprobados, se les expedirá el despacho de Mayores Médicos Veterinarios del Ejército, y se les extenderá el título correspondiente. Los alumnos de Mariscalía que reúnan el requisito invocado en primer término, se les expedirá despacho de Subtenientes Mariscales y el título respectivo. El tiempo de servicios obligatorio para ambos, será de cinco añ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jurados de exam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3.- Los jurados de los reconocimientos o exámenes de cualquier índole que sean, estarán integrados por el profesor del grupo y de los especialistas de la materia de que se trate, perteneciente o no al cuerpo docente del plant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4.- Si el jurado está integrado por militares, presidirá el de mayor graduación o antigüedad; y si lo está por civiles y militares, presidirá un militar, excepción hecha de los profesores civiles pertenecientes a otros establecimientos educativos y que hubieren sido invitados por la Dirección de la Escuela. En ningún caso presidirá el profesor del grupo que se reconoc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5.- Los miembros del jurado deben vigilar porque los alumnos no se consulten entre sí o tomen datos de apuntes, cuadernos, etc., (salvo el caso de las materias en que sea necesario y en el que el presidente del jurado dé el permiso correspondiente. Si encontraren algún alumno incurriendo en esta falta, lo harán salir enseguida del salón, dándole por reprobado y avisando a la Dirección de la Escuela, a fin de que ésta imponga el castigo que crea pertinente. (Antes de dar principio del acto, se dará lectura a este artículo, suprimiendo los párrafos entre paréntesi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6.- Las calificaciones que se otorguen a los alumnos, serán de: mediano, bien, muy bien y sobresaliente, según los conocimientos que manifiesten. Para ser aprobados se necesita obtener la calificación mínima de mediano, por unanimidad. Cuando por circunstancias especiales los jurados no lleguen a un acuerdo, la Dirección del establecimiento fallará de acuerdo con los antecedentes de los interes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7.- Cada uno de los miembros del jurado recibirá de la Dirección de la Escuela una relación, en la que se anotará la calificación que otorga, y la entregará a la Dirección de la Escuela, sin darla a conocer a los demás miembros del jurado; cada miembro tendrá dos días, como plazo, para entregar la relación de calificaciones arriba mencionada. El promedio de las tres calificaciones lo hará la Dirección de la Escue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e Reglamento comenzará a regir desde la fecha de su publicación, quedando derogadas todas las disposiciones que se le opong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or tanto, mando se imprima, publique, circule y se le dé el debido cumpl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ado en el Palacio del Poder Ejecutivo Federal en México, a primero de marzo de mil novecientos treinta.- P. Ortiz Rubio.- Rúbrica.- El Secretario de Estado y del Despacho de Guerra y Marina, J. Amaro.- Rúbrica.- Al C. Secretario de Gobernación.- Presid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 que comunico a usted para su publicación y demás fi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ufragio Efectivo. No Reele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xico, D. F., a 29 de mayo de 1930.- El Secretario, Carlos Riva Palacio.-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4:00Z</dcterms:created>
  <dc:creator>Valdivieso Trejo Patricia</dc:creator>
  <dc:description/>
  <cp:keywords/>
  <dc:language>en-US</dc:language>
  <cp:lastModifiedBy>Velóz Espejel Víctor</cp:lastModifiedBy>
  <dcterms:modified xsi:type="dcterms:W3CDTF">2013-11-06T23:30:00Z</dcterms:modified>
  <cp:revision>3</cp:revision>
  <dc:subject/>
  <dc:title/>
</cp:coreProperties>
</file>