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LA FORMACION Y CAPACITACION DE LOS TRIPULANTES DE LA MARINA MERCANTE Y PARA LA EXPEDICION DE TITULOS, CERTIFICADOS, LIBRETAS DE MAR Y DE IDENTIDAD MARITIMA</w:t>
      </w:r>
    </w:p>
    <w:p>
      <w:pPr>
        <w:pStyle w:val="Normal"/>
        <w:spacing w:lineRule="exact"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bCs/>
          <w:sz w:val="20"/>
          <w:szCs w:val="20"/>
          <w:lang w:val="es-ES" w:eastAsia="es-ES"/>
        </w:rPr>
        <w:t>Publicado en el DOF el 12 de noviembre de 1982</w:t>
      </w:r>
    </w:p>
    <w:p>
      <w:pPr>
        <w:pStyle w:val="Normal"/>
        <w:spacing w:lineRule="exact" w:line="240" w:before="0" w:after="0"/>
        <w:jc w:val="right"/>
        <w:rPr>
          <w:rFonts w:ascii="Arial Narrow" w:hAnsi="Arial Narrow" w:eastAsia="Times New Roman" w:cs="Tahoma"/>
          <w:bCs/>
          <w:sz w:val="24"/>
          <w:szCs w:val="24"/>
          <w:lang w:val="es-ES" w:eastAsia="es-ES"/>
        </w:rPr>
      </w:pPr>
      <w:r>
        <w:rPr>
          <w:rFonts w:eastAsia="Times New Roman" w:cs="Tahoma" w:ascii="Arial Narrow" w:hAnsi="Arial Narrow"/>
          <w:bCs/>
          <w:sz w:val="24"/>
          <w:szCs w:val="24"/>
          <w:lang w:val="es-ES" w:eastAsia="es-ES"/>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pPr>
      <w:r>
        <w:rPr>
          <w:rFonts w:cs="Tahoma" w:ascii="Arial Narrow" w:hAnsi="Arial Narrow"/>
          <w:b/>
          <w:sz w:val="24"/>
          <w:szCs w:val="24"/>
        </w:rPr>
        <w:t>JOSE LOPEZ PORTILLO,</w:t>
      </w:r>
      <w:r>
        <w:rPr>
          <w:rFonts w:cs="Tahoma" w:ascii="Arial Narrow" w:hAnsi="Arial Narrow"/>
          <w:sz w:val="24"/>
          <w:szCs w:val="24"/>
        </w:rPr>
        <w:t xml:space="preserve"> Presidente Constitucional de los Estados Unidos Mexicanos, en ejercicio de la facultad que me confiere la fracción I del artículo 89 de la Constitución Política de los Estados Unidos Mexicanos y con fundamento en los artículos 36 de la Ley Orgánica de la Administración Pública Federal; 146 de la Ley de Navegación y Comercio Marítimos y 7, 8, 9, 10,11 y 12 de la Ley para el Desarrollo de la Marina Mercante Mexicana, he tenido a bien expedir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REGLAMENTO para la formación y capacitación de los tripulantes de la Marina Mercante y para la expedición de títulos, certificados, libretas de mar y de identidad marítima.</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CAPITULO PRIMERO</w:t>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Generalidade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o.- La Secretaría de Comunicaciones y Transportes otorgará los títulos profesionales y expedirá los certificados de competencia, libretas de mar, libretas de identidad marítima y certificados de aptitud, para los tripulantes de cualquier embarcación de la Marina Mercante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o.- El personal que debe poseer título profesional, expedido por la Secretaría de Comunicaciones y Transportes, es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cubier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iloto nav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de mar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de altu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quinista nav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maquinista nav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Jefe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o.- El personal que debe poseer certificado de competencia es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cubier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motor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mar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río de terc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río de segu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río de prim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draga fij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draga móvi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co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pesc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pesca de litor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pesca cost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de pesca oceán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écnico en conservación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cer motor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motor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motor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cer motorista pesc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motorista pesc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motorista pesc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otorista de pesca oceán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ngeniero Electric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Ingeniero Electrón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o.- El personal que debe poseer certificado de competencia especial es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y oficiales en buques tan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y oficiales en buques tanque para gases licu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y oficiales en buques tanque para graneles y productos quím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trón de yates y embarcaciones de recr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adioper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Radiotelegraf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édico Nav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écnico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o.- El personal que debe poseer libreta de mar es el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cubier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imon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trama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inero de drag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ragador de terc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ragador de segu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ragador de prim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inero pescador clase B</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rinero pescador clase 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Jefe de cubierta clase B</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Jefe de cubierta clase 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yudante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otorista engras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en refrig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mecánico especial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electric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en electrón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carpint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instrument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ombero de buque tan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yudante de motorista pesc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bo de vi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uz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cáma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yudante de coc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amar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amar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oc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oc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yordo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auxilios méd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nfermero nav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o.- La Secretaría de Comunicaciones y Transportes, al formular los programas de estudios para los distintos niveles de las escuelas náuticas y del Centro de Capacitación de la Marina Mercante consultará a la Cámara Nacional de Transportes y Comunicaciones, para conocer sus opiniones y sugeren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7o.- Los títulos profesionales que sean expedidos por la Secretaría de Comunicaciones y Transportes serán firmados por el Secretario del Ram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8o.- La Secretaría de Comunicaciones y Transportes, cuando las necesidades del servicio lo requieran, podrá autorizar a personal que ostente una de las categorías a las que se refiere este reglamento a que desempeñe, durante un plazo no mayor de seis meses, un cargo a que corresponda la categoría inmediata sup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9o.- La Secretaría de Comunicaciones y Transportes, podrá suspender a cualquier tripulante al comprobar que existe incapacidad física, técnica o legal que lo inhabilite para laborar a bordo de las embarcaciones. La Secretaría de Pesca podrá negar su conformidad para que labore en embarcaciones pesqueras a cualquier tripulante que no demuestre su capacidad física, técnica o legal en materia pesqu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0o.- Para justificar los tiempos de embarque y obtener acceso a los diversos títulos profesionales, certificados o libretas de mar, será válido el tiempo laborado en buques que se encuentren en servicio activo entendiéndose por tales los buques en navegación, en operaciones y atracados o fondeados con los servicios, guardias en actividad en reparación a flote, siempre y cuando la tripulación del buque permanezca a bordo prestando servic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tiempo invertido en reparaciones en astilleros o diques, se computará hasta el 10% del total exigi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capitán de la embarcación expedirá a solicitud del interesado, un certificado de tiempo de embarque, en el formato autorizado por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 harán constar en dichos certificados los periodos en que el buque no ha estado en servicio activo, así como la computación de las reparaciones efectuadas, el nombre del buque, numeral, tipo, tonelaje de registro bruto y demás, para el personal de máquinas, la potencia nominal de la planta propulsora en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certificados de tiempo de embarque deberán ser visados por los capitanes de puerto, si se expiden en el país, o por el cónsul mexicano, si se expiden en el extranj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Secretaría de Comunicaciones y Transportes, verificará que los datos que se hacen constar en los referidos certificados concuerden con los de sus archivos y contro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or lo que hace a personal de pesca, cada temporada de captura se equiparará a un año de embarque conforme a la sigu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ABLA DE EQUIVALENC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ipo o clase</w:t>
        <w:tab/>
        <w:tab/>
        <w:tab/>
        <w:t>Rango de tonelaje</w:t>
        <w:tab/>
        <w:tab/>
        <w:t>Días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embarcación</w:t>
        <w:tab/>
        <w:tab/>
        <w:t>de acarreo</w:t>
        <w:tab/>
        <w:tab/>
        <w:tab/>
        <w:t>equival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esquera</w:t>
        <w:tab/>
        <w:tab/>
        <w:tab/>
        <w:t>(toneladas cortas)</w:t>
        <w:tab/>
        <w:tab/>
        <w:t>a un año 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b/>
        <w:tab/>
        <w:tab/>
        <w:tab/>
        <w:tab/>
        <w:tab/>
        <w:tab/>
        <w:tab/>
        <w:t>naveg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maronero</w:t>
        <w:tab/>
        <w:tab/>
        <w:tab/>
        <w:tab/>
        <w:tab/>
        <w:tab/>
        <w:tab/>
        <w:t>25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tunero cerquero</w:t>
        <w:tab/>
        <w:tab/>
        <w:t>801 s.t. o más</w:t>
        <w:tab/>
        <w:tab/>
        <w:t>27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tunero cerquero</w:t>
        <w:tab/>
        <w:tab/>
        <w:t>651-800 s.t.</w:t>
        <w:tab/>
        <w:tab/>
        <w:tab/>
        <w:t>26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 xml:space="preserve">Atunero cerquero </w:t>
        <w:tab/>
        <w:tab/>
        <w:t>menos 650 s.t.</w:t>
        <w:tab/>
        <w:tab/>
        <w:t>25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tunero varero</w:t>
        <w:tab/>
        <w:tab/>
        <w:t>todos</w:t>
        <w:tab/>
        <w:tab/>
        <w:tab/>
        <w:tab/>
        <w:t>25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langrero</w:t>
        <w:tab/>
        <w:tab/>
        <w:tab/>
        <w:t>todos</w:t>
        <w:tab/>
        <w:tab/>
        <w:tab/>
        <w:tab/>
        <w:t>20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nchovetero</w:t>
        <w:tab/>
        <w:tab/>
        <w:tab/>
        <w:t>101 tons. o más</w:t>
        <w:tab/>
        <w:tab/>
        <w:t>12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nchovetero</w:t>
        <w:tab/>
        <w:tab/>
        <w:tab/>
        <w:t>hasta 100 tons.</w:t>
        <w:tab/>
        <w:tab/>
        <w:t>10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rastrero</w:t>
        <w:tab/>
        <w:tab/>
        <w:tab/>
        <w:t>201 tons. o más</w:t>
        <w:tab/>
        <w:tab/>
        <w:t>27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rastrero</w:t>
        <w:tab/>
        <w:tab/>
        <w:tab/>
        <w:t>81 a 200 tons.</w:t>
        <w:tab/>
        <w:tab/>
        <w:t>25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rastrero</w:t>
        <w:tab/>
        <w:tab/>
        <w:tab/>
        <w:t>hasta 80 tons.</w:t>
        <w:tab/>
        <w:tab/>
        <w:t>22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ard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mbarc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enores</w:t>
        <w:tab/>
        <w:tab/>
        <w:tab/>
        <w:t>31 a 50 tons.</w:t>
        <w:tab/>
        <w:tab/>
        <w:tab/>
        <w:t>20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mbarc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enores</w:t>
        <w:tab/>
        <w:tab/>
        <w:tab/>
        <w:t>hasta 30 tons.</w:t>
        <w:tab/>
        <w:tab/>
        <w:t>150</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1o.- El personal a que se refiere el artículo 2o. de este reglamento, deberá llevar un libro de prácticas a bordo, con el formato que autorice la Secretaría de Comunicaciones y Transportes, en el que se registrarán todas las prácticas que efectúe el interesado. En cada caso el capitán de la embarcación firmará para consta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2o.- El libro a que se refiere el artículo anterior le será entregado al interesado por la Dirección General de Marina Mercante cada vez que obtenga un título profes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GUN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los Exámenes y Títulos profesion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3.- Los exámenes profesionales serán teóricos y prácticos, así como escritos y orales. Los temas serán enviados al buque escuela y a las escuelas náuticas por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4.- Los temarios de los exámenes profesionales serán proporcionados a los interesados por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i ésta lo considera conveniente, podrá solicitar a empresas navieras, organismos sindicales y otros, partici;pación (sic) en la elaboración de los temarios para dichos exáme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5.- Los exámenes profesionales para pilotos navales tendrán lugar en el buque escuela, cuando el alumno haya cursado las asignaturas que se indican en el plan de estu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ndo un alumno no sea aprobado en su examen profesional, sustentará un nuevo examen en una escuela náutica, después de acreditar seis meses de embarque y se le expedirá el títul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6.- Los exámenes profesionales para maquinistas navales tendrán lugar en el buque escuela, cuando el alumno haya cursado las asignaturas que se indican en el plan de estu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ndo el alumno no sea aprobado en su examen profesional, sustentará un nuevo examen en una escuela náutica después de seis meses y previa solicitud.</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l aprobar el examen profesional, les será expedida por la Secretaría de Comunicaciones y Transporte autorización provisional (pasavante) de piloto naval y maquinista naval y después de seis meses de embarque, se les expedirá los título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7.- Para obtener los títulos profesionales en las categorías de capitán de marina, capitán de altura, primer maquetista naval y jefe de máquinas, una vez que los interesados cumplan los requisitos que marca el presente reglamento, deberán hacer solicitud por escrito a la Secretaría de Comunicaciones y Transportes, acompañando la documentación comprobator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8.- Para obtener el título de piloto naval se requiere haber cursado la carrera en una escuela náutica y aprobado el examen profesional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19.- Para obtener el título de capitán de marina se requiere poseer el título de piloto naval; comprobar un período de embarque de tres años como oficial de cubierta en buques de más de 1,600 toneladas brutas de registro, a partir de haber recibido el título de piloto naval, o de un año como oficial de cubierta en buques de mas de 1,600 toneladas brutas de registro, más un año como primer oficial en buques de más de 7,000 toneladas brutas de registro; recibir los cursos de preparación y actualización que marque el plan de estudios y aprobar el examen correspondiente; tener completo el libro de registro de prácticas a bor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0.- Para obtener el titulo de capitán de altura se requiere poseer el título de capitán de marina; realizar un período de embarque de tres años como oficial de cubierta en buques de navegación marítima en servicio activo, a partir de haber recibido el título de capitán de marina, o de un año como oficial de cubierta en buques de cualquier tonelaje, y un año más en el cargo de primer oficial en buques mayores de 1,600 toneladas brutas de registro; recibir los cursos de preparación y actualización que marque el plan de estudios y aprobar el examen correspondiente; tener completo el libro de registro de prácticas a bor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1.- Para obtener el título de maquinista naval se requiere haber cursado la carrera en una escuela náutica y aprobado el examen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2.- Para obtener el título de primer maquinista naval se requiere poseer el título de maquinista naval; realizar un período de embarque de tres años como oficial de máquinas en buques en servicio activo de navegación marítima, con potencia propulsora nominal en la maquina principal mayor de 1,500 caballos de fuerza, a partir de haber recibido el título de maquinista naval o un año como primer oficial de máquinas en buques con más de 1,500 caballos de fuersza (sic), más otro año como oficial de máquinas en buques con más de 3,000 caballos de fuerza de potencia propulsora nominal, en la máquina principal; recibir los cursos de preparación y actualización que marca el plan de estudios y aprobar el examen correspondiente; tener completo el libro de registro de prácticas a bor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3.- Para obtener el título de jefe de máquinas se requiere poseer el título de primer maquinista naval; realizar un período de embarque de tres años como oficial de máquinas en buques en servicio activo de navegación marítima, a partir de haber recibido el título de primer maquinista naval, o de un año como oficial de máquinas en buques de más de 3,000 caballos de fuerza, más un año como primer oficial en buques con más de 6,000 caballos de fuerza, de potencia propulsora nominal, en la máquina principal; recibir los cursos de preparación y actualización que marca el plan de estudios y aprobar el examen correspondiente; tener completo el libro de registro de prácticas a bord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4.- El personal que obtenga los títulos de capitán de altura o jefe de máquinas, recibirá también el de ingeniero geógrafo e hidrógrafo o el de ingeniero mecánico naval, respectivamente, mismos títulos que expedirá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5.- El piloto naval podrá desempeñar los cargos de tercer oficial o segundo oficial de cubierta en embarcaciones de cualquier tonelaje de registro o primer oficial de cubierta en embarcaciones con un máximo de 7,000 tonelada (sic) brutas de registro y capitán en embarcaciones con un máximo de 3,000 toneladas brutas de registro, con excepción de remolcadores que tengan más de 8,000 caballos de fuerza de potencia propulsora nominal en la máquina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6.- El capitán de marina podrá desempeñar los cargos de tercer oficial, segundo oficial o primer oficial de cubierta en embarcaciones de cualquier tonelaje de registro y capitán en embarcaciones con un máximo de 7,000 toneladas brutas de registro, con excepción de remolcadores que tengan más de 13,400 caballos de fuerza de potencia propulsora nominal en la máquina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7.- El capitán de altura podrá desempeñar cualquier cargo en cubierta a bordo de los buques mercantes mexican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8.- El maquinista naval podrá desempeñar los cargos de oficial de maquinas, a excepción del cargo de primer oficial de máquinas, en buques de cualquier potencia propulsora nominal en la máquina principal o primer oficial de máquinas en embarcaciones con un máximo de 6,00 (sic) caballos de fuerza de potencia propulsora nominal en la máquina principal, y jefe de máquinas en embarcaciones con un máximo de 3,000 caballos de fuerza de potencia propulsora nominal en la máquina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29.- El primer maquinista naval podrá desempeñar los cargos de oficial de máquinas de embarcaciones de cualquier potencia propulsora nominal en la máquina principal y jefe de máquinas en embarcaciones con un máximo de 6,000 caballos de fuerza de potencia propulsora nominal en la máquina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0.- El jefe de máquinas podrá desempeñar cualquier cargo en máquinas a bordo de los buques mercantes mexican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1.- El personal profesional de la Armada de México que quedare legalmente fuera del servicio activo y que desee ingresar a la marina mercante deberá elevar solicitud a la secretaría de Comunicaciones y Transportes, la que previa comprobación de estudios, prácticas, períodos de navegación y del mando, determinará los exámenes que deberá sustentar el interesado, así como las prácticas que realizará para obtener el títul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TERC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ertificados de Compet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2.- Además de los requisitos que señalan los artículos específicos para obtener el certificado de competencia en las categorías que comprende el artículo 3o. de este reglamento el interesado deberá:</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Recibir los cursos de capacitación autorizados por la Secretaría de Comunicaciones y Transportes, o un curso de capacitación registrado por la misma Secreta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l personal en actividades de pesca deberá recibir un curso de capacitación pesquera aprobado por la Secretaría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Haber aprobado los exámene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Tener conocimientos sobre métodos de lucha contra incendio, primeros auxilios, técnicas de supervivencia en el mar y manejo de botes salvavi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Presentar los siguientes docu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Solicitud por escr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Acta de na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Cartilla liberada del Servicio Militar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Certificado de estudios, en su caso, y</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Certificado méd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3.- Los siguientes certificados de competencia permite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motorista, mandar embarcaciones en navegación marítima con motor de potencia interior a 25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marinero, mandar embarcaciones en navegación marítima hasta 1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río de tercera, mandar embarcaciones en navegación fluvial hasta 5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río de segunda mandar embarcaciones en navegación fluvial hasta 10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río de primera, mandar embarcaciones en navegación fluvial hasta 20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draga fija, mandar dragas estacionari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 (sic) patrón de draga móvil, mandar dragas móvi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costa, mandar embarcaciones en navegación marítima hasta 50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pescador, mandar embarcaciones pesqueras hasta 8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pesca de litoral, mandar embarcaciones pesqueras de 80.1 a 25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atrón de pesca costera, mandar embarcaciones pesqueras de 250.1 a 35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capitán de pesca oceánica, mandar embarcaciones pesquera (sic) mayores de 350.1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tercer motorista, mandar el departamento de máquinas en una embarcación con potencia propulsora nominal hasta de 50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segundo motorista, mandar el departamento de máquinas en una embarcación con potencia propulsora nominal de 51 a 600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rimer motorista, mandar el departamento de máquinas en una embarcación con potencia propulsora nominal de 601 a 1,500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tercer motorista pescador, mandar el departaento (sic) de máquinas en una embarcación pesquera con potencia propulsora nominal hasta 50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segundo motorista pescador, mandar el departamento de máquinas de una embarcación pesquera con potencia propulsora nominal de 51 a 600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primer motorista pescador, mandar el departaento (sic) de máquinas en una embarcación pesquera con potencia propulsora nominal de 601 a 1,500 caballos de fuerz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4.- Para ejercer las siguientes funciones es necesari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motorista, haber estado embarcado un año como timonel y un año como ayudante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marinero, haber estado embarcado dos años como timon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de río de tercera, haber estado embarcado dos años como timon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de río de segunda, haber estado embarcado un año como patrón de río de terc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de río de primera, haber estado embarcado dos años como patrón de río de segu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de draga fija, haber estado embarcado un año como dragador de primera y un año como contrama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de draga móvil, haber estado embarcado un año como patrón de draga fij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atrón de costa, haber estado embarcado un año como patrón de draga móvil o dos años como contramaest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tercer motorista, haber estado embarcado un año como ayudante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segundo motorista, haber estado embarcado dos años como tercer motor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mo primer motorista, haber estado embarcado tres años como segundo motor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5.- Para ejercer como patrón pescador, además de cumplir los requisitos que señala el artículo 32, es necesario haber estado embarcado dieciocho meses como marinero pescador clase A, si el interesado sabe leer y escribir, o un año como marinero pescador clase A, si tiene certificado de instrucción primaria, o seis meses como marinero pescador clase A, si ha tomado el curso correspondiente, o haber obtenido el diploma de ayudante de navegación en un centro de estudios cuyos programas se encuentran registrados en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6.- Para ejercer como patrón de pesca de litoral además de cumplir con los requisitos que señala el artículo 32, es necesario haber estado embarcado dos años como patrón Pescador o dieciocho meses si cuenta con certificado de educación media superior, o un año en el mismo puesto si es egresado de un plantel cuyos programas se encuentren registrados por la Secretaría de Comunicaciones y Transportes, o seis meses en el puesto antes citado si tiene formación pesquera superior a la que se imparte en planteles de las características mencionadas, o doce meses como patrón de pesca de litoral en prácticas si cuenta con diploma de técnico en navegación y pesca expedido por un plantel de educación técnica media superior cuyos programas también estén registrados por la Secretaría aludi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7.- Para ejercer como patrón de pesca costera además de los requisitos que señala el artículo 32, es necesario haber estado embarcado dos años como patrón de pesca de litoral, si el interesado tiene certificado de educación media superior, o haber estado embarcado como patrón de pesca de litoral un año, si el interesado ha egresado de un plantel cuyos programas se encuentren registrados en la Secretaría de Comunicaciones y Transportes, o si el interesado tiene formación pesquera especializada superior a la que se imparte en los planteles antes cit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8.- Para ejercer como capitán de pesca oceánica además de cumplir con los requisitos señalados en el artículo 32, es necesario haber estado embarcado dos años como patrón de pesca costera o egresado de un plantel cuyos programas se encuentren registrados por la Secretaría de Comunicaciones y Transportes, o un año en el mismo puesto si posee formación pesquera superior a la que se imparte en un plantel como el mencionado o únicamente haber egresado de una escuela náut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39.- Para ejercer como tercer motorista pescador, además de cumplir con los requisitos señalados en el artículo 32, es necesario haber estado embarcado cuatro años como ayudante de motorista pescador si el interesado es analfabeto, o haber estado embarcado un año en el mismo puesto si posee certificado de instrucción primaria, o seis meses también en ese puesto si tiene certificado de educación secundaria o sup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0.- Para ejercer como segundo motorista pescador, además de cumplir con los requisitos que señala el artículo 32, es necesario haber estado embarcado tres años como tercer motorista pescador si posee certificado de educación secundaria, o dos años si posee certificado de educación media superior, o un año si es egresado de un plantel especializado cuyos programas se encuentren registrados en la Secretaría de Comunicaciones y Transportes, o seis meses si tiene formación especializada superior a la que se imparte en dichos planteles, o únicamente contar con diploma de técnicos (sic) mecánico naval expedido por los mismos plante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1.- Para ejercer como primer motorista pescador, además de los requisitos que señala el artículo 32, es necesario haber estado embarcado un año como segundo motorista pescador si el interesado es egresado de un plantel especializado cuyos programas se encuentren registrados en la Secretaría de Comunicaciones y Transportes, o seis meses en el mismo puesto si posee una formación pesquera especializada superior a la que se imparte en dichos plante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2.- Para ejercer como motorista de pesca oceánica, además de los requisitos que señala el artículo 32, es necesario haber estado embarcado un año como primer motorista pescador y poseer una formación superior a la que se imparte en planteles aludidos en los artículos precedentes, o seis meses en el mismo puesto si es egresado de una escuela náut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3.- Los patrones, según su categoría, están autorizados para desempeñar las siguientes funciones en embarcaciones pesquer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Pescador, mandar embarcaciones hasta de 80 toneladas brutas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De pesca de litoral, mandar embarcaciones hasta de 250 toneladas brutas de arqueo; desempeñar el cargo de primer oficial de cubierta en embarcaciones hasta de 350 toneladas brutas de arqueo o de segundo oficial de cubierta en embarcaciones de cualquier tonelaj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De pesca costera, mandar embarcaciones hasta de 350 toneladas brutas de arqueo o desempeñar el cargo de primer oficial de cubierta en embarcaciones de cualquier tonelaj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án de pesca oceánica, mandar embarcaciones de cualquier tonelaj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odos los patrones y el capitán de pesca oceánica pueden desempeñar cargos de menor jerarquía que las consigna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4.- Los motoristas, según su categoría, están autorizados para desempeñar las siguientes funciones en embarcaciones pesquer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Tercer motorista pescador, mandar el departamento de máquinas en embarcaciones hasta de 50 caballos de fuerza de potencia propulsora nominal en la máquina principal; como primer oficial de máquinas en embarcaciones hasta de 600 caballos de fuerza de potencia propulsora nominal en la máquina principal y como segundo oficial de máquinas en embarcaciones hasta de 1,500 caballos de fuerza de potencia propulsora nominal en la máquina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Segundo motorista pescador, mandar el departamento de máquinas en embarcaciones hasta de 600 caballos de fuerza de potencia propulsora nominal en la máquina principal; como primer oficial de máquinas en embarcaciones hasta de 1,500 caballos de fuerza de potencia propulsora nominal en la máquina principal y como segundo oficial de máquinas en embarcaciones de la misma pot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Primer motorista pescador, mandar el departamento de máquinas en embarcaciones con más de 1,500 caballos de fuerza de potencia propulsora nominal en la máquina principal o como primer oficial de máquinas en embarcaciones de la misma potenci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5.- Para ejercer como ingeniero electricista o electrónico es necesario que el interesado cumpla con los requisitos del artículo 32, de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CUA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ertificados de Competencia Espe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6.- Los certificados de competencia especiales será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cubier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Observador de rad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Patrón de bote salvavi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Operaciones contra incen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Primeros auxil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 Hombre al agua y supervivencia en 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 Radiotelefon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7.- Operación de equipo electrónico de ayuda en la naveg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8.- Medios para evitar la contaminación del agua d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9.- Operación de buques tan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0.- Operación de buques graneleros para productos quím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1.- Operación de buques tanque para gases licu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Controles automát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Procedimiento de detección y control de fallas de averías en la sala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Patrón de bote salvavi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Operación contra incen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 Primeros auxil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 Hombre al agua y, supervivencia en 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7.- Medios para evitar la contaminación del agua d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8.- Operación de buques tanqu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9.- Operación de buques graneleros para productos químic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0.- Operaciones de buques tanque para gases licu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7.- Los certificados de competencia especiales se obtendrán mediante la aprobación del curso respectivo en las escuelas náuticas del paí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8.- Los capitanes, jefes de máquinas y oficiales de buques tanque y buques tanque para gases licuados deberán poseer el certificado especial para operar estos tipos de embarc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49.- Los capitanes, jefes de máquinas y oficiales de buques graneleros para productos químicos, deberán poseer el certificado especial para operar este tipo de embarcacion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0.- Los radioperadores y los radiotelegrafistas de los buques mercantes mexicanos deberán poseer, además de sus constancias de estudios, los siguientes certificados de competencia especial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Operaciones contra incen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Primeros auxil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Hombre al agua y supervivencia en 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1.- El médico naval deberá poseer certificado de competencia especial, que obtendrá al aprobar los cursos d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Operaciones contra incendi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Hombre al agua y supervivencia en el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2.- Los certificados de competencia especiales para operar buques tanque, buques tanque para gases licuados y buques graneleros para productos químicos, podrán obtenerse mediante la aprobación de un curso autorizado por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3.- Las personas que deseen obtener certificados de competencia especiales para mandar embarcaciones clasificadas como yates y de recreo deberá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Recibir los cursos de capacitación aprobad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Acreditar experiencia o formación suficiente y comprobable en métodos de lucha contra incendio, primeros auxilios, técnicas de supervivencia en el mar y manejo de botes salvavi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Haber aprobado los exámene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Contar con diploma de técnico de pesca deportiva y recreación marina expedido por un plantel especializado, cuyos programas se encuentren registrados en la Secretaría de Comunicaciones y Transportes, después de haber realizado cien singladuras como patrón de yates y embarcaciones de recreo y aprobar los exámenes autorizados por la propia Secreta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4.- Para recibir los cursos del inciso 1 del artículo que antecede, se deberán presentar los siguientes docu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Solicitud por escr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Acta de na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Cartilla liberada del servicio militar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Certificado médico de estado fís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5.- Acreditar la propiedad de la embarcación señalando las características de la mis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6.- Certificado de estudios, en su ca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5.- Los certificados de competencia y certificados de competencia especial, serán firmados por el Subsecretario de Puertos y Marina Mercante. Tratándose del personal de pesca, los interesados acreditarán haber recibido la conformidad del Director General de Organización y Capacitación Pesquera de la Secretaría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6.- La expedición de los certificados de competencia para pilotos de puerto, se regulará por su propio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QUI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ibretas de Ma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7.- Para obtener libretas de mar en las categorías que señala este reglamento los interesados deberá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Recibir lo (sic) cursos de capacitación autorizados por la Secretaría de Comunicaciones y Transportes, para el cargo que aspire a desempeñar, o recibir un curso de capacitación registrado en la misma Secretar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Haber aprobado los exámenes correspondien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3.- Acreditar experiencia suficiente y comprobable en métodos de lucha contra incendios, primeros auxilios, técnicas de supervivencia en el mar y manejo de botes salvavid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4.- Presentar los siguientes docu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Solicitud por escri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Acta de na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Cartilla liberada del servicio militar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 Certificado de estudios correspondiente en su cas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e).- Certificado médic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8.- Para ejercer las siguientes actividades se requie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imonel, haber estado embarcado un año como mar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ragador de tercera, haber estado embarcado un año como marinero de drag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ragador de segunda, haber estado embarcado un año como dragador de tercer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ragador de primera, haber estado embarcado un año como dragador de segund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ontramaestre, comprobar algunos de los siguientes tiempos de embarque: un año como patrón de río de segunda, dos años como patrón marinero, dos años como patrón motorista y dos años como timone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bo de vida, haber estado embarcado un año como mar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uzo, haber estado embarcado un año como cabo de vida o contar con diploma de técnico de buceo industrial, expedido por un plantel cuyos programas se encuentren registrados en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amarero, haber estado embarcado un año como ayudante de coc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amarero, haber estado embarcado un año como segundo camar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cocinero, haber estado embarcado un año como primer camarero o como ayudante de cocin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 cocinero, haber estado embarcado un año como segundo coc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carpintero, haber estado embarcado un año como mar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ayordomo, haber estado embarcado dos años como primer cocin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Motorista engrasador, haber estado embarcado dos años como ayudante de máquina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instrumentista, haber estado embarcado dos años como motorista engrasador o dos años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mecánico especialista, haber estado embarcado dos años como motorista engrasador o dos años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electricista, haber estado embarcado dos años como motorista engrasador o dos años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en electrónica, haber estado embarcado dos años como motorista engrasador o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en refrigeración, haber estado embarcado dos años como motorista engrasador o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Fogonero turbinista, haber estado embarcado dos años como motorista engrasad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Operario turbinista, haber estado embarcado dos años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ombero de buques-tanque, haber estado embarcado dos años como motorista engrasador o como fogonero turbinist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ra el ejercicio de todas las actividades mencionadas es indispensable cumplir los requisitos del artículo 57, si el interesado tiene certificado de educación superior.</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59.- Para ejercer como marinero pescador clase A, se requiere haber estado embarcado cuatro años como marinero pescador clase B, si el interesado es analfabe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0.- Para ejercer como jefe de cubierta clase B, se requiere haber estado embarcado cuatro años como marinero pescador clase A, si el interesado es analfabe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1.- Para ejercer como jefe de cubierta clase A, se requiere haber estado embarcado dos años como jefe de cubierta clase B, si el interesado tiene certificado de instrucción primaria; o haber estado embarcado un año como jefe de cubierta clase B, si el interesado tiene certificado de instrucción secundaria; o haber estado embarcado dieciocho meses como patrón pescador, si el interesado tiene certificado de educación media superior o haber estado embarcado seis meses como jefe de cubierta clase A, si el interesado ha egresado de un plantel especializado cuyos programas se encuentren registrados en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ara la ejecución en los cargos aludidos es indispensable cumplir con los requisitos del artículo 57 de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2.- Los marineros pescadores clases A y B están autorizados para desempeñar puestos de auxiliar de pesca en embarcaciones pesqueras de cualquier tonelaje bruto de arque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3.- EL jefe de cubierta clase B, está autorizado para mandar las maniobras de cubierta de embarcaciones pesqueras hasta de 350 toneladas brutas de arqueo y desempeñar cualquier cargo de menor jerarqu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4.- El jefe de cubierta clase A, está autorizado para mandar maniobras de cubierta de embarcaciones pesqueras de cualquier tonelaje bruto de arqueo y desempeñar cualquier cargo de inferior jerarqu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5.- El ayudante de motorista pescador está autorizado para desempeñar puestos de auxiliar en el departamento de máquinas, a bordo de embarcaciones pesqueras con potencia propulsora menor de 600 caballos de fuerza nominales en la máquina princip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6.- Para ejercer como técnico en conservación de pesca, se requiere haber cumplido un año de prácticas a bordo de los buques pesqueros, si el interesado ha egresado de un plantel especializado cuyos programas se encuentren registrados en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7.- Para ejercer como técnico de pesca, se requiere haber cumplido dos años de prácticas a bordo de los buques pesqueros, si el interesado ha egresado de un plantel especializado cuyos programas se encuentren registrados en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8.- En la expedición de los certificados y libretas para el personal dedicado a actividades pesqueras, los interesados, además de llevar los requisitos enunciados en los artículos correspondientes, deberán estar capacitados para la captura y manejo de especies marinas, según lo determine la Secretaría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s Secretarías de Comunicaciones y Transportes y de Pesca podrán establecer cursos de capacitación que incluyan el aprendizaje tanto de cuestiones de navegación como de pes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a Secretaría de Pesca formulará los programas de estudio que correspondan para la formación y capacitación del personal pesquer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APITULO SEX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Certificados de Aptitud y las Libretas de Identidad Maríti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69.- Para embarcarse como tripulantes en un buque de la marina mercante nacional, además de los títulos, certificados y libretas a que se refiere este reglamento se requiere contar con certificado de aptitud que expedirá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70.- Para obtener el certificado de aptitud se requier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1.- Estar en buenas condiciones físicas lo que se comprobará mediante un examen médico correspondient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2.- Tener conocimientos actualizados que se comprobarán por medio de un examen de competencia que autorizará la Secretaría de Comunicaciones y Transporte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Los certificados de aptitud y competencia tendrán una vigencia de cinco años a partir de la fecha de expedi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71.- El personal a que se refiere este reglamento deberá contar con libreta de mar, de identidad marítima que expedirá la Secretaría de Comunicaciones y Transportes, para ello los interesados deberán entregar los siguientes documentos:</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 Acta de nacimi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b).- Cartilla liberada del servicio militar nacional.</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 Documento de identificación con fotografí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72.- Los ingenieros electricistas y electrónicos que desarrollen sus funciones a bordo, deberán tener libretas de identidad marítim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Artículo 73.- Las libretas de mar e identidad marítima y los certificados de aptitud serán firmados por los capitanes de puer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center"/>
        <w:rPr>
          <w:rFonts w:ascii="Arial Narrow" w:hAnsi="Arial Narrow" w:cs="Tahoma"/>
          <w:b/>
          <w:b/>
          <w:sz w:val="24"/>
          <w:szCs w:val="24"/>
        </w:rPr>
      </w:pPr>
      <w:r>
        <w:rPr>
          <w:rFonts w:cs="Tahoma" w:ascii="Arial Narrow" w:hAnsi="Arial Narrow"/>
          <w:b/>
          <w:sz w:val="24"/>
          <w:szCs w:val="24"/>
        </w:rPr>
        <w:t>TRANSITORIOS</w:t>
      </w:r>
    </w:p>
    <w:p>
      <w:pPr>
        <w:pStyle w:val="Normal"/>
        <w:spacing w:lineRule="exact" w:line="240" w:before="0" w:after="0"/>
        <w:jc w:val="both"/>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PRIMERO.- Este reglamento entrará en vigor 30 días después de su publicación en el Diario Oficial de la Federación.</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SEGUNDO.- Se abroga el Reglamento de Exámenes para el Personal de la Marina Mercante, publicado en el Diario Oficial de la Federación el 8 de diciembre de 1945.</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TERCERO.- Se derogan las disposiciones que se opongan al presen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CUARTO.- La Secretaría de Pesca podrá autorizar durante un plazo no mayor de dos años a partir de la entrada en vigor del presente Reglamento, a aquellas personas que no cubran todos los requisitos que en éste se establezcan, para que desempeñen un cargo superior a la categoría que les corresponda en embarcaciones pesqueras, durante un plazo no mayor de seis meses y previo examen de aptitud pesquera, a condición de que el interesado acredite al término de este plazo y conforme al procedimiento que al efecto determine la Secretaría de Pesca, la capacidad necesaria para el desempeño de dicho cargo. En este último supuesto, el interesado podrá adquirir indefinidamente la categoría que se le hubiera autorizado y deberá sujetarse, en lo sucesivo, a lo establecido por este Reglamento.</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QUINTO.- La Secretaría de Pesca llevará a cabo en un período de 24 meses, a partir de la fecha en que entre en vigor el presente Reglamento, un programa de regularización de la documentación que acredite la capacidad y los conocimientos en materia pesquera del personal activo dedicado a dichas tareas. Para tal efecto, se tomarán en cuenta los antecedentes de trabajo del personal pesquero y se expedirán los documentos que acrediten sus conocimientos en tal materia, en base al reglamento de exámenes que para tal efecto se formule.</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t>Dado en la Residencia del Poder Ejecutivo Federal, en la Ciudad de México, Distrito Federal a los veintiséis días del mes de octubre de mil novecientos ochenta y dos.- José López Portillo.- Rúbrica.- El Secretario de Comunicaciones y Transportes, Emilio Mújica Montoya.- Rúbrica.- EI Secretario de Pesca, Fernando Rafful Miguel.- Rúbrica.</w:t>
      </w:r>
    </w:p>
    <w:p>
      <w:pPr>
        <w:pStyle w:val="Normal"/>
        <w:spacing w:lineRule="exact"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5:00Z</dcterms:created>
  <dc:creator>Valdivieso Trejo Patricia</dc:creator>
  <dc:description/>
  <cp:keywords/>
  <dc:language>en-US</dc:language>
  <cp:lastModifiedBy>Velóz Espejel Víctor</cp:lastModifiedBy>
  <dcterms:modified xsi:type="dcterms:W3CDTF">2013-11-06T23:27:00Z</dcterms:modified>
  <cp:revision>3</cp:revision>
  <dc:subject/>
  <dc:title/>
</cp:coreProperties>
</file>