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GLAMENTO para la integración y funcionamiento de la Comisión de Apelación y Arbitraje del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FELIPE DE JESÚS CALDERÓN HINOJOSA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 dispuesto por los artículos 38 a 43 de la Ley General de Cultura Física y Deporte, así como 17 y 38 de la Ley Orgánica de la Administración Pública Federal, he tenido a bien expedir el siguiente</w:t>
      </w:r>
    </w:p>
    <w:p>
      <w:pPr>
        <w:pStyle w:val="ANOTACION"/>
        <w:spacing w:lineRule="exact" w:line="233"/>
        <w:rPr/>
      </w:pPr>
      <w:r>
        <w:rPr/>
        <w:t>REGLAMENTO PARA LA INTEGRACIÓN Y FUNCIONAMIENTO DE LA COMISIÓN DE APELACIÓN Y ARBITRAJE DEL DEPORTE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TEGRACIÓN DE LA COMISIÓN DE APELACIÓN Y ARBITRAJE DEL DEPORTE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GENERALES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 xml:space="preserve">Artículo 1. </w:t>
      </w:r>
      <w:r>
        <w:rPr>
          <w:szCs w:val="24"/>
        </w:rPr>
        <w:t>El presente Reglamento tiene por objeto regular la integración y funcionamiento de la Comisión de Apelación y Arbitraje del Deporte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2.</w:t>
      </w:r>
      <w:r>
        <w:rPr>
          <w:szCs w:val="24"/>
        </w:rPr>
        <w:t xml:space="preserve"> La integración y funcionamiento de la Comisión de Apelación y Arbitraje del Deporte se regirá, además de lo previsto en el presente Reglamento, por la Ley General de Cultura Física y Deporte, el Reglamento de la Ley General de Cultura Física y Deporte y demás disposiciones jurídicas aplicables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3.</w:t>
      </w:r>
      <w:r>
        <w:rPr>
          <w:szCs w:val="24"/>
        </w:rPr>
        <w:t xml:space="preserve"> Para efectos del presente Reglamento se entenderá por: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migable composición: La vía de solución de conflictos prevista en el artículo 90 del Reglamento de la Ley General de Cultura Física y Deporte, y alterna al recurso de apelación y al arbitraj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rbitraje: La vía de solución de conflictos a que se refieren los artículos 39, fracción II de la Ley General de Cultura Física y Deporte y 89 de su Reglament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CAAD: Comisión de Apelación y Arbitraje del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CONADE: Comisión Nacion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Ley: Ley Gener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 xml:space="preserve">VI. </w:t>
      </w:r>
      <w:r>
        <w:rPr>
          <w:szCs w:val="24"/>
        </w:rPr>
        <w:t>Pleno: El Pleno de la CAAD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Presidente: El Presidente del Plen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Recurso de Apelación: Medio de impugnación previsto en los artículos 39, fracción I, y 136, fracción II de la Ley y 88 de su Reglament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Reglamento: Reglamento de la Ley Gener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SEP: Secretaría de Educación Pública, y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SINADE: Sistema Nacional de Cultura Física y Deporte.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TEGRACIÓN DE LA CAAD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4.</w:t>
      </w:r>
      <w:r>
        <w:rPr>
          <w:szCs w:val="24"/>
        </w:rPr>
        <w:t xml:space="preserve"> La CAAD, para el ejercicio de sus atribuciones y el despacho de los asuntos que le competen, contará con la estructura siguiente: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len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ecretaría General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Coordinación Administrativa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Subdirección de Finanzas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Subdirección Jurídica, y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Proyectistas, notificadores y demás personal administrativo y operativo que se requiera para su adecuado funcionamiento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5.</w:t>
      </w:r>
      <w:r>
        <w:rPr>
          <w:szCs w:val="24"/>
        </w:rPr>
        <w:t xml:space="preserve"> El Pleno estará integrado de conformidad con el artículo 40, párrafo segundo de la Ley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l Titular del Ejecutivo Federal, a propuesta del SINADE, designará al Presidente, así como a los Miembros Titulares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os referidos nombramientos deberán recaer en personas que reúnan los requisitos establecidos por el artículo 40, párrafo tercero, de la Ley y demás disposiciones jurídicas aplicables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as ausencias del Presidente serán suplidas en términos del artículo 42 de la Ley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n caso de ausencia definitiva de un Miembro Titular, el Pleno designará a su suplente para que concluya el periodo respectivo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os suplentes de los Miembros Titulares deberán reunir los mismos requisitos que se requieren para ser Miembro Titular.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CIONAMIENTO DE LA CAAD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LENO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 xml:space="preserve">Artículo 6. </w:t>
      </w:r>
      <w:r>
        <w:rPr>
          <w:szCs w:val="24"/>
        </w:rPr>
        <w:t>Corresponde al Pleno el ejercicio de las siguientes facultades: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Interpretar en el orden jurídico administrativo los ordenamientos legales y demás disposiciones aplicables para la debida resolución de los asuntos que se sometan a su consider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solver los Recursos de Apel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Substanciar los procedimientos de arbitraje y amigable composición que se sometan a su consider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Conceder o negar la suspensión provisional y, en su caso, la definitiva de los actos impugnados, en términos del artículo 39, fracción III de la Ley;</w:t>
      </w:r>
    </w:p>
    <w:p>
      <w:pPr>
        <w:pStyle w:val="Texto"/>
        <w:spacing w:lineRule="exact" w:line="219"/>
        <w:rPr/>
      </w:pPr>
      <w:r>
        <w:rPr>
          <w:b/>
          <w:szCs w:val="24"/>
        </w:rPr>
        <w:t>V.</w:t>
      </w:r>
      <w:r>
        <w:rPr>
          <w:szCs w:val="24"/>
        </w:rPr>
        <w:t xml:space="preserve"> Imponer correcciones disciplinarias y medidas de apremio en términos del artículo 39, fracción IV de la Ley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Celebrar las sesiones ordinarias y extraordinarias que sean necesarias para el ejercicio de sus facultades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Elegir de entre sus Miembros Titulares a quien deba suplir, en las sesiones ordinarias y extraordinarias, las ausencias temporales del Presidente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Dictar los acuerdos, laudos y demás resoluciones que la Ley, el Reglamento, el presente Reglamento y demás disposiciones establezca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Expedir las Reglas de Operación y Funcionamiento de la CAAD, con sujeción a lo establecido por la Ley, el Reglamento, el presente Reglamento y demás disposiciones legales y administrativas aplicables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Aprobar el anteproyecto de presupuesto anual, el programa anual de actividades, el informe anual de actividades, los estados financieros, el proyecto de estructura organizacional y los proyectos de manuales de organización y de procedimientos de la CAAD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Aprobar, conforme a las disposiciones jurídicas aplicables, las normas, sistemas y procedimientos para la programación, presupuesto y administración integral de los recursos humanos, financieros y materiales de la CAAD, y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Las demás que se deriven de la Ley, del Reglamento, del presente Reglamento y de cualquier otra disposición aplicable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7.</w:t>
      </w:r>
      <w:r>
        <w:rPr>
          <w:szCs w:val="24"/>
        </w:rPr>
        <w:t xml:space="preserve"> El Pleno adoptará sus acuerdos, laudos y demás resoluciones, por mayoría de votos de sus miembros presentes en la sesión de que se trate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n los casos de empate, el Presidente o, en su caso, quien lo supla tendrá voto de calidad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8.</w:t>
      </w:r>
      <w:r>
        <w:rPr>
          <w:szCs w:val="24"/>
        </w:rPr>
        <w:t xml:space="preserve"> Los integrantes del Pleno deberán excusarse de conocer el contenido de los expedientes y de participar en las sesiones cuando se encuentren en cualquiera de los supuestos previstos en el párrafo primero de la fracción XI del artículo 8 de la Ley Federal de Responsabilidades Administrativas de los Servidores Públicos.</w:t>
      </w:r>
    </w:p>
    <w:p>
      <w:pPr>
        <w:pStyle w:val="Texto"/>
        <w:spacing w:lineRule="exact" w:line="221"/>
        <w:rPr>
          <w:szCs w:val="24"/>
        </w:rPr>
      </w:pPr>
      <w:r>
        <w:rPr>
          <w:szCs w:val="24"/>
        </w:rPr>
        <w:t>Las excusas deberán presentarse por escrito ante el Pleno, para que este emita la resolución correspondiente.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RESIDENTE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Artículo 9.</w:t>
      </w:r>
      <w:r>
        <w:rPr>
          <w:szCs w:val="24"/>
        </w:rPr>
        <w:t xml:space="preserve"> Corresponde al Presidente el ejercicio de las siguientes facultades: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presentar legalmente a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Dirigir el funcionamiento de la CAAD conforme a las Reglas de Operación y Funcionamiento que expida el Pleno y demás disposiciones jurídicas aplicables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Revisar y someter a la aprobación del Pleno el anteproyecto de presupuesto anual, el programa anual de actividades, el informe anual de actividades, los estados financieros, el proyecto de estructura organizacional y los proyectos de manuales de organización y de procedimientos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Remitir a la SEP el anteproyecto de presupuesto anual aprobado por el Pleno para su aprobación y, en su caso, integración al anteproyecto de presupuesto global de la dependencia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Someter a dictamen de la SEP el proyecto de estructura organizacional aprobado por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Someter a aprobación de la SEP los proyectos de manuales de organización y de procedimientos de la CAAD aprobados por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Convocar a las sesiones d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Revisar, someter a la aprobación del Pleno y vigilar la correcta aplicación de las normas, sistemas y procedimientos para la programación, presupuesto y administración integral de los recursos humanos, financieros y materiales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Dictar las medidas administrativas necesarias para optimizar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Suscribir los documentos relativos al ejercicio de las facultades que le correspondan en términos del presente Reglamento y que sean necesarios para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Firmar, junto con los demás integrantes del Pleno y el Secretario General, los acuerdos, laudos y demás resoluciones que dicte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Vigilar en el ámbito de su competencia el cabal cumplimiento de los acuerdos, laudos y demás resoluciones que dicte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II.</w:t>
      </w:r>
      <w:r>
        <w:rPr>
          <w:szCs w:val="24"/>
        </w:rPr>
        <w:t xml:space="preserve"> Designar a los servidores públicos que conforme a la Ley del Servicio Profesional de Carrera en la Administración Pública Federal sean de libre designación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Delegar a servidores públicos de la CAAD las facultades que le confieren las fracciones I, XII, XV y XVIII del presente artículo, sin perjuicio de su ejercicio direct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Otorgar y suscribir títulos de crédito en términos del artículo 9o. de la Ley General de Títulos y Operaciones de Crédito, así como firmar en toda clase de cuentas de cheques, ahorros, depósitos e inversión que se requieran para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.</w:t>
      </w:r>
      <w:r>
        <w:rPr>
          <w:szCs w:val="24"/>
        </w:rPr>
        <w:t xml:space="preserve"> Aprobar los programas operativo anual, de simplificación de procedimientos administrativos e interno de protección civil, así como los informes de gestión financiera y pasivo circulante de la CAAD que sean puestos a su consideración por el Coordinador Administrativ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I.</w:t>
      </w:r>
      <w:r>
        <w:rPr>
          <w:szCs w:val="24"/>
        </w:rPr>
        <w:t xml:space="preserve"> Dar seguimiento a las recomendaciones derivadas de las auditorías que se realicen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II.</w:t>
      </w:r>
      <w:r>
        <w:rPr>
          <w:szCs w:val="24"/>
        </w:rPr>
        <w:t xml:space="preserve"> Establecer, de conformidad con las disposiciones jurídicas aplicables, los métodos que permitan el óptimo aprovechamiento de los bienes muebles e inmuebles de la CAAD, y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X.</w:t>
      </w:r>
      <w:r>
        <w:rPr>
          <w:szCs w:val="24"/>
        </w:rPr>
        <w:t xml:space="preserve"> Las demás que se deriven de la Ley, el Reglamento, el presente Reglamento y cualquier otra disposición aplicable.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OS MIEMBROS TITULARES DEL PLENO</w:t>
      </w:r>
    </w:p>
    <w:p>
      <w:pPr>
        <w:pStyle w:val="Texto"/>
        <w:spacing w:lineRule="exact" w:line="221"/>
        <w:rPr/>
      </w:pPr>
      <w:r>
        <w:rPr>
          <w:b/>
          <w:szCs w:val="24"/>
        </w:rPr>
        <w:t>Artículo 10.</w:t>
      </w:r>
      <w:r>
        <w:rPr>
          <w:szCs w:val="24"/>
        </w:rPr>
        <w:t xml:space="preserve"> Corresponde a los Miembros Titulares del Pleno el ejercicio de las siguientes facultades: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presentar a la CAAD en los asuntos que el Pleno determine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nalizar los asuntos que en razón del turno correspondiente les fueren asignados y elaborar, bajo su más estricta responsabilidad, los proyectos de resolución de dichos asunto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Firmar, junto con los demás integrantes del Pleno y el Secretario General, los acuerdos, laudos y demás resoluciones que dicte el Pleno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Participar en actividades relacionadas con la capacitación, investigación y difusión académica en materia de derecho y deporte, y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Las demás que se deriven de la Ley, el Reglamento, el presente Reglamento y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V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ECRETARÍA GENERAL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1.</w:t>
      </w:r>
      <w:r>
        <w:rPr>
          <w:szCs w:val="24"/>
        </w:rPr>
        <w:t xml:space="preserve"> Al frente de la Secretaría General habrá un Secretario General al que corresponderá el ejercicio de las siguientes facultad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Dar fe mediante su firma de los acuerdos, laudos y demás resoluciones que dicte el Pleno, así como de las diligencias de desahogo de pruebas y alegatos, comparecencias y demás actuaciones que realice el Pleno en la sustanciación de los procedimientos seguidos ante 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Colaborar con los Miembros Titulares del Pleno en la elaboración de los proyectos de acuerdos, laudos y demás resoluciones de los asuntos que en razón del turno correspondiente les fueren asignado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Elaborar y someter a la consideración del Presidente, los proyectos de las convocatorias para las sesiones, incluido el orden del día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laborar y someter a la aprobación del Pleno, las actas de las sesiones y recabar las firmas de quienes hayan intervenido en las misma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xpedir, previo acuerdo del Pleno, las copias certificadas de documentos que obren en los expedientes de 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Certificar las actuaciones que se realicen en la sustanciación de los procedimientos seguidos ante 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Registrar en el libro de gobierno cada uno de los asuntos planteados ante la CAAD dentro del rubro que corresponda, así como mantener actualizada la información relativa a cada asunto para efectos de compilar y sistematizar los criterios generales del Pleno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Coordinar el archivo de los expedientes que se integren con motivo de la sustanciación de los procedimientos seguidos ante la CAAD, y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OS NOTIFICADORES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2.</w:t>
      </w:r>
      <w:r>
        <w:rPr>
          <w:szCs w:val="24"/>
        </w:rPr>
        <w:t xml:space="preserve"> Corresponde a los notificador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alizar las notificaciones, actuaciones y diligencias que les sean ordenadas por el Pleno, por conducto del Secretario General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sentar la fe pública que corresponde a las notificaciones que practiquen, debiendo conducirse siempre con estricto apego a la verdad, bajo la pena de incurrir en las responsabilidades que prevé la Ley Federal de Responsabilidades Administrativas de los Servidores Públicos y demás disposiciones aplicable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sentar la razón correspondiente cuando haya sido imposible efectuar las notificaciones, así como presentarlas al Pleno, por conducto del Secretario General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fectuar las notificaciones por rotulón, y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V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COORDINACIÓN ADMINISTRATIVA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3.</w:t>
      </w:r>
      <w:r>
        <w:rPr>
          <w:szCs w:val="24"/>
        </w:rPr>
        <w:t xml:space="preserve"> Al frente de la Coordinación Administrativa habrá un Coordinador Administrativo al que corresponderá el ejercicio de las siguientes facultad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Elaborar y, una vez aprobadas por el Pleno, aplicar las normas, sistemas y procedimientos para la programación, presupuesto y administración integral de los recursos humanos, financieros y materiales de la CAAD, de conformidad con las disposiciones jurídicas aplicabl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Coordinar la elaboración y someter a la consideración del Presidente el anteproyecto de presupuesto anual y los estados financieros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Revisar y someter a la aprobación del Presidente el programa operativo anual y los informes de gestión financiera y pasivo circulante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laborar y someter a la consideración del Presidente el programa anual de actividades, el informe anual de actividades, el proyecto de estructura organizacional y los proyectos de manuales de organización y de procedimientos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laborar y someter a la aprobación del Presidente los programas de simplificación de procedimientos administrativos e interno de protección civil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Detectar los requerimientos de la CAAD en materia de adquisiciones, arrendamientos y servicios y, previa aprobación del Presidente, remitirlos a la SEP para su integración al programa anual de adquisiciones, arrendamientos y servicios, de la dependenci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Supervisar la recepción, almacenaje, suministro e inventario de los bienes muebles asignados a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Coordinar el sistema de administración de documentos y el archivo administrativo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Elaborar el formato único de personal con los movimientos de altas, bajas y promocion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Informar al Presidente sobre los asuntos administrativos, para los acuerdos correspondient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Formular los informes institucionales que le sean requeridos y remitirlos a las instancias correspondient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Cumplir las obligaciones que en materia de transparencia establecen la Ley Federal de Transparencia y Acceso a la Información Pública Gubernamental y su Reglamento, y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II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UBDIRECCIÓN DE FINANZAS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Artículo 14.</w:t>
      </w:r>
      <w:r>
        <w:rPr>
          <w:szCs w:val="24"/>
        </w:rPr>
        <w:t xml:space="preserve"> Al frente de la Subdirección de Finanzas habrá un Subdirector de Finanzas al que corresponderá el ejercicio de las siguientes facultades: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Investigar, formular y desarrollar estrategias financieras que aseguren la provisión de fondos necesarios para el funcionamiento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alizar la planeación financiera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Vigilar el cumplimiento de las disposiciones en materia de disponibilidad de efectivo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Registrar, de conformidad con las disposiciones jurídicas aplicables, los procedimientos y operaciones que realiza la CAAD, con la finalidad de generar información financiera veraz, confiable y oportun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laborar mensualmente la conciliación bancari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Elaborar, de conformidad con las disposiciones jurídicas aplicables, el anteproyecto de presupuesto anual, los estados financieros, el programa operativo anual y los informes de gestión financiera y pasivo circulante de la CAAD, y</w:t>
      </w:r>
    </w:p>
    <w:p>
      <w:pPr>
        <w:pStyle w:val="Texto"/>
        <w:spacing w:lineRule="exact" w:line="251"/>
        <w:rPr/>
      </w:pPr>
      <w:r>
        <w:rPr>
          <w:b/>
          <w:szCs w:val="24"/>
        </w:rPr>
        <w:t>VII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I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UBDIRECCIÓN JURÍDICA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 xml:space="preserve">Artículo 15. </w:t>
      </w:r>
      <w:r>
        <w:rPr>
          <w:szCs w:val="24"/>
        </w:rPr>
        <w:t>Al frente de la Subdirección Jurídica habrá un Subdirector Jurídico al que corresponderá el ejercicio de las siguientes facultades: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estar la asesoría jurídica que los servidores públicos de la CAAD requieran en el ejercicio de sus facultades y funcione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presentar a la CAAD, así como al Pleno o a su Presidente y a los demás servidores públicos de la CAAD, en asuntos jurisdiccionales, contencioso-administrativos y ante toda clase de autoridades administrativas y judiciales, en los procesos o procedimientos de toda índole cuando se requiera su intervención y para absolver posicione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Elaborar y proponer los informes previos y justificados que en materia de amparo deban rendir el Pleno o su Presidente y los demás servidores públicos de la CAAD que sean señalados como autoridades responsables, así como los escritos de demanda o contestación; promover y desistirse de los juicios de amparo cuando la CAAD tenga el carácter de quejosa; intervenir como tercero perjudicado en los juicios de amparo y, en general, ejercitar todas las acciones que a dichos juicios se refieran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Presentar denuncias de hechos, querellas y desistimientos ante las autoridades competentes, otorgar perdones, así como coadyuvar en la integración de las averiguaciones previas y en el trámite de los procesos que afecten a la CAAD o en los que ésta tenga interés jurídic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Formular los proyectos de los convenios, contratos y demás actos jurídicos que celebre la CAAD y llevar el registro de los mismo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Elaborar opiniones, estudios y proyectos sobre iniciativas de leyes, reglamentos y, en general, sobre cualquier instrumento jurídico relacionado con el ámbito de competencia de la CAAD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Compilar y divulgar las leyes, reglamentos, decretos y acuerdos que se relacionen con la esfera de competencia de la CAAD, incluidos los criterios generales del Plen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Suplir las ausencias del Secretario General en las sesiones del Pleno, previo acuerdo del propio Plen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Coadyuvar con la Secretaría General en las actividades que le encomiende, y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I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FINALES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6.</w:t>
      </w:r>
      <w:r>
        <w:rPr>
          <w:szCs w:val="24"/>
        </w:rPr>
        <w:t xml:space="preserve"> El SINADE, por conducto de su Consejo Directivo, podrá solicitar la intervención de la CAAD para buscar vías de solución a los conflictos existentes entre sus miembros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7.</w:t>
      </w:r>
      <w:r>
        <w:rPr>
          <w:szCs w:val="24"/>
        </w:rPr>
        <w:t xml:space="preserve"> Tres resoluciones o laudos emitidos por el Pleno de la CAAD en un mismo sentido y no interrumpidas por otra en contrario constituirán un criterio general del Pleno que deberá prevalecer en los procedimientos seguidos ante la CAAD y en el ámbito deportivo, una vez publicados en el rotulón de la CAAD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8.</w:t>
      </w:r>
      <w:r>
        <w:rPr>
          <w:szCs w:val="24"/>
        </w:rPr>
        <w:t xml:space="preserve"> El Pleno de la CAAD podrá interrumpir un criterio general al dictar una resolución o laudo en sentido contrario al criterio general de que se trate, en cuyo caso expresará las razones de tal determinación. Dicha interrupción deberá publicarse en el rotulón de la CAAD.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El Presidente y los Miembros Titulares podrán proponer al Pleno que interrumpa un criterio general cuando haya razones fundadas que lo justifiquen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9.</w:t>
      </w:r>
      <w:r>
        <w:rPr>
          <w:szCs w:val="24"/>
        </w:rPr>
        <w:t xml:space="preserve"> Las ausencias del Secretario General, del Coordinador Administrativo, del Subdirector de Finanzas y del Subdirector Jurídico serán suplidas por los servidores públicos del nivel jerárquico inmediato inferior, en los asuntos de sus respectivas competencias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20.</w:t>
      </w:r>
      <w:r>
        <w:rPr>
          <w:szCs w:val="24"/>
        </w:rPr>
        <w:t xml:space="preserve"> Los casos no previstos por el presente ordenamiento serán resueltos por el Pleno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Reglamento entrará en vigor al día siguiente al de su publicación en el Diario Oficial de la Federación.</w:t>
      </w:r>
    </w:p>
    <w:p>
      <w:pPr>
        <w:pStyle w:val="Texto"/>
        <w:spacing w:lineRule="exact" w:line="246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El Pleno deberá expedir las Reglas de Operación y Funcionamiento de la CAAD dentro de los noventa días naturales siguientes a la entrada en vigor del presente Reglam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Dado en la Residencia del Poder Ejecutivo Federal, en la Ciudad de México, a nueve de diciembre de dos mil onc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szCs w:val="24"/>
        </w:rPr>
        <w:t xml:space="preserve">El Secretario de Educación Pública, </w:t>
      </w:r>
      <w:r>
        <w:rPr>
          <w:b/>
          <w:szCs w:val="24"/>
        </w:rPr>
        <w:t>Alonso José Ricardo Lujambio Irazáb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Jueves 15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diciembre de 2011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1:00Z</dcterms:created>
  <dc:creator>DOF</dc:creator>
  <dc:description/>
  <dc:language>en-US</dc:language>
  <cp:lastModifiedBy>Manjarrez Miranda Olivia</cp:lastModifiedBy>
  <dcterms:modified xsi:type="dcterms:W3CDTF">2011-12-15T16:51:00Z</dcterms:modified>
  <cp:revision>2</cp:revision>
  <dc:subject/>
  <dc:title/>
</cp:coreProperties>
</file>