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Arial Narrow" w:hAnsi="Arial Narrow" w:cs="Tahoma"/>
          <w:sz w:val="24"/>
        </w:rPr>
      </w:pPr>
      <w:r>
        <w:rPr>
          <w:rFonts w:cs="Tahoma" w:ascii="Arial Narrow" w:hAnsi="Arial Narrow"/>
          <w:sz w:val="24"/>
        </w:rPr>
        <w:t>REGLAMENTO SOBRE PUBLICACIONES Y REVISTAS ILUSTRADAS</w:t>
      </w:r>
    </w:p>
    <w:p>
      <w:pPr>
        <w:pStyle w:val="Heading"/>
        <w:spacing w:lineRule="exact" w:line="240"/>
        <w:jc w:val="right"/>
        <w:rPr>
          <w:rFonts w:ascii="Arial Narrow" w:hAnsi="Arial Narrow" w:cs="Tahoma"/>
          <w:b w:val="false"/>
          <w:b w:val="false"/>
          <w:sz w:val="24"/>
        </w:rPr>
      </w:pPr>
      <w:r>
        <w:rPr>
          <w:rFonts w:cs="Tahoma" w:ascii="Arial Narrow" w:hAnsi="Arial Narrow"/>
          <w:b w:val="false"/>
          <w:sz w:val="24"/>
        </w:rPr>
      </w:r>
    </w:p>
    <w:p>
      <w:pPr>
        <w:pStyle w:val="Heading1"/>
        <w:spacing w:lineRule="exact" w:line="240"/>
        <w:rPr/>
      </w:pPr>
      <w:r>
        <w:rPr>
          <w:rFonts w:cs="Tahoma" w:ascii="Arial Narrow" w:hAnsi="Arial Narrow"/>
          <w:b w:val="false"/>
          <w:sz w:val="20"/>
          <w:szCs w:val="20"/>
        </w:rPr>
        <w:t>Publicado en el DOF el 13 de julio de 1981</w:t>
      </w:r>
    </w:p>
    <w:p>
      <w:pPr>
        <w:pStyle w:val="Heading1"/>
        <w:spacing w:lineRule="exact" w:line="240"/>
        <w:rPr>
          <w:rFonts w:ascii="Arial Narrow" w:hAnsi="Arial Narrow" w:cs="Tahoma"/>
          <w:b w:val="false"/>
          <w:b w:val="false"/>
          <w:sz w:val="20"/>
          <w:szCs w:val="20"/>
        </w:rPr>
      </w:pPr>
      <w:r>
        <w:rPr>
          <w:rFonts w:cs="Tahoma" w:ascii="Arial Narrow" w:hAnsi="Arial Narrow"/>
          <w:b w:val="false"/>
          <w:sz w:val="20"/>
          <w:szCs w:val="20"/>
        </w:rPr>
        <w:t>Fe de erratas DOF 15 de julio de 1981</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13 de diciembre de 1982</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JOSE LOPEZ PORTILLO</w:t>
      </w:r>
      <w:r>
        <w:rPr>
          <w:rFonts w:cs="Tahoma" w:ascii="Arial Narrow" w:hAnsi="Arial Narrow"/>
        </w:rPr>
        <w:t>, Presidente Constitucional de los Estados Unidos Mexicanos, en uso de la facultad que me confiere la Fracción I del Artículo 89 de la Constitución Política de los Estados Unidos Mexican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ONSIDERAND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rFonts w:ascii="Arial Narrow" w:hAnsi="Arial Narrow" w:cs="Tahoma"/>
        </w:rPr>
      </w:pPr>
      <w:r>
        <w:rPr>
          <w:rFonts w:cs="Tahoma" w:ascii="Arial Narrow" w:hAnsi="Arial Narrow"/>
        </w:rPr>
        <w:t>Que en el "Diario Oficial" de fecha 12 de junio de 1951 se publicó el "Reglamento de los Artículos 4o. y 6o. Fracción VII de la Ley Orgánica de la Educación Pública, sobre Publicaciones y Revistas Ilustradas en lo tocante a la cultura y a la educación"; y que este Reglamento recogió como finalidad esencial la de establecer normas protectoras de la cultura y la educación en el país, pugnando por mantener a las publicaciones todas como vehículos que defiendan de modo positivo la cultura y la educación en beneficio de la sociedad en general, evitando las publicaciones que socaven o destruyan la base moral de la famil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Que la preocupación sobre la materia obedeció asimismo a las circunstancias internacionales que dieron lugar a la Convención para Reprimir la Circulación y el Tráfico de Publicaciones Obscenas, celebrada en Ginebra el 12 de septiembre de 1923, suscrita por México y ratificada por el Senado de la República, el 31 de diciembre de 1946, y en cumplimiento de su obligación internacional, México se ha empeñado en vigilar que las publicaciones se mantengan dentro de los márgenes de respeto a la vida privada, a la moral y a la educ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Que en el "Diario Oficial" de 29 de noviembre de 1973, se publicó la Ley Federal de Educación que recoge fundamentalmente en los artículos 2o., 4o. y 14 la filosofía de su antecedente, o sea, de la Ley Orgánica de la Educación Pública, a fin de mantener protegidos los valores sociales ya indicad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Que en el "Diario Oficial" de fecha 21 de abril de 1977 se publicó el "Decreto por el que se modifica la denominación del Reglamento de los Artículos 4o. y 6o. Fracción VII de la Ley Orgánica de la Educación Pública", para definirlo como "Reglamento sobre Publicaciones y Revistas Ilustradas", y estableciendo en el artículo 4o. que los integrantes de la Comisión Calificadora serán designados por el Ejecutivo Federal por conducto de la Secretaría de Gobernación, con objeto de mantener congruencia en la sucesión de normas protectoras a la educación y la cultura, y tomando en consideración además la redistribución de competencias que señala la Ley Orgánica de la Administración Pública Federal, que asigna a la Secretaría de Gobernación la facultad de vigilar que las publicaciones impresas se mantengan dentro de los límites del respeto a la vida privada, a la paz y moral públicas, y a la dignidad personal, y no ataquen los derechos de terceros ni provoquen la comisión de algún delito o perturben el orden públic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Que por lo anterior se considera necesario actualizar las normas que permitan una mayor y mejor protección a los bienes y valores sociales antes mencionados; he tenido a bien expedir el siguiente </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REGLAMENTO SOBRE PUBLICACIONES Y REVISTAS ILUSTRAD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o.-</w:t>
      </w:r>
      <w:r>
        <w:rPr>
          <w:rFonts w:cs="Tahoma" w:ascii="Arial Narrow" w:hAnsi="Arial Narrow"/>
        </w:rPr>
        <w:t xml:space="preserve"> La Comisión Calificadora de Publicaciones y Revistas Ilustradas a que se refieren los considerandos anteriores, tendrá a su cargo la aplicación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La Comisión estará integrada por cinco miembros designados por el Ejecutivo Federal a través del Secretario de Gobernación, quien nombrará de entre ello al que funja como Presid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 xml:space="preserve">ARTÍCULO 2o. BIS.- </w:t>
      </w:r>
      <w:r>
        <w:rPr>
          <w:rFonts w:cs="Tahoma" w:ascii="Arial Narrow" w:hAnsi="Arial Narrow"/>
        </w:rPr>
        <w:t>Dero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La Comisión Calificadora podrá sesionar con tres de sus miembros, debiendo ser uno de ellos el Presidente de la misma, y decidirá los asuntos de su competencia por mayoría de votos de los que la integ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o.-</w:t>
      </w:r>
      <w:r>
        <w:rPr>
          <w:rFonts w:cs="Tahoma" w:ascii="Arial Narrow" w:hAnsi="Arial Narrow"/>
        </w:rPr>
        <w:t xml:space="preserve"> La Comisión contará con un Secretario para levantar actas, notificar y llevar a cabo la tramitación administrativa general, así como para desahogar todas las encomiendas que dispongan la Comisión o la Presidencia d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cretario tendrá voz, mas no voto, y no podrá ser designado de entre las personas que integren la Comisión Calificado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o.-</w:t>
      </w:r>
      <w:r>
        <w:rPr>
          <w:rFonts w:cs="Tahoma" w:ascii="Arial Narrow" w:hAnsi="Arial Narrow"/>
        </w:rPr>
        <w:t xml:space="preserve"> Son facultades de la Comisión Calificadora de Publicaciones y Revistas Ilustr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xaminar de oficio o a petición de parte las publicaciones y revistas ilustr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Declarar la licitud de título o contenido de las publicaciones y revistas ilustradas; o su ilicitud, cuando compruebe que de manera ostensible y grave aparece alguno de los inconvenientes que menciona el artículo 6o.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Enviar copia certificada de las resoluciones de ilicitud a la Dirección General de Correos de la Secretaría de Comunicaciones y Transportes, para los efectos del artículo 441 de la Ley de Vías Generales de Comunic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Comunicar las resoluciones de ilicitud a la Dirección General de Derechos de Autor de la Secretaría de Educación Pública, así como a las autoridades que deban coadyuvar en el cumplimiento de sus resoluciones; </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e).-</w:t>
      </w:r>
      <w:r>
        <w:rPr>
          <w:rFonts w:cs="Tahoma" w:ascii="Arial Narrow" w:hAnsi="Arial Narrow"/>
        </w:rPr>
        <w:t xml:space="preserve"> Poner en conocimiento del Ministerio Público Federal, las publicaciones que en su concepto sean delictuosas, enviando el dictamen respectiv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f).-</w:t>
      </w:r>
      <w:r>
        <w:rPr>
          <w:rFonts w:cs="Tahoma" w:ascii="Arial Narrow" w:hAnsi="Arial Narrow"/>
        </w:rPr>
        <w:t xml:space="preserve"> Cancelar los certificados de licitud de títulos y contenido por causas superven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w:t>
      </w:r>
      <w:r>
        <w:rPr>
          <w:rFonts w:cs="Tahoma" w:ascii="Arial Narrow" w:hAnsi="Arial Narrow"/>
        </w:rPr>
        <w:t xml:space="preserve"> Imponer las sanciones a que se refiere este Reglame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h).-</w:t>
      </w:r>
      <w:r>
        <w:rPr>
          <w:rFonts w:cs="Tahoma" w:ascii="Arial Narrow" w:hAnsi="Arial Narrow"/>
        </w:rPr>
        <w:t xml:space="preserve"> Auxiliar a otras autoridades que lo soliciten, emitiendo opinión fundada en todo lo relacionado a la competencia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o.-</w:t>
      </w:r>
      <w:r>
        <w:rPr>
          <w:rFonts w:cs="Tahoma" w:ascii="Arial Narrow" w:hAnsi="Arial Narrow"/>
        </w:rPr>
        <w:t xml:space="preserve"> Se considerarán contrarios a la moral pública y a la educación el título o contenido de las publicaciones y revistas ilustradas por: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ontener escritos, dibujos, grabados, pinturas, impresos, imágenes, anuncios, emblemas, fotografías y todo aquello que directa o indirectamente induzca o fomente vicios y constituya por sí mismo deli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Adoptar temas capaces de dañar la actitud favorable al trabajo y el entusiasmo por el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Describir aventuras en las cuales, eludiendo las leyes y el respeto a las instituciones establecidas, los protagonistas obtengan éxito en sus empre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Proporcionar enseñanza de los procedimientos utilizados para la ejecución de hechos contrarios a las leyes, la moral o las buenas costumbr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Contener relatos por cuya intención o por la calidad de los personajes, provoquen directa o indirectamente desprecio o rechazo para el pueblo mexicano, sus aptitudes, costumbres y tradi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Utilizar textos en los que sistemáticamente se empleen expresiones contrarias a la corrección del idiom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Insertar artículos o cualquier otro contenido que por sí solos, adolezcan de los inconvenientes mencionados en cualquiera de las fracciones anterior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o.-</w:t>
      </w:r>
      <w:r>
        <w:rPr>
          <w:rFonts w:cs="Tahoma" w:ascii="Arial Narrow" w:hAnsi="Arial Narrow"/>
        </w:rPr>
        <w:t xml:space="preserve"> Las publicaciones de contenido marcadamente referente al sexo, no presentarán en la portada o contraportada, desnudos, ni expresiones de cualquier índole contrarios a la moral y a la educación; ostentarán en lugar visible que son propias para adultos y sólo podrán exhibirse en bolsas de plástico cerr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Si del examen de la publicación se determina que el título o contenido presenta alguno de los inconvenientes a que se refiere el artículo 6o., de este Reglamento, el infractor será citado a audiencia, señalándose fecha y hora para ser oído y rendir las pruebas que estime pertinentes, así como para que alegue lo que a su derecho convenga, formulándose el acta correspondiente, y la Comisión resolverá lo condu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itación para dicha audiencia se hará cuando menos con cinco días hábiles de anticipación, indicando en la misma el motivo de la infra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en la audiencia se ofrecen pruebas que por su naturaleza no puedan rendirse de modo inmediato, la Comisión Calificadora fijará nueva fecha para su desaho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la persona citada debidamente, no comparece a la audiencia, se levantará acta circunstanciada y el procedimiento se seguirá por todos sus trámites hasta dictar la resolución que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o.-</w:t>
      </w:r>
      <w:r>
        <w:rPr>
          <w:rFonts w:cs="Tahoma" w:ascii="Arial Narrow" w:hAnsi="Arial Narrow"/>
        </w:rPr>
        <w:t xml:space="preserve"> Las personas que dirijan, editen, publiquen, importen, distribuyan o vendan las publicaciones y revistas ilustradas a que se refiere el artículo 6o., excepto tratándose de voceadores o papeleros, serán sancionadas administrativamente c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Multa de $500.00 a $100,000.00 o arresto hasta por 36 horas, según las circunstancias personales del infractor, los móviles de su conducta y la gravedad o magnitud del h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Multa de $10,000.00 a $100,000.00 a quien haga uso indebido de un certificado de licitud de título o contenido que hubiere sido revocad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uspensión hasta por un año del uso del título y edición de la pub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Declaración de ilicitud del título o contenid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or violación a cualquier norma de este Reglamento que no tenga una sanción específica, se impondrá a juicio de la Comisión multa de $1,000.00 a $50,000.0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n caso de reincidencia las multas podrán ser duplicada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supuesto de que la multa no se cubra se substituirá por arresto hasta de quince dí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Para el registro del título o de la cabeza o del contenido de las publicaciones periódicas en la Dirección de Derechos de Autor, es necesario que la Comisión Calificadora declare que las mismas están exentas de los defectos mencionados en el artículo 6o. de este Reglamento al expedir el certificado correspondiente. Sobre el contenido de las publicaciones deberá solicitarse el certificado dentro de los 30 días naturales siguientes a la fecha de su primera ed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w:t>
      </w:r>
      <w:r>
        <w:rPr>
          <w:rFonts w:cs="Tahoma" w:ascii="Arial Narrow" w:hAnsi="Arial Narrow"/>
        </w:rPr>
        <w:t xml:space="preserve"> Los propietarios, directores o editores de publicaciones, en todo tiempo podrán solicitar de la Comisión Calificadora, que dictamine sobre su licit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La Dirección General de Correos sólo permitirá la circulación postal de publicaciones periódicas, siempre que a la solicitud correspondiente se acompañe certificado de licitud expedido por la Comisión Calificado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La solicitud de licitud de título y contenido deberá hacerse por escrito; anexando para los efectos del primero, la constancia expedida por la Dirección General de Derechos de Autor, de que no existe inconveniente legal en su materia para que se conceda la reserva de derechos al uso exclusivo del título o cabeza correspondiente, y para el segundo, cinco ejemplares, en su caso de los tres últimos númer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declaración de ilicitud del contenido lleva implícita la del título correspondiente, entendiéndose con ello, cancelado este últi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Recibida la solicitud o cuando el examen se haga de oficio, se procederá al estudio del título o contenido, para determinar si contienen alguno de los inconvenientes previstos en el artículo 6o. de este Reglamento. Si no muestra inconveniente alguno, la Comisión declarará la licitud de título y/o contenido, expidiéndose el certificado respectivo, previo pago de los derech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5.-</w:t>
      </w:r>
      <w:r>
        <w:rPr>
          <w:rFonts w:cs="Tahoma" w:ascii="Arial Narrow" w:hAnsi="Arial Narrow"/>
        </w:rPr>
        <w:t xml:space="preserve"> Las resoluciones en donde se declare que el título o contenido de las publicaciones adolece de alguno de los inconvenientes a que alude el artículo 6o. de este Reglamento, así como aquellas en que se declare la licitud, deberán ser notificadas al interesado o a su legítimo representante, cuando esté autorizado para recibir not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6.-</w:t>
      </w:r>
      <w:r>
        <w:rPr>
          <w:rFonts w:cs="Tahoma" w:ascii="Arial Narrow" w:hAnsi="Arial Narrow"/>
        </w:rPr>
        <w:t xml:space="preserve"> Toda persona que por algún motivo legal intervenga en el procedimiento a que se refiere este Reglamento, deberá designar domicilio desde su primer escrito, e informar de los cambios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7.-</w:t>
      </w:r>
      <w:r>
        <w:rPr>
          <w:rFonts w:cs="Tahoma" w:ascii="Arial Narrow" w:hAnsi="Arial Narrow"/>
        </w:rPr>
        <w:t xml:space="preserve"> Las notificaciones se harán personalmente o por correo certificado con acuse de recibo. Si se desconoce el domicilio de quien deba ser notificado, dicha notificación se hará en los estrado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PRIMERO.-</w:t>
      </w:r>
      <w:r>
        <w:rPr>
          <w:rFonts w:cs="Tahoma" w:ascii="Arial Narrow" w:hAnsi="Arial Narrow"/>
        </w:rPr>
        <w:t xml:space="preserve"> Este Reglamento entrará en vigor a partir del tercer día siguiente a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Se abrogan el Reglamento sobre Publicaciones y Revistas Ilustradas de 15 de marzo de 1951, publicado en el "Diario Oficial" el 12 de junio del mismo año y el Decreto por el que se modifica, de fecha 19 de abril de 1977, publicado en dicho Diario el 21 del mismo mes y añ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diez días del mes de julio de mil novecientos ochenta y uno.- </w:t>
      </w:r>
      <w:r>
        <w:rPr>
          <w:rFonts w:cs="Tahoma" w:ascii="Arial Narrow" w:hAnsi="Arial Narrow"/>
          <w:b/>
        </w:rPr>
        <w:t>José López Portillo</w:t>
      </w:r>
      <w:r>
        <w:rPr>
          <w:rFonts w:cs="Tahoma" w:ascii="Arial Narrow" w:hAnsi="Arial Narrow"/>
        </w:rPr>
        <w:t>.- Rúbrica.- El Secretario de Gobernación,</w:t>
      </w:r>
      <w:r>
        <w:rPr>
          <w:rFonts w:cs="Tahoma" w:ascii="Arial Narrow" w:hAnsi="Arial Narrow"/>
          <w:b/>
        </w:rPr>
        <w:t xml:space="preserve"> Enrique Olivares Santana</w:t>
      </w:r>
      <w:r>
        <w:rPr>
          <w:rFonts w:cs="Tahoma" w:ascii="Arial Narrow" w:hAnsi="Arial Narrow"/>
        </w:rPr>
        <w:t xml:space="preserve">.- Rúbrica.- El Secretario de Hacienda y Crédito Público, </w:t>
      </w:r>
      <w:r>
        <w:rPr>
          <w:rFonts w:cs="Tahoma" w:ascii="Arial Narrow" w:hAnsi="Arial Narrow"/>
          <w:b/>
        </w:rPr>
        <w:t>David Ibarra Muñoz</w:t>
      </w:r>
      <w:r>
        <w:rPr>
          <w:rFonts w:cs="Tahoma" w:ascii="Arial Narrow" w:hAnsi="Arial Narrow"/>
        </w:rPr>
        <w:t>.- Rúbrica.- El Secretario de Comunicaciones y Transportes,</w:t>
      </w:r>
      <w:r>
        <w:rPr>
          <w:rFonts w:cs="Tahoma" w:ascii="Arial Narrow" w:hAnsi="Arial Narrow"/>
          <w:b/>
        </w:rPr>
        <w:t xml:space="preserve"> Emilio Mújica Montoya</w:t>
      </w:r>
      <w:r>
        <w:rPr>
          <w:rFonts w:cs="Tahoma" w:ascii="Arial Narrow" w:hAnsi="Arial Narrow"/>
        </w:rPr>
        <w:t xml:space="preserve">.- Rúbrica.- El Secretario de Educación Pública, </w:t>
      </w:r>
      <w:r>
        <w:rPr>
          <w:rFonts w:cs="Tahoma" w:ascii="Arial Narrow" w:hAnsi="Arial Narrow"/>
          <w:b/>
        </w:rPr>
        <w:t>Fernando Solana Morales</w:t>
      </w:r>
      <w:r>
        <w:rPr>
          <w:rFonts w:cs="Tahoma" w:ascii="Arial Narrow" w:hAnsi="Arial Narrow"/>
        </w:rPr>
        <w:t xml:space="preserve">.-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42:00Z</dcterms:created>
  <dc:creator>Rodolfo Covarrubias</dc:creator>
  <dc:description/>
  <cp:keywords/>
  <dc:language>en-US</dc:language>
  <cp:lastModifiedBy>Velóz Espejel Víctor</cp:lastModifiedBy>
  <dcterms:modified xsi:type="dcterms:W3CDTF">2013-11-06T22:52:00Z</dcterms:modified>
  <cp:revision>17</cp:revision>
  <dc:subject/>
  <dc:title>REGLAMENTO SOBRE PUBLICACIONES Y REVISTAS ILUSTRADAS</dc:title>
</cp:coreProperties>
</file>