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REGLAMENTO PARA LA OPERACION DE OFICINAS ESTATALES Y MUNICIPALES DE ENLACE CON LA SECRETARIA DE RELACIONES EXTERIORES</w:t>
      </w:r>
    </w:p>
    <w:p>
      <w:pPr>
        <w:pStyle w:val="Normal"/>
        <w:spacing w:lineRule="exact" w:line="240" w:before="0" w:after="0"/>
        <w:jc w:val="right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ahoma" w:ascii="Arial Narrow" w:hAnsi="Arial Narrow"/>
          <w:bCs/>
          <w:sz w:val="20"/>
          <w:szCs w:val="20"/>
          <w:lang w:val="es-ES" w:eastAsia="es-ES"/>
        </w:rPr>
        <w:t>Publicado en el DOF el 12 de septiembre de 1996</w:t>
      </w:r>
    </w:p>
    <w:p>
      <w:pPr>
        <w:pStyle w:val="Normal"/>
        <w:spacing w:lineRule="exact" w:line="240" w:before="0" w:after="0"/>
        <w:jc w:val="right"/>
        <w:rPr>
          <w:rFonts w:ascii="Arial Narrow" w:hAnsi="Arial Narrow" w:eastAsia="Times New Roman" w:cs="Tahoma"/>
          <w:bCs/>
          <w:sz w:val="24"/>
          <w:szCs w:val="24"/>
          <w:lang w:val="es-ES" w:eastAsia="es-ES"/>
        </w:rPr>
      </w:pPr>
      <w:r>
        <w:rPr>
          <w:rFonts w:eastAsia="Times New Roman" w:cs="Tahoma" w:ascii="Arial Narrow" w:hAnsi="Arial Narrow"/>
          <w:bCs/>
          <w:sz w:val="24"/>
          <w:szCs w:val="24"/>
          <w:lang w:val="es-ES" w:eastAsia="es-ES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l margen un sello con el Escudo Nacional, que dice: Estados Unidos Mexicanos.- Secretaría de Relaciones Exteriores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REGLAMENTO PARA LA OPERACION DE OFICINAS ESTATALES Y MUNICIPALES DE ENLACE CON LA SECRETARIA DE RELACIONES EXTERIORES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JOSE ANGEL GURRIA,</w:t>
      </w:r>
      <w:r>
        <w:rPr>
          <w:rFonts w:cs="Tahoma" w:ascii="Arial Narrow" w:hAnsi="Arial Narrow"/>
          <w:sz w:val="24"/>
          <w:szCs w:val="24"/>
        </w:rPr>
        <w:t xml:space="preserve"> Secretario de Relaciones Exteriores, con fundamento en lo dispuesto por los artículos 12, 16, 17, 18 y 28 de la Ley Orgánica de la Administración Pública Federal; 1o., 2o., 4o., 6o., 14, 32 y 33 del Reglamento Interior de la Secretaría de Relaciones Exteriores; 9o. del Reglamento de Pasaportes; Cuarto del Acuerdo por el que se autoriza la operación de Oficinas Estatales y Municipales de Enlace de la Secretaría de Relaciones Exteriores para la recepción de documentos y entrega de pasaportes ordinarios, así como de otros servicios que presta dicha dependencia y demás disposiciones aplicables, y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CONSIDERANDO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Que la facultad de expedir pasaportes es competencia exclusiva de la Secretaría de Relaciones Exteriores en los términos de su Reglamento Interior;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Que la desconcentración de la vida nacional contemplada en el Plan Nacional de Desarrollo, representa un compromiso fundamental de la presente Administración Pública Federal;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Que la desconcentración administrativa en la Secretaría de Relaciones Exteriores tiene como propósito ofrecer un mejor servicio a la población en las diversas regiones del país;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Que para conducir eficazmente el proceso de desconcentración y con el fin de aprovechar mejor los recursos disponibles, la Secretaría de Relaciones Exteriores requiere de trabajar coordinadamente con los gobiernos Estatal y Municipal;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Que uno de los objetivos del programa de descentralización pública federal es simplificar el trámite y resolución de los problemas que afectan a la población y acercarles servicios donde se demanden, y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Que el servicio de expedición de pasaportes ordinarios, de permisos para la constitución de sociedades y asociaciones y de reformas a sus estatutos, de certificados de nacionalidad mexicana, así como el de difusión de los programas de becas que promueve la Secretaría, las actividades de apoyo a la protección preventiva y operativa de los intereses de los mexicanos en el exterior y el de difusión de la política exterior de México, debe hacerse llegar en forma general, expedita y eficazmente a toda la población y que para ello se autorizó la operación de oficinas estatales y municipales de enlace con la Secretaría de Relaciones Exteriores, he tenido a bien expedir el siguiente: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REGLAMENTO PARA LA OPERACION DE OFICINAS ESTATALES Y MUNICIPALES DE ENLACE CON LA SECRETARIA DE RELACIONES EXTERIORES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APITULO PRIMERO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E SU NATURALEZA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ículo 1o.- Las oficinas estatales y municipales de enlace son oficinas administrativas que dependen económica y administrativamente del Estado o Municipio y cuya operación autoriza la Secretaría de Relaciones Exteriores, para apoyar a sus Delegaciones en la recepción de documentos y entrega de pasaportes ordinarios, de permisos para la constitución de sociedades y asociaciones y de reformas a sus estatutos, de certificados de nacionalidad mexicana, difusión de becas que promueve la Secretaría, protección preventiva y operativa de los intereses de los mexicanos en el exterior y de difusión de la política exterior de México, en los términos de este Reglamento y de conformidad a los convenios que para tal efecto celebre la Secretaría con los gobiernos estatal y municipal, según el caso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ículo 2o.- Para efectos de lo dispuesto por este Reglamento, se entenderá por Secretaría, la Secretaría de Relaciones Exteriores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APITULO SEGUNDO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E LOS REQUISITOS PARA SU ESTABLECIMIENTO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ículo 3o.- Para que la Secretaría autorice el establecimiento y operación de una oficina para recepción de documentos y entrega de pasaportes ordinarios, permisos para la constitución de sociedades y asociaciones y de reformas a sus estatutos, certificados de nacionalidad mexicana, y demás servicios, el gobierno estatal o municipal deberá proporcionar una oficina para uso exclusivo de este trámite y que satisfaga los siguientes requisitos: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) Esté ubicada en un sitio de fácil acceso para el público;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b) Sea amplia y funcional, con espacio suficiente para el trabajo de oficina y adecuado para la atención al público;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) Cuente con sala de espera, sanitarios, y oficina para el servicio de fotografía;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) Garantice que las áreas de atención al público sean amplias, cómodas, ventiladas, iluminadas e higiénicas, y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e) Que el local destinado sea acondicionado de acuerdo a los lineamientos que determine la Secretaría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ículo 4o.- El gobierno estatal o municipal comisionará al personal, en el número y perfil que determine la Secretaría, para la debida atención de los diversos servicios ofrecidos. Asimismo, instalará un módulo de información y asignará en forma permanente a una persona que orientará al público sobre las características y requisitos de todos los servicios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ículo 5o.- La Secretaría evaluará, aprobará y capacitará al personal comisionado en la Delegación correspondiente, el cual se desempeñará bajo la responsabilidad y dirección del gobierno estatal o municipal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ículo 6o.- El gobierno estatal o municipal proveerá las instalaciones, el mobiliario y equipo que determine la Secretaría para el funcionamiento óptimo de los servicios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ículo 7o.- El gobierno estatal o municipal apoyará al personal de la Secretaría en cuestión de pasajes y viáticos, cuando sea necesaria una visita de supervisión a la oficina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APITULO TERCERO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E LAS FUNCIONES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ículo 8o.- Son funciones de las oficinas estatales o municipales de enlace que autorice la Secretaría, las siguientes: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. Proporcionar, a través del responsable del módulo, información sobre los requisitos y trámites necesarios para la obtención de pasaportes ordinarios, permisos para la constitución de sociedades y asociaciones y de reformas a sus estatutos, certificados de nacionalidad mexicana, becas que promueve la Secretaría y todo lo referente a las actividades de apoyo a la protección preventiva y operativa de los intereses de los mexicanos en el exterior, así como de difusión de la política exterior de México;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I. Distribuir gratuitamente a los solicitantes las formas de solicitud necesarias para la expedición de pasaportes ordinarios, permisos para la constitución de sociedades o asociaciones, certificados de nacionalidad mexicana, para la obtención de becas que promueve la Secretaría, así como los folletos sobre protección preventiva y operativa de los mexicanos en el exterior y de política exterior de México;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II. Asesorar y auxiliar al público en el llenado de las solicitudes para la expedición de pasaportes ordinarios, permisos para la constitución de sociedades y asociaciones y de reformas a sus estatutos, certificados de nacionalidad mexicana y para la obtención de becas que promueve la Secretaría, así como para la presentación de las mismas y documentación necesaria;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V. Recibir las solicitudes y documentos necesarios de acuerdo con los Reglamentos respectivos, y de los manuales e instructivos que señale la Secretaría;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V. Recibir el documento que ampare el pago de los derechos que para el trámite de pasaportes ordinarios y de permisos para la constitución de sociedades y asociaciones y de reformas a sus estatutos, establece la Ley Federal de Derechos vigente, siempre mediante el uso de cheques certificados o giros postales a favor de la Tesorería de la Federación;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VI. Remitir a la Delegación que la Secretaría indique, los expedientes completos de los solicitantes;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VII. Entregar a los interesados los pasaportes ordinarios, los permisos y los certificados, y en su caso, los expedientes que no procedan, acompañados del giro o cheque certificado correspondiente;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VIII. Canalizar a la Delegación de la Secretaría los asuntos que sean de su competencia, y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X. Las demás que expresamente le sean autorizadas por la Secretaría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APITULO CUARTO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E LA AUTORIZACION Y OPERACION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ículo 9o.- Para dar inicio a la operación de una oficina estatal o municipal de enlace, ésta deberá estar autorizada mediante la suscripción de un convenio de colaboración administrativa que celebren la Secretaría y el gobierno estatal o municipal que corresponda, y una vez que aparezca publicado en el Diario Oficial de la Federación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ículo 10.- Para el cumplimiento de las funciones asignadas en el capítulo anterior, las oficinas estatales y municipales de enlace deberán observar además de la normatividad establecida en los diferentes reglamentos y sus manuales respectivos, el siguiente procedimiento de operación: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. Realizar cualquier trámite, incluyendo la comparecencia de los interesados, siempre ante personal de la Secretaría;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I. Verificar la autenticidad de los documentos que le son presentados para trámite de pasaporte ordinario, permisos para la constitución de sociedades y asociaciones y de reformas a sus estatutos, y de certificados de nacionalidad mexicana, y elaborar diariamente en la forma autorizada, la relación de expedientes que incluirá la valija;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II. Enviar la valija a la Delegación que corresponda;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V. Recibir de la Delegación la valija y entregar los trámites autorizados a los interesados con el comprobante de pago de derechos; o en su defecto, devolver al interesado el expediente no autorizado con el cheque certificado o giro postal, informándole sobre el motivo de la improcedencia del mismo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ículo 11.- Las oficinas estatales o municipales de enlace deberán entregar los trámites autorizados a los titulares, en un plazo no mayor de treinta días naturales contados a partir de la fecha en que lo reciba de la Delegación. En forma mensual regresarán a la Delegación aquellos trámites que no hayan sido entregados al solicitante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APITULO QUINTO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E LA SEÑALIZACION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ículo 12.- Además de reunir los requisitos indicados en el Capítulo Segundo del presente Reglamento, el gobierno estatal o municipal colocará en un lugar fácilmente visible de la oficina, la señalización que exige la normatividad establecida por la Secretaría, y que se refiere a: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) Los requisitos para obtener cualquiera de los servicios ofrecidos;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b) La indicación del monto del pago que corresponda de acuerdo a la Ley Federal de Derechos vigente y en su caso, deberá indicar por separado el monto del cobro que aplique el Estado o Municipio por brindar el servicio en la localidad, el cual deberá ser convenido entre el Estado o Municipio y la Secretaría;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) La indicación clara y precisa de que se trata de una oficina estatal o municipal de enlace con la Secretaría de Relaciones Exteriores para la recepción y entrega de documentos y que no es una dependencia de la Secretaría de Relaciones Exteriores;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) Tablero y buzón de quejas y denuncias con teléfonos de la Secretaría de la Contraloría y Desarrollo Administrativo y de la Contraloría Interna de la Secretaría, y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e) Tablero que informe sobre la duración del trámite ante la Delegación de la Secretaría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Esta señalización deberá ajustarse a los instructivos que la Secretaría emita respecto al texto, tamaño, color, colocación y demás características de las señales y tableros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APITULO SEXTO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EL CONTROL Y SUPERVISION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ículo 13.- La Secretaría está facultada para supervisar y controlar la operación y funcionamiento de las oficinas estatales y municipales de enlace en los términos, frecuencia y modalidades que estime convenientes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ículo 14.- Las oficinas estatales y municipales de enlace otorgarán todas las facilidades a la Secretaría para que realice la supervisión y control que indica el artículo anterior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ículo 15.- La Secretaría tiene la facultad discrecional para suspender o cancelar la autorización para la operación de las oficinas estatales y municipales de enlace con base en la evaluación que realice sobre su presentación, organización y funcionamiento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 partir de la fecha en que se haya procedido a la suspensión o cancelación a que se refiere el artículo anterior, la Secretaría no recibirá de esa oficina estatal o municipal ninguna documentación para trámite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Los expedientes que al momento de la suspensión o cancelación se encuentren en trámite ante la Secretaría, serán entregados a los interesados en la forma que dicha dependencia lo estime conveniente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ículo 16.- La oficina estatal o municipal de enlace podrá ser reabierta una vez que, a juicio de la Secretaría haya subsanado las deficiencias que motivaron la suspensión o cancelación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En caso de que una oficina estatal o municipal de enlace haya sido objeto de suspensión o cancelación y reincida en la inobservancia de este Reglamento o de la normatividad establecida por la Secretaría, ésta podrá proceder a su cancelación definitiva, informando de tal circunstancia al gobierno estatal o municipal, según el caso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TRANSITORIOS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ICULO PRIMERO.- El presente Reglamento entrará en vigor al día siguiente de su publicación en el Diario Oficial de la Federación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ICULO SEGUNDO.- Se deroga el Reglamento para la Operación de Ventanillas Estatales y Municipales de fecha 29 de julio de 1991, publicado en el Diario Oficial de la Federación el 31 de julio de 1991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ICULO TERCERO.- En apego al acuerdo por el que la Secretaría de Relaciones Exteriores establece oficinas estatales y municipales de enlace, se entenderá revocada la autorización de aquellas oficinas cuyo convenio de colaboración correspondiente no sea suscrito antes del 31 de diciembre del año en curso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México, D.F., a 6 de septiembre de 1996.- El Secretario de Relaciones Exteriores, José Angel Gurría.- Rúbrica.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30:00Z</dcterms:created>
  <dc:creator>Valdivieso Trejo Patricia</dc:creator>
  <dc:description/>
  <cp:keywords/>
  <dc:language>en-US</dc:language>
  <cp:lastModifiedBy>Velóz Espejel Víctor</cp:lastModifiedBy>
  <dcterms:modified xsi:type="dcterms:W3CDTF">2013-11-06T23:26:00Z</dcterms:modified>
  <cp:revision>3</cp:revision>
  <dc:subject/>
  <dc:title/>
</cp:coreProperties>
</file>