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ahoma" w:ascii="Arial Narrow" w:hAnsi="Arial Narrow"/>
          <w:b/>
        </w:rPr>
        <w:t>REGLAMENTO PARA LA OPERACIÓN DEL ORGANISMO SERVICIO POSTAL MEXICANO</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pPr>
      <w:r>
        <w:rPr>
          <w:rFonts w:cs="Tahoma" w:ascii="Arial Narrow" w:hAnsi="Arial Narrow"/>
          <w:sz w:val="20"/>
          <w:szCs w:val="20"/>
        </w:rPr>
        <w:t>Publicado en el DOF el 31 de octubre de 1988</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08 de agosto de 2000</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MIGUEL DE LA MADRID H</w:t>
      </w:r>
      <w:r>
        <w:rPr>
          <w:rFonts w:cs="Tahoma" w:ascii="Arial Narrow" w:hAnsi="Arial Narrow"/>
        </w:rPr>
        <w:t>., Presidente Constitucional de los Estados Unidos Mexicanos en uso de la facultad que me confiere la fracción I del artículo 89 de la Constitución Política de los Estados Unidos Mexicanos y con fundamento en los artículos 1o., 3o., 4o., 6o., 23, 24, 30, 42, 46, 49, 66, y 68 de la Ley General del Servicio Postal Mexicano, he tenido a bien dicta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pPr>
      <w:r>
        <w:rPr>
          <w:rFonts w:cs="Tahoma" w:ascii="Arial Narrow" w:hAnsi="Arial Narrow"/>
          <w:b/>
        </w:rPr>
        <w:t>REGLAMENTO PARA LA OPERACIÓN DEL ORGANISMO SERVICIO POSTAL MEXICAN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PRIMERO</w:t>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o.-</w:t>
      </w:r>
      <w:r>
        <w:rPr>
          <w:rFonts w:cs="Tahoma" w:ascii="Arial Narrow" w:hAnsi="Arial Narrow"/>
        </w:rPr>
        <w:t xml:space="preserve"> El presente Reglamento es de orden público e interés social y tiene por objeto regular la prestación, operación, organización, vigilancia y administración del servicio público de correos, de servicios diversos y de los demás servicios que se contemplan en la Ley del Servicio Postal Mexic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Para efectos de este Reglamento, se entenderá p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EY: La Ley del Servicio Postal Mexic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IA: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ORGANISMO: El Organismo Descentralizado denominado Servicio Postal Mexic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VICIO PUBLICO DE CORREOS: La recepción, transportación y entrega de correspo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RRESPONDENCIA: La contenida en sobre cerrado y tarjetas postales, que se ajusten a los límites de peso y dimensiones previstas en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VICIOS DIVERSOS: La recepción, transportación y entrega de envíos distintos a la correspo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VIOS: Las piezas distintas a la correspondencia, que se reciban, transporten y entreguen a través del Organismo o de otras perso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GENTE POSTAL: La persona física o moral que por virtud de un contrato auxilie al Organismo en el recibo, transporte y entrega de correspondencia y enví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La prestación de los servicios a que se refiere este Reglamento se sujetará a las disposiciones de la Ley, de los tratados y convenios internacionales celebrados o que celebre el Gobierno Mexicano y de este ordenamiento, y por las demás leyes y disposiciones normativas y administrativa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A.-</w:t>
      </w:r>
      <w:r>
        <w:rPr>
          <w:rFonts w:cs="Tahoma" w:ascii="Arial Narrow" w:hAnsi="Arial Narrow"/>
        </w:rPr>
        <w:t xml:space="preserve"> Las solicitudes o promociones relacionadas con la prestación de los servicios, derechos y obligaciones que se establecen en la Ley y este Reglamento, con excepción de aquellos que se realicen directamente en ventanillas o se depositen en los buzones, deberán presentarse por escrito, firmadas por el promovente o su representante legal y contendrán los siguient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mbre, denominación o razón social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Nombre del representante legal, en su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lave del Registro Federal de Contribuyentes del promov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Domicilio y nombre de la persona o personas autorizadas para recibir not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Unidad administrativa del organismo a quien se dirige la pet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a petición que se formu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VII. </w:t>
      </w:r>
      <w:r>
        <w:rPr>
          <w:rFonts w:cs="Tahoma" w:ascii="Arial Narrow" w:hAnsi="Arial Narrow"/>
        </w:rPr>
        <w:t>Los hechos y razones que dan motivo a la pet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Lugar y fecha de emisión del escrit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Números de teléfono, fax y correo electrónico (op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Documento que acredite la existencia de la persona moral, en su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Documento que acredite la personalidad del representante legal, en su caso, que realice el trámi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Los demás específicos que para cada trámite o solicitud se establezcan en la Ley; en el presente reglamento o en las disposiciones administrativa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lazos de respuesta previstos en este reglamento, empezarán a correr a partir de la recepción de la solicitud o promoción por la unidad administrativa competente. En caso de que no se señale expresamente el plazo de respuesta para algún trámite determinado, se considerará como plazo máximo de respuesta el de 20 días háb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SEGUNDO</w:t>
      </w:r>
    </w:p>
    <w:p>
      <w:pPr>
        <w:pStyle w:val="Normal"/>
        <w:spacing w:lineRule="exact" w:line="240"/>
        <w:jc w:val="center"/>
        <w:rPr>
          <w:rFonts w:ascii="Arial Narrow" w:hAnsi="Arial Narrow" w:cs="Tahoma"/>
          <w:b/>
          <w:b/>
        </w:rPr>
      </w:pPr>
      <w:r>
        <w:rPr>
          <w:rFonts w:cs="Tahoma" w:ascii="Arial Narrow" w:hAnsi="Arial Narrow"/>
          <w:b/>
        </w:rPr>
        <w:t>De las Modalidades de la Correspondencia y Enví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4o.-</w:t>
      </w:r>
      <w:r>
        <w:rPr>
          <w:rFonts w:cs="Tahoma" w:ascii="Arial Narrow" w:hAnsi="Arial Narrow"/>
        </w:rPr>
        <w:t xml:space="preserve"> La correspondencia tendrá el peso y las dimensiones que le señala el artículo 13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Son envíos,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w:t>
      </w:r>
      <w:r>
        <w:rPr>
          <w:rFonts w:cs="Tahoma" w:ascii="Arial Narrow" w:hAnsi="Arial Narrow"/>
        </w:rPr>
        <w:t>Impre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Diarios, Libros y publicaciones periód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Bultos conteniendo mercanc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Piezas agrupadas y con tasa ú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artas y tarjetas distintas a la correspo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5-A.- </w:t>
      </w:r>
      <w:r>
        <w:rPr>
          <w:rFonts w:cs="Tahoma" w:ascii="Arial Narrow" w:hAnsi="Arial Narrow"/>
        </w:rPr>
        <w:t>Tratándose de depósitos masivos de correspondencia y envíos, en los servicios de cartas, propaganda comercial, publicaciones periódicas y envíos mixtos, además de las tarifas preferenciales que les pudieran corresponder, se podrá aplicar a favor de los interesados un descuento, previa solicitud en los formatos autorizados por el Organismo al ef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TERCERO</w:t>
      </w:r>
    </w:p>
    <w:p>
      <w:pPr>
        <w:pStyle w:val="Normal"/>
        <w:spacing w:lineRule="exact" w:line="240"/>
        <w:jc w:val="center"/>
        <w:rPr>
          <w:rFonts w:ascii="Arial Narrow" w:hAnsi="Arial Narrow" w:cs="Tahoma"/>
          <w:b/>
          <w:b/>
        </w:rPr>
      </w:pPr>
      <w:r>
        <w:rPr>
          <w:rFonts w:cs="Tahoma" w:ascii="Arial Narrow" w:hAnsi="Arial Narrow"/>
          <w:b/>
        </w:rPr>
        <w:t>Entrega de la Correspondencia y los enví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6o.-</w:t>
      </w:r>
      <w:r>
        <w:rPr>
          <w:rFonts w:cs="Tahoma" w:ascii="Arial Narrow" w:hAnsi="Arial Narrow"/>
        </w:rPr>
        <w:t xml:space="preserve"> La entrega de la correspondencia y envíos se hará de conformidad con la naturaleza del servicio y dirección de las piezas,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n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que señale el nombre de la calle, número de la casa y lugar de destino, con las excepciones que señala la fracción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n ventanil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La dirigida a lista de corre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a enviada a poste res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a destinada a lugares donde no exista reparto a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La devuelta por carteros con expresión de las causas que impidieron su entrega en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La de envíos conteniendo mercancías, salvo en aquellos lugares en que se haya establecido el reparto a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La de reembol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w:t>
      </w:r>
      <w:r>
        <w:rPr>
          <w:rFonts w:cs="Tahoma" w:ascii="Arial Narrow" w:hAnsi="Arial Narrow"/>
        </w:rPr>
        <w:t xml:space="preserve"> La asegur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h).-</w:t>
      </w:r>
      <w:r>
        <w:rPr>
          <w:rFonts w:cs="Tahoma" w:ascii="Arial Narrow" w:hAnsi="Arial Narrow"/>
        </w:rPr>
        <w:t xml:space="preserve"> La amparada con boleta aduanal, la sujeta a permisos o al pago de impuestos o derechos en el momento de entre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irregular, como la no franqueada o insuficientemente franque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j).-</w:t>
      </w:r>
      <w:r>
        <w:rPr>
          <w:rFonts w:cs="Tahoma" w:ascii="Arial Narrow" w:hAnsi="Arial Narrow"/>
        </w:rPr>
        <w:t xml:space="preserve"> La que por su peso o volumen no sea posible entregar en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or medio de cajas de apar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que señale ese medio de entrega y exprese el número de la casilla en que tenga derecho a recibirla el destina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o.-</w:t>
      </w:r>
      <w:r>
        <w:rPr>
          <w:rFonts w:cs="Tahoma" w:ascii="Arial Narrow" w:hAnsi="Arial Narrow"/>
        </w:rPr>
        <w:t xml:space="preserve"> La correspondencia y envíos ordinarios se entregarán en la dirección que indiquen los sobres o envolturas, aun cuando no expresen destina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En los lugares donde no haya oficina postal, el Organismo podrá convenir con las autoridades municipales la entrega de correspondencia y envíos ordinarios a fin de hacerlos llegar a los destinatarios, sin retribución por parte de los mismos. También podrán realizar este servicio sin retribución de los destinatarios, las personas o instituciones que obtengan autorización del Organ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La correspondencia y envíos ordinarios dirigidos a personas que residan en hoteles, casas de huéspedes, fábricas y otros establecimientos de índole semejante se entregarán por conducto del administrador o encargado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Las autoridades o particulares a que se refieren los dos Artículos precedentes, deben devolver a la oficina de correos de la que hubieren recibido la correspondencia y envíos, las piezas no entregadas a los destinatarios en un plazo de 10 d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La correspondencia y envíos dirigidos a personas residentes en cuarteles, campos militares y otros semejantes, se entregarán por conducto de las personas autorizadas por escrito, a menos que el interesado haga solicitud en contrario a la oficina de correos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La correspondencia y envíos dirigidos a las oficinas públicas se entregarán en la Oficialía de Partes o a la persona que se designe por esc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La correspondencia y envíos dirigidos a personas recluidas en establecimientos de readaptación social, de beneficencia o de índole semejante, se entregarán por conducto de los Administradores de estos establecimientos y bajo la responsabilidad de los mismos, a menos que el interesado haga solicitud en contrario a la oficina de correos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14.- </w:t>
      </w:r>
      <w:r>
        <w:rPr>
          <w:rFonts w:cs="Tahoma" w:ascii="Arial Narrow" w:hAnsi="Arial Narrow"/>
        </w:rPr>
        <w:t xml:space="preserve">Cuando la correspondencia y envíos registrados se entreguen por conducto de los Administradores de establecimientos penales, beneficencia o de índole semejante, los Administradores firmarán constancia de que las piezas quedan en su poder para su entrega a los destinatarios, a reserva de que devuelvan la documentación correspondiente con la firma del propio destinatar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5.-</w:t>
      </w:r>
      <w:r>
        <w:rPr>
          <w:rFonts w:cs="Tahoma" w:ascii="Arial Narrow" w:hAnsi="Arial Narrow"/>
        </w:rPr>
        <w:t xml:space="preserve"> La correspondencia y envíos registrados se entregarán a los destinatarios, a los remitentes en su caso o a las personas que unos u otros autoricen por esc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6.-</w:t>
      </w:r>
      <w:r>
        <w:rPr>
          <w:rFonts w:cs="Tahoma" w:ascii="Arial Narrow" w:hAnsi="Arial Narrow"/>
        </w:rPr>
        <w:t xml:space="preserve"> Cuando deba comunicarse la existencia de correspondencia y envíos en oficinas postales, se girarán hasta dos avisos a los destinat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17.- </w:t>
      </w:r>
      <w:r>
        <w:rPr>
          <w:rFonts w:cs="Tahoma" w:ascii="Arial Narrow" w:hAnsi="Arial Narrow"/>
        </w:rPr>
        <w:t>En caso de que dos o más personas aleguen tener derecho a una misma correspondencia o envío y presenten algún documento que funde la reclamación, se suspenderá la entrega hasta que la autoridad competente decida la controvers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ualquier estado de la controversia, quedan a salvo los derecho del remitente sobre su correspondencia o enví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8.-</w:t>
      </w:r>
      <w:r>
        <w:rPr>
          <w:rFonts w:cs="Tahoma" w:ascii="Arial Narrow" w:hAnsi="Arial Narrow"/>
        </w:rPr>
        <w:t xml:space="preserve"> La correspondencia y envíos dirigidos a una persona, pero al cuidado de otra, se entregarán indistintamente a cualquiera de el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19.- </w:t>
      </w:r>
      <w:r>
        <w:rPr>
          <w:rFonts w:cs="Tahoma" w:ascii="Arial Narrow" w:hAnsi="Arial Narrow"/>
        </w:rPr>
        <w:t>La correspondencia o envíos dirigidos a personas que hubieren fallecido, podrán entregarse al albacea o devolverse al remi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0.-</w:t>
      </w:r>
      <w:r>
        <w:rPr>
          <w:rFonts w:cs="Tahoma" w:ascii="Arial Narrow" w:hAnsi="Arial Narrow"/>
        </w:rPr>
        <w:t xml:space="preserve"> Por orden escrita de una autoridad judicial, la correspondencia y envíos podrán retenerse o entregarse a persona diversa del destinatario, o a la propia aut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1.-</w:t>
      </w:r>
      <w:r>
        <w:rPr>
          <w:rFonts w:cs="Tahoma" w:ascii="Arial Narrow" w:hAnsi="Arial Narrow"/>
        </w:rPr>
        <w:t xml:space="preserve"> En caso de disolución de una sociedad, asociación o institución, la correspondencia o envíos se entregarán al liquidador y en los de quiebra o liquidación judicial notificada a la oficina de correos, a la autoridad judicial que conozca de ellas o al sín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2.-</w:t>
      </w:r>
      <w:r>
        <w:rPr>
          <w:rFonts w:cs="Tahoma" w:ascii="Arial Narrow" w:hAnsi="Arial Narrow"/>
        </w:rPr>
        <w:t xml:space="preserve"> Cuando por error la entrega de la correspondencia o envíos se efectúe a persona que no sea el destinatario, quien la reciba, está obligado a devolverlos desde luego a la oficina de correos. Si hubiere abierto la pieza, anotará al reverso del sobre o en la envoltura bajo su firma la razón que explique el h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3.-</w:t>
      </w:r>
      <w:r>
        <w:rPr>
          <w:rFonts w:cs="Tahoma" w:ascii="Arial Narrow" w:hAnsi="Arial Narrow"/>
        </w:rPr>
        <w:t xml:space="preserve"> La reexpedición de correspondencia o envíos, es el trámite a que se sujetan los mismos cuando para su entrega se remiten a petición del remitente o del destinatario a la Oficina de nuevo destin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4.-</w:t>
      </w:r>
      <w:r>
        <w:rPr>
          <w:rFonts w:cs="Tahoma" w:ascii="Arial Narrow" w:hAnsi="Arial Narrow"/>
        </w:rPr>
        <w:t xml:space="preserve"> La reexpedición de correspondencia o envíos, causa el pago de los derechos o cuotas conforme a la tarifa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5.-</w:t>
      </w:r>
      <w:r>
        <w:rPr>
          <w:rFonts w:cs="Tahoma" w:ascii="Arial Narrow" w:hAnsi="Arial Narrow"/>
        </w:rPr>
        <w:t xml:space="preserve"> La correspondencia y envíos que no hayan sido entregados permanecerán en la oficina de correos a disposición del destinatario o remitente durante 10 días, contados a partir del día en que se gire el primer av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l plazo de 10 días señalados se exceptúan la correspondencia y enví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quéllos para los que el remitente señale un plazo men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a correspondencia y envíos de los cuales se haya solicitado ampliación del plazo de 10 días, que podrá concederse hasta por 20 días má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26.- </w:t>
      </w:r>
      <w:r>
        <w:rPr>
          <w:rFonts w:cs="Tahoma" w:ascii="Arial Narrow" w:hAnsi="Arial Narrow"/>
        </w:rPr>
        <w:t>La correspondencia y envíos que hayan permanecido en la oficina de correos a disposición del destinatario o remitente, durante los plazos que se señalan en el Artículo anterior, serán devueltos al lugar que señale el propio remitente, o en su caso concentrados a rezag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CUARTO</w:t>
      </w:r>
    </w:p>
    <w:p>
      <w:pPr>
        <w:pStyle w:val="Normal"/>
        <w:spacing w:lineRule="exact" w:line="240"/>
        <w:jc w:val="center"/>
        <w:rPr>
          <w:rFonts w:ascii="Arial Narrow" w:hAnsi="Arial Narrow" w:cs="Tahoma"/>
          <w:b/>
          <w:b/>
        </w:rPr>
      </w:pPr>
      <w:r>
        <w:rPr>
          <w:rFonts w:cs="Tahoma" w:ascii="Arial Narrow" w:hAnsi="Arial Narrow"/>
          <w:b/>
        </w:rPr>
        <w:t>Rezag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27.-</w:t>
      </w:r>
      <w:r>
        <w:rPr>
          <w:rFonts w:cs="Tahoma" w:ascii="Arial Narrow" w:hAnsi="Arial Narrow"/>
        </w:rPr>
        <w:t xml:space="preserve"> La correspondencia y los envíos que no puedan ser entregados a los destinatarios o devueltos a los remitentes, caen en rez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8.-</w:t>
      </w:r>
      <w:r>
        <w:rPr>
          <w:rFonts w:cs="Tahoma" w:ascii="Arial Narrow" w:hAnsi="Arial Narrow"/>
        </w:rPr>
        <w:t xml:space="preserve"> La correspondencia y envíos caídos en rezago permanecerán en las oficinas de correos durante 6 meses contados a partir de la fecha de su depósito, a disposición de los remitentes o destinatarios. Transcurrido dicho plazo, el Organismo podrá enajenar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9.-</w:t>
      </w:r>
      <w:r>
        <w:rPr>
          <w:rFonts w:cs="Tahoma" w:ascii="Arial Narrow" w:hAnsi="Arial Narrow"/>
        </w:rPr>
        <w:t xml:space="preserve"> El Organismo deberá levantar un inventario de la correspondencia y envíos caídos en rezago y, podrá proceder a su destrucción cuando a juicio de la Secretaría carezca de valor comercial alguno. En el supuesto de que se trate de correspondencia y envíos con valor comercial el Organismo, podrá proceder a su enajenación mediante convocatoria pública. Las cantidades que se obtengan por dicha enajenación, se remitirán a la Tesorería de la Federación, deduciendo los gastos que dicha venta hubiese oca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0.-</w:t>
      </w:r>
      <w:r>
        <w:rPr>
          <w:rFonts w:cs="Tahoma" w:ascii="Arial Narrow" w:hAnsi="Arial Narrow"/>
        </w:rPr>
        <w:t xml:space="preserve"> En el supuesto de que la correspondencia o envíos caídos en rezago fueren de utilidad para su uso y aprovechamiento por parte del Organismo se procederá a darlos de alta en el inventario del Organismo de acuerdo a la normatividad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QUINTO</w:t>
      </w:r>
    </w:p>
    <w:p>
      <w:pPr>
        <w:pStyle w:val="Normal"/>
        <w:spacing w:lineRule="exact" w:line="240"/>
        <w:jc w:val="center"/>
        <w:rPr>
          <w:rFonts w:ascii="Arial Narrow" w:hAnsi="Arial Narrow" w:cs="Tahoma"/>
          <w:b/>
          <w:b/>
        </w:rPr>
      </w:pPr>
      <w:r>
        <w:rPr>
          <w:rFonts w:cs="Tahoma" w:ascii="Arial Narrow" w:hAnsi="Arial Narrow"/>
          <w:b/>
        </w:rPr>
        <w:t>Acuse de Recibo de Envíos o Correspondencia Registrad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1.-</w:t>
      </w:r>
      <w:r>
        <w:rPr>
          <w:rFonts w:cs="Tahoma" w:ascii="Arial Narrow" w:hAnsi="Arial Narrow"/>
        </w:rPr>
        <w:t xml:space="preserve"> El servicio de acuse de recibo de envíos o correspondencia registrada, deberá solicitarse en el momento del depósito y consiste en recabar en un documento especial la firma de recepción del destinatario o de su representante legal y entregar ese documento al remitente, como constancia. </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2.-</w:t>
      </w:r>
      <w:r>
        <w:rPr>
          <w:rFonts w:cs="Tahoma" w:ascii="Arial Narrow" w:hAnsi="Arial Narrow"/>
        </w:rPr>
        <w:t xml:space="preserve"> El documento en que el destinatario acuse recibo por una pieza registrada, se enviará al remitente por servicio ordinario y vía de superficie, si no hay indicaciones en contr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3.-</w:t>
      </w:r>
      <w:r>
        <w:rPr>
          <w:rFonts w:cs="Tahoma" w:ascii="Arial Narrow" w:hAnsi="Arial Narrow"/>
        </w:rPr>
        <w:t xml:space="preserve"> En los casos en que el destinatario se niegue a firmar el documento de constancia o no se encuentre en el domicilio y en un plazo de 10 días, contados a partir del aviso escrito, no ocurra a la oficina correspondiente a recoger la pieza postal, ésta será devuelta al remitente a su costa y sin responsabilidad para el Organ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SEXTO</w:t>
      </w:r>
    </w:p>
    <w:p>
      <w:pPr>
        <w:pStyle w:val="Normal"/>
        <w:spacing w:lineRule="exact" w:line="240"/>
        <w:jc w:val="center"/>
        <w:rPr>
          <w:rFonts w:ascii="Arial Narrow" w:hAnsi="Arial Narrow" w:cs="Tahoma"/>
          <w:b/>
          <w:b/>
        </w:rPr>
      </w:pPr>
      <w:r>
        <w:rPr>
          <w:rFonts w:cs="Tahoma" w:ascii="Arial Narrow" w:hAnsi="Arial Narrow"/>
          <w:b/>
        </w:rPr>
        <w:t>Del Servicio de Almacenaj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4.-</w:t>
      </w:r>
      <w:r>
        <w:rPr>
          <w:rFonts w:cs="Tahoma" w:ascii="Arial Narrow" w:hAnsi="Arial Narrow"/>
        </w:rPr>
        <w:t xml:space="preserve"> El servicio de almacenaje consiste en la conservación y guarda de la correspondencia y envíos a petición del remitente o del destinatario; hasta por un plazo de 20 días, contados a partir del undécimo día de su depós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5.-</w:t>
      </w:r>
      <w:r>
        <w:rPr>
          <w:rFonts w:cs="Tahoma" w:ascii="Arial Narrow" w:hAnsi="Arial Narrow"/>
        </w:rPr>
        <w:t xml:space="preserve"> El almacenaje se pagará de acuerdo con las siguientes modal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n las oficinas destinatarias a partir del undécimo día de girado el primer av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n las oficinas de origen, tratándose de devoluciones, a partir del cuarto día de girado el primer av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correspondencia y envíos caídos en rezago, a partir del día en que empiecen a ser conservados en la ofic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ago del almacenaje se hará en la factura que ampare la pie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6.-</w:t>
      </w:r>
      <w:r>
        <w:rPr>
          <w:rFonts w:cs="Tahoma" w:ascii="Arial Narrow" w:hAnsi="Arial Narrow"/>
        </w:rPr>
        <w:t xml:space="preserve"> El almacenaje se pagará:</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w:t>
      </w:r>
      <w:r>
        <w:rPr>
          <w:rFonts w:cs="Tahoma" w:ascii="Arial Narrow" w:hAnsi="Arial Narrow"/>
        </w:rPr>
        <w:t>Por el remitente, cuando al depositar la pieza o posteriormente solicite ampliación del plazo de retención para su entrega en la oficina destinataria, o cuando ocurra a recoger devol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or el destinatario en la oficina de destino, en el momento en que solicite la ampliación del plazo de perman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uando el remitente haya solicitado ampliación del plazo sin cubrir el importe del almacenaje, el destinatario deberá pagarlos al recibir la pie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SEPTIMO</w:t>
      </w:r>
    </w:p>
    <w:p>
      <w:pPr>
        <w:pStyle w:val="Normal"/>
        <w:spacing w:lineRule="exact" w:line="240"/>
        <w:jc w:val="center"/>
        <w:rPr>
          <w:rFonts w:ascii="Arial Narrow" w:hAnsi="Arial Narrow" w:cs="Tahoma"/>
          <w:b/>
          <w:b/>
        </w:rPr>
      </w:pPr>
      <w:r>
        <w:rPr>
          <w:rFonts w:cs="Tahoma" w:ascii="Arial Narrow" w:hAnsi="Arial Narrow"/>
          <w:b/>
        </w:rPr>
        <w:t>De los Giros y Vales Post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7.-</w:t>
      </w:r>
      <w:r>
        <w:rPr>
          <w:rFonts w:cs="Tahoma" w:ascii="Arial Narrow" w:hAnsi="Arial Narrow"/>
        </w:rPr>
        <w:t xml:space="preserve"> Los servicios de giros y vales postales consisten en la situación de dinero por medio de libramientos a favor de beneficiarios determ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38.- </w:t>
      </w:r>
      <w:r>
        <w:rPr>
          <w:rFonts w:cs="Tahoma" w:ascii="Arial Narrow" w:hAnsi="Arial Narrow"/>
        </w:rPr>
        <w:t>Los giros y vales postales contendrán el nombre y apellidos de las personas físicas o la denominación de la persona moral a favor de quien se expi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9.-</w:t>
      </w:r>
      <w:r>
        <w:rPr>
          <w:rFonts w:cs="Tahoma" w:ascii="Arial Narrow" w:hAnsi="Arial Narrow"/>
        </w:rPr>
        <w:t xml:space="preserve"> Los giros y vales postales se expedirán en las formas impresas establecidas por el Organ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40.- </w:t>
      </w:r>
      <w:r>
        <w:rPr>
          <w:rFonts w:cs="Tahoma" w:ascii="Arial Narrow" w:hAnsi="Arial Narrow"/>
        </w:rPr>
        <w:t xml:space="preserve">Para la expedición de un giro o vale postal se requier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solicitud en la forma impresa que proporcionen las oficinas expedido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I.- </w:t>
      </w:r>
      <w:r>
        <w:rPr>
          <w:rFonts w:cs="Tahoma" w:ascii="Arial Narrow" w:hAnsi="Arial Narrow"/>
        </w:rPr>
        <w:t>Que en la localidad en que deban pagarse exista la oficina autorizada para prestar 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Que la oficina expedidora reciba a satisfacción el importe y el prem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41.- </w:t>
      </w:r>
      <w:r>
        <w:rPr>
          <w:rFonts w:cs="Tahoma" w:ascii="Arial Narrow" w:hAnsi="Arial Narrow"/>
        </w:rPr>
        <w:t>El pago y el reintegro de los giros y vales postales lo hará la oficina a cargo de la cual se hayan expedido; sin embargo, podrán pagarse por oficina distinta de la designada como pagadora, siempre que ésta y la expedidora informen a la que reciba la solicitud de pago, que no han hecho efectivo el importe de los giros y vales postales ni lo harán con post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se otorga fianza a satisfacción de la oficina en que se solicite el pago, éste podrá hacerse antes de cubrir los requisitos a que se refiere el párraf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mbio de radicación de pago podrá autorizarse por una sola vez.</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2.-</w:t>
      </w:r>
      <w:r>
        <w:rPr>
          <w:rFonts w:cs="Tahoma" w:ascii="Arial Narrow" w:hAnsi="Arial Narrow"/>
        </w:rPr>
        <w:t xml:space="preserve"> En el caso de mutilación de un giro o vale postal, el pago o reintegro sólo podrá hacerse mediante recibo y previa investigación de la autenticidad y valor exacto del libramiento en un plazo no mayor a quince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3.-</w:t>
      </w:r>
      <w:r>
        <w:rPr>
          <w:rFonts w:cs="Tahoma" w:ascii="Arial Narrow" w:hAnsi="Arial Narrow"/>
        </w:rPr>
        <w:t xml:space="preserve"> En caso de alteración de alguno de los datos de un giro o vale postal, se recogerá y sin hacer anotación se procederá a practicar las averiguaciones necesarias en un plazo no mayor de quince días naturales. Si se presume la existencia de un ilícito se hará la denuncia correspondiente y el Organismo suspenderá el pago hasta la resolución de la aut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4.-</w:t>
      </w:r>
      <w:r>
        <w:rPr>
          <w:rFonts w:cs="Tahoma" w:ascii="Arial Narrow" w:hAnsi="Arial Narrow"/>
        </w:rPr>
        <w:t xml:space="preserve"> Los giros y vales postales pierden su val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Cuando estén alterados o mutilados salvo lo dispuesto en los artículos 42 y 43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Por haberse pagado o reintegrado su duplicado o mediante recib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Por orden escrita de autoridad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d).- </w:t>
      </w:r>
      <w:r>
        <w:rPr>
          <w:rFonts w:cs="Tahoma" w:ascii="Arial Narrow" w:hAnsi="Arial Narrow"/>
        </w:rPr>
        <w:t>Por prescrip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5.-</w:t>
      </w:r>
      <w:r>
        <w:rPr>
          <w:rFonts w:cs="Tahoma" w:ascii="Arial Narrow" w:hAnsi="Arial Narrow"/>
        </w:rPr>
        <w:t xml:space="preserve"> La vigencia de un giro o vale postal es de 3 años contados desde la fecha de su expedición. El duplicado tendrá la misma vigencia que se contará a partir del día de la expedición del origi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6.-</w:t>
      </w:r>
      <w:r>
        <w:rPr>
          <w:rFonts w:cs="Tahoma" w:ascii="Arial Narrow" w:hAnsi="Arial Narrow"/>
        </w:rPr>
        <w:t xml:space="preserve"> El plazo a que se refiere el Artículo anterior se ampliará por 6 meses si se interrumpe por la reclamación del interesado y por 60 días a partir de la fecha en que se dicte la resolución judicial, cuando el giro esté sujeto a litig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7.-</w:t>
      </w:r>
      <w:r>
        <w:rPr>
          <w:rFonts w:cs="Tahoma" w:ascii="Arial Narrow" w:hAnsi="Arial Narrow"/>
        </w:rPr>
        <w:t xml:space="preserve"> La reclamación del peticionario o del beneficiario se presentará por escrito al Organismo, a la oficina expedidora o a la pagadora. La dependencia en que se presente la reclamación queda obligada a otorgar constancia de la fecha de la recep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8.-</w:t>
      </w:r>
      <w:r>
        <w:rPr>
          <w:rFonts w:cs="Tahoma" w:ascii="Arial Narrow" w:hAnsi="Arial Narrow"/>
        </w:rPr>
        <w:t xml:space="preserve"> La solicitud de informes de giros o vales postales se presentará en la oficina expedidora o en la pagadora, dentro del plazo de 3 años a partir de su exped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informe se referirá únicamente al pago del valor del giro o vale postal y a la persona a quien se le pagó. Cuando no se haya efectuado, se precisará el mo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9.-</w:t>
      </w:r>
      <w:r>
        <w:rPr>
          <w:rFonts w:cs="Tahoma" w:ascii="Arial Narrow" w:hAnsi="Arial Narrow"/>
        </w:rPr>
        <w:t xml:space="preserve"> El aviso de pago de un giro o vale postal podrá solicitarse por el peticionario del giro en el momento de su expedición o dentro de los 30 días siguientes. En este último caso la solicitud podrá presentarse en cualquier administración o sucursal por escrito, exhibiendo la constancia de expedición del giro o va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0.-</w:t>
      </w:r>
      <w:r>
        <w:rPr>
          <w:rFonts w:cs="Tahoma" w:ascii="Arial Narrow" w:hAnsi="Arial Narrow"/>
        </w:rPr>
        <w:t xml:space="preserve"> El pago de los giros o vales postales se suspend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or orden escrita de autoridad competente notificada al Organismo, a la oficina expedidora o a la pagador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or orden del Organ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A solicitud escrita del peticionario o del beneficiario si se alega pérdida del libr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1.-</w:t>
      </w:r>
      <w:r>
        <w:rPr>
          <w:rFonts w:cs="Tahoma" w:ascii="Arial Narrow" w:hAnsi="Arial Narrow"/>
        </w:rPr>
        <w:t xml:space="preserve"> Cuando el peticionario y el beneficiario de un giro o vale postal alegando pérdida de ese libramiento, soliciten a la vez que se le haga efectivo, se atenderá al prim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OCTAVO</w:t>
      </w:r>
    </w:p>
    <w:p>
      <w:pPr>
        <w:pStyle w:val="Normal"/>
        <w:spacing w:lineRule="exact" w:line="240"/>
        <w:jc w:val="center"/>
        <w:rPr>
          <w:rFonts w:ascii="Arial Narrow" w:hAnsi="Arial Narrow" w:cs="Tahoma"/>
          <w:b/>
          <w:b/>
        </w:rPr>
      </w:pPr>
      <w:r>
        <w:rPr>
          <w:rFonts w:cs="Tahoma" w:ascii="Arial Narrow" w:hAnsi="Arial Narrow"/>
          <w:b/>
        </w:rPr>
        <w:t>De los Expendios de Estampillas Postales a cargo de Particular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ARTÍCULO 52.- </w:t>
      </w:r>
      <w:r>
        <w:rPr>
          <w:rFonts w:cs="Tahoma" w:ascii="Arial Narrow" w:hAnsi="Arial Narrow"/>
        </w:rPr>
        <w:t>El Organismo podrá autorizar el funcionamiento de expendios de estampillas a cargo de particulares, previo el cumplimiento de los siguient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Que la persona autorizada otorgue su conformidad por escrito y acepte adquirir las formas impresas de franqueo destinadas a la vent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Que se obligue a vender las formas franqueadas y las estampillas al valor facial de éstas, más la cantidad que se fije como valor de la for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3.-</w:t>
      </w:r>
      <w:r>
        <w:rPr>
          <w:rFonts w:cs="Tahoma" w:ascii="Arial Narrow" w:hAnsi="Arial Narrow"/>
        </w:rPr>
        <w:t xml:space="preserve"> Los expendios a que se refiere el Artículo anterior perderán autorización por las caus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w:t>
      </w:r>
      <w:r>
        <w:rPr>
          <w:rFonts w:cs="Tahoma" w:ascii="Arial Narrow" w:hAnsi="Arial Narrow"/>
        </w:rPr>
        <w:t>Cuando las personas a quienes se hayan encomendado, manifiesten no poder atender o abandonen los expend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I. </w:t>
      </w:r>
      <w:r>
        <w:rPr>
          <w:rFonts w:cs="Tahoma" w:ascii="Arial Narrow" w:hAnsi="Arial Narrow"/>
        </w:rPr>
        <w:t xml:space="preserve">Por incumplimiento de los requisitos señalados en el Artículo anteri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II. </w:t>
      </w:r>
      <w:r>
        <w:rPr>
          <w:rFonts w:cs="Tahoma" w:ascii="Arial Narrow" w:hAnsi="Arial Narrow"/>
        </w:rPr>
        <w:t>Por cualquier otra causa justificada, a juicio de la Administración de Correos de que dependa el expen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NOVENO</w:t>
      </w:r>
    </w:p>
    <w:p>
      <w:pPr>
        <w:pStyle w:val="Normal"/>
        <w:spacing w:lineRule="exact" w:line="240"/>
        <w:jc w:val="center"/>
        <w:rPr>
          <w:rFonts w:ascii="Arial Narrow" w:hAnsi="Arial Narrow" w:cs="Tahoma"/>
          <w:b/>
          <w:b/>
        </w:rPr>
      </w:pPr>
      <w:r>
        <w:rPr>
          <w:rFonts w:cs="Tahoma" w:ascii="Arial Narrow" w:hAnsi="Arial Narrow"/>
          <w:b/>
        </w:rPr>
        <w:t>De los Agent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54.-</w:t>
      </w:r>
      <w:r>
        <w:rPr>
          <w:rFonts w:cs="Tahoma" w:ascii="Arial Narrow" w:hAnsi="Arial Narrow"/>
        </w:rPr>
        <w:t xml:space="preserve"> Cuando el Organismo no lleve a cabo por sus propios medios el recibo, transporte y entrega de la correspondencia y envíos, podrá contratarlo con personas físicas o morales, que tendrán el carácter de Agentes del Organismo, bajo las condiciones señaladas en este Capít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5.-</w:t>
      </w:r>
      <w:r>
        <w:rPr>
          <w:rFonts w:cs="Tahoma" w:ascii="Arial Narrow" w:hAnsi="Arial Narrow"/>
        </w:rPr>
        <w:t xml:space="preserve"> El contrato para el recibo, transporte y entrega de la correspondencia y envíos, podrá ser oneroso o gratu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6.-</w:t>
      </w:r>
      <w:r>
        <w:rPr>
          <w:rFonts w:cs="Tahoma" w:ascii="Arial Narrow" w:hAnsi="Arial Narrow"/>
        </w:rPr>
        <w:t xml:space="preserve"> El contrato gratuito, deberá contener las obligaciones específicas del Agente, así como el importe de la fianza que haya de otorgarse cuando el Organismo lo juzgue conv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7.-</w:t>
      </w:r>
      <w:r>
        <w:rPr>
          <w:rFonts w:cs="Tahoma" w:ascii="Arial Narrow" w:hAnsi="Arial Narrow"/>
        </w:rPr>
        <w:t xml:space="preserve"> El contrato oneroso se adjudicará en concurso, al cual se convocará dándole la mayor publicidad. La convocatoria se fijará invariablemente en las Oficinas de Correos situadas sobre la ruta y contendrá los datos para la debida información de los interes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ARTÍCULO 58.- </w:t>
      </w:r>
      <w:r>
        <w:rPr>
          <w:rFonts w:cs="Tahoma" w:ascii="Arial Narrow" w:hAnsi="Arial Narrow"/>
        </w:rPr>
        <w:t>Para la adjudicación del contrato, se tomarán en consideración las bas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Menor co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Mejor equipo para la ejecució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Mayor rapidez en el recorr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V.- </w:t>
      </w:r>
      <w:r>
        <w:rPr>
          <w:rFonts w:cs="Tahoma" w:ascii="Arial Narrow" w:hAnsi="Arial Narrow"/>
        </w:rPr>
        <w:t>La idoneidad del concurs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59.- </w:t>
      </w:r>
      <w:r>
        <w:rPr>
          <w:rFonts w:cs="Tahoma" w:ascii="Arial Narrow" w:hAnsi="Arial Narrow"/>
        </w:rPr>
        <w:t>El contrato deberá especificar las obligaciones del contratista, sus derechos, las causales y procedimiento de rescisión y la forma en que deberá garantiz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60.- </w:t>
      </w:r>
      <w:r>
        <w:rPr>
          <w:rFonts w:cs="Tahoma" w:ascii="Arial Narrow" w:hAnsi="Arial Narrow"/>
        </w:rPr>
        <w:t>Queda prohibido ceder en todo o en parte los derechos y transferir las obligaciones del contrato sin la previa aprobación del Organ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DECIMO</w:t>
      </w:r>
    </w:p>
    <w:p>
      <w:pPr>
        <w:pStyle w:val="Normal"/>
        <w:spacing w:lineRule="exact" w:line="240"/>
        <w:jc w:val="center"/>
        <w:rPr>
          <w:rFonts w:ascii="Arial Narrow" w:hAnsi="Arial Narrow" w:cs="Tahoma"/>
          <w:b/>
          <w:b/>
        </w:rPr>
      </w:pPr>
      <w:r>
        <w:rPr>
          <w:rFonts w:cs="Tahoma" w:ascii="Arial Narrow" w:hAnsi="Arial Narrow"/>
          <w:b/>
        </w:rPr>
        <w:t>De las reclamaciones e indemniza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61.-</w:t>
      </w:r>
      <w:r>
        <w:rPr>
          <w:rFonts w:cs="Tahoma" w:ascii="Arial Narrow" w:hAnsi="Arial Narrow"/>
        </w:rPr>
        <w:t xml:space="preserve"> En los casos de pérdida, violación, robo, daños, faltantes y destrucción de la correspondencia y envíos, tanto nacionales como internacionales, incluyendo el servicio acelerado, el interesado podrá presentar ante el organismo una reclamación, en el formato autorizado al efecto, el cual contendrá los datos y se acompañará de los documentos que a continuación se señal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Datos de la correspondencia o envío reclam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Número, clase y contenido de la pieza o enví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b) </w:t>
      </w:r>
      <w:r>
        <w:rPr>
          <w:rFonts w:cs="Tahoma" w:ascii="Arial Narrow" w:hAnsi="Arial Narrow"/>
        </w:rPr>
        <w:t xml:space="preserve">Valor declarad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Valor del envío asegurado o reembol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d) </w:t>
      </w:r>
      <w:r>
        <w:rPr>
          <w:rFonts w:cs="Tahoma" w:ascii="Arial Narrow" w:hAnsi="Arial Narrow"/>
        </w:rPr>
        <w:t>Valor por cobr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Oficina y fecha del depósi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f) </w:t>
      </w:r>
      <w:r>
        <w:rPr>
          <w:rFonts w:cs="Tahoma" w:ascii="Arial Narrow" w:hAnsi="Arial Narrow"/>
        </w:rPr>
        <w:t>Factura comercial, sólo para el caso de servicio acele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Nombre, domicilio y teléfono, fax o correo electrónico, en su caso, del remitente y del destinatar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comprobante o guía de depósito de la correspondencia o enví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partir de la fecha de la presentación de la reclamación, acompañada de los datos y documentos completos, el organismo resolverá la reclamación en un plazo máximo de sesenta días hábiles tratándose del correo tradicional y treinta días hábiles en el caso del servicio acelerado de correspondencia y enví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existan deficiencias u omisiones en la reclamación presentada, el organismo deberá prevenir al reclamante, dentro del plazo de diez días hábiles, contados a partir de la fecha de recepción de la solicitud, para que subsane las omisiones, o aclare las defici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2.-</w:t>
      </w:r>
      <w:r>
        <w:rPr>
          <w:rFonts w:cs="Tahoma" w:ascii="Arial Narrow" w:hAnsi="Arial Narrow"/>
        </w:rPr>
        <w:t xml:space="preserve"> En caso de proceder la reclamación, el organismo determinará la indemnización que corresponda, y la pondrá a disposición del reclam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3.-</w:t>
      </w:r>
      <w:r>
        <w:rPr>
          <w:rFonts w:cs="Tahoma" w:ascii="Arial Narrow" w:hAnsi="Arial Narrow"/>
        </w:rPr>
        <w:t xml:space="preserve"> Las indemnizaciones, salvo caso fortuito o fuerza mayor, se ajustarán a las siguientes ba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w:t>
      </w:r>
      <w:r>
        <w:rPr>
          <w:rFonts w:cs="Tahoma" w:ascii="Arial Narrow" w:hAnsi="Arial Narrow"/>
        </w:rPr>
        <w:t>En el caso de correspondencia registrada, se otorgará el equivalente a la cantidad del porte o franqueo pa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n el caso de piezas postales, cursadas por el servicio acelerado de correspondencia y envíos, la indemnización será el equivalente de hasta 30 días de salario mínimo general vigente en el Distrito Fed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II. </w:t>
      </w:r>
      <w:r>
        <w:rPr>
          <w:rFonts w:cs="Tahoma" w:ascii="Arial Narrow" w:hAnsi="Arial Narrow"/>
        </w:rPr>
        <w:t>Tratándose de correspondencia internacional, la indemnización se cubrirá en los términos de los tratados internacionales, o, en su caso, de los acuerdos interinstitu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No procederá el pago de la indemnización prevista en este artículo, por la correspondencia ordinaria, así como tampoco cuando el daño o destrucción de la correspondencia y los envíos o piezas postales sean consecuencia de vicios propios o de la envoltura o empaque inadecuado, imputable al usuario, o se trate de correspondencia o envíos prohibidos por el artículo 15 de la Ley.</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PRIMERO.-</w:t>
      </w:r>
      <w:r>
        <w:rPr>
          <w:rFonts w:cs="Tahoma" w:ascii="Arial Narrow" w:hAnsi="Arial Narrow"/>
        </w:rPr>
        <w:t xml:space="preserve"> 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SEGUNDO.-</w:t>
      </w:r>
      <w:r>
        <w:rPr>
          <w:rFonts w:cs="Tahoma" w:ascii="Arial Narrow" w:hAnsi="Arial Narrow"/>
        </w:rPr>
        <w:t xml:space="preserve"> Se derogan todas las disposiciones que se opongan al presente Orde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catorce días del mes de octubre de mil novecientos ochenta y ocho.- </w:t>
      </w:r>
      <w:r>
        <w:rPr>
          <w:rFonts w:cs="Tahoma" w:ascii="Arial Narrow" w:hAnsi="Arial Narrow"/>
          <w:b/>
        </w:rPr>
        <w:t>Miguel de la Madrid H</w:t>
      </w:r>
      <w:r>
        <w:rPr>
          <w:rFonts w:cs="Tahoma" w:ascii="Arial Narrow" w:hAnsi="Arial Narrow"/>
        </w:rPr>
        <w:t xml:space="preserve">.- Rúbrica.- El Secretario de Comunicaciones y Transportes, </w:t>
      </w:r>
      <w:r>
        <w:rPr>
          <w:rFonts w:cs="Tahoma" w:ascii="Arial Narrow" w:hAnsi="Arial Narrow"/>
          <w:b/>
        </w:rPr>
        <w:t>Daniel Díaz Díaz</w:t>
      </w:r>
      <w:r>
        <w:rPr>
          <w:rFonts w:cs="Tahoma" w:ascii="Arial Narrow" w:hAnsi="Arial Narrow"/>
        </w:rPr>
        <w:t>.- Rúbrica.</w:t>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14:00Z</dcterms:created>
  <dc:creator>Patricia Valdivieso Trejo</dc:creator>
  <dc:description/>
  <cp:keywords/>
  <dc:language>en-US</dc:language>
  <cp:lastModifiedBy>Velóz Espejel Víctor</cp:lastModifiedBy>
  <dcterms:modified xsi:type="dcterms:W3CDTF">2013-11-06T23:24:00Z</dcterms:modified>
  <cp:revision>6</cp:revision>
  <dc:subject/>
  <dc:title>REGLAMENTO PARA LA OPERACION DEL ORGANISMO SERVICIO POSTAL MEXICANO</dc:title>
</cp:coreProperties>
</file>