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RA LA ORGANIZACIÓN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UNCIONAMIENTO DE LOS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ONS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J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H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OR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N EL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R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 xml:space="preserve">TO </w:t>
      </w:r>
      <w:r>
        <w:rPr>
          <w:rFonts w:cs="Arial" w:ascii="Arial Narrow" w:hAnsi="Arial Narrow"/>
          <w:b/>
          <w:bCs/>
          <w:position w:val="-1"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position w:val="-1"/>
          <w:sz w:val="24"/>
          <w:szCs w:val="24"/>
        </w:rPr>
        <w:t>ARMADA NACIONAL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Publicado DOF 8 de diciembre de 19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14 de julio de 194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.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ident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itu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a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xic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id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 aprob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iguient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EG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A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RG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Z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F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NCION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M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E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ONSEJO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HONO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N 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JERCIT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RMADA NACION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Í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Objet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y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onstitu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o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z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come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t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gnida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g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;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tamin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a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s correccion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ner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gn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rdar 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ep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yan de pon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 en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jas de Servi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ficia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mori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os de Trop</w:t>
      </w:r>
      <w:r>
        <w:rPr>
          <w:rFonts w:cs="Arial" w:ascii="Arial Narrow" w:hAnsi="Arial Narrow"/>
          <w:spacing w:val="1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t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o.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j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n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 Es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Co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nco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tallones,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allerí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llería, Aeron</w:t>
      </w:r>
      <w:r>
        <w:rPr>
          <w:rFonts w:cs="Arial" w:ascii="Arial Narrow" w:hAnsi="Arial Narrow"/>
          <w:spacing w:val="6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ca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ar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cret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G</w:t>
      </w:r>
      <w:r>
        <w:rPr>
          <w:rFonts w:cs="Arial" w:ascii="Arial Narrow" w:hAnsi="Arial Narrow"/>
          <w:spacing w:val="9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Co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va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pendencias del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 xml:space="preserve">ército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rmada,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d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(Brigada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7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e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Esc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il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y Com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G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ers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dist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s del Ejé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3o.-</w:t>
      </w:r>
      <w:r>
        <w:rPr>
          <w:rFonts w:cs="Arial" w:ascii="Arial Narrow" w:hAnsi="Arial Narrow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or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viene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racción</w:t>
      </w:r>
      <w:r>
        <w:rPr>
          <w:rFonts w:cs="Arial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 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o., s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n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uarteles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Generales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s  Regiones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ilitares,  Zonas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l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 xml:space="preserve">ares,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</w:t>
      </w:r>
      <w:r>
        <w:rPr>
          <w:rFonts w:cs="Arial" w:ascii="Arial Narrow" w:hAnsi="Arial Narrow"/>
          <w:color w:val="000000"/>
          <w:spacing w:val="-7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es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Brig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Genera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imer vo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J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stad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y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. Se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S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efe de Estad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Tercero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arto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s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ccione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a.,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erdo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 su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er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ías;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 int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enci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último fung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 como Secreta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b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im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fante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a: 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imer vo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J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ra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Reg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ento. Se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1er. B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lló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Tercer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Jefe del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lló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. 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,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t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 xml:space="preserve">n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mb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ió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últim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ungirá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cretario; cua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xist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3er.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talló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fantería, l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ale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 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os ent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c)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tallones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fantería,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gimientos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ballería,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ería,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eronáutica, e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tallone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apadores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smi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es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uerpo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gionale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e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 Cuerp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imer vo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Seg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and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uerpo. Se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Jef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ns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ción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y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 Tercer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pitán 1o.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,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3o.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y 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4o., 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rán 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 xml:space="preserve">or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votación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s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pañías, Esc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e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ías;</w:t>
      </w:r>
      <w:r>
        <w:rPr>
          <w:rFonts w:cs="Arial" w:ascii="Arial Narrow" w:hAnsi="Arial Narrow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último fung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 como Secreta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d)</w:t>
        <w:tab/>
        <w:t>En cad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irecc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es de la S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tarí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l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s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b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ctor,</w:t>
      </w:r>
      <w:r>
        <w:rPr>
          <w:rFonts w:cs="Arial" w:ascii="Arial Narrow" w:hAnsi="Arial Narrow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el que hag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 veces. Primer vo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Se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apit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2o. Tercer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pitán 1o.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 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,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uatro 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vocales 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rán 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nombrados 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r 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 xml:space="preserve">n </w:t>
      </w:r>
      <w:r>
        <w:rPr>
          <w:rFonts w:cs="Arial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y 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último 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fungirá 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Secret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e)</w:t>
        <w:tab/>
        <w:t xml:space="preserve">En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s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más 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 xml:space="preserve">as 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cretaría 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fensa </w:t>
      </w:r>
      <w:r>
        <w:rPr>
          <w:rFonts w:cs="Arial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Nacional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 com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a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os inciso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i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 de l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opi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p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encia. Primer vo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Seg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Se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apit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2o. Tercer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pitán 1o.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 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,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.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3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4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,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r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últ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u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 com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ecr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ers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s disti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nd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ias de l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4o.-</w:t>
      </w:r>
      <w:r>
        <w:rPr>
          <w:rFonts w:cs="Arial" w:ascii="Arial Narrow" w:hAnsi="Arial Narrow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or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viene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racción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 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o., s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es: 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1er. vo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do 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a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2o.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al,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Secretario)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ficia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yo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Graduació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 por vota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b) 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stab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im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p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n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Arial" w:ascii="Arial Narrow" w:hAnsi="Arial Narrow"/>
          <w:color w:val="000000"/>
          <w:sz w:val="24"/>
          <w:szCs w:val="24"/>
        </w:rPr>
        <w:t>rcito 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ub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jefe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ún el ca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1er. vo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 C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su equ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2o.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pitán 1o.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q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va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án 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id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girá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ecr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rio. c) 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aturas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ic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yor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Ór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1er. vo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 C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2o.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Secret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 xml:space="preserve">o)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dos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án nombrad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Jefe de la 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ic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d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as,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visiones y J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ura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O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 xml:space="preserve">tel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eral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 del Est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ay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er. vo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 C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o.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Secret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 xml:space="preserve">o)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dos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án nombrad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eral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Jefe r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v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e) 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os sup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rm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 del Est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ay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er. vo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 Of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t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o.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Secret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 xml:space="preserve">o)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fi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subalt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yor gra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ió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os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vocales 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rán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nombrados 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or 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omandante 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n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Jefe 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ntre 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O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alternos de M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Grad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ió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idade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ava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 qu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enga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ersonal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s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ficiale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tegrar 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, su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á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z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ancia G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rin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utoridad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rmad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jército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aj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ya juri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c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én 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Í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ULO</w:t>
      </w:r>
      <w:r>
        <w:rPr>
          <w:rFonts w:cs="Arial" w:ascii="Arial Narrow" w:hAnsi="Arial Narro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mpete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mp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5o.-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.</w:t>
        <w:tab/>
        <w:t xml:space="preserve">D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o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ativo a la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putaci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stab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im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.</w:t>
        <w:tab/>
        <w:t>De 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icios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la embriaguez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so de drogas heroicas y juegos prohibidos por 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Ley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.</w:t>
        <w:tab/>
        <w:t>De 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so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 esc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V.</w:t>
        <w:tab/>
        <w:t>De 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escrúpulos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d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 no constituy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 de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; V.</w:t>
        <w:tab/>
        <w:t>De 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ig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ia en 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vici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ti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y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ito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VI.</w:t>
        <w:tab/>
        <w:t xml:space="preserve">D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 que concie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ignidad m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</w:t>
      </w:r>
      <w:r>
        <w:rPr>
          <w:rFonts w:cs="Arial" w:ascii="Arial Narrow" w:hAnsi="Arial Narrow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pacing w:val="-3"/>
          <w:w w:val="99"/>
          <w:sz w:val="24"/>
          <w:szCs w:val="24"/>
        </w:rPr>
        <w:t>F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cult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Fac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6o.-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ult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I.</w:t>
        <w:tab/>
        <w:t xml:space="preserve">Acordar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s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notas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hayan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 xml:space="preserve">se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n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s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jas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rvicios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O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y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emori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e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 in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z w:val="24"/>
          <w:szCs w:val="24"/>
        </w:rPr>
        <w:t>iduos de Trop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II.</w:t>
        <w:tab/>
        <w:t>D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ar 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obre 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astigos 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orreccionales 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que 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ban </w:t>
      </w:r>
      <w:r>
        <w:rPr>
          <w:rFonts w:cs="Arial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mp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de C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 xml:space="preserve">n </w:t>
      </w:r>
      <w:r>
        <w:rPr>
          <w:rFonts w:cs="Arial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 xml:space="preserve">o. </w:t>
      </w:r>
      <w:r>
        <w:rPr>
          <w:rFonts w:cs="Arial" w:ascii="Arial Narrow" w:hAnsi="Arial Narrow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sta </w:t>
      </w:r>
      <w:r>
        <w:rPr>
          <w:rFonts w:cs="Arial" w:ascii="Arial Narrow" w:hAnsi="Arial Narrow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oldado, </w:t>
      </w:r>
      <w:r>
        <w:rPr>
          <w:rFonts w:cs="Arial" w:ascii="Arial Narrow" w:hAnsi="Arial Narrow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or </w:t>
      </w:r>
      <w:r>
        <w:rPr>
          <w:rFonts w:cs="Arial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faltas </w:t>
      </w:r>
      <w:r>
        <w:rPr>
          <w:rFonts w:cs="Arial" w:ascii="Arial Narrow" w:hAnsi="Arial Narrow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uyo </w:t>
      </w:r>
      <w:r>
        <w:rPr>
          <w:rFonts w:cs="Arial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onocimiento </w:t>
      </w:r>
      <w:r>
        <w:rPr>
          <w:rFonts w:cs="Arial" w:ascii="Arial Narrow" w:hAnsi="Arial Narrow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a </w:t>
      </w:r>
      <w:r>
        <w:rPr>
          <w:rFonts w:cs="Arial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competenc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ej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 xml:space="preserve">.     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nar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perioridad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o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f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l deb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ndido 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ment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jercer e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tivo; 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tituid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mple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jército, de confor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a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a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u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nsión</w:t>
      </w:r>
      <w:r>
        <w:rPr>
          <w:rFonts w:cs="Arial" w:ascii="Arial Narrow" w:hAnsi="Arial Narrow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y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u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7o.-</w:t>
      </w:r>
      <w:r>
        <w:rPr>
          <w:rFonts w:cs="Arial" w:ascii="Arial Narrow" w:hAnsi="Arial Narrow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pensión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titución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mpuestas,</w:t>
      </w:r>
      <w:r>
        <w:rPr>
          <w:rFonts w:cs="Arial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ocede,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tr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a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p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lita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n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 Honor.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 senten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o en uno u o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o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rá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a la Ley P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Mil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a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gos</w:t>
      </w:r>
      <w:r>
        <w:rPr>
          <w:rFonts w:cs="Arial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orrec</w:t>
      </w:r>
      <w:r>
        <w:rPr>
          <w:rFonts w:cs="Arial" w:ascii="Arial Narrow" w:hAnsi="Arial Narrow"/>
          <w:b/>
          <w:bCs/>
          <w:color w:val="000000"/>
          <w:spacing w:val="9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8o.-</w:t>
      </w:r>
      <w:r>
        <w:rPr>
          <w:rFonts w:cs="Arial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tigos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rreccionales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fiere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racción</w:t>
      </w:r>
      <w:r>
        <w:rPr>
          <w:rFonts w:cs="Arial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I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rtícul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6o.,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 las cl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 y so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Ar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pri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a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 qu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ías; Cambi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bse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ió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 co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b) 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ara los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icial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Ar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 l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risión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li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st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r quince dí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Cambi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uerpo o comis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bse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ió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 co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Í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Funcionami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Elección</w:t>
      </w:r>
      <w:r>
        <w:rPr>
          <w:rFonts w:cs="Arial" w:ascii="Arial Narrow" w:hAnsi="Arial Narrow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voc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9o.-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í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guient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vist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dministración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e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diciemb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juni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ño,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recto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andante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res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a,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unirá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 persona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Oficiale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órdenes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ija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ta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 qu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ba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r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mbrados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or;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o. de enero al 30 de j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io y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1o.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uli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31 de diciemb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pectiva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</w:rPr>
        <w:t>v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ción</w:t>
      </w:r>
      <w:r>
        <w:rPr>
          <w:rFonts w:cs="Arial" w:ascii="Arial Narrow" w:hAnsi="Arial Narrow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10.-</w:t>
      </w:r>
      <w:r>
        <w:rPr>
          <w:rFonts w:cs="Arial" w:ascii="Arial Narrow" w:hAnsi="Arial Narrow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rden</w:t>
      </w:r>
      <w:r>
        <w:rPr>
          <w:rFonts w:cs="Arial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ía</w:t>
      </w:r>
      <w:r>
        <w:rPr>
          <w:rFonts w:cs="Arial" w:ascii="Arial Narrow" w:hAnsi="Arial Narrow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boleta</w:t>
      </w:r>
      <w:r>
        <w:rPr>
          <w:rFonts w:cs="Arial" w:ascii="Arial Narrow" w:hAnsi="Arial Narrow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ircular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ia</w:t>
      </w:r>
      <w:r>
        <w:rPr>
          <w:rFonts w:cs="Arial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tament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 co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da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i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 a la j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v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nteri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a de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lec</w:t>
      </w:r>
      <w:r>
        <w:rPr>
          <w:rFonts w:cs="Arial" w:ascii="Arial Narrow" w:hAnsi="Arial Narrow"/>
          <w:b/>
          <w:bCs/>
          <w:color w:val="000000"/>
          <w:spacing w:val="7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ech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ecció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vantará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ta, 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rá consta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libro 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vo,</w:t>
      </w:r>
      <w:r>
        <w:rPr>
          <w:rFonts w:cs="Arial" w:ascii="Arial Narrow" w:hAnsi="Arial Narrow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mitirá 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 Secret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G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r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</w:rPr>
        <w:t>v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12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Arial" w:ascii="Arial Narrow" w:hAnsi="Arial Narrow"/>
          <w:color w:val="000000"/>
          <w:sz w:val="24"/>
          <w:szCs w:val="24"/>
        </w:rPr>
        <w:t>on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o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vocará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ba 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irs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rde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perior,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e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ingú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drá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ig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s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tituy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 c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Fun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m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n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jo</w:t>
      </w:r>
      <w:r>
        <w:rPr>
          <w:rFonts w:cs="Arial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 f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a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ú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</w:rPr>
        <w:t>v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 13.- </w:t>
      </w:r>
      <w:r>
        <w:rPr>
          <w:rFonts w:cs="Arial" w:ascii="Arial Narrow" w:hAnsi="Arial Narrow"/>
          <w:color w:val="000000"/>
          <w:sz w:val="24"/>
          <w:szCs w:val="24"/>
        </w:rPr>
        <w:t>Cuand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b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irs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tituid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inc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y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t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 algú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al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uncionará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 solamente,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ig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 deba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iminarse.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lta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al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curriera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ej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titui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, s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titut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ión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orma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veni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r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c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9</w:t>
      </w:r>
      <w:r>
        <w:rPr>
          <w:rFonts w:cs="Arial" w:ascii="Arial Narrow" w:hAnsi="Arial Narrow"/>
          <w:color w:val="000000"/>
          <w:sz w:val="24"/>
          <w:szCs w:val="24"/>
        </w:rPr>
        <w:t>o.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uere po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le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mbrarlo,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z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r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o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r 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y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 per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ez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juzgar</w:t>
      </w:r>
      <w:r>
        <w:rPr>
          <w:rFonts w:cs="Arial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o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voc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14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and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b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ctamina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obr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gun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Vo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e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nte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mbrará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tit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forme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uesto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9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loc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o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mi</w:t>
      </w:r>
      <w:r>
        <w:rPr>
          <w:rFonts w:cs="Arial" w:ascii="Arial Narrow" w:hAnsi="Arial Narrow"/>
          <w:b/>
          <w:bCs/>
          <w:color w:val="000000"/>
          <w:spacing w:val="7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15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or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 miembro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cupará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locaciones siguientes: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entro,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1er.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a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recha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o.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ca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zquierda y así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cesi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Se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locará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sitio que designe el Pres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iación</w:t>
      </w:r>
      <w:r>
        <w:rPr>
          <w:rFonts w:cs="Arial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1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ci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p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ra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uzg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 un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cu</w:t>
      </w:r>
      <w:r>
        <w:rPr>
          <w:rFonts w:cs="Arial" w:ascii="Arial Narrow" w:hAnsi="Arial Narrow"/>
          <w:b/>
          <w:bCs/>
          <w:color w:val="000000"/>
          <w:spacing w:val="9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16.-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ej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ú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j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z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ú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do,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 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ederá en la fo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i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ombramiento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f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s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id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estand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ent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do,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e</w:t>
      </w:r>
      <w:r>
        <w:rPr>
          <w:rFonts w:cs="Arial" w:ascii="Arial Narrow" w:hAnsi="Arial Narrow"/>
          <w:color w:val="000000"/>
          <w:sz w:val="24"/>
          <w:szCs w:val="24"/>
        </w:rPr>
        <w:t xml:space="preserve">l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sident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omará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 gener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s,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xhortará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roducirs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on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verdad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e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nifestará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que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tien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recho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 nombrar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fensor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o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Jefe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ficiale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Corporación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d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, G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i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tenezca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ntre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i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,</w:t>
      </w:r>
      <w:r>
        <w:rPr>
          <w:rFonts w:cs="Arial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 exclusión</w:t>
      </w:r>
      <w:r>
        <w:rPr>
          <w:rFonts w:cs="Arial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emb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.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do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mbrare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fensor,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e lo designar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Ex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l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a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17.-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á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er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ta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s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C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unid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p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 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sposició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pi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nte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ciendo comparecer y dec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os perito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tigo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usa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-</w:t>
      </w:r>
      <w:r>
        <w:rPr>
          <w:rFonts w:cs="Arial" w:ascii="Arial Narrow" w:hAnsi="Arial Narrow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z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ción</w:t>
      </w:r>
      <w:r>
        <w:rPr>
          <w:rFonts w:cs="Arial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levará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fe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C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efen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19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pué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hará uso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 l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defensa,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 qu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x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g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anto c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vorabl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ado.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ez qu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bi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e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n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bla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fe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,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Pres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nifestará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 xml:space="preserve">o que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sar d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 palabra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ce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u descargo, sin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s limita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y y 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s aut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otación</w:t>
      </w:r>
      <w:r>
        <w:rPr>
          <w:rFonts w:cs="Arial" w:ascii="Arial Narrow" w:hAnsi="Arial Narrow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8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b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Terminada 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 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udiencia, 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id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te 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o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 xml:space="preserve">á 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recoger 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tr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,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cidi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color w:val="000000"/>
          <w:sz w:val="24"/>
          <w:szCs w:val="24"/>
        </w:rPr>
        <w:t>s 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lpable.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cha 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ó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á h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se pr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o por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l de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or 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g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í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ü</w:t>
      </w:r>
      <w:r>
        <w:rPr>
          <w:rFonts w:cs="Arial" w:ascii="Arial Narrow" w:hAnsi="Arial Narrow"/>
          <w:color w:val="000000"/>
          <w:sz w:val="24"/>
          <w:szCs w:val="24"/>
        </w:rPr>
        <w:t>e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a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gos</w:t>
      </w:r>
      <w:r>
        <w:rPr>
          <w:rFonts w:cs="Arial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iscip</w:t>
      </w:r>
      <w:r>
        <w:rPr>
          <w:rFonts w:cs="Arial" w:ascii="Arial Narrow" w:hAnsi="Arial Narrow"/>
          <w:b/>
          <w:bCs/>
          <w:color w:val="000000"/>
          <w:spacing w:val="9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1.-</w:t>
      </w:r>
      <w:r>
        <w:rPr>
          <w:rFonts w:cs="Arial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l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 fu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c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á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 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bera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r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sciplinari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b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mponerse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límite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venid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 el 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ítulo II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22.-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t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 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i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ej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 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tirá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t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tancia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probatorias</w:t>
      </w:r>
      <w:r>
        <w:rPr>
          <w:rFonts w:cs="Arial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u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idad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rresponda,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 que é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 su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z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aga la consigna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l acu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Trib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l compet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ncide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23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odo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incidentes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curran d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audienci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resolverá 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 de H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pl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i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curs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gu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Formu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c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4.-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tari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á 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t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: I.</w:t>
        <w:tab/>
        <w:t>Lugar,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ech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ún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Consej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.</w:t>
        <w:tab/>
        <w:t>Gra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isión</w:t>
      </w:r>
      <w:r>
        <w:rPr>
          <w:rFonts w:cs="Arial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nte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,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sí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o</w:t>
      </w:r>
      <w:r>
        <w:rPr>
          <w:rFonts w:cs="Arial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acus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.</w:t>
        <w:tab/>
        <w:t>Autorid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o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unión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lt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ltas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mputen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 acus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IV.</w:t>
        <w:tab/>
        <w:t>Los incidente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 se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 pas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id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an, y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V.</w:t>
        <w:tab/>
        <w:t>El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sultado</w:t>
      </w:r>
      <w:r>
        <w:rPr>
          <w:rFonts w:cs="Arial" w:ascii="Arial Narrow" w:hAnsi="Arial Narrow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otación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embros</w:t>
      </w:r>
      <w:r>
        <w:rPr>
          <w:rFonts w:cs="Arial" w:ascii="Arial Narrow" w:hAnsi="Arial Narrow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 hubi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omad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f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A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5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erminada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ta firmarán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lc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,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acus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u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; l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erit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estigos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clarad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audien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s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rá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u 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 margen de l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rac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s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edimi</w:t>
      </w:r>
      <w:r>
        <w:rPr>
          <w:rFonts w:cs="Arial" w:ascii="Arial Narrow" w:hAnsi="Arial Narrow"/>
          <w:b/>
          <w:bCs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o</w:t>
      </w:r>
      <w:r>
        <w:rPr>
          <w:rFonts w:cs="Arial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ult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6.-</w:t>
      </w:r>
      <w:r>
        <w:rPr>
          <w:rFonts w:cs="Arial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mitirá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da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o,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ía de G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r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 reg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t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iv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 C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,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 cu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l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s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ci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 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y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otas 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pt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7.-</w:t>
      </w:r>
      <w:r>
        <w:rPr>
          <w:rFonts w:cs="Arial" w:ascii="Arial Narrow" w:hAnsi="Arial Narrow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ciemb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ño,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o convocará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d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tas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yan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ners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jas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io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 ofi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les y Memorial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v</w:t>
      </w:r>
      <w:r>
        <w:rPr>
          <w:rFonts w:cs="Arial" w:ascii="Arial Narrow" w:hAnsi="Arial Narrow"/>
          <w:color w:val="000000"/>
          <w:sz w:val="24"/>
          <w:szCs w:val="24"/>
        </w:rPr>
        <w:t>icios de l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iv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uos de Tro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Esto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p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ersarán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obr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v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or,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strucción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ptitud,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u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civil y s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s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t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ista l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ntecedentes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d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e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, lev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á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os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acta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res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j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q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uzg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o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6"/>
          <w:sz w:val="24"/>
          <w:szCs w:val="24"/>
        </w:rPr>
        <w:t>m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itares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9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8.-</w:t>
      </w:r>
      <w:r>
        <w:rPr>
          <w:rFonts w:cs="Arial" w:ascii="Arial Narrow" w:hAnsi="Arial Narrow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li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stacados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</w:t>
      </w:r>
      <w:r>
        <w:rPr>
          <w:rFonts w:cs="Arial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atriz,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agan</w:t>
      </w:r>
      <w:r>
        <w:rPr>
          <w:rFonts w:cs="Arial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reedores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 ser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zg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dos por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H</w:t>
      </w:r>
      <w:r>
        <w:rPr>
          <w:rFonts w:cs="Arial" w:ascii="Arial Narrow" w:hAnsi="Arial Narrow"/>
          <w:color w:val="000000"/>
          <w:sz w:val="24"/>
          <w:szCs w:val="24"/>
        </w:rPr>
        <w:t>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 el d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ni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d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do o Corporac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" w:ascii="Arial Narrow" w:hAnsi="Arial Narrow"/>
          <w:color w:val="000000"/>
          <w:sz w:val="24"/>
          <w:szCs w:val="24"/>
        </w:rPr>
        <w:t>n en cuy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urisdicció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 enc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</w:t>
      </w:r>
      <w:r>
        <w:rPr>
          <w:rFonts w:cs="Arial" w:ascii="Arial Narrow" w:hAnsi="Arial Narrow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isposiciones</w:t>
      </w:r>
      <w:r>
        <w:rPr>
          <w:rFonts w:cs="Arial" w:ascii="Arial Narrow" w:hAnsi="Arial Narrow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Gener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p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ó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f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l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e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9.-</w:t>
      </w:r>
      <w:r>
        <w:rPr>
          <w:rFonts w:cs="Arial" w:ascii="Arial Narrow" w:hAnsi="Arial Narrow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altas</w:t>
      </w:r>
      <w:r>
        <w:rPr>
          <w:rFonts w:cs="Arial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speto</w:t>
      </w:r>
      <w:r>
        <w:rPr>
          <w:rFonts w:cs="Arial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r,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rm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 acerc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ov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n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tod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tigiarl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, dará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tivo para</w:t>
      </w:r>
      <w:r>
        <w:rPr>
          <w:rFonts w:cs="Arial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pio</w:t>
      </w:r>
      <w:r>
        <w:rPr>
          <w:rFonts w:cs="Arial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s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j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ce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l</w:t>
      </w:r>
      <w:r>
        <w:rPr>
          <w:rFonts w:cs="Arial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r</w:t>
      </w:r>
      <w:r>
        <w:rPr>
          <w:rFonts w:cs="Arial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les</w:t>
      </w:r>
      <w:r>
        <w:rPr>
          <w:rFonts w:cs="Arial" w:ascii="Arial Narrow" w:hAnsi="Arial Narrow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edi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lqui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 su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emb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 ap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arle e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tiv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ot</w:t>
      </w: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</w:rPr>
        <w:t>f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cación</w:t>
      </w:r>
      <w:r>
        <w:rPr>
          <w:rFonts w:cs="Arial" w:ascii="Arial Narrow" w:hAnsi="Arial Narrow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o</w:t>
      </w:r>
      <w:r>
        <w:rPr>
          <w:rFonts w:cs="Arial" w:ascii="Arial Narrow" w:hAnsi="Arial Narrow"/>
          <w:b/>
          <w:bCs/>
          <w:color w:val="000000"/>
          <w:spacing w:val="10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pt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-</w:t>
      </w:r>
      <w:r>
        <w:rPr>
          <w:rFonts w:cs="Arial" w:ascii="Arial Narrow" w:hAnsi="Arial Narrow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soluciones</w:t>
      </w:r>
      <w:r>
        <w:rPr>
          <w:rFonts w:cs="Arial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omen</w:t>
      </w:r>
      <w:r>
        <w:rPr>
          <w:rFonts w:cs="Arial" w:ascii="Arial Narrow" w:hAnsi="Arial Narrow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</w:t>
      </w:r>
      <w:r>
        <w:rPr>
          <w:rFonts w:cs="Arial" w:ascii="Arial Narrow" w:hAnsi="Arial Narrow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lación</w:t>
      </w:r>
      <w:r>
        <w:rPr>
          <w:rFonts w:cs="Arial" w:ascii="Arial Narrow" w:hAnsi="Arial Narrow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os</w:t>
      </w:r>
      <w:r>
        <w:rPr>
          <w:rFonts w:cs="Arial" w:ascii="Arial Narrow" w:hAnsi="Arial Narrow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,</w:t>
      </w:r>
      <w:r>
        <w:rPr>
          <w:rFonts w:cs="Arial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 s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ifi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les y se h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án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 xml:space="preserve">r a los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" w:ascii="Arial Narrow" w:hAnsi="Arial Narrow"/>
          <w:color w:val="000000"/>
          <w:sz w:val="24"/>
          <w:szCs w:val="24"/>
        </w:rPr>
        <w:t>iciales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or escrito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 trop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pa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c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color w:val="000000"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udiencias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ejo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ono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uzgar 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i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,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á</w:t>
      </w:r>
      <w:r>
        <w:rPr>
          <w:rFonts w:cs="Arial" w:ascii="Arial Narrow" w:hAnsi="Arial Narrow"/>
          <w:color w:val="000000"/>
          <w:sz w:val="24"/>
          <w:szCs w:val="24"/>
        </w:rPr>
        <w:t>n públicas;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color w:val="000000"/>
          <w:sz w:val="24"/>
          <w:szCs w:val="24"/>
        </w:rPr>
        <w:t>as ju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as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ra acordar las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eptos,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iv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umpl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ento</w:t>
      </w:r>
      <w:r>
        <w:rPr>
          <w:rFonts w:cs="Arial" w:ascii="Arial Narrow" w:hAnsi="Arial Narrow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ast</w:t>
      </w:r>
      <w:r>
        <w:rPr>
          <w:rFonts w:cs="Arial" w:ascii="Arial Narrow" w:hAnsi="Arial Narrow"/>
          <w:b/>
          <w:bCs/>
          <w:color w:val="000000"/>
          <w:spacing w:val="1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32.-  </w:t>
      </w:r>
      <w:r>
        <w:rPr>
          <w:rFonts w:cs="Arial" w:ascii="Arial Narrow" w:hAnsi="Arial Narrow"/>
          <w:color w:val="000000"/>
          <w:sz w:val="24"/>
          <w:szCs w:val="24"/>
        </w:rPr>
        <w:t xml:space="preserve">Los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s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s  acordados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or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un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onsejo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H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or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urtirán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s efec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sean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rrestos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n </w:t>
      </w:r>
      <w:r>
        <w:rPr>
          <w:rFonts w:cs="Arial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</w:t>
      </w:r>
      <w:r>
        <w:rPr>
          <w:rFonts w:cs="Arial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Cuartel,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 xml:space="preserve">iatamente </w:t>
      </w:r>
      <w:r>
        <w:rPr>
          <w:rFonts w:cs="Arial" w:ascii="Arial Narrow" w:hAnsi="Arial Narrow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puse </w:t>
      </w:r>
      <w:r>
        <w:rPr>
          <w:rFonts w:cs="Arial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erif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da </w:t>
      </w:r>
      <w:r>
        <w:rPr>
          <w:rFonts w:cs="Arial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audienc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l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tratarse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res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s  en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risión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ilitar,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tan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pronto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 xml:space="preserve">mo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gire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la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orden 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 aut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da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r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p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ente,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ien s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pará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 acu</w:t>
      </w:r>
      <w:r>
        <w:rPr>
          <w:rFonts w:cs="Arial" w:ascii="Arial Narrow" w:hAnsi="Arial Narrow"/>
          <w:color w:val="000000"/>
          <w:spacing w:val="1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o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rate</w:t>
      </w:r>
      <w:r>
        <w:rPr>
          <w:rFonts w:cs="Arial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uerpo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isió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an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uego</w:t>
      </w:r>
      <w:r>
        <w:rPr>
          <w:rFonts w:cs="Arial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mo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cte</w:t>
      </w:r>
      <w:r>
        <w:rPr>
          <w:rFonts w:cs="Arial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s</w:t>
      </w:r>
      <w:r>
        <w:rPr>
          <w:rFonts w:cs="Arial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órdenes al 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etarí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G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a,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secu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a de la acta</w:t>
      </w:r>
      <w:r>
        <w:rPr>
          <w:rFonts w:cs="Arial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u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g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ia</w:t>
      </w:r>
      <w:r>
        <w:rPr>
          <w:rFonts w:cs="Arial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cumplimiento</w:t>
      </w:r>
      <w:r>
        <w:rPr>
          <w:rFonts w:cs="Arial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cis</w:t>
      </w:r>
      <w:r>
        <w:rPr>
          <w:rFonts w:cs="Arial" w:ascii="Arial Narrow" w:hAnsi="Arial Narrow"/>
          <w:b/>
          <w:bCs/>
          <w:color w:val="000000"/>
          <w:spacing w:val="6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TÍC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33.-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ident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on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jo t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bligació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star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d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nt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 que se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lan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 xml:space="preserve">s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Arial" w:ascii="Arial Narrow" w:hAnsi="Arial Narrow"/>
          <w:color w:val="000000"/>
          <w:sz w:val="24"/>
          <w:szCs w:val="24"/>
        </w:rPr>
        <w:t>mi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cio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n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é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" w:ascii="Arial Narrow" w:hAnsi="Arial Narrow"/>
          <w:color w:val="000000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color w:val="000000"/>
          <w:w w:val="99"/>
          <w:sz w:val="24"/>
          <w:szCs w:val="24"/>
        </w:rPr>
        <w:t>TRANSITORI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resente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reglamento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t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rá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igor desde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echa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d</w:t>
      </w:r>
      <w:r>
        <w:rPr>
          <w:rFonts w:cs="Arial" w:ascii="Arial Narrow" w:hAnsi="Arial Narrow"/>
          <w:color w:val="000000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u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ublicación,</w:t>
      </w:r>
      <w:r>
        <w:rPr>
          <w:rFonts w:cs="Arial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d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" w:ascii="Arial Narrow" w:hAnsi="Arial Narrow"/>
          <w:color w:val="000000"/>
          <w:sz w:val="24"/>
          <w:szCs w:val="24"/>
        </w:rPr>
        <w:t>do derogad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todas l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sp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on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e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 le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p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nga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alaci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jecutivo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Federal,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éxico, a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ince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ías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mes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</w:rPr>
        <w:t>ti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" w:ascii="Arial Narrow" w:hAnsi="Arial Narrow"/>
          <w:color w:val="000000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b</w:t>
      </w:r>
      <w:r>
        <w:rPr>
          <w:rFonts w:cs="Arial" w:ascii="Arial Narrow" w:hAnsi="Arial Narrow"/>
          <w:color w:val="000000"/>
          <w:sz w:val="24"/>
          <w:szCs w:val="24"/>
        </w:rPr>
        <w:t>re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e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m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l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novecientos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veintiocho.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.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ías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calles.-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(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ú</w:t>
      </w:r>
      <w:r>
        <w:rPr>
          <w:rFonts w:cs="Arial" w:ascii="Arial Narrow" w:hAnsi="Arial Narrow"/>
          <w:color w:val="000000"/>
          <w:sz w:val="24"/>
          <w:szCs w:val="24"/>
        </w:rPr>
        <w:t>b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r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" w:ascii="Arial Narrow" w:hAnsi="Arial Narrow"/>
          <w:color w:val="000000"/>
          <w:sz w:val="24"/>
          <w:szCs w:val="24"/>
        </w:rPr>
        <w:t>ca).-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l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cretari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e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Guerra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y Marin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</w:rPr>
        <w:t>,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. Amaro</w:t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.</w:t>
      </w:r>
      <w:r>
        <w:rPr>
          <w:rFonts w:cs="Arial" w:ascii="Arial Narrow" w:hAnsi="Arial Narrow"/>
          <w:color w:val="000000"/>
          <w:sz w:val="24"/>
          <w:szCs w:val="24"/>
        </w:rPr>
        <w:t>-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(Rúbrica).</w:t>
      </w:r>
    </w:p>
    <w:sectPr>
      <w:footerReference w:type="default" r:id="rId2"/>
      <w:type w:val="nextPage"/>
      <w:pgSz w:w="12240" w:h="15840"/>
      <w:pgMar w:left="1701" w:right="1701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10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8</Words>
  <Characters>15172</Characters>
  <CharactersWithSpaces>12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8:00Z</dcterms:created>
  <dc:creator>.</dc:creator>
  <dc:description/>
  <dc:language>en-US</dc:language>
  <cp:lastModifiedBy/>
  <dcterms:modified xsi:type="dcterms:W3CDTF">2013-11-27T12:06:00Z</dcterms:modified>
  <cp:revision>2</cp:revision>
  <dc:subject/>
  <dc:title>REGLAMENTO PARA LA ORGANIZACIÓN Y FUNCIONAMIENTO DE LOS CONSE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