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0" w:after="0"/>
        <w:rPr>
          <w:rFonts w:ascii="Arial Narrow" w:hAnsi="Arial Narrow" w:cs="Tahoma"/>
          <w:sz w:val="24"/>
          <w:szCs w:val="24"/>
        </w:rPr>
      </w:pPr>
      <w:r>
        <w:rPr>
          <w:rFonts w:cs="Tahoma" w:ascii="Arial Narrow" w:hAnsi="Arial Narrow"/>
          <w:sz w:val="24"/>
          <w:szCs w:val="24"/>
        </w:rPr>
        <w:t>REGLAMENTO PARA LA PRESTACIÓN DE LOS SERVICIOS DE GUARDERÍA</w:t>
      </w:r>
    </w:p>
    <w:p>
      <w:pPr>
        <w:pStyle w:val="ANOTACION"/>
        <w:spacing w:lineRule="exact" w:line="240" w:before="0" w:after="0"/>
        <w:jc w:val="right"/>
        <w:rPr>
          <w:rFonts w:ascii="Arial Narrow" w:hAnsi="Arial Narrow" w:cs="Tahoma"/>
          <w:b w:val="false"/>
          <w:b w:val="false"/>
          <w:sz w:val="24"/>
          <w:szCs w:val="24"/>
        </w:rPr>
      </w:pPr>
      <w:r>
        <w:rPr>
          <w:rFonts w:cs="Tahoma" w:ascii="Arial Narrow" w:hAnsi="Arial Narrow"/>
          <w:b w:val="false"/>
          <w:sz w:val="24"/>
          <w:szCs w:val="24"/>
        </w:rPr>
      </w:r>
    </w:p>
    <w:p>
      <w:pPr>
        <w:pStyle w:val="ANOTACION"/>
        <w:spacing w:lineRule="exact" w:line="240" w:before="0" w:after="0"/>
        <w:jc w:val="right"/>
        <w:rPr/>
      </w:pPr>
      <w:r>
        <w:rPr>
          <w:rFonts w:cs="Tahoma" w:ascii="Arial Narrow" w:hAnsi="Arial Narrow"/>
          <w:b w:val="false"/>
          <w:sz w:val="20"/>
        </w:rPr>
        <w:t>Publicado en el DOF el 30 de junio de 1997</w:t>
      </w:r>
    </w:p>
    <w:p>
      <w:pPr>
        <w:pStyle w:val="Titulo1"/>
        <w:pBdr>
          <w:bottom w:val="nil"/>
        </w:pBdr>
        <w:spacing w:lineRule="exact" w:line="240"/>
        <w:jc w:val="right"/>
        <w:rPr>
          <w:rFonts w:ascii="Arial Narrow" w:hAnsi="Arial Narrow" w:cs="Tahoma"/>
          <w:b w:val="false"/>
          <w:b w:val="false"/>
          <w:sz w:val="20"/>
        </w:rPr>
      </w:pPr>
      <w:r>
        <w:rPr>
          <w:rFonts w:cs="Tahoma" w:ascii="Arial Narrow" w:hAnsi="Arial Narrow"/>
          <w:b w:val="false"/>
          <w:sz w:val="20"/>
        </w:rPr>
        <w:t>Última reforma publicada DOF 29 de diciembre de 2009</w:t>
      </w:r>
    </w:p>
    <w:p>
      <w:pPr>
        <w:pStyle w:val="ANOTACION"/>
        <w:spacing w:lineRule="exact" w:line="240" w:before="0" w:after="0"/>
        <w:jc w:val="right"/>
        <w:rPr>
          <w:rFonts w:ascii="Arial Narrow" w:hAnsi="Arial Narrow" w:cs="Tahoma"/>
          <w:b w:val="false"/>
          <w:b w:val="false"/>
          <w:sz w:val="24"/>
          <w:szCs w:val="24"/>
        </w:rPr>
      </w:pPr>
      <w:r>
        <w:rPr>
          <w:rFonts w:cs="Tahoma" w:ascii="Arial Narrow" w:hAnsi="Arial Narrow"/>
          <w:b w:val="false"/>
          <w:sz w:val="24"/>
          <w:szCs w:val="24"/>
        </w:rPr>
      </w:r>
    </w:p>
    <w:p>
      <w:pPr>
        <w:pStyle w:val="ANOTACION"/>
        <w:spacing w:lineRule="exact" w:line="240" w:before="0" w:after="0"/>
        <w:jc w:val="both"/>
        <w:rPr>
          <w:rFonts w:ascii="Arial Narrow" w:hAnsi="Arial Narrow" w:cs="Tahoma"/>
          <w:b w:val="false"/>
          <w:b w:val="false"/>
          <w:sz w:val="24"/>
          <w:szCs w:val="24"/>
        </w:rPr>
      </w:pPr>
      <w:r>
        <w:rPr>
          <w:rFonts w:cs="Tahoma" w:ascii="Arial Narrow" w:hAnsi="Arial Narrow"/>
          <w:b w:val="false"/>
          <w:sz w:val="24"/>
          <w:szCs w:val="24"/>
        </w:rPr>
        <w:t>Al margen un logotipo, que dice: Instituto Mexicano del Seguro Social.- Secretaría General.</w:t>
      </w:r>
    </w:p>
    <w:p>
      <w:pPr>
        <w:pStyle w:val="ANOTACION"/>
        <w:spacing w:lineRule="exact" w:line="240" w:before="0" w:after="0"/>
        <w:jc w:val="both"/>
        <w:rPr>
          <w:rFonts w:ascii="Arial Narrow" w:hAnsi="Arial Narrow" w:cs="Tahoma"/>
          <w:b w:val="false"/>
          <w:b w:val="false"/>
          <w:sz w:val="24"/>
          <w:szCs w:val="24"/>
        </w:rPr>
      </w:pPr>
      <w:r>
        <w:rPr>
          <w:rFonts w:cs="Tahoma" w:ascii="Arial Narrow" w:hAnsi="Arial Narrow"/>
          <w:b w:val="false"/>
          <w:sz w:val="24"/>
          <w:szCs w:val="24"/>
        </w:rPr>
        <w:t>El H. Consejo Técnico, en la sesión celebrada el 23 de octubre de 1996, dictó el Acuerdo número 401/96, en los siguientes términos:</w:t>
      </w:r>
    </w:p>
    <w:p>
      <w:pPr>
        <w:pStyle w:val="ANOTACION"/>
        <w:spacing w:lineRule="exact" w:line="240" w:before="0" w:after="0"/>
        <w:jc w:val="both"/>
        <w:rPr>
          <w:rFonts w:ascii="Arial Narrow" w:hAnsi="Arial Narrow" w:cs="Tahoma"/>
          <w:b w:val="false"/>
          <w:b w:val="false"/>
          <w:sz w:val="24"/>
          <w:szCs w:val="24"/>
        </w:rPr>
      </w:pPr>
      <w:r>
        <w:rPr>
          <w:rFonts w:cs="Tahoma" w:ascii="Arial Narrow" w:hAnsi="Arial Narrow"/>
          <w:b w:val="false"/>
          <w:sz w:val="24"/>
          <w:szCs w:val="24"/>
        </w:rPr>
      </w:r>
    </w:p>
    <w:p>
      <w:pPr>
        <w:pStyle w:val="ANOTACION"/>
        <w:spacing w:lineRule="exact" w:line="240" w:before="0" w:after="0"/>
        <w:jc w:val="both"/>
        <w:rPr>
          <w:rFonts w:ascii="Arial Narrow" w:hAnsi="Arial Narrow" w:cs="Tahoma"/>
          <w:b w:val="false"/>
          <w:b w:val="false"/>
          <w:sz w:val="24"/>
          <w:szCs w:val="24"/>
        </w:rPr>
      </w:pPr>
      <w:r>
        <w:rPr>
          <w:rFonts w:cs="Tahoma" w:ascii="Arial Narrow" w:hAnsi="Arial Narrow"/>
          <w:b w:val="false"/>
          <w:sz w:val="24"/>
          <w:szCs w:val="24"/>
        </w:rPr>
        <w:t>“</w:t>
      </w:r>
      <w:r>
        <w:rPr>
          <w:rFonts w:cs="Tahoma" w:ascii="Arial Narrow" w:hAnsi="Arial Narrow"/>
          <w:b w:val="false"/>
          <w:sz w:val="24"/>
          <w:szCs w:val="24"/>
        </w:rPr>
        <w:t>Este Consejo Técnico, con fundamento en los artículos 240 fracciones VIII y XXII, 252 y 253 fracciones VI y XV de la Ley del Seguro Social, y con las sugerencias de los señores consejeros, aprueba los proyectos de los reglamentos siguientes: de Servicios Médicos; para la Prestación de los Servicios de Guardería, y para el Trámite y Resolución de las Quejas Administrativas ante el Instituto Mexicano del Seguro Social.</w:t>
      </w:r>
    </w:p>
    <w:p>
      <w:pPr>
        <w:pStyle w:val="ANOTACION"/>
        <w:spacing w:lineRule="exact" w:line="240" w:before="0" w:after="0"/>
        <w:jc w:val="left"/>
        <w:rPr>
          <w:rFonts w:ascii="Arial Narrow" w:hAnsi="Arial Narrow" w:cs="Tahoma"/>
          <w:sz w:val="24"/>
          <w:szCs w:val="24"/>
        </w:rPr>
      </w:pPr>
      <w:r>
        <w:rPr>
          <w:rFonts w:cs="Tahoma" w:ascii="Arial Narrow" w:hAnsi="Arial Narrow"/>
          <w:sz w:val="24"/>
          <w:szCs w:val="24"/>
        </w:rPr>
        <w:t>…</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REGLAMENTO PARA LA PRESTACIÓN DE LOS SERVICIOS DE GUARDERÍA</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CAPÍTULO I</w:t>
      </w:r>
    </w:p>
    <w:p>
      <w:pPr>
        <w:pStyle w:val="ANOTACION"/>
        <w:spacing w:lineRule="exact" w:line="240" w:before="0" w:after="0"/>
        <w:rPr>
          <w:rFonts w:ascii="Arial Narrow" w:hAnsi="Arial Narrow" w:cs="Tahoma"/>
          <w:sz w:val="24"/>
          <w:szCs w:val="24"/>
        </w:rPr>
      </w:pPr>
      <w:r>
        <w:rPr>
          <w:rFonts w:cs="Tahoma" w:ascii="Arial Narrow" w:hAnsi="Arial Narrow"/>
          <w:sz w:val="24"/>
          <w:szCs w:val="24"/>
        </w:rPr>
        <w:t>GENERALIDADES</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ARTÍCULO 1.</w:t>
      </w:r>
      <w:r>
        <w:rPr>
          <w:rFonts w:cs="Tahoma" w:ascii="Arial Narrow" w:hAnsi="Arial Narrow"/>
          <w:sz w:val="24"/>
          <w:szCs w:val="24"/>
        </w:rPr>
        <w:t xml:space="preserve"> Los servicios de guardería, establecidos en el Título Segundo, sección primera del capítulo VII de la Ley del Seguro Social, se regirán por lo dispuesto en el presente Reglamento, así como por las políticas y normas de orden técnico, administrativo y médico, que dicte el Instituto Mexicano del Seguro Soci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w:t>
      </w:r>
      <w:r>
        <w:rPr>
          <w:rFonts w:cs="Tahoma" w:ascii="Arial Narrow" w:hAnsi="Arial Narrow"/>
          <w:sz w:val="24"/>
          <w:szCs w:val="24"/>
        </w:rPr>
        <w:t xml:space="preserve"> Para la aplicación de este Reglamento se entenderá p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ey. La Ley del Seguro Social.</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Instituto. El Instituto Mexicano del Seguro Social.</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Reglamentos. Los emitidos por el Presidente de la República en ejercicio de las facultades conferidas por la fracción I del artículo 89 de la Constitución Política de los Estados Unidos Mexicanos, en relación a la Ley del Seguro Social y aquéllos que emita el Consejo Técnico del Instituto en uso de sus atribucion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rFonts w:ascii="Arial Narrow" w:hAnsi="Arial Narrow" w:cs="Tahoma"/>
          <w:sz w:val="24"/>
          <w:szCs w:val="24"/>
        </w:rPr>
      </w:pPr>
      <w:r>
        <w:rPr>
          <w:rFonts w:cs="Tahoma" w:ascii="Arial Narrow" w:hAnsi="Arial Narrow"/>
          <w:b/>
          <w:sz w:val="24"/>
          <w:szCs w:val="24"/>
        </w:rPr>
        <w:t xml:space="preserve">IV. </w:t>
      </w:r>
      <w:r>
        <w:rPr>
          <w:rFonts w:cs="Tahoma" w:ascii="Arial Narrow" w:hAnsi="Arial Narrow"/>
          <w:sz w:val="24"/>
          <w:szCs w:val="24"/>
        </w:rPr>
        <w:t>Trabajador. Se entenderá por el o los trabajadores, a la mujer trabajadora, al trabajador viudo o divorciado, a quien judicialmente se le hubiera confiado la custodia de sus hijos, así como a los asegurados que por resolución judicial ejerzan la patria potestad y la custodia de un menor, siempre que estén vigentes en sus derechos ante el Instituto y no puedan proporcionar la atención y cuidados al men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w:t>
      </w:r>
      <w:r>
        <w:rPr>
          <w:rFonts w:cs="Tahoma" w:ascii="Arial Narrow" w:hAnsi="Arial Narrow"/>
          <w:sz w:val="24"/>
          <w:szCs w:val="24"/>
        </w:rPr>
        <w:t xml:space="preserve"> Quedarán protegidos por el ramo de guarderías las trabajadoras aseguradas del régimen obligatorio, así como aquellos trabajadores asegurados viudos o divorciados a quienes judicialmente se les hubiera confiado la guarda y custodia de sus hijos, mientras no contraigan matrimonio o entren en concubina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os asegurados que causen baja en el régimen obligatorio conservarán el derecho a las prestaciones que otorga el ramo de guarderías, durante las cuatro semanas posteriores a la presentación del aviso correspondi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w:t>
      </w:r>
      <w:r>
        <w:rPr>
          <w:rFonts w:cs="Tahoma" w:ascii="Arial Narrow" w:hAnsi="Arial Narrow"/>
          <w:sz w:val="24"/>
          <w:szCs w:val="24"/>
        </w:rPr>
        <w:t xml:space="preserve"> Los servicios de guardería se proporcionarán a los menores desde la edad de cuarenta y tres días hasta que cumplan cuatro añ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w:t>
      </w:r>
      <w:r>
        <w:rPr>
          <w:rFonts w:cs="Tahoma" w:ascii="Arial Narrow" w:hAnsi="Arial Narrow"/>
          <w:sz w:val="24"/>
          <w:szCs w:val="24"/>
        </w:rPr>
        <w:t xml:space="preserve"> Los asegurados comprobarán la vigencia de su derecho al servicio de guardería, en los términos que establezca el reglamento correspondient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CAPÍTULO II</w:t>
      </w:r>
    </w:p>
    <w:p>
      <w:pPr>
        <w:pStyle w:val="ANOTACION"/>
        <w:spacing w:lineRule="exact" w:line="240" w:before="0" w:after="0"/>
        <w:rPr>
          <w:rFonts w:ascii="Arial Narrow" w:hAnsi="Arial Narrow" w:cs="Tahoma"/>
          <w:sz w:val="24"/>
          <w:szCs w:val="24"/>
        </w:rPr>
      </w:pPr>
      <w:r>
        <w:rPr>
          <w:rFonts w:cs="Tahoma" w:ascii="Arial Narrow" w:hAnsi="Arial Narrow"/>
          <w:sz w:val="24"/>
          <w:szCs w:val="24"/>
        </w:rPr>
        <w:t>DE LA PRESTACIÓN DEL SERVICI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w:t>
      </w:r>
      <w:r>
        <w:rPr>
          <w:rFonts w:cs="Tahoma" w:ascii="Arial Narrow" w:hAnsi="Arial Narrow"/>
          <w:sz w:val="24"/>
          <w:szCs w:val="24"/>
        </w:rPr>
        <w:t xml:space="preserve"> La guardería infantil no es una unidad médica para los menores sino un servicio especial que comprende la guarda, custodia, aseo, alimentación, cuidado de la salud, educación y recreación de los hijos de los asegurad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7.</w:t>
      </w:r>
      <w:r>
        <w:rPr>
          <w:rFonts w:cs="Tahoma" w:ascii="Arial Narrow" w:hAnsi="Arial Narrow"/>
          <w:sz w:val="24"/>
          <w:szCs w:val="24"/>
        </w:rPr>
        <w:t xml:space="preserve"> Para la prestación de los servicios, los asegurados mencionados en el artículo 3 de este Reglamento, deberán inscribir personalmente a sus hijos conforme a la normatividad administrativa establecida por el Instituto y presentarán los documento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Del menor.</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 xml:space="preserve">a) </w:t>
      </w:r>
      <w:r>
        <w:rPr>
          <w:rFonts w:cs="Tahoma" w:ascii="Arial Narrow" w:hAnsi="Arial Narrow"/>
          <w:sz w:val="24"/>
          <w:szCs w:val="24"/>
        </w:rPr>
        <w:t>Copia certificada y fotostática del acta de nacimiento.</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 xml:space="preserve">b) </w:t>
      </w:r>
      <w:r>
        <w:rPr>
          <w:rFonts w:cs="Tahoma" w:ascii="Arial Narrow" w:hAnsi="Arial Narrow"/>
          <w:sz w:val="24"/>
          <w:szCs w:val="24"/>
        </w:rPr>
        <w:t>Comprobante de inscripción como beneficiario.</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 xml:space="preserve">c) </w:t>
      </w:r>
      <w:r>
        <w:rPr>
          <w:rFonts w:cs="Tahoma" w:ascii="Arial Narrow" w:hAnsi="Arial Narrow"/>
          <w:sz w:val="24"/>
          <w:szCs w:val="24"/>
        </w:rPr>
        <w:t>Comprobante del examen médico de admisión efectuado por la unidad médica correspondiente.</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 xml:space="preserve">d) </w:t>
      </w:r>
      <w:r>
        <w:rPr>
          <w:rFonts w:cs="Tahoma" w:ascii="Arial Narrow" w:hAnsi="Arial Narrow"/>
          <w:sz w:val="24"/>
          <w:szCs w:val="24"/>
        </w:rPr>
        <w:t>Cartilla nacional de vacunación actualizada de acuerdo a la edad, con los registros correspondientes de las vacunas aplicadas.</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Dos fotografías tamaño infantil.</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Del trabajador.</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Comprobante de certificación de vigencia de derechos.</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onstancia expedida por el patrón del asegurado, la cual deberá contener los datos siguiente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Nombre o razón social, dirección, teléfono y registro patronal de la empresa, horario de trabajo, días de descanso, periodo vacacional y firma del patrón o de su representante. Esta constancia deberá tener fecha de expedición en un lapso no mayor a treinta días previos a la presentación de la misma.</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Tres fotografías tamaño infantil.</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Tres fotografías tamaño infantil de las personas autorizadas para recoger al menor en ausencia del trabajador. El número de personas autorizadas no excederá de tres, debiendo ser mayores de edad y preferentemente tener distinto domicilio entre sí.</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Además de los documentos anteriores deberán presenta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Del trabajador viudo.</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Copia certificada del acta de defunción de la madre del men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Del trabajador divorciado.</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Documento legal que compruebe que tiene la custodia del men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8.</w:t>
      </w:r>
      <w:r>
        <w:rPr>
          <w:rFonts w:cs="Tahoma" w:ascii="Arial Narrow" w:hAnsi="Arial Narrow"/>
          <w:sz w:val="24"/>
          <w:szCs w:val="24"/>
        </w:rPr>
        <w:t xml:space="preserve"> Para los efectos del artículo 7, fracción I, inciso c) de este Reglamento, a los menores se les practicarán los exámenes que en la unidad médica institucional correspondiente se estimen necesarios, sujetándose los mismos a las disposiciones y políticas que para el efecto señale el Institu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9.</w:t>
      </w:r>
      <w:r>
        <w:rPr>
          <w:rFonts w:cs="Tahoma" w:ascii="Arial Narrow" w:hAnsi="Arial Narrow"/>
          <w:sz w:val="24"/>
          <w:szCs w:val="24"/>
        </w:rPr>
        <w:t xml:space="preserve"> Los servicios de guardería se prestarán durante la jornada de trabajo del asegurado y siempre dentro de los días y horas que administrativamente tenga señalados la guardería para la prestación del servici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n casos excepcionales y previa comprobación por parte del trabajador al personal autorizado de la guardería, se concederá un tiempo extraordinario que en ningún caso excederá de noventa minutos, para efecto de que el trabajador pueda recoger al men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0.</w:t>
      </w:r>
      <w:r>
        <w:rPr>
          <w:rFonts w:cs="Tahoma" w:ascii="Arial Narrow" w:hAnsi="Arial Narrow"/>
          <w:sz w:val="24"/>
          <w:szCs w:val="24"/>
        </w:rPr>
        <w:t xml:space="preserve"> Las actividades que se realicen con los menores, se llevarán al cabo dentro de las instalaciones de la guardería, con excepción de aquéllas que conforme al programa educativo sea necesario realizar fuera de la unidad, en tal supuesto deberá avisarse previamente al trabajador quien podrá, en su caso, autorizar por escrito la salida del men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1.</w:t>
      </w:r>
      <w:r>
        <w:rPr>
          <w:rFonts w:cs="Tahoma" w:ascii="Arial Narrow" w:hAnsi="Arial Narrow"/>
          <w:sz w:val="24"/>
          <w:szCs w:val="24"/>
        </w:rPr>
        <w:t xml:space="preserve"> El menor que no sea recogido dentro de los sesenta minutos posteriores al cierre de la guardería se considerará que ha sido abandonado, por lo que una vez agotadas las instancias de localización del trabajador o personas autorizadas, se procederá previa notificación de las autoridades de la guardería a los servicios jurídicos institucionales, a presentar al menor ante el Ministerio Público para iniciar el acta correspondi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2.</w:t>
      </w:r>
      <w:r>
        <w:rPr>
          <w:rFonts w:cs="Tahoma" w:ascii="Arial Narrow" w:hAnsi="Arial Narrow"/>
          <w:sz w:val="24"/>
          <w:szCs w:val="24"/>
        </w:rPr>
        <w:t xml:space="preserve"> El trabajador o personas autorizadas para recoger a los menores se abstendrán de otorgar gratificaciones al personal de la guarde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3.</w:t>
      </w:r>
      <w:r>
        <w:rPr>
          <w:rFonts w:cs="Tahoma" w:ascii="Arial Narrow" w:hAnsi="Arial Narrow"/>
          <w:sz w:val="24"/>
          <w:szCs w:val="24"/>
        </w:rPr>
        <w:t xml:space="preserve"> La dirección de la guardería será responsable de la vigilancia en el cumplimiento de las normas técnicas o administrativas que rijan la prestación del servicio de guardería.</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CAPÍTULO III</w:t>
      </w:r>
    </w:p>
    <w:p>
      <w:pPr>
        <w:pStyle w:val="ANOTACION"/>
        <w:spacing w:lineRule="exact" w:line="240" w:before="0" w:after="0"/>
        <w:rPr>
          <w:rFonts w:ascii="Arial Narrow" w:hAnsi="Arial Narrow" w:cs="Tahoma"/>
          <w:sz w:val="24"/>
          <w:szCs w:val="24"/>
        </w:rPr>
      </w:pPr>
      <w:r>
        <w:rPr>
          <w:rFonts w:cs="Tahoma" w:ascii="Arial Narrow" w:hAnsi="Arial Narrow"/>
          <w:sz w:val="24"/>
          <w:szCs w:val="24"/>
        </w:rPr>
        <w:t>DE LAS OBLIGACIONES DE LOS TRABAJADOR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4.</w:t>
      </w:r>
      <w:r>
        <w:rPr>
          <w:rFonts w:cs="Tahoma" w:ascii="Arial Narrow" w:hAnsi="Arial Narrow"/>
          <w:sz w:val="24"/>
          <w:szCs w:val="24"/>
        </w:rPr>
        <w:t xml:space="preserve"> El derecho a los servicios de guardería queda sujeto a que el trabajador cumpla con las disposiciones del presente Reglamento y demás normas que emita el Institu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5.</w:t>
      </w:r>
      <w:r>
        <w:rPr>
          <w:rFonts w:cs="Tahoma" w:ascii="Arial Narrow" w:hAnsi="Arial Narrow"/>
          <w:sz w:val="24"/>
          <w:szCs w:val="24"/>
        </w:rPr>
        <w:t xml:space="preserve"> El trabajador o persona que éste autorice deberá permanecer en la guardería con el menor lactante los tres primeros días de su estancia en ésta. El incumplimiento a lo anterior, originará que el menor no ingrese a la guarde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6.</w:t>
      </w:r>
      <w:r>
        <w:rPr>
          <w:rFonts w:cs="Tahoma" w:ascii="Arial Narrow" w:hAnsi="Arial Narrow"/>
          <w:sz w:val="24"/>
          <w:szCs w:val="24"/>
        </w:rPr>
        <w:t xml:space="preserve"> El trabajador deberá informar a la guardería los cambios en sus días de descanso, vacaciones, número telefónico, domicilio, ubicación de su centro de trabajo, horario de labores o cualquier otro dato relacionado con las personas autorizadas para recoger al meno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De igual manera el trabajador deberá avisar al personal de la guardería, todos aquellos datos relacionados con el menor, que desde el punto de vista biológico, psíquico o social, considere necesario que el personal de la guardería deba tener conocimie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stos avisos deberán proporcionarse a más tardar el día hábil siguiente en que ocurran los hech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7.</w:t>
      </w:r>
      <w:r>
        <w:rPr>
          <w:rFonts w:cs="Tahoma" w:ascii="Arial Narrow" w:hAnsi="Arial Narrow"/>
          <w:sz w:val="24"/>
          <w:szCs w:val="24"/>
        </w:rPr>
        <w:t xml:space="preserve"> El trabajador está obligado a observar las indicaciones de tipo médico-preventivo que se le hagan por parte del personal autorizado de la guardería, a fin de que los menores sean sometidos a exámenes médicos, en la forma y en los plazos que establezca el Instituto, dichos exámenes se realizarán en las unidades médicas institucionales que se les asignen o en la que estén adscrit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8.</w:t>
      </w:r>
      <w:r>
        <w:rPr>
          <w:rFonts w:cs="Tahoma" w:ascii="Arial Narrow" w:hAnsi="Arial Narrow"/>
          <w:sz w:val="24"/>
          <w:szCs w:val="24"/>
        </w:rPr>
        <w:t xml:space="preserve"> El trabajador o persona autorizada presentará al menor con sus artículos de uso personal en la cantidad y con las características que en la guardería se le indique. Los menores no llevarán ningún objeto que les pueda causar daño a su persona o a la de los otros menores, de igual manera no podrán llevar alimentos, alhajas o juguetes, permitiendo sólo el acceso de estos últimos, el día en que por el programa educativo se requiera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9.</w:t>
      </w:r>
      <w:r>
        <w:rPr>
          <w:rFonts w:cs="Tahoma" w:ascii="Arial Narrow" w:hAnsi="Arial Narrow"/>
          <w:sz w:val="24"/>
          <w:szCs w:val="24"/>
        </w:rPr>
        <w:t xml:space="preserve"> El trabajador o la persona autorizada informará diariamente al personal de la guardería, el estado de salud que observó el menor durante las últimas doce hor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n caso de que se informe que el menor durante este lapso sufrió algún accidente o presentó alteraciones en su estado de salud, el trabajador o la persona autorizada deberá esperar el resultado del filtro sanitario que se haga para su aceptación o rechazo, en este último caso, el trabajador o la persona autorizada se encargarán de trasladar al menor a la unidad médica que le correspond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omisión de proporcionar la información mencionada, en los párrafos precedentes, relevará en su caso, de responsabilidades al personal institucional o a quien proporcione el servici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0.</w:t>
      </w:r>
      <w:r>
        <w:rPr>
          <w:rFonts w:cs="Tahoma" w:ascii="Arial Narrow" w:hAnsi="Arial Narrow"/>
          <w:sz w:val="24"/>
          <w:szCs w:val="24"/>
        </w:rPr>
        <w:t xml:space="preserve"> El trabajador deberá informar al personal de la guardería las causas que hayan originado las lesiones físicas que presente el menor y que hubieren sido detectadas por el personal de la misma en su recepción o durante su estancia. Dependiendo de la gravedad de las lesiones y en caso de que éstas se apreciaran reiteradamente en el cuerpo del menor, la dirección de la guardería tomará las medidas médicas, administrativas o legales que correspondan, solicitándose en este último caso el apoyo de los servicios jurídicos delegaciona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1.</w:t>
      </w:r>
      <w:r>
        <w:rPr>
          <w:rFonts w:cs="Tahoma" w:ascii="Arial Narrow" w:hAnsi="Arial Narrow"/>
          <w:sz w:val="24"/>
          <w:szCs w:val="24"/>
        </w:rPr>
        <w:t xml:space="preserve"> En el caso en que se deba administrar algún medicamento o alimento especial al menor durante su estancia en la guardería, el trabajador entregará la receta médica correspondiente al momento de presentar al menor en la guardería, misma que deberá tener fecha de expedición no mayor a siete días anteriores a su presentación, con el nombre, matrícula o número de cédula profesional y firma del médico responsable. La administración del medicamento o alimento especial será siempre a solicitud del trabajador en la forma que señale la receta respectiva y de acuerdo a los horarios establecidos en la guarderí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falta de presentación de la receta médica para la administración de medicamentos o alimentos especiales al menor, será causa de su no admisión por ese día y así también cuando la receta prescriba la aplicación de inyecciones, gotas óticas u oftálmicas, las cuales tengan que administrarse al menor durante su estancia en la guarde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2.</w:t>
      </w:r>
      <w:r>
        <w:rPr>
          <w:rFonts w:cs="Tahoma" w:ascii="Arial Narrow" w:hAnsi="Arial Narrow"/>
          <w:sz w:val="24"/>
          <w:szCs w:val="24"/>
        </w:rPr>
        <w:t xml:space="preserve"> El trabajador estará obligado a acudir a la guardería cuando sea requerida su presencia por motivos de salud del meno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Tratándose de trámites administrativos, el trabajador o personas autorizadas deberán acudir a la guardería cuando se les requier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Asimismo el trabajador deberá participar activamente en los programas educativos y de integración familiar del men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3.</w:t>
      </w:r>
      <w:r>
        <w:rPr>
          <w:rFonts w:cs="Tahoma" w:ascii="Arial Narrow" w:hAnsi="Arial Narrow"/>
          <w:sz w:val="24"/>
          <w:szCs w:val="24"/>
        </w:rPr>
        <w:t xml:space="preserve"> El trabajador deberá avisar con anticipación al personal de la guardería la inasistencia del menor a la misma, así como las causas que la motive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4.</w:t>
      </w:r>
      <w:r>
        <w:rPr>
          <w:rFonts w:cs="Tahoma" w:ascii="Arial Narrow" w:hAnsi="Arial Narrow"/>
          <w:sz w:val="24"/>
          <w:szCs w:val="24"/>
        </w:rPr>
        <w:t xml:space="preserve"> Cuando el trabajador informe a la guardería la inasistencia del menor por padecer una enfermedad infectocontagiosa, para ser readmitido, el trabajador deberá presentar la hoja de valoración médica que le será proporcionada por el personal de la guardería, misma que deberá ser llenada por la unidad médica que le correspond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n caso de inasistencia del menor no justificada por más de ocho días, se presumirá la enfermedad del mismo, y para su readmisión se deberá seguir por parte del trabajador el trámite indicado en el párrafo anteri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5.</w:t>
      </w:r>
      <w:r>
        <w:rPr>
          <w:rFonts w:cs="Tahoma" w:ascii="Arial Narrow" w:hAnsi="Arial Narrow"/>
          <w:sz w:val="24"/>
          <w:szCs w:val="24"/>
        </w:rPr>
        <w:t xml:space="preserve"> Cuando el menor durante su estancia en la guardería requiera de atención médica de urgencia, será trasladado a la unidad médica correspondiente, por el personal de la guarderí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n este caso se informará al trabajador o personas autorizadas dicha situación, quienes tendrán la obligación de presentarse en dicha unidad médica para conocer el estado de salud del menor y permanecer con é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personal de la guardería que acompañe al menor a la unidad médica permanecerá con el menor hasta en tanto llegue el trabajador o personas autorizadas, las cuales se deberán identificar plenam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6.</w:t>
      </w:r>
      <w:r>
        <w:rPr>
          <w:rFonts w:cs="Tahoma" w:ascii="Arial Narrow" w:hAnsi="Arial Narrow"/>
          <w:sz w:val="24"/>
          <w:szCs w:val="24"/>
        </w:rPr>
        <w:t xml:space="preserve"> Los menores sólo serán entregados al trabajador o a las personas autorizadas para recogerlos, previa exhibición de la credencial que en su oportunidad les fue expedida por la guarde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7.</w:t>
      </w:r>
      <w:r>
        <w:rPr>
          <w:rFonts w:cs="Tahoma" w:ascii="Arial Narrow" w:hAnsi="Arial Narrow"/>
          <w:sz w:val="24"/>
          <w:szCs w:val="24"/>
        </w:rPr>
        <w:t xml:space="preserve"> La pérdida de la credencial de identificación del trabajador o de las personas autorizadas para recoger al menor deberá ser comunicada por escrito en forma inmediata a la guardería, para su reposi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8.</w:t>
      </w:r>
      <w:r>
        <w:rPr>
          <w:rFonts w:cs="Tahoma" w:ascii="Arial Narrow" w:hAnsi="Arial Narrow"/>
          <w:sz w:val="24"/>
          <w:szCs w:val="24"/>
        </w:rPr>
        <w:t xml:space="preserve"> El trabajador o personas autorizadas se abstendrán de presentarse a recoger al menor a la guardería, bajo el influjo de bebidas embriagantes, drogas, enervantes o cualquier otra sustancia tóxica que altere su estado de concienc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Si se incumple el supuesto anterior, la dirección de la guardería se reserva la facultad de retener al menor hasta antes del cierre de la misma, lapso durante el cual el personal de la guardería agotará las instancias para localizar a otra persona autorizada para recoger al menor y llegado el caso, procederá de acuerdo a lo establecido para el manejo del niño abandonado, mencionado en el artículo 11 de este Reglamento. Independientemente de lo anterior, se aplicará en su caso, al trabajador las sanciones que sobre el particular se establecen en este cuerpo normativ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9.</w:t>
      </w:r>
      <w:r>
        <w:rPr>
          <w:rFonts w:cs="Tahoma" w:ascii="Arial Narrow" w:hAnsi="Arial Narrow"/>
          <w:sz w:val="24"/>
          <w:szCs w:val="24"/>
        </w:rPr>
        <w:t xml:space="preserve"> El trabajador procurará cumplir en su hogar con las indicaciones que, en materia de alimentación, cuidado de la salud y educación del menor, le haga el personal técnico responsable de los servicios de la guarde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ARTÍCULO 30.</w:t>
      </w:r>
      <w:r>
        <w:rPr>
          <w:rFonts w:cs="Tahoma" w:ascii="Arial Narrow" w:hAnsi="Arial Narrow"/>
          <w:sz w:val="24"/>
          <w:szCs w:val="24"/>
        </w:rPr>
        <w:t xml:space="preserve"> El trabajador y personas autorizadas, así como el personal de la guardería, se conducirán en todo momento con respeto y cortesía a fin de mantener y estrechar la mutua relación en beneficio del menor usuario. Lo anterior sin perjuicio de las sanciones que en caso de proceder se pudieran aplicar.</w:t>
      </w:r>
    </w:p>
    <w:p>
      <w:pPr>
        <w:pStyle w:val="ANOTACION"/>
        <w:spacing w:lineRule="exact" w:line="240" w:before="0" w:after="0"/>
        <w:rPr>
          <w:rFonts w:ascii="Arial Narrow" w:hAnsi="Arial Narrow" w:cs="Tahoma"/>
          <w:b w:val="false"/>
          <w:b w:val="false"/>
          <w:sz w:val="24"/>
          <w:szCs w:val="24"/>
        </w:rPr>
      </w:pPr>
      <w:r>
        <w:rPr>
          <w:rFonts w:cs="Tahoma" w:ascii="Arial Narrow" w:hAnsi="Arial Narrow"/>
          <w:b w:val="false"/>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CAPÍTULO IV</w:t>
      </w:r>
    </w:p>
    <w:p>
      <w:pPr>
        <w:pStyle w:val="ANOTACION"/>
        <w:spacing w:lineRule="exact" w:line="240" w:before="0" w:after="0"/>
        <w:rPr>
          <w:rFonts w:ascii="Arial Narrow" w:hAnsi="Arial Narrow" w:cs="Tahoma"/>
          <w:sz w:val="24"/>
          <w:szCs w:val="24"/>
        </w:rPr>
      </w:pPr>
      <w:r>
        <w:rPr>
          <w:rFonts w:cs="Tahoma" w:ascii="Arial Narrow" w:hAnsi="Arial Narrow"/>
          <w:sz w:val="24"/>
          <w:szCs w:val="24"/>
        </w:rPr>
        <w:t>DE LA SUSPENSIÓN DE LOS SERVICIOS EN LAS GUARDERÍ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1.</w:t>
      </w:r>
      <w:r>
        <w:rPr>
          <w:rFonts w:cs="Tahoma" w:ascii="Arial Narrow" w:hAnsi="Arial Narrow"/>
          <w:sz w:val="24"/>
          <w:szCs w:val="24"/>
        </w:rPr>
        <w:t xml:space="preserve"> La dependencia responsable de la operación de las guarderías en cada delegación podrá ordenar la suspensión temporal o indefinida de los servicios que presta una guardería, cuando se den las causas que se mencionan a continuació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Cuando se detecte la existencia o la posibilidad de un padecimiento epidémico entre los menores, de tal manera que se haga indispensable aislar el área que ocupa la guardería por el tiempo que los servicios médicos institucionales consideren necesari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Cuando a juicio del Instituto sea necesario ejecutar obras de reparación, ampliación, remodelación o reacondicionamiento del inmueble que ocupa la guardería, durante las cuales sea imposible la prestación del servicio en condiciones normales para los menores o se ponga en riesgo su seguri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rFonts w:ascii="Arial Narrow" w:hAnsi="Arial Narrow" w:cs="Tahoma"/>
          <w:sz w:val="24"/>
          <w:szCs w:val="24"/>
        </w:rPr>
      </w:pPr>
      <w:r>
        <w:rPr>
          <w:rFonts w:cs="Tahoma" w:ascii="Arial Narrow" w:hAnsi="Arial Narrow"/>
          <w:b/>
          <w:sz w:val="24"/>
          <w:szCs w:val="24"/>
        </w:rPr>
        <w:t>III.</w:t>
      </w:r>
      <w:r>
        <w:rPr>
          <w:rFonts w:cs="Tahoma" w:ascii="Arial Narrow" w:hAnsi="Arial Narrow"/>
          <w:sz w:val="24"/>
          <w:szCs w:val="24"/>
        </w:rPr>
        <w:t xml:space="preserve"> En los casos a que se refiere la fracción II de este artículo, el Instituto, previo acuerdo del H. Consejo Técnico, mientras dure la suspensión temporal, cuando ésta se deba, a juicio del Instituto, a que esté en riesgo la seguridad de los menores, empleados de la guardería y, en general, de las personas que requieran asistir a dicho inmueble, otorgará a los trabajadores una ayuda en efectivo equivalente a la cuota que cubre el Instituto a los prestadores de servicios de guardería en la localidad correspondiente, a fin de que se proporcionen a sus hijos los cuidados necesarios durante su jornada de trabajo.</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CAPÍTULO V</w:t>
      </w:r>
    </w:p>
    <w:p>
      <w:pPr>
        <w:pStyle w:val="ANOTACION"/>
        <w:spacing w:lineRule="exact" w:line="240" w:before="0" w:after="0"/>
        <w:rPr>
          <w:rFonts w:ascii="Arial Narrow" w:hAnsi="Arial Narrow" w:cs="Tahoma"/>
          <w:sz w:val="24"/>
          <w:szCs w:val="24"/>
        </w:rPr>
      </w:pPr>
      <w:r>
        <w:rPr>
          <w:rFonts w:cs="Tahoma" w:ascii="Arial Narrow" w:hAnsi="Arial Narrow"/>
          <w:sz w:val="24"/>
          <w:szCs w:val="24"/>
        </w:rPr>
        <w:t>DE LAS SANCIONES Y SUSPENSIO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2.</w:t>
      </w:r>
      <w:r>
        <w:rPr>
          <w:rFonts w:cs="Tahoma" w:ascii="Arial Narrow" w:hAnsi="Arial Narrow"/>
          <w:sz w:val="24"/>
          <w:szCs w:val="24"/>
        </w:rPr>
        <w:t xml:space="preserve"> En caso de incumplimiento a lo establecido en este Reglamento por parte del trabajador o de las personas autorizadas se aplicarán las san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Amonestación escrita, cuando el incumplimiento sea por violación a los artículos 5, 9, 12, 16, 17, 18, 22 párrafo segundo, 23 y 26.</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Amonestación escrita con apercibimiento en el caso de incumplimiento a lo preceptuado por el ARTÍCULO 19.</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Suspensión temporal del servicio:</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Un día cuando el incumplimiento se refiera a los artículos 22 párrafo primero y 25. De igual manera se sancionará a los casos de reincidencia señalados en la fracción I de este artículo cuando así proceda.</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Tres días cuando el incumplimiento se refiera al artículo 30.</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Diez días cuando el incumplimiento se refiera a los artículoS 11 y 28.</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En caso de reincidir en el incumplimiento del artículo 30, previa investigación que se realice sobre el particular por el área delegacional responsable de guarderías, de ser procedente, ésta ordenará el cambio de guardería del men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3.</w:t>
      </w:r>
      <w:r>
        <w:rPr>
          <w:rFonts w:cs="Tahoma" w:ascii="Arial Narrow" w:hAnsi="Arial Narrow"/>
          <w:sz w:val="24"/>
          <w:szCs w:val="24"/>
        </w:rPr>
        <w:t xml:space="preserve"> Además de las causas de suspensión temporal del servicio a que se refiere la fracción III del artículo anterior, también podrá suspenderse temporalmente éste por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nfermedad transmisible, ya sea infecciosa o parasitari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resentar el menor algún trastorno físico o mental que ponga en peligro su integridad o la de los menores con los que conviv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uando el trabajador no cumpla con el programa de aplicación de vacunas del men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4.</w:t>
      </w:r>
      <w:r>
        <w:rPr>
          <w:rFonts w:cs="Tahoma" w:ascii="Arial Narrow" w:hAnsi="Arial Narrow"/>
          <w:sz w:val="24"/>
          <w:szCs w:val="24"/>
        </w:rPr>
        <w:t xml:space="preserve"> La suspensión del servicio podrá ser indefinida por las causa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Cuando el menor presente algún padecimiento de tipo irreversible e incapacitante que requiera manejo y técnicas especializada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Reincidencia en algunas de las causas que originaron una suspensión temporal por incumplimiento a lo preceptuado en los artículos 11 y 28 de este Reglame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suspensión indefinida será valorada y razonada por las áreas delegacionales responsables de guarderías y la de servicios jurídic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5.</w:t>
      </w:r>
      <w:r>
        <w:rPr>
          <w:rFonts w:cs="Tahoma" w:ascii="Arial Narrow" w:hAnsi="Arial Narrow"/>
          <w:sz w:val="24"/>
          <w:szCs w:val="24"/>
        </w:rPr>
        <w:t xml:space="preserve"> En caso de suspensión del servicio se notificará personalmente y por escrito al trabajador especificando si la suspensión es temporal o indefinida y las causas que la originaro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6.</w:t>
      </w:r>
      <w:r>
        <w:rPr>
          <w:rFonts w:cs="Tahoma" w:ascii="Arial Narrow" w:hAnsi="Arial Narrow"/>
          <w:sz w:val="24"/>
          <w:szCs w:val="24"/>
        </w:rPr>
        <w:t xml:space="preserve"> En caso de no encontrarse de acuerdo el trabajador ante una sanción, la dependencia delegacional responsable del servicio de guarderías lo citará para que en un lapso no mayor a quince días contados a partir de la notificación a que se refiere el artículo precedente, el trabajador aporte los elementos de prueba que estime oportunos y se dicte la resolución administrativa que correspond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Durante este lapso, no se aplicará sanción alguna, hasta en tanto no se pronuncie resolución en el procedimiento administrativo antes descri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Sin perjuicio de lo anterior, en casos de interés general o en aquéllos en que se pueda causar un perjuicio a los miembros integrantes de la guardería o a los menores que acuden a la misma, se aplicará de manera inmediata la san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Contra el acuerdo que se emita con motivo de la aclaración, el trabajador podrá interponer el recurso de inconformidad a que se refiere el artículo 294 de la Ley, el que será sustanciado en la forma y términos que señale el reglamento respectivo.</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TRANSITORI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PRIMERO. </w:t>
      </w:r>
      <w:r>
        <w:rPr>
          <w:rFonts w:cs="Tahoma" w:ascii="Arial Narrow" w:hAnsi="Arial Narrow"/>
          <w:sz w:val="24"/>
          <w:szCs w:val="24"/>
        </w:rPr>
        <w:t>El presente Reglamento entrará en vigor el primero de julio de mil novecientos noventa y sie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SEGUNDO. </w:t>
      </w:r>
      <w:r>
        <w:rPr>
          <w:rFonts w:cs="Tahoma" w:ascii="Arial Narrow" w:hAnsi="Arial Narrow"/>
          <w:sz w:val="24"/>
          <w:szCs w:val="24"/>
        </w:rPr>
        <w:t>Se derogan todas las disposiciones reglamentarias o administrativas que se opongan a la observancia del presente Reglam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TERCERO.</w:t>
      </w:r>
      <w:r>
        <w:rPr>
          <w:rFonts w:cs="Tahoma" w:ascii="Arial Narrow" w:hAnsi="Arial Narrow"/>
          <w:sz w:val="24"/>
          <w:szCs w:val="24"/>
        </w:rPr>
        <w:t xml:space="preserve"> Las quejas administrativas interpuestas antes de la fecha de entrada en vigor de este Reglamento se regirán, respecto de su procedimiento, por las normas vigentes en el momento de su presentación ante la autoridad correspondiente.</w:t>
      </w:r>
    </w:p>
    <w:p>
      <w:pPr>
        <w:pStyle w:val="Normal"/>
        <w:spacing w:lineRule="exact" w:line="240"/>
        <w:rPr>
          <w:rFonts w:ascii="Arial Narrow" w:hAnsi="Arial Narrow" w:cs="Tahoma"/>
          <w:sz w:val="24"/>
          <w:szCs w:val="24"/>
        </w:rPr>
      </w:pPr>
      <w:r>
        <w:rPr>
          <w:rFonts w:cs="Tahoma" w:ascii="Arial Narrow" w:hAnsi="Arial Narrow"/>
          <w:sz w:val="24"/>
          <w:szCs w:val="24"/>
        </w:rPr>
      </w:r>
    </w:p>
    <w:p>
      <w:pPr>
        <w:pStyle w:val="Normal"/>
        <w:spacing w:lineRule="exact" w:line="240"/>
        <w:rPr/>
      </w:pPr>
      <w:r>
        <w:rPr>
          <w:rFonts w:cs="Tahoma" w:ascii="Arial Narrow" w:hAnsi="Arial Narrow"/>
        </w:rPr>
        <w:t xml:space="preserve">El Secretario General del Instituto Mexicano del Seguro Social, </w:t>
      </w:r>
      <w:r>
        <w:rPr>
          <w:rFonts w:cs="Tahoma" w:ascii="Arial Narrow" w:hAnsi="Arial Narrow"/>
          <w:b/>
        </w:rPr>
        <w:t>Juan Moisés Calleja García</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b/>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1:21:00Z</dcterms:created>
  <dc:creator>Patricia Valdivieso Trejo</dc:creator>
  <dc:description/>
  <cp:keywords/>
  <dc:language>en-US</dc:language>
  <cp:lastModifiedBy>Velóz Espejel Víctor</cp:lastModifiedBy>
  <dcterms:modified xsi:type="dcterms:W3CDTF">2013-11-06T23:15:00Z</dcterms:modified>
  <cp:revision>24</cp:revision>
  <dc:subject/>
  <dc:title>REGLAMENTO PARA LA PRESTACIÓN DE LOS SERVICIOS DE GUARDE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72192</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