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LA ESCUELA MÉDICO NAVAL</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9 de noviembre de 1998</w:t>
      </w:r>
    </w:p>
    <w:p>
      <w:pPr>
        <w:pStyle w:val="Normal"/>
        <w:spacing w:lineRule="exact" w:line="240"/>
        <w:jc w:val="right"/>
        <w:rPr>
          <w:rFonts w:ascii="Arial Narrow" w:hAnsi="Arial Narrow" w:eastAsia="MS Mincho;ＭＳ 明朝" w:cs="Tahoma"/>
          <w:bCs/>
          <w:sz w:val="20"/>
          <w:szCs w:val="20"/>
        </w:rPr>
      </w:pPr>
      <w:r>
        <w:rPr>
          <w:rFonts w:eastAsia="MS Mincho;ＭＳ 明朝" w:cs="Tahoma" w:ascii="Arial Narrow" w:hAnsi="Arial Narrow"/>
          <w:bCs/>
          <w:sz w:val="20"/>
          <w:szCs w:val="20"/>
        </w:rPr>
        <w:t>Última reforma publicada DOF 25 de mayo de 1999</w:t>
      </w:r>
    </w:p>
    <w:p>
      <w:pPr>
        <w:pStyle w:val="Normal"/>
        <w:spacing w:lineRule="exact" w:line="240"/>
        <w:jc w:val="right"/>
        <w:rPr>
          <w:rFonts w:ascii="Arial Narrow" w:hAnsi="Arial Narrow" w:eastAsia="MS Mincho;ＭＳ 明朝" w:cs="Tahoma"/>
          <w:bCs/>
          <w:sz w:val="20"/>
          <w:szCs w:val="20"/>
        </w:rPr>
      </w:pPr>
      <w:r>
        <w:rPr>
          <w:rFonts w:eastAsia="MS Mincho;ＭＳ 明朝" w:cs="Tahoma" w:ascii="Arial Narrow" w:hAnsi="Arial Narrow"/>
          <w:bCs/>
          <w:sz w:val="20"/>
          <w:szCs w:val="20"/>
        </w:rPr>
      </w:r>
    </w:p>
    <w:p>
      <w:pPr>
        <w:pStyle w:val="Normal"/>
        <w:spacing w:lineRule="exact" w:line="240"/>
        <w:jc w:val="right"/>
        <w:rPr>
          <w:rFonts w:ascii="Arial Narrow" w:hAnsi="Arial Narrow" w:cs="Tahoma"/>
        </w:rPr>
      </w:pPr>
      <w:r>
        <w:rPr>
          <w:rFonts w:cs="Tahoma" w:ascii="Arial Narrow" w:hAnsi="Arial Narrow"/>
        </w:rPr>
      </w:r>
    </w:p>
    <w:p>
      <w:pPr>
        <w:pStyle w:val="Normal"/>
        <w:spacing w:lineRule="exact" w:line="240"/>
        <w:jc w:val="right"/>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RNESTO ZEDILLO PONCE DE LEÓN</w:t>
      </w:r>
      <w:r>
        <w:rPr>
          <w:rFonts w:cs="Tahoma" w:ascii="Arial Narrow" w:hAnsi="Arial Narrow"/>
        </w:rPr>
        <w:t>, Presidente de los Estados Unidos Mexicanos, en ejercicio de la facultad que me confiere el artículo 89, fracción I, de la Constitución Política de los Estados Unidos Mexicanos; y con fundamento en los artículos 2o., fracción XIV, 37, 38, 61, 63 y 76 de la Ley Orgánica de la Armada de México; 73 de la Ley de Disciplina de la Armada de México; y 30, fracción VI,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LA ESCUELA MÉDICO NAV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ÍTULO PRIMERO. DISPOSICIONE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Ú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o.- </w:t>
      </w:r>
      <w:r>
        <w:rPr>
          <w:rFonts w:cs="Tahoma" w:ascii="Arial Narrow" w:hAnsi="Arial Narrow"/>
        </w:rPr>
        <w:t>La Escuela Médico Naval es un establecimiento de educación superior cuya misión es la de formar médicos cirujanos, especialistas y subespecialistas para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o.- </w:t>
      </w:r>
      <w:r>
        <w:rPr>
          <w:rFonts w:cs="Tahoma" w:ascii="Arial Narrow" w:hAnsi="Arial Narrow"/>
        </w:rPr>
        <w:t>La Escuela Médico Naval regulará sus actividades navales y militares conforme a las leyes, reglamentos y demás disposiciones del orden naval militar y las académicas de acuerdo con los objetivos, estrategias y acciones previstas en el Pla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GUNDO. COMPETENCIA Y 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COMPETE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o.-</w:t>
      </w:r>
      <w:r>
        <w:rPr>
          <w:rFonts w:cs="Tahoma" w:ascii="Arial Narrow" w:hAnsi="Arial Narrow"/>
        </w:rPr>
        <w:t xml:space="preserve"> Compete a la Escuela Médico Naval realizar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Formar al personal de cadetes dentro de la profesión de médico cirujano naval y a los oficiales alumnos como especialistas o subespecialistas para prevenir, promover y conservar la salud del personal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Formar al personal de cadetes y a los oficiales alumnos en la investigación técnica y científica aplicada en el ámbito de la med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Formar física y mentalmente al personal de cadetes y a los oficiales alumnos para la protección, vigilancia y auxilio en la seguridad interior y la defensa exterior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Inculcar al personal de cadetes y fortalecer en los oficiales alumnos los más altos conceptos del honor, deber, lealtad, honradez y disciplina como valores supremos de la profesión de médico cirujan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Inculcar al personal de cadetes y fortalecer en los oficiales alumnos el espíritu de servicio, el amor a la mar, al medio ambiente marino y el respeto a los recurso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Efectuar actividades de investigación técnica, científica y pedagógica en los diferentes aspectos de la medicina que permitan obtener la excelencia académica de sus tareas de doc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 DE LA 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o.-</w:t>
      </w:r>
      <w:r>
        <w:rPr>
          <w:rFonts w:cs="Tahoma" w:ascii="Arial Narrow" w:hAnsi="Arial Narrow"/>
        </w:rPr>
        <w:t xml:space="preserve"> Para el cumplimiento de su misión, la Escuela Médico Naval se organizará en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ubdirec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atura de Estudios de Pregrad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Jefatura de Estudios de Postg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Comandancia del Cuerpo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Jefatura de Servic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Órganos Colegiad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o.-</w:t>
      </w:r>
      <w:r>
        <w:rPr>
          <w:rFonts w:cs="Tahoma" w:ascii="Arial Narrow" w:hAnsi="Arial Narrow"/>
        </w:rPr>
        <w:t xml:space="preserve"> El personal adscrito a la Escuela Médico Naval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Directivo, que estará integrado por el Director, el Subdirector y los titulares de la Comandancia del Cuerpo de Cadetes y Oficiales Alumnos y de la Jefatura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Docente, que estará integrado por los profesores e instructores navales, militares y civiles que impartan la enseñanza teórica y práctica al personal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Cadetes, que estará integrado por el personal que se encuentra cursando la carrera de Médico Cirujan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Oficiales Alumnos, que estará integrado por los capitanes y oficiales médicos cirujanos navales que se encuentran cursando alguna especialidad o subespecialidad en la escuel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Servicios, que estará integrado por capitanes, oficiales, clases y marinería adscritos a las áreas de apoyo y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TERCERO. DE LAS ATRIBU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A 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o.-</w:t>
      </w:r>
      <w:r>
        <w:rPr>
          <w:rFonts w:cs="Tahoma" w:ascii="Arial Narrow" w:hAnsi="Arial Narrow"/>
        </w:rPr>
        <w:t xml:space="preserve"> El Director corresponderá a la categoría de Capitán del Servicio de Sanidad Naval Médico Cirujano,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Dirigir la evaluación y control de las funciones de la Escuela Médico Naval de conformidad con el presente Reglamento y los manuales administrativ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Planear, programar y proponer al Alto Mando, a través de la Dirección General de Educación Naval, para su aprobación, las actividades educativas de los cadetes y de los oficiales alumnos y las ayudas a la enseñanza necesarias para lograr la excel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Integrar y gestionar el anteproyecto de presupuesto que satisfaga las necesidades y los requerimientos para el cumplimiento de la misión encomendada y vigilar su aplicación correcta una vez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Organizar, adiestrar y equipar al personal de cadetes y oficiales alumnos y mantenerlos en las mejores condiciones de salud para el servicio de las armas;</w:t>
      </w:r>
    </w:p>
    <w:p>
      <w:pPr>
        <w:pStyle w:val="Normal"/>
        <w:spacing w:lineRule="exact" w:line="240"/>
        <w:jc w:val="both"/>
        <w:rPr/>
      </w:pPr>
      <w:r>
        <w:rPr>
          <w:rFonts w:cs="Tahoma" w:ascii="Arial Narrow" w:hAnsi="Arial Narrow"/>
          <w:b/>
        </w:rPr>
        <w:t>V.</w:t>
      </w:r>
      <w:r>
        <w:rPr>
          <w:rFonts w:cs="Tahoma" w:ascii="Arial Narrow" w:hAnsi="Arial Narrow"/>
        </w:rPr>
        <w:t>- Mantener la unidad de doctrina disciplinaria y educ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Coordinar, a través del mando territorial, las tareas y actividades de la escuela que incidan en la formación de los cadetes y de los oficiales alumnos con las unidades y establecimientos de la institución, así como con las autoridades civi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Dictar las medidas necesarias para que las áreas de estudio y de apoyo realicen sus tareas académicas, técnicas, militares y administrativas en forma sistemática y programada de conformidad con los lineamientos establecidos por 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Conferir los ascensos a los cadetes y clases de cadetes a propuesta del Comandante del Cuerpo de Cadetes y Oficiales Alumnos y de la Subdirección, así como ordenar su suspensión o degradación de conformidad con lo dispuesto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Conceder franquicia en los días señalados en el calendario o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Tramitar, en su caso, las bajas del personal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Proponer al personal a sus órdenes para desempeñar los cargos que de conformidad a este Reglamento no sean designados por orde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Presidir el Consejo Docente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Convocar al Consejo de Disciplina y Consejo de Honor Ordinario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Expedir constancias certificadas de estudios, exámenes profesionales, jura de Bandera y otros inherentes a la form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Resolver sobre la interpretación y aplicación del presente Reglamento, así como los casos no previstos en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Llevar el historial y el libro de visitantes distinguido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Ordenar la elaboración y vigilar el estricto cumplimiento de los manuales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I.</w:t>
      </w:r>
      <w:r>
        <w:rPr>
          <w:rFonts w:cs="Tahoma" w:ascii="Arial Narrow" w:hAnsi="Arial Narrow"/>
        </w:rPr>
        <w:t>- Informar al inicio de cada semestre lectivo al Alto Mando, a través de la Dirección General de Educación Naval, los casos de parentesco por consanguinidad o afinidad entre cadetes, oficiales alumnos y directivos o profeso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X.</w:t>
      </w:r>
      <w:r>
        <w:rPr>
          <w:rFonts w:cs="Tahoma" w:ascii="Arial Narrow" w:hAnsi="Arial Narrow"/>
        </w:rPr>
        <w:t>- Supervisar que los equipos y programas de computación del Departamento de Cómputo cuenten con las licencias autorizadas por la superioridad e implementar medidas de seguridad para evitar que existan programas de computación fuera de norma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w:t>
      </w:r>
      <w:r>
        <w:rPr>
          <w:rFonts w:cs="Tahoma" w:ascii="Arial Narrow" w:hAnsi="Arial Narrow"/>
        </w:rPr>
        <w:t>- Supervisar que la protección de las obras literarias, científicas, técnicas, jurídicas, pedagógicas y didácticas a cargo de la Escuela Médico Naval se sujete a lo establecido por la Ley Federal de Derechos de Au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w:t>
      </w:r>
      <w:r>
        <w:rPr>
          <w:rFonts w:cs="Tahoma" w:ascii="Arial Narrow" w:hAnsi="Arial Narrow"/>
        </w:rPr>
        <w:t>- 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SUB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7o.-</w:t>
      </w:r>
      <w:r>
        <w:rPr>
          <w:rFonts w:cs="Tahoma" w:ascii="Arial Narrow" w:hAnsi="Arial Narrow"/>
        </w:rPr>
        <w:t xml:space="preserve"> El Subdirector corresponderá a la categoría de Capitán del Servicio de Sanidad Naval Médico Cirujano,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Coordinar la acción de los órganos administrativos de la escuela a fin de hacerlos concurrir al cumplimiento de las disposiciones generales de la misma, de conformidad con sus necesidades y los lineamientos y órdenes emanadas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Vigilar la orientación académica y doctrinaria de la escuela controlando y supervisando el cumplimiento de las funciones operativas, técnicas y administrativas de las jefatur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Resolver los asuntos encomendados a su cargo, informando sobre las resoluciones respectivas y presentar al acuerdo del Director todos aquellos competencia de este últ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Acordar con los demás directivos los asuntos que estos le presenten cuya resolución no corresponda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Mantener los sistemas mecanizados, automatizados y las bases de datos actualizadas, confiables y autorizadas para obtener la información en apoyo a la toma de decisiones y la requerida para los reportes que presente el Director 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Dirigir el trámite y resolución de los asuntos de carácter administrativo de la escuela de acuerdo con las disposiciones del Director y los lineamientos en la materia establecidos para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Suscribir los documentos relativos al ejercicio de sus funciones y aquellos que le correspondan por supl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Presidir la Junta Académica y formar parte del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Presidir el Consejo de Disciplina y 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S JEFATURAS DE ESTUDIOS DE PREGRADO Y POSTGR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8o.-</w:t>
      </w:r>
      <w:r>
        <w:rPr>
          <w:rFonts w:cs="Tahoma" w:ascii="Arial Narrow" w:hAnsi="Arial Narrow"/>
        </w:rPr>
        <w:t xml:space="preserve"> El Jefe de Estudios de Pregrado corresponderá a la categoría de Oficial y el Jefe de Estudios de Postgrado de Capitán, ambos del Servicio de Sanidad Naval Médicos Cirujanos, designados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Planear, organizar y dirigir las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Formar parte de la Junta Académica y del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Solicitar al Subdirector que convoque la Junta Académica para revisar los programas de las materias que se impartirán en el siguiente período esco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Elaborar los horarios de las materias y someterlos a consideración y aprobación del Sub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Elabora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Proponer al Subdirector los programas de actualización del personal docente e instructores dentro y fuer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Proponer al Subdirector los escenarios físicos y campos clínicos adecuados para desarrollar los programas de prácticas de los diferente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Proponer estímulos o medidas correctivas a que se hagan acreedores los cadetes y oficiales alumnos de acuerdo a los resultados de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Llevar el control de las calificaciones, tanto individual como de gru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Realizar los procesos permanentes de evaluación del personal de cadetes, internos de pregrado, del servicio social y de los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Ser responsable de que los planes de estudio no sean modificados ni en forma ni en contenido, salvo orden expresa del Alto Mando, a través de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Organizar los servicios de guardias clínicas de los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ámbito de aplicación de las facultades del Jefe de Estudios de Pregrado será para el personal en formación de médicos cirujanos y del Jefe de Estudios de Postgrado será para el personal en formación de especialistas y subespeciali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 COMANDANCIA DEL CUERPO DE CADETES Y OFICIALE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9o.-</w:t>
      </w:r>
      <w:r>
        <w:rPr>
          <w:rFonts w:cs="Tahoma" w:ascii="Arial Narrow" w:hAnsi="Arial Narrow"/>
        </w:rPr>
        <w:t xml:space="preserve"> El Comandante del Cuerpo de Cadetes y Oficiales Alumnos corresponderá a la categoría de Capitán de mayor jerarquía que los oficiales alumnos,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Ejercer el mando naval militar del Cuerpo de Cadetes y Oficiales Alumnos inculcándoles la doctrina naval, las normas de actuación personal y de grupo, fortaleciendo el espíritu de cuerpo, disposición de servicio, compañerismo y respeto mut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Ser responsable directo de la disciplina del Cuerpo de Cadetes y Oficiales Alumnos, así como del ejercicio de mando y obediencia entre los cadetes y entre los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Proponer al Director, con la opinión de la Subdirección, los ascensos del personal de cadetes y clases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Proponer al personal de cadetes y oficiales alumnos que por su actuación naval militar se haya hecho merecedor de alguna disti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Presentar al Director los elementos por los que se considere deba comparecer el personal de cadetes ante el Consejo de Disciplina, de acuerdo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Presentar al Director los elementos por los que se considere deba comparecer el personal de oficiales alumnos ante el Consejo de Honor Ordinario, de conformidad con la legislación naval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Mantener bajo custodia y actualizado el historial de la Bandera de Guerra de la Escuela Médico Naval y demás banderas en custodia del Cuerpo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Formar parte de los Consejos de Disciplina y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Organizar los servicios de armas dentro y fuera de la escuela, así como la guardia militar que desempeñe el personal del Cuerpo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Administrar el material de guerra asignado a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Organizar y dirigir las actividades navales, físico militares, deportivas y sociales del personal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Fomentar las tradiciones marineras y los deporte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Impartir los principios de ética y comportamiento social que distinguen al oficial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Proponer al Director el movimiento y asignación de personal docente o de servicios que se requiera para el Cuerpo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 LA JEFATURA DE SERVIC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0.- </w:t>
      </w:r>
      <w:r>
        <w:rPr>
          <w:rFonts w:cs="Tahoma" w:ascii="Arial Narrow" w:hAnsi="Arial Narrow"/>
        </w:rPr>
        <w:t>El Jefe de Servicios corresponderá a la categoría de Oficial,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Ser responsable de que se proporcionen en cantidad y calidad los servicios de administración, alimentación, transportes, agua, sanidad, sastrería, lavandería, peluquería, zapatería y otros que se requieran para el buen funcionamient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Planear, organizar y dirigir la conservación de la infraestructura, la operación de la maquinaria y equipo de la escuela, así como el mantenimiento de las instalaciones de redes eléctricas, hidráulicas y sanitarias, de acuerdo al calendario de actividade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Ser el responsable directo del ejercicio del presupuest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w:t>
      </w:r>
      <w:r>
        <w:rPr>
          <w:rFonts w:cs="Tahoma" w:ascii="Arial Narrow" w:hAnsi="Arial Narrow"/>
          <w:b/>
        </w:rPr>
        <w:t>V.</w:t>
      </w:r>
      <w:r>
        <w:rPr>
          <w:rFonts w:cs="Tahoma" w:ascii="Arial Narrow" w:hAnsi="Arial Narrow"/>
        </w:rPr>
        <w:t>- Organizar y dirigir la capacitación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Organizar los servicios de armas, vigilancia y seguridad de la escuela con excepción de los desempeñados por el personal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Administrar el material de guerra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Supervisar la instalación de la maquinaria y equipo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Ser el responsable directo de la disciplina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Formar parte d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 DEL ORDEN Y SUCESIÓN DE M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1.-</w:t>
      </w:r>
      <w:r>
        <w:rPr>
          <w:rFonts w:cs="Tahoma" w:ascii="Arial Narrow" w:hAnsi="Arial Narrow"/>
        </w:rPr>
        <w:t xml:space="preserve"> Las ausencias temporales del Director serán suplidas por el Subdirector, a falta de éste por el Jefe de Estudios de Postg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CUARTO. RÉGIMEN INTERIO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L PERSONAL DOC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2.-</w:t>
      </w:r>
      <w:r>
        <w:rPr>
          <w:rFonts w:cs="Tahoma" w:ascii="Arial Narrow" w:hAnsi="Arial Narrow"/>
        </w:rPr>
        <w:t xml:space="preserve"> El personal docente podrá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Militar: almirantes, capitanes y oficiales de la Armada de México y miembros del Ejército y Fuerza Aérea Mexicanos, que además de las funciones indicadas en el presente Reglamento tendrán las inherentes a su jerarquía y co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Civil: profesionistas seleccionados por concurso de oposición o examen de capacidad, que bajo contrato impartan una o más materias que no tenga el carácter naval o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Extranjero: oficiales de fuerzas armadas de otros países en calidad de comisionados o como oficiales de intercambio, quienes se sujetarán a las funciones indicada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3.- </w:t>
      </w:r>
      <w:r>
        <w:rPr>
          <w:rFonts w:cs="Tahoma" w:ascii="Arial Narrow" w:hAnsi="Arial Narrow"/>
        </w:rPr>
        <w:t>La designación de profesor o instructor de la Escuela Médico Naval es ordenada por el Alto Mando, a través de la Dirección General de Personal, y sus fun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Preparar e impartir las materias o prácticas que les sean asig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Alcanzar los objetivos señalados por los programas de estudio proponiendo las modificaciones que juzgue necesarias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Proponer las publicaciones de carácter didáctico que a su juicio sean necesarias para mejorar la enseñanza-aprendizaje del personal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formar sobre los avances, retrasos o alteraciones que sufra el programa de su materia, así como la conducta, actitud e interés con que los cadetes y oficiales alumnos la recib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Formular, propone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Formar parte de los jurados de l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Mantenerse actualizado en las materias de su responsabilidad y asistir a los cursos de actualización programados por la Dirección General de Educación Naval o la Dirección de la Escuela Médic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Realizar los cursos de capacitación pedagógica que implemente la Dirección General de Educación Naval y la Dirección de la Escuela Médic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Buscar el aprovechamiento efectivo de los cadetes y oficiales alumnos en su materia o práctic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Las demás disposiciones aplicable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CADET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El ingreso a la Escuela Médico Naval se sujetará a las normas contenidas en el instructivo de admisión y a las convocatorias emitidas por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El personal que haya causado alta en la Armada de México como cadete firmará un contrato conforme a los artículos 59 y 65 de la Ley Orgánica de la Armada de México en el que se establezcan las condiciones y términos del mismo, y por lo tanto quedan sujetos a las leyes, reglamentos y disposiciones navales y militar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6.-</w:t>
      </w:r>
      <w:r>
        <w:rPr>
          <w:rFonts w:cs="Tahoma" w:ascii="Arial Narrow" w:hAnsi="Arial Narrow"/>
        </w:rPr>
        <w:t xml:space="preserve"> Al ingresar a la Escuela Médico Naval los cadetes efectuarán un curso de adiestramiento básico naval militar con una duración de tres meses en las instalaciones de la Heroica Escuela Naval Militar, de acuerdo con lo establecido por el Plan General de Educación Naval, y jurarán bandera en una ceremonia solemne al término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7.-</w:t>
      </w:r>
      <w:r>
        <w:rPr>
          <w:rFonts w:cs="Tahoma" w:ascii="Arial Narrow" w:hAnsi="Arial Narrow"/>
        </w:rPr>
        <w:t xml:space="preserve"> El cadete que haya causado baja por insuficiencia académica o por solicitarla no podrá reingresar a la Escuela Médico Naval, salvo que participe y apruebe nuevamente el concurso de admisión para ingresar a primer año, cumpliendo con las normas establec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8.-</w:t>
      </w:r>
      <w:r>
        <w:rPr>
          <w:rFonts w:cs="Tahoma" w:ascii="Arial Narrow" w:hAnsi="Arial Narrow"/>
        </w:rPr>
        <w:t xml:space="preserve"> Para los efectos de organización, instrucción y disciplina desde su ingreso a la escuela los cadetes quedarán encuadrados en brigadas, trozos y ran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9.- </w:t>
      </w:r>
      <w:r>
        <w:rPr>
          <w:rFonts w:cs="Tahoma" w:ascii="Arial Narrow" w:hAnsi="Arial Narrow"/>
        </w:rPr>
        <w:t>Todos los cadetes tendrán derecho a percibir la Pensión Recreativa Estudiantil (PRE) semanal que fije el presupuesto autorizado, de conformidad con su jerarquía inter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0.- </w:t>
      </w:r>
      <w:r>
        <w:rPr>
          <w:rFonts w:cs="Tahoma" w:ascii="Arial Narrow" w:hAnsi="Arial Narrow"/>
        </w:rPr>
        <w:t>Los cadetes durante su estancia en la escuela permanecerán como internos por lo que la Secretaría de Marina, a través de la Dirección de la Escuela Médico Naval, les proporcionará alimentación, vestuario, libros y demás elementos necesarios para su 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1.-</w:t>
      </w:r>
      <w:r>
        <w:rPr>
          <w:rFonts w:cs="Tahoma" w:ascii="Arial Narrow" w:hAnsi="Arial Narrow"/>
        </w:rPr>
        <w:t xml:space="preserve"> Los cadetes saldrán francos en los días y horarios autorizados, siempre que no tengan que cumplir un correctivo disciplinario que los prive de este der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2.-</w:t>
      </w:r>
      <w:r>
        <w:rPr>
          <w:rFonts w:cs="Tahoma" w:ascii="Arial Narrow" w:hAnsi="Arial Narrow"/>
        </w:rPr>
        <w:t xml:space="preserve"> En el cumplimiento de sus deberes los cadete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Cumplir las disposiciones que se dicten relacionadas con el régimen interior de la Escuela Médic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Conocer la escala jerárquica de las Fuerzas Armadas Mexicanas y la interior del Cuerpo de Cadetes, debiendo guardar a los rangos superiores, subordinados o iguales el respeto debido, como la base fundamental de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Observar buena conducta militar y civil, así como cumplir íntegramente con sus clases, tareas, prácticas clínicas y actividades encomendadas por los profesores e instructores, de conformidad con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Mantener en buen estado el armamento, correaje, vestuario, material didáctico y equipo que se les haya mini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Vestir de uniforme, dentro y fuera de la escuela y sólo podrán usar ropa de civil cuando así lo autoric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Velar por el prestigio de la escuela demostrándolo con sus actos de caballerosidad, compostura, honor, patriotismo y respeto a las leyes y a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Dar parte a sus superiores de cualquier maltrato que recib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Solicitar por escrito ante la Dirección de la escuela el permiso para hacer uso de vacaciones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Respetar y ser salvaguardia del honor de las familias, tanto de los superiores como de los subal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Evitar familiaridades con el personal de clases y marinería debiendo tratarlos con respeto y consideración tanto a sus familias como a sus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Portar y usar armamento únicamente para el desempeño de servicios de armas o cuando éste forme parte del uniform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Las demás que le dispongan las leyes, reglamentos y 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3.- </w:t>
      </w:r>
      <w:r>
        <w:rPr>
          <w:rFonts w:cs="Tahoma" w:ascii="Arial Narrow" w:hAnsi="Arial Narrow"/>
        </w:rPr>
        <w:t>Los cadetes disfrutarán vacaciones de acuerdo con el calendario de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4.-</w:t>
      </w:r>
      <w:r>
        <w:rPr>
          <w:rFonts w:cs="Tahoma" w:ascii="Arial Narrow" w:hAnsi="Arial Narrow"/>
        </w:rPr>
        <w:t xml:space="preserve"> El cadete que haya sido dado de baja por expulsión o que haya solicitado su baja por no estar conforme con las políticas del mando, por ningún motivo podrá volver a causar alta en el servicio activ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Queda estrictamente prohibido a los cade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Introducir, poseer, inhalar, aplicarse o ingerir cualquier tipo de psicotrópicos, drogas o bebidas embriagantes; cualquier contravención a esta disposición se hará del conocimient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Asistir o participar en actos políticos o religiosos y concurrir a los templos o lugares donde se practiquen ceremonias religiosas de cualquier índole portando uniforme, así como asistir a los centros de prostitución o de vi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xpresarse dolosa y tendenciosamente ya sea de palabra o por escrito, acerca de los actos del servicio relativos a su formación; toda inconformidad la harán saber por escrito a la Comandancia del Cuerpo de Cadetes y Oficiales Alumn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adetes con grado no tendrán familiaridades con los demás cadetes ni abusarán de su jerarquía; serán los responsables de conservar la disciplina y supervisar el cumplimiento de las órdenes y disposiciones sup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OS OFICIALE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26.- </w:t>
      </w:r>
      <w:r>
        <w:rPr>
          <w:rFonts w:cs="Tahoma" w:ascii="Arial Narrow" w:hAnsi="Arial Narrow"/>
        </w:rPr>
        <w:t xml:space="preserve">Los capitanes y oficiales del servicio de sanidad naval, médicos cirujanos, que hayan causado alta en la Escuela Médico Naval como oficiales alumnos firmarán un contrato de conformidad al artículo 65 de la Ley Orgánica de la Armada de Méxic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7.- </w:t>
      </w:r>
      <w:r>
        <w:rPr>
          <w:rFonts w:cs="Tahoma" w:ascii="Arial Narrow" w:hAnsi="Arial Narrow"/>
        </w:rPr>
        <w:t>El personal de oficiales alumnos al ingresar a la Escuela Médico Naval queda sujetos (sic) a las leyes, reglamentos y disposiciones navales y militares vigentes, y se les asignará una beca conforme a su jerarquía, la cual podrá suspenderse de acuerdo a las sanciones académicas que se contemplan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8.</w:t>
      </w:r>
      <w:r>
        <w:rPr>
          <w:rFonts w:cs="Tahoma" w:ascii="Arial Narrow" w:hAnsi="Arial Narrow"/>
        </w:rPr>
        <w:t>- Para los efectos de organización, instrucción y disciplina desde su ingreso a la escuela los oficiales alumnos quedarán encuadrados en trozos y ran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9.-</w:t>
      </w:r>
      <w:r>
        <w:rPr>
          <w:rFonts w:cs="Tahoma" w:ascii="Arial Narrow" w:hAnsi="Arial Narrow"/>
        </w:rPr>
        <w:t xml:space="preserve"> Los oficiales alumnos saldrán francos en los días y horarios autorizados, siempre que no tengan que cumplir un correctivo disciplinario que los prive de este der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0.-</w:t>
      </w:r>
      <w:r>
        <w:rPr>
          <w:rFonts w:cs="Tahoma" w:ascii="Arial Narrow" w:hAnsi="Arial Narrow"/>
        </w:rPr>
        <w:t xml:space="preserve"> En el cumplimiento de sus deberes los oficiales alumno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Cumplir las disposiciones que se dicten relacionadas con el régimen interior de la Escuela Médic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Observar buena conducta militar y civil, así como cumplir íntegramente con sus clases, prácticas clínicas y actividades encomendadas por los profesores e instructores, de conformidad con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Mantener en buen estado el vestuario, material didáctico y equipo que se les haya mini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Vestir los uniformes de conformidad con el Reglamento de Uniformes, Divisas y Distintivos para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Velar por el prestigio de la escuela demostrándolo con sus actos de caballerosidad, compostura, honor, patriotismo, y respeto a las leyes y a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Evitar familiaridades con el personal de cadetes, clases y marinería debiendo tratarlos con respeto y consideración tanto a sus familias como a sus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Los oficiales alumnos que ostenten grado jerárquico superior o igual al del docente deberán guardar a éste las consideraciones que por su calidad y comisión mere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Portar y usar armamento, únicamente para el desempeño de servicios de arm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Las demás que le dispongan las leyes, reglamentos y 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1.- </w:t>
      </w:r>
      <w:r>
        <w:rPr>
          <w:rFonts w:cs="Tahoma" w:ascii="Arial Narrow" w:hAnsi="Arial Narrow"/>
        </w:rPr>
        <w:t>Los oficiales alumnos disfrutarán vacaciones de acuerdo con el calendario de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2.-</w:t>
      </w:r>
      <w:r>
        <w:rPr>
          <w:rFonts w:cs="Tahoma" w:ascii="Arial Narrow" w:hAnsi="Arial Narrow"/>
        </w:rPr>
        <w:t xml:space="preserve"> Los oficiales alumnos al terminar satisfactoriamente sus estudios se graduarán en ceremonia solemne conforme al calendario de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 DISCIPL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33.- </w:t>
      </w:r>
      <w:r>
        <w:rPr>
          <w:rFonts w:cs="Tahoma" w:ascii="Arial Narrow" w:hAnsi="Arial Narrow"/>
        </w:rPr>
        <w:t>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Médico Naval, por lo que el personal de cadetes y oficiales alumnos deberán sujetar su conducta a la observancia de las leyes, órdenes y jerarquías, así como a la obediencia y al alto concepto del honor, de la justicia y de la é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4.-</w:t>
      </w:r>
      <w:r>
        <w:rPr>
          <w:rFonts w:cs="Tahoma" w:ascii="Arial Narrow" w:hAnsi="Arial Narrow"/>
        </w:rPr>
        <w:t xml:space="preserve"> Las faltas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ltas cometidas por el personal de cadetes serán sancionadas de acuerdo a este Reglamento; si constituyen un delito, el presunto infractor será consignado a l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5.- </w:t>
      </w:r>
      <w:r>
        <w:rPr>
          <w:rFonts w:cs="Tahoma" w:ascii="Arial Narrow" w:hAnsi="Arial Narrow"/>
        </w:rPr>
        <w:t>Las faltas a la disciplina cometidas por los cadetes serán consideradas como leves y grav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Serán leves todas aquellas infracciones a las disposiciones vigentes cometidas por los cadetes que no lesionen ni comprometan el prestigio de la escuela y de la Armada de México, ni sean causa de escándalo o desorganización dentro o fuera de la misma y serán sancionadas con amonestación o arresto no superior a cuatro días fran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Serán graves todas aquellas infracciones a las disposiciones vigentes cometidas por los cadetes que lesionen o comprometan el buen nombre de la escuela y de la Armada de México, sean causa de escándalo o desorganización dentro o fuera de la escuela. El Consejo de Disciplina valorará la gravedad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6.- </w:t>
      </w:r>
      <w:r>
        <w:rPr>
          <w:rFonts w:cs="Tahoma" w:ascii="Arial Narrow" w:hAnsi="Arial Narrow"/>
        </w:rPr>
        <w:t>Corresponde al Director determinar cuando una falta cometida por un cadete pueda ser grave y comunicarla a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7.-</w:t>
      </w:r>
      <w:r>
        <w:rPr>
          <w:rFonts w:cs="Tahoma" w:ascii="Arial Narrow" w:hAnsi="Arial Narrow"/>
        </w:rPr>
        <w:t xml:space="preserve"> Son faltas académicas del personal de cadetes y oficiales alumnos, el no obtener calificación aprobatoria en una o más materias en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 LAS SANCIONES A LOS CADET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38.- </w:t>
      </w:r>
      <w:r>
        <w:rPr>
          <w:rFonts w:cs="Tahoma" w:ascii="Arial Narrow" w:hAnsi="Arial Narrow"/>
        </w:rPr>
        <w:t>Las sanciones aplicables por faltas disciplinarias o académicas al personal de cadetes so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Arresto, es la pérdida de franquicia con la permanencia del cadete en las instalaciones de la escuela por el tiempo que le sea impuesto, el que será graduado por el Comandante del Cuerpo de Cadetes y Oficiales alumnos hasta por tres días, por el Director hasta por cuatro días y por el Consejo de Disciplina hasta por ocho día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Pérdida de vacaciones, es la privación parcial o total del derecho que tienen los cadetes de disfrutar este beneficio, al término de cada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Suspensión, es la privación temporal de la jerarquía de Clase de Cadetes cualquiera que sea la que ostente en el momento que sea sancionado. La suspensión será hasta la jerarquía de cadete y no podrá exceder de tre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Degradación, es la privación definitiva de la jerarquía de Clase de Cadetes cualquiera que sea la que ostente en el momento de ser sancionado. La degradación será hasta la jerarquía de cadete, incluyendo el cambio de brig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Expulsión, es la separación definitiva de la Escuela Médico Naval. Los cadetes expulsados causarán baj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85, fracción III,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9.-</w:t>
      </w:r>
      <w:r>
        <w:rPr>
          <w:rFonts w:cs="Tahoma" w:ascii="Arial Narrow" w:hAnsi="Arial Narrow"/>
        </w:rPr>
        <w:t xml:space="preserve"> El cadete que por faltas disciplinarias o académicas no goce de franquicia durante un mes tendrá derecho a una franquicia extraordin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dete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rrestos impuestos a los cadetes durante un semestre lectivo sólo se cumplirán durante ese semestre, incluyendo las vacaciones correspondientes, a excepción de los arrestos impuestos por el Consejo de Disciplina o por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dete que durante un semestre lectivo acumule veinte días de arresto por faltas disciplinarias comparecerá ant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0.- </w:t>
      </w:r>
      <w:r>
        <w:rPr>
          <w:rFonts w:cs="Tahoma" w:ascii="Arial Narrow" w:hAnsi="Arial Narrow"/>
        </w:rPr>
        <w:t>Son faltas que ameritan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Abstenerse de informar las faltas graves que cometan sus subord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La prevista en el artículo 72, fracción II,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Aquellas que determin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1.-</w:t>
      </w:r>
      <w:r>
        <w:rPr>
          <w:rFonts w:cs="Tahoma" w:ascii="Arial Narrow" w:hAnsi="Arial Narrow"/>
        </w:rPr>
        <w:t xml:space="preserve"> Son causas que se sancionan con la degrad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Cometer por segunda ocasión una falta que amerite la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Incumplir las deudas contraídas siempre que afecten el prestigi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Participar en juegos prohibidos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Las previstas en los artículos 72, fracción III y 73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2.-</w:t>
      </w:r>
      <w:r>
        <w:rPr>
          <w:rFonts w:cs="Tahoma" w:ascii="Arial Narrow" w:hAnsi="Arial Narrow"/>
        </w:rPr>
        <w:t xml:space="preserve"> Los cadetes suspendidos o degradados deben quedar como los más noveles dentro del grupo de cadetes de su gen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3.-</w:t>
      </w:r>
      <w:r>
        <w:rPr>
          <w:rFonts w:cs="Tahoma" w:ascii="Arial Narrow" w:hAnsi="Arial Narrow"/>
        </w:rPr>
        <w:t xml:space="preserve"> El Consejo de Disciplina considerando los elementos constitutivos del acto, recomendará la baja por expulsión en las caus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Presentarse a la escuela o ser sorprendido en cualquier sitio en estado de ebriedad o bajo el influjo de drogas enervantes, comprobado con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Contraer vicios que lo incapaciten para el servicio, dictaminado por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Tener mala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Salir sin autorización de la escuela, buque, unidad o recinto oficial donde se encuentre alojado 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Faltar a la moral en forma que lesione la dignidad de la Escuela Médico Naval 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Cometer conductas contrarias a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Usar anónimos de cualquier índo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Maltratar de hecho a los cadetes de nuevo ingr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Causar daño deliberado a los bienes muebles e inmuebles de la n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La sentencia ejecutoriada que imponga al cadete una pena de prisión u otra que le impida el cumplimiento de sus oblig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4.- </w:t>
      </w:r>
      <w:r>
        <w:rPr>
          <w:rFonts w:cs="Tahoma" w:ascii="Arial Narrow" w:hAnsi="Arial Narrow"/>
        </w:rPr>
        <w:t>Los correctivos disciplinarios y demás sanciones impuestas a los cadetes obrarán en los expedientes de cuerpo de los interesados para los efectos de este Reglamento y de la legisl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 DE LAS SANCIONES A LOS OFICIALE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5.-</w:t>
      </w:r>
      <w:r>
        <w:rPr>
          <w:rFonts w:cs="Tahoma" w:ascii="Arial Narrow" w:hAnsi="Arial Narrow"/>
        </w:rPr>
        <w:t xml:space="preserve"> Las sanciones aplicables a los oficiales alumnos serán por faltas disciplinarias establecidas en la Ley Orgánica de la Armada de México y académicas las señaladas en el Título Quinto, capítulo IV "De las sanciones académicas para los oficiales alumnos reprobados"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6.- </w:t>
      </w:r>
      <w:r>
        <w:rPr>
          <w:rFonts w:cs="Tahoma" w:ascii="Arial Narrow" w:hAnsi="Arial Narrow"/>
        </w:rPr>
        <w:t>Son causales de baja de la escuela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Haber acumulado tres inasistencias no justificadas en una misma materia o actividad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Haber acumulado el 10% de inasistencias justificadas durante un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Por necesidades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Por solicitud de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Por acumulación de 20 días de arrestos de carácter disciplinario en un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Por responsabilidad dictaminada conforme a las fracciones III, IV o V del artículo 52 de la Ley de Disciplina de la Armada de Méxic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Por infracciones a las disposiciones vigentes que lesionen o comprometan el buen nombre de la escuela y de la Armada de México sean causa de escándalo o desorganización dentro o fuer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7.- </w:t>
      </w:r>
      <w:r>
        <w:rPr>
          <w:rFonts w:cs="Tahoma" w:ascii="Arial Narrow" w:hAnsi="Arial Narrow"/>
        </w:rPr>
        <w:t>El oficial alumno considerado en las fracciones II, III o IV del artículo anterior, podrá reingresar sólo una vez para iniciar el año lectivo en el que fue separado previa solicitud, dictamen del Consejo Docente y aprobació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 DE LOS ESTÍMULOS, PREMIOS Y RECOMPENSAS PARA CADETES Y OFICIALE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48.- </w:t>
      </w:r>
      <w:r>
        <w:rPr>
          <w:rFonts w:cs="Tahoma" w:ascii="Arial Narrow" w:hAnsi="Arial Narrow"/>
        </w:rPr>
        <w:t>La Escuela Médico Naval otorgará estímulos, premios y recompensas al personal de cadetes y oficiales alumnos que hayan sobresalido en su trayectoria académica, militar, deportiva y por su espíritu de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9.- </w:t>
      </w:r>
      <w:r>
        <w:rPr>
          <w:rFonts w:cs="Tahoma" w:ascii="Arial Narrow" w:hAnsi="Arial Narrow"/>
        </w:rPr>
        <w:t>Con objeto de estimular el aprovechamiento académico los cadetes y oficiales alumnos que obtengan durante los reconocimientos calificación de nueve puntos o mayor en todas las materias pertenecerán al "Grupo de Cadetes o de Oficiales Alumnos Distinguidos", figurando en el cuadro que para el efecto se hará colocar por las Jefaturas de Estudios de Pregrado y Postgrado en un lugar visi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0.- </w:t>
      </w:r>
      <w:r>
        <w:rPr>
          <w:rFonts w:cs="Tahoma" w:ascii="Arial Narrow" w:hAnsi="Arial Narrow"/>
        </w:rPr>
        <w:t>Los cadetes que pertenezcan al "Grupo de Cadetes Distinguidos" percibirán doble "PRE" durante el tiempo que figuren en dicho grupo, cuando así lo permita el presu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1.- </w:t>
      </w:r>
      <w:r>
        <w:rPr>
          <w:rFonts w:cs="Tahoma" w:ascii="Arial Narrow" w:hAnsi="Arial Narrow"/>
        </w:rPr>
        <w:t>Los cadetes que pertenezcan al "Grupo de Cadete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2.-</w:t>
      </w:r>
      <w:r>
        <w:rPr>
          <w:rFonts w:cs="Tahoma" w:ascii="Arial Narrow" w:hAnsi="Arial Narrow"/>
        </w:rPr>
        <w:t xml:space="preserve"> Los cadetes que a criterio de la Dirección y a propuesta del Comandante del Cuerpo de Cadetes y Oficiales Alumnos reúnan aptitud para el mando, tengan buen aprovechamiento académico y buena conducta civil y militar, serán promovidos al grado inmediato, de acuerdo a la planilla orgánica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3.-</w:t>
      </w:r>
      <w:r>
        <w:rPr>
          <w:rFonts w:cs="Tahoma" w:ascii="Arial Narrow" w:hAnsi="Arial Narrow"/>
        </w:rPr>
        <w:t xml:space="preserve"> Los cadetes de la escuela ostentar como grados jerárquicos interiores, que constituirán las clases de cadetes,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Cadete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Cab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Aspirante de segun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Aspirante de primera, que invariablemente pertenecerán al último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4.- </w:t>
      </w:r>
      <w:r>
        <w:rPr>
          <w:rFonts w:cs="Tahoma" w:ascii="Arial Narrow" w:hAnsi="Arial Narrow"/>
        </w:rPr>
        <w:t>Al término del año lectivo de acuerdo al plan de estudios vigente, se otorgarán premios a los cadetes que hayan obtenido las mayores calificaciones finales de ocho puntos o más y a los oficiales alumnos que hayan obtenido las mayores calificaciones finales de nueve o más en todas las materias. Cuando varios cadetes u oficiales alumnos obtengan igual puntuación el Consejo Docente decidirá, conforme a méritos, a quiénes corresponden estos prem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adete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5.- </w:t>
      </w:r>
      <w:r>
        <w:rPr>
          <w:rFonts w:cs="Tahoma" w:ascii="Arial Narrow" w:hAnsi="Arial Narrow"/>
        </w:rPr>
        <w:t>Los cadetes y oficiales alumnos que se hagan acreedores a premios, les serán entregados el diploma y obsequio correspondiente durante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6.- </w:t>
      </w:r>
      <w:r>
        <w:rPr>
          <w:rFonts w:cs="Tahoma" w:ascii="Arial Narrow" w:hAnsi="Arial Narrow"/>
        </w:rPr>
        <w:t>Los cadetes y oficiales alumnos podrán hacerse acreedores a las recompensas establecidas en la Ley de Recompensa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7.-</w:t>
      </w:r>
      <w:r>
        <w:rPr>
          <w:rFonts w:cs="Tahoma" w:ascii="Arial Narrow" w:hAnsi="Arial Narrow"/>
        </w:rPr>
        <w:t xml:space="preserve"> El cadete que haya obtenido durante los cinco años de carrera el primer premio tendrá derecho a que se le otorgue una Mención Honorífica y aquellos que hayan obtenido combinados los primeros y segundos premios o solamente segundos premios en los cinco años de estudios tendrán derecho a una 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8.- </w:t>
      </w:r>
      <w:r>
        <w:rPr>
          <w:rFonts w:cs="Tahoma" w:ascii="Arial Narrow" w:hAnsi="Arial Narrow"/>
        </w:rPr>
        <w:t>El cadete que haya acumulado la mayor puntuación deportiva durante los cinco años de permanencia en la escuela tendrá derecho a la Condecoración al Mérito Deportivo Naval de Segunda Clase y el cadete que en competencias nacionales rompa el récord nacional, forme parte de una selección nacional en competencias internacionales representando a la Escuela Médico Naval y obtenga algún premio se hará acreedor a la Condecoración al Mérito Deportivo Naval de Primera Clase, mismas que se le harán entrega en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9.- </w:t>
      </w:r>
      <w:r>
        <w:rPr>
          <w:rFonts w:cs="Tahoma" w:ascii="Arial Narrow" w:hAnsi="Arial Narrow"/>
        </w:rPr>
        <w:t>El oficial alumno que haya obtenido durante los años de su especialidad o subespecialidad el primer premio tendrá derecho a que se le otorgue una Mención Honorífica y aquellos que hayan obtenido combinados los primeros y segundos premios o solamente segundos premios tendrán derecho a una 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QUINTO. DE LA ENSEÑANZA Y EVALUACIÓN ACADÉMIC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GENERALIDAD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0.-</w:t>
      </w:r>
      <w:r>
        <w:rPr>
          <w:rFonts w:cs="Tahoma" w:ascii="Arial Narrow" w:hAnsi="Arial Narrow"/>
        </w:rPr>
        <w:t xml:space="preserve"> La enseñanza en la Escuela Médico Naval se basará en los planes y programas de estudio aprobados por la autoridad competente y comprenderán los conocimientos teóricos, prácticos y de cultura naval necesarios para el ejercicio y desarrollo del médico cirujano naval, especialista y subespeciali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1.-</w:t>
      </w:r>
      <w:r>
        <w:rPr>
          <w:rFonts w:cs="Tahoma" w:ascii="Arial Narrow" w:hAnsi="Arial Narrow"/>
        </w:rPr>
        <w:t xml:space="preserve"> 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RECONOCIMIENTOS, EXÁMENES Y CALIFICA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62.- </w:t>
      </w:r>
      <w:r>
        <w:rPr>
          <w:rFonts w:cs="Tahoma" w:ascii="Arial Narrow" w:hAnsi="Arial Narrow"/>
        </w:rPr>
        <w:t xml:space="preserve">Los cadetes y oficiales alumnos durante su estancia en la escuela quedan sujetos a una evaluación sistemática y continua, mediante la cual se determinará el grado de avance del proceso enseñanza-aprendizaje con la aplicación d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Reconocimientos, que son las pruebas parciales aplicadas en cada mate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Exámenes, que son las pruebas aplicadas para evaluar sus conocimientos en una materia al final de cada semestre lectivo y serán ordinario, extraordinario y a título de suficiencia; salvo este último que no será aplicable a los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3.- </w:t>
      </w:r>
      <w:r>
        <w:rPr>
          <w:rFonts w:cs="Tahoma" w:ascii="Arial Narrow" w:hAnsi="Arial Narrow"/>
        </w:rPr>
        <w:t>Por cada materia teórica o práctica se aplicarán reconocimientos periódicos, de acuerdo al número total de horas clases d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4.- </w:t>
      </w:r>
      <w:r>
        <w:rPr>
          <w:rFonts w:cs="Tahoma" w:ascii="Arial Narrow" w:hAnsi="Arial Narrow"/>
        </w:rPr>
        <w:t>Los cadetes y oficiales alumnos tendrán derecho a presentar exámenes como se indica a contin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Ordinarios en todas aquellas materias en las que obtengan una calificación promedio aprob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Extraordinarios cuando reprueben exámenes ordinarios o no hayan obtenido una calificación promedio aprobato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A título de suficiencia los que serán presentados por los cadetes cuando reprueben un examen extra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5.-</w:t>
      </w:r>
      <w:r>
        <w:rPr>
          <w:rFonts w:cs="Tahoma" w:ascii="Arial Narrow" w:hAnsi="Arial Narrow"/>
        </w:rPr>
        <w:t xml:space="preserve"> Para medir el alcance del proceso enseñanza-aprendizaje se establecerán las calific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Parcial, es la que se obtiene como resultado en cada recono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Promedio, es la media aritmética de los reconocimientos, obtenida en cada materia durante un mismo semestre l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Final, es la obtenida en los exámenes ordinarios, extraordinarios o a título de suficiencia en cada materia en 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s los casos la calificación mínima aprobatoria para cadetes será de seis y para oficiales alumnos de siete en la escala de 1 a 10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6.-</w:t>
      </w:r>
      <w:r>
        <w:rPr>
          <w:rFonts w:cs="Tahoma" w:ascii="Arial Narrow" w:hAnsi="Arial Narrow"/>
        </w:rPr>
        <w:t xml:space="preserve"> 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anuales de procedimientos establecerán los pormenores de los reconocimientos, exámenes, calificaciones y de la evaluación de las materias práct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7.- </w:t>
      </w:r>
      <w:r>
        <w:rPr>
          <w:rFonts w:cs="Tahoma" w:ascii="Arial Narrow" w:hAnsi="Arial Narrow"/>
        </w:rPr>
        <w:t>Si un cadete u oficial alumno fuere sorprendido en un reconocimiento o examen valiéndose de medios no permitidos para resolverlo, se le impondrá la calificación mínima y un arr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8.- </w:t>
      </w:r>
      <w:r>
        <w:rPr>
          <w:rFonts w:cs="Tahoma" w:ascii="Arial Narrow" w:hAnsi="Arial Narrow"/>
        </w:rPr>
        <w:t>Cuando por enfermedad o causa de fuerza mayor algún cadete u oficial alumno no haya podido presentar algún reconocimiento o examen, podrá presentarlo en la fecha que lo disponga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9.- </w:t>
      </w:r>
      <w:r>
        <w:rPr>
          <w:rFonts w:cs="Tahoma" w:ascii="Arial Narrow" w:hAnsi="Arial Narrow"/>
        </w:rPr>
        <w:t>Los cadetes al terminar satisfactoriamente sus estudios se graduarán en ceremonia solemne ascendiendo a la jerarquía que les corresponda y continuarán bajo el control académico de la Escuela Médico Naval, en tanto dure su internado de pregrado y su servici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0.- </w:t>
      </w:r>
      <w:r>
        <w:rPr>
          <w:rFonts w:cs="Tahoma" w:ascii="Arial Narrow" w:hAnsi="Arial Narrow"/>
        </w:rPr>
        <w:t>Los oficiales alumnos al concluir satisfactoriamente los programas de estudio de especialidad o subespecialidad presentarán un examen profesional conforme al Reglament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S SANCIONES ACADÉMICAS PARA LOS CADETES REPROBAD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71.- </w:t>
      </w:r>
      <w:r>
        <w:rPr>
          <w:rFonts w:cs="Tahoma" w:ascii="Arial Narrow" w:hAnsi="Arial Narrow"/>
        </w:rPr>
        <w:t>Toda calificación reprobatoria en un reconocimiento por un cadete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2.-</w:t>
      </w:r>
      <w:r>
        <w:rPr>
          <w:rFonts w:cs="Tahoma" w:ascii="Arial Narrow" w:hAnsi="Arial Narrow"/>
        </w:rPr>
        <w:t xml:space="preserve"> Los cadetes que durante cualquier mes de un semestre escolar reprueben dos o más materias pertenecerán durante el mes siguiente al Grupo de Desaplicados y se harán acreedores a las sa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Amonestación en la prim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Suspensión en la segunda oca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Degradación en la terc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3.-</w:t>
      </w:r>
      <w:r>
        <w:rPr>
          <w:rFonts w:cs="Tahoma" w:ascii="Arial Narrow" w:hAnsi="Arial Narrow"/>
        </w:rPr>
        <w:t xml:space="preserve"> Los cadete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adetes reprobados en exámenes extraordinarios continuarán sin hacer uso de vacaciones para presentar exámenes a título de suficiencia, en caso de aprobarlos, podrán disfrutar vacaciones los días que falten para que éstas termi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4.-</w:t>
      </w:r>
      <w:r>
        <w:rPr>
          <w:rFonts w:cs="Tahoma" w:ascii="Arial Narrow" w:hAnsi="Arial Narrow"/>
        </w:rPr>
        <w:t xml:space="preserve"> Los cadetes causarán baja por insuficiencia académica en los cas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Obtener calificación promedio reprobatoria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Obtener calificación reprobatoria en cuatro exámenes 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Obtener combinado calificación promedio reprobatoria y reprobar examen ordinario, en cuatro materias;</w:t>
      </w:r>
    </w:p>
    <w:p>
      <w:pPr>
        <w:pStyle w:val="Normal"/>
        <w:spacing w:lineRule="exact" w:line="240"/>
        <w:jc w:val="both"/>
        <w:rPr/>
      </w:pPr>
      <w:r>
        <w:rPr>
          <w:rFonts w:cs="Tahoma" w:ascii="Arial Narrow" w:hAnsi="Arial Narrow"/>
          <w:b/>
        </w:rPr>
        <w:t>IV.</w:t>
      </w:r>
      <w:r>
        <w:rPr>
          <w:rFonts w:cs="Tahoma" w:ascii="Arial Narrow" w:hAnsi="Arial Narrow"/>
        </w:rPr>
        <w:t>- Reprobar tres exámenes extraordinar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Reprobar un examen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S SANCIONES ACADÉMICAS PARA LOS OFICIALES ALUMNOS REPROB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75.- </w:t>
      </w:r>
      <w:r>
        <w:rPr>
          <w:rFonts w:cs="Tahoma" w:ascii="Arial Narrow" w:hAnsi="Arial Narrow"/>
        </w:rPr>
        <w:t>Toda calificación reprobatoria en un reconocimiento por un oficial alumno en cualquier materia será sancionada con veinticuatro horas de arresto por cada materia reprobada, además con estudio obligatorio extraordinario durante el siguiente m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6.-</w:t>
      </w:r>
      <w:r>
        <w:rPr>
          <w:rFonts w:cs="Tahoma" w:ascii="Arial Narrow" w:hAnsi="Arial Narrow"/>
        </w:rPr>
        <w:t xml:space="preserve"> Los oficiales alumnos que durante cualquier mes de un semestre escolar reprueben dos o más materias pertenecerán durante el mes siguiente al Grupo de Desaplicados y se harán acreedores a las sa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Amonestación en la prim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Suspensión de la beca del mes siguiente en la segunda oca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Suspensión de la beca por el resto del semestre escolar en la terc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7.-</w:t>
      </w:r>
      <w:r>
        <w:rPr>
          <w:rFonts w:cs="Tahoma" w:ascii="Arial Narrow" w:hAnsi="Arial Narrow"/>
        </w:rPr>
        <w:t xml:space="preserve"> Los oficiales alumnos causarán baja de la escuela por insuficiencia académica en los cas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Obtener calificación promedio reprobatoria en tres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Obtener calificación reprobatoria en tres exámenes 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Obtener combinado calificación promedio reprobatoria y reprobar examen ordinario en tres materi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Reprobar un examen extra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VIAJES DE PRÁCTIC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78.-</w:t>
      </w:r>
      <w:r>
        <w:rPr>
          <w:rFonts w:cs="Tahoma" w:ascii="Arial Narrow" w:hAnsi="Arial Narrow"/>
        </w:rPr>
        <w:t xml:space="preserve"> Los planes y programas de estudio de la Escuela Médico Naval, para su ejecución, considerarán como parte de la enseñanza de los cadetes y oficiales alumnos la aplicación práctica de los conocimientos adquiridos en las aulas, en unidades, establecimientos navales y, en su caso, otr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9.- </w:t>
      </w:r>
      <w:r>
        <w:rPr>
          <w:rFonts w:cs="Tahoma" w:ascii="Arial Narrow" w:hAnsi="Arial Narrow"/>
        </w:rPr>
        <w:t>Cuando en el proceso educativo se requiera de escenarios físicos reales para la parte significativa o total de un período de enseñanza, estos escenarios se denominarán viajes de prácticas. Durante el desarrollo de dichos viajes el personal directivo y docente de la Escuela Médico Naval comisionado para ello, serán los responsables ante la Dirección de la escuela del alcance de los objetivos establec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XTO. DE LOS ÓRGANOS COLEGIAD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OS CONSEJ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80.-</w:t>
      </w:r>
      <w:r>
        <w:rPr>
          <w:rFonts w:cs="Tahoma" w:ascii="Arial Narrow" w:hAnsi="Arial Narrow"/>
        </w:rPr>
        <w:t xml:space="preserve"> Los consejos de la Escuela Médico Naval son organismos internos colegiados que funcionan como mecanismos de participación al más alto nivel de la escuela y será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Consejo de Disciplin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1.-</w:t>
      </w:r>
      <w:r>
        <w:rPr>
          <w:rFonts w:cs="Tahoma" w:ascii="Arial Narrow" w:hAnsi="Arial Narrow"/>
        </w:rPr>
        <w:t xml:space="preserve"> El Consejo Docente tiene como misión conocer y recomendar sobre los asuntos relacionados con la formación académica de los cadetes y oficiales alumnos que les sean sometidos a su consideración, de acuerdo con el presente Reglamento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El 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Subdirector como Primer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Jefe de Estudios de Pregrado cuando se trate de cadetes o Jefe de Estudios de Postgrado para los casos de oficiales alumnos, como Segundo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Los Jefes de Áreas Académicas correspondientes, como Tercer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Asesores Técnicos que serán los profesores de las materias que sean objeto de análisis o los que se consideren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o por el Director o a solicitud de algún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2. </w:t>
      </w:r>
      <w:r>
        <w:rPr>
          <w:rFonts w:cs="Tahoma" w:ascii="Arial Narrow" w:hAnsi="Arial Narrow"/>
        </w:rPr>
        <w:t xml:space="preserve">Son facultades del Consejo Doc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Evaluar los planes, programas de estudio y métodos de enseñanza, proponer modificaciones y aprobar la utilidad de textos, publicaciones y material didáctico, para la enseñanza del personal de cadetes y oficiale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Evaluar la actuación del personal docente, oficiales alumnos y cadetes proponiendo los estímulos, premios y recompensas, de acuerdo con la legislación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Evaluar la actuación de los cargos del personal que hubiere desempeñado funciones docentes o directivas en la escuel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Estudiar y opinar sobre los casos de naturaleza académica no previsto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ocente deberá reunirse al término de cada semestre lectivo para los efectos de este artículo, levantándose el acta correspondiente que será firmada por los que en ella intervinieron y remitida a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3.- </w:t>
      </w:r>
      <w:r>
        <w:rPr>
          <w:rFonts w:cs="Tahoma" w:ascii="Arial Narrow" w:hAnsi="Arial Narrow"/>
        </w:rPr>
        <w:t>El Consejo de Disciplina tiene como misión conocer y sancionar las faltas graves a la disciplina cometidas por el personal de cadetes, así como estudiar y analizar las propuestas hechas por el personal directivo y docente para el mejoramiento de la disciplina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El Comandante del Cuerpo de Cadetes y Oficiales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El Comandante de la Brigada a la que pertenezca el cadete como Segundo Voc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Comandantes de Trozo más antiguos de la Brigada a la que pertenezca el cadete como Tercero y Cuarto Vocales. El Vocal más novel fungirá como Secretario de Ac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o por el Director a propuesta del Comandante del Cuerpo de Cadetes y Oficiales Alumnos, personal directivo o miembros del mismo Consejo. Cuando el Consejo de Disciplina se reúna para estudiar y analizar las propuestas para el mejoramiento de la disciplina el segundo, tercero y cuarto vocal serán los Comandantes de Brigada o de Trozo más antigu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4.- </w:t>
      </w:r>
      <w:r>
        <w:rPr>
          <w:rFonts w:cs="Tahoma" w:ascii="Arial Narrow" w:hAnsi="Arial Narrow"/>
        </w:rPr>
        <w:t>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5.-</w:t>
      </w:r>
      <w:r>
        <w:rPr>
          <w:rFonts w:cs="Tahoma" w:ascii="Arial Narrow" w:hAnsi="Arial Narrow"/>
        </w:rPr>
        <w:t xml:space="preserve"> Son facultades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Juzgar las faltas graves cometidas por los cadetes dictaminando si el acusado es culpable o in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Aplicar las sanciones siguientes, según la gravedad de la fa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Arresto hasta por ocho domingo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Pérdida total o parcial de va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Suspensión hasta por tres mes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Degrad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Recomendar al Alto Mando a través del mando correspondiente la baja por expul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studiar los proyectos y propuestas hechos por el personal directivo o docente para el mejoramiento d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en la fracción II de este artículo se aplicarán al término de la audiencia correspondiente y se comunicarán por la orden particular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6.- </w:t>
      </w:r>
      <w:r>
        <w:rPr>
          <w:rFonts w:cs="Tahoma" w:ascii="Arial Narrow" w:hAnsi="Arial Narrow"/>
        </w:rPr>
        <w:t>La comparecencia de los cadetes que deban presentarse ante el Consejo de Disciplina será comunicada por el Presidente mediante oficio al acusado, al oficial que llevará la voz de la acusación que pertenecerá al Cuerpo de Cadetes y a los integrantes del Consejo, indicando motivo o causa, fecha, hora y lugar en que se llevará a cabo la aud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e Disciplina al comunicarle al cadete la obligación de comparecer ante éste, le hará saber el derecho que tiene de designar su defensor debiendo ser un oficial de los encuadrados en el Cuerpo de Cadetes, pero en ningún caso será de mayor grado que cualquiera de los integrantes del Consejo, además le indicará que de no hacerlo, le será designado uno por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7.-</w:t>
      </w:r>
      <w:r>
        <w:rPr>
          <w:rFonts w:cs="Tahoma" w:ascii="Arial Narrow" w:hAnsi="Arial Narrow"/>
        </w:rPr>
        <w:t xml:space="preserve"> El Consejo de Disciplina no podrá juzgar en una misma audiencia a dos o más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8.-</w:t>
      </w:r>
      <w:r>
        <w:rPr>
          <w:rFonts w:cs="Tahoma" w:ascii="Arial Narrow" w:hAnsi="Arial Narrow"/>
        </w:rPr>
        <w:t xml:space="preserve"> El Consejo de Disciplina sesionará en audiencia pública, pero no podrá presenciar la audiencia personal de menor jerarquía a la del acu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9.-</w:t>
      </w:r>
      <w:r>
        <w:rPr>
          <w:rFonts w:cs="Tahoma" w:ascii="Arial Narrow" w:hAnsi="Arial Narrow"/>
        </w:rPr>
        <w:t xml:space="preserve"> El procedimiento para el desarrollo del Consejo de Disciplina será de acuerdo al previsto en el Reglamento de la Junta de Almirantes, Consejos de Honor Superior y Ordinar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0.- </w:t>
      </w:r>
      <w:r>
        <w:rPr>
          <w:rFonts w:cs="Tahoma" w:ascii="Arial Narrow" w:hAnsi="Arial Narrow"/>
        </w:rPr>
        <w:t>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1.- </w:t>
      </w:r>
      <w:r>
        <w:rPr>
          <w:rFonts w:cs="Tahoma" w:ascii="Arial Narrow" w:hAnsi="Arial Narrow"/>
        </w:rPr>
        <w:t>Durante el cumplimiento de una orden de operaciones, los cadetes que deban comparecer ante el Consejo de Disciplina serán informados de su falta y juzgados a su arribo a la Escuela Médic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2.-</w:t>
      </w:r>
      <w:r>
        <w:rPr>
          <w:rFonts w:cs="Tahoma" w:ascii="Arial Narrow" w:hAnsi="Arial Narrow"/>
        </w:rPr>
        <w:t xml:space="preserve"> El Consejo de Honor Ordinario tiene como misión juzgar las faltas graves cometidas por el personal de oficiales, clases y marinería comisionados en la escuela, su organización y funcionamiento se regirá por el Reglamen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JUNTA ACADÉM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93.-</w:t>
      </w:r>
      <w:r>
        <w:rPr>
          <w:rFonts w:cs="Tahoma" w:ascii="Arial Narrow" w:hAnsi="Arial Narrow"/>
        </w:rPr>
        <w:t xml:space="preserve"> La Junta Académica tiene por misión analizar los planes de estudio, textos y métodos didácticos para someterlos a la consideración del Consejo Docente y proponer las modificaciones que se estimen convenientes y está integrada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Jefe de Estudios de Postgrado como Primer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Jefe de Estudios de Pregrado como Segundo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Los Jefes de Áreas Académicas correspondientes como Tercer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Asesores Técnicos que serán los profesores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a por el Subdirector o a solicitud de algún Vocal cuando lo consider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4.-</w:t>
      </w:r>
      <w:r>
        <w:rPr>
          <w:rFonts w:cs="Tahoma" w:ascii="Arial Narrow" w:hAnsi="Arial Narrow"/>
        </w:rPr>
        <w:t xml:space="preserve"> La Junta Académica se reunirá mensualmente con el fin de evaluar el desarrollo de los cursos, las dificultades que se presenten y las propuestas de solución, asi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PRIMERO.</w:t>
      </w:r>
      <w:r>
        <w:rPr>
          <w:rFonts w:cs="Tahoma" w:ascii="Arial Narrow" w:hAnsi="Arial Narrow"/>
        </w:rPr>
        <w:t>-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SEGUNDO.-</w:t>
      </w:r>
      <w:r>
        <w:rPr>
          <w:rFonts w:cs="Tahoma" w:ascii="Arial Narrow" w:hAnsi="Arial Narrow"/>
        </w:rPr>
        <w:t xml:space="preserve"> Se derogan todas las disposiciones que se opongan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dos días del mes de noviembre de mil novecientos noventa y ocho.- </w:t>
      </w:r>
      <w:r>
        <w:rPr>
          <w:rFonts w:cs="Tahoma" w:ascii="Arial Narrow" w:hAnsi="Arial Narrow"/>
          <w:b/>
        </w:rPr>
        <w:t>Ernesto Zedillo Ponce de León</w:t>
      </w:r>
      <w:r>
        <w:rPr>
          <w:rFonts w:cs="Tahoma" w:ascii="Arial Narrow" w:hAnsi="Arial Narrow"/>
        </w:rPr>
        <w:t xml:space="preserve">.- Rúbrica.- El Secretario de Marina, </w:t>
      </w:r>
      <w:r>
        <w:rPr>
          <w:rFonts w:cs="Tahoma" w:ascii="Arial Narrow" w:hAnsi="Arial Narrow"/>
          <w:b/>
        </w:rPr>
        <w:t>José Ramón Lorenzo Franco</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1</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42:00Z</dcterms:created>
  <dc:creator>Patricia Valdivieso Trejo</dc:creator>
  <dc:description/>
  <dc:language>en-US</dc:language>
  <cp:lastModifiedBy>Velóz Espejel Víctor</cp:lastModifiedBy>
  <dcterms:modified xsi:type="dcterms:W3CDTF">2013-12-23T19:44:00Z</dcterms:modified>
  <cp:revision>3</cp:revision>
  <dc:subject/>
  <dc:title>REGLAMENTO DE LA ESCUELA MEDICO NA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560636</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