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Montserrat Medium" w:hAnsi="Montserrat Medium" w:cs="Montserrat Medium"/>
          <w:b/>
          <w:b/>
          <w:bCs/>
          <w:sz w:val="32"/>
          <w:szCs w:val="28"/>
        </w:rPr>
      </w:pPr>
      <w:r>
        <w:rPr>
          <w:rFonts w:cs="Montserrat Medium" w:ascii="Montserrat Medium" w:hAnsi="Montserrat Medium"/>
          <w:b/>
          <w:bCs/>
          <w:sz w:val="32"/>
          <w:szCs w:val="28"/>
        </w:rPr>
        <w:t>REGLAMENTO GENERAL DE INSPECCIÓN DEL TRABAJO Y APLICACIÓN DE SANCIONES</w:t>
      </w:r>
    </w:p>
    <w:p>
      <w:pPr>
        <w:pStyle w:val="Estilo"/>
        <w:rPr>
          <w:rFonts w:ascii="Montserrat Medium" w:hAnsi="Montserrat Medium" w:cs="Montserrat Medium"/>
          <w:b/>
          <w:b/>
          <w:bCs/>
          <w:sz w:val="32"/>
          <w:szCs w:val="28"/>
        </w:rPr>
      </w:pPr>
      <w:r>
        <w:rPr>
          <w:rFonts w:cs="Montserrat Medium" w:ascii="Montserrat Medium" w:hAnsi="Montserrat Medium"/>
          <w:b/>
          <w:bCs/>
          <w:sz w:val="32"/>
          <w:szCs w:val="28"/>
        </w:rPr>
      </w:r>
    </w:p>
    <w:p>
      <w:pPr>
        <w:pStyle w:val="Estilo"/>
        <w:jc w:val="center"/>
        <w:rPr>
          <w:rFonts w:ascii="Montserrat Medium" w:hAnsi="Montserrat Medium" w:cs="Montserrat Medium"/>
        </w:rPr>
      </w:pPr>
      <w:r>
        <w:rPr>
          <w:rFonts w:cs="Montserrat Medium" w:ascii="Montserrat Medium" w:hAnsi="Montserrat Medium"/>
        </w:rPr>
        <w:t xml:space="preserve">ÚLTIMA REFORMA PUBLICADA EN EL DIARIO OFICIAL DE LA FEDERACIÓN: </w:t>
      </w:r>
      <w:r>
        <w:rPr>
          <w:rFonts w:cs="Montserrat Medium" w:ascii="Montserrat Medium" w:hAnsi="Montserrat Medium"/>
          <w:color w:val="FF0000"/>
        </w:rPr>
        <w:t>23 DE AGOSTO DE 2022.</w:t>
      </w:r>
    </w:p>
    <w:p>
      <w:pPr>
        <w:pStyle w:val="Estilo"/>
        <w:rPr>
          <w:rFonts w:ascii="Montserrat Medium" w:hAnsi="Montserrat Medium" w:cs="Montserrat Medium"/>
        </w:rPr>
      </w:pPr>
      <w:r>
        <w:rPr>
          <w:rFonts w:cs="Montserrat Medium" w:ascii="Montserrat Medium" w:hAnsi="Montserrat Medium"/>
        </w:rPr>
      </w:r>
    </w:p>
    <w:p>
      <w:pPr>
        <w:pStyle w:val="Estilo"/>
        <w:jc w:val="center"/>
        <w:rPr>
          <w:rFonts w:ascii="Montserrat Medium" w:hAnsi="Montserrat Medium" w:cs="Montserrat Medium"/>
        </w:rPr>
      </w:pPr>
      <w:r>
        <w:rPr>
          <w:rFonts w:cs="Montserrat Medium" w:ascii="Montserrat Medium" w:hAnsi="Montserrat Medium"/>
        </w:rPr>
        <w:t>Reglamento publicado en la Primera Sección del Diario Oficial de la Federación, el martes 17 de junio de 201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 margen un sello con el Escudo Nacional, que dice: Estados Unidos Mexicanos.- Presidencia de la Re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RIQUE PEÑA NIETO, Presidente de los Estados Unidos Mexicanos, en ejercicio de la facultad que me confiere la fracción I del artículo 89 de la Constitución Política de los Estados Unidos Mexicanos y con fundamento en los artículos 31 y 40 de la Ley Orgánica de la Administración Pública Federal y 550, 992, 1008 y 1009 de la Ley Federal del Trabajo, he tenido a bien expedir el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jc w:val="center"/>
        <w:rPr>
          <w:rFonts w:ascii="Montserrat Medium" w:hAnsi="Montserrat Medium" w:cs="Montserrat Medium"/>
        </w:rPr>
      </w:pPr>
      <w:r>
        <w:rPr>
          <w:rFonts w:cs="Montserrat Medium" w:ascii="Montserrat Medium" w:hAnsi="Montserrat Medium"/>
        </w:rPr>
        <w:t>REGLAMENTO GENERAL DE INSPECCIÓN DEL TRABAJO Y APLICACIÓN DE SA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ÍTULO PRIM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S DISPOSICIONES GENE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ÚN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 ÁMBITO DE APLICACIÓN Y PRINCIPIOS GENE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 El presente ordenamiento rige en todo el territorio nacional y tiene por objeto reglamentar la Ley Federal del Trabajo, en relación con el procedimiento para promover y vigilar el cumplimiento de la legislación laboral y la aplicación de sanciones por violaciones a la misma en los centros de trabajo. Su aplicación corresponde tanto a la Secretaría del Trabajo y Previsión Social, como a las autoridades de las entidades federativas en el ámbito de sus respectivas competenc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disposiciones conducentes de la Ley Federal de Procedimiento Administrativo y las leyes que regulen el procedimiento administrativo de las entidades federativas, se aplicarán a los procedimientos previstos en es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N. DE E. REPUBLICADO], D.O.F. 23 DE AGOSTO DE 2022)</w:t>
      </w:r>
    </w:p>
    <w:p>
      <w:pPr>
        <w:pStyle w:val="Estilo"/>
        <w:rPr>
          <w:rFonts w:ascii="Montserrat Medium" w:hAnsi="Montserrat Medium" w:cs="Montserrat Medium"/>
        </w:rPr>
      </w:pPr>
      <w:r>
        <w:rPr>
          <w:rFonts w:cs="Montserrat Medium" w:ascii="Montserrat Medium" w:hAnsi="Montserrat Medium"/>
        </w:rPr>
        <w:t>ARTÍCULO 2. Para efectos del presente Reglamento, se entenderá p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3 DE AGOSTO DE 2022)</w:t>
      </w:r>
    </w:p>
    <w:p>
      <w:pPr>
        <w:pStyle w:val="Estilo"/>
        <w:rPr>
          <w:rFonts w:ascii="Montserrat Medium" w:hAnsi="Montserrat Medium" w:cs="Montserrat Medium"/>
        </w:rPr>
      </w:pPr>
      <w:r>
        <w:rPr>
          <w:rFonts w:cs="Montserrat Medium" w:ascii="Montserrat Medium" w:hAnsi="Montserrat Medium"/>
        </w:rPr>
        <w:t>I. Autoridad del Trabajo: Las dependencias o unidades administrativas federales, estatales o de la Ciudad de México, que cuentan con facultades para vigilar el cumplimiento de la legislación laboral y aplicar las sanciones en los casos que proced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entro de Trabajo: Todo aquel lugar, cualquiera que sea su denominación, en el que se realicen actividades de producción, distribución de bienes o prestación de servicios, o en el que laboren personas que estén sujetas a una relación de trabajo, en términos del Apartado “A” del artículo 123 de la Constitución Política de los Estados Unidos Mexicanos, y de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3 DE AGOSTO DE 2022)</w:t>
      </w:r>
    </w:p>
    <w:p>
      <w:pPr>
        <w:pStyle w:val="Estilo"/>
        <w:rPr>
          <w:rFonts w:ascii="Montserrat Medium" w:hAnsi="Montserrat Medium" w:cs="Montserrat Medium"/>
        </w:rPr>
      </w:pPr>
      <w:r>
        <w:rPr>
          <w:rFonts w:cs="Montserrat Medium" w:ascii="Montserrat Medium" w:hAnsi="Montserrat Medium"/>
        </w:rPr>
        <w:t>III. Inspección: Acto de la Autoridad del Trabajo competente, mediante el cual se realiza la promoción y la vigilancia del cumplimiento a la legislación laboral, o bien se asiste y asesora a los trabajadores y patrones en el cumplimiento de la misma. Su desahogo se realiza de manera presencial en el Centro de Trabajo, a través de las personas servidoras públicas facultadas y autorizadas para ello, o bien mediante el uso de tecnologías de la información y comunicaciones, o con requerimientos documentales y análog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3 DE AGOSTO DE 2022)</w:t>
      </w:r>
    </w:p>
    <w:p>
      <w:pPr>
        <w:pStyle w:val="Estilo"/>
        <w:rPr>
          <w:rFonts w:ascii="Montserrat Medium" w:hAnsi="Montserrat Medium" w:cs="Montserrat Medium"/>
        </w:rPr>
      </w:pPr>
      <w:r>
        <w:rPr>
          <w:rFonts w:cs="Montserrat Medium" w:ascii="Montserrat Medium" w:hAnsi="Montserrat Medium"/>
        </w:rPr>
        <w:t>IV. Inspector del Trabajo: La persona servidora pública autorizada por la Autoridad del Trabajo para practicar visitas en los Centro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ey: La Ley Federal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3 DE AGOSTO DE 2022)</w:t>
      </w:r>
    </w:p>
    <w:p>
      <w:pPr>
        <w:pStyle w:val="Estilo"/>
        <w:rPr>
          <w:rFonts w:ascii="Montserrat Medium" w:hAnsi="Montserrat Medium" w:cs="Montserrat Medium"/>
        </w:rPr>
      </w:pPr>
      <w:r>
        <w:rPr>
          <w:rFonts w:cs="Montserrat Medium" w:ascii="Montserrat Medium" w:hAnsi="Montserrat Medium"/>
        </w:rPr>
        <w:t>VI. Mecanismos Alternos a la Inspección: Los esquemas que las Autoridades del Trabajo ponen a disposición de los patrones para que informen o acrediten el cumplimiento de las disposiciones laborales, siendo l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os programas de cumplimiento voluntario que establezca la Secreta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Los procedimientos alternativos para el cumplimiento de las disposiciones laborales, incluidos los emitidos por los organismos de evaluación de la conformidad debidamente acreditados y aprobados, conforme a la Ley de Infraestructura de la Calidad,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Las acciones de concertación y colaboración que la Secretaría determine a través de la celebración de convenios;</w:t>
      </w:r>
    </w:p>
    <w:p>
      <w:pPr>
        <w:pStyle w:val="Estilo"/>
        <w:tabs>
          <w:tab w:val="clear" w:pos="720"/>
          <w:tab w:val="left" w:pos="2295" w:leader="none"/>
        </w:tabs>
        <w:rPr>
          <w:rFonts w:ascii="Montserrat Medium" w:hAnsi="Montserrat Medium" w:cs="Montserrat Medium"/>
        </w:rPr>
      </w:pPr>
      <w:r>
        <w:rPr>
          <w:rFonts w:cs="Montserrat Medium" w:ascii="Montserrat Medium" w:hAnsi="Montserrat Medium"/>
        </w:rPr>
        <w:tab/>
      </w:r>
    </w:p>
    <w:p>
      <w:pPr>
        <w:pStyle w:val="Estilo"/>
        <w:rPr>
          <w:rFonts w:ascii="Montserrat Medium" w:hAnsi="Montserrat Medium" w:cs="Montserrat Medium"/>
        </w:rPr>
      </w:pPr>
      <w:r>
        <w:rPr>
          <w:rFonts w:cs="Montserrat Medium" w:ascii="Montserrat Medium" w:hAnsi="Montserrat Medium"/>
        </w:rPr>
        <w:t>(REFORMADA, D.O.F. 23 DE AGOSTO DE 2022)</w:t>
      </w:r>
    </w:p>
    <w:p>
      <w:pPr>
        <w:pStyle w:val="Estilo"/>
        <w:rPr>
          <w:rFonts w:ascii="Montserrat Medium" w:hAnsi="Montserrat Medium" w:cs="Montserrat Medium"/>
        </w:rPr>
      </w:pPr>
      <w:r>
        <w:rPr>
          <w:rFonts w:cs="Montserrat Medium" w:ascii="Montserrat Medium" w:hAnsi="Montserrat Medium"/>
        </w:rPr>
        <w:t>VII. Normas Oficiales Mexicanas: Las relacionadas con la materia de Seguridad y Salud en el Trabajo expedidas por la Secretaría u otras dependencias y entidades de la Administración Pública Federal, conforme a lo dispuesto en la Ley de Infraestructura de la Calidad y demá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3 DE AGOSTO DE 2022)</w:t>
      </w:r>
    </w:p>
    <w:p>
      <w:pPr>
        <w:pStyle w:val="Estilo"/>
        <w:rPr>
          <w:rFonts w:ascii="Montserrat Medium" w:hAnsi="Montserrat Medium" w:cs="Montserrat Medium"/>
        </w:rPr>
      </w:pPr>
      <w:r>
        <w:rPr>
          <w:rFonts w:cs="Montserrat Medium" w:ascii="Montserrat Medium" w:hAnsi="Montserrat Medium"/>
        </w:rPr>
        <w:t>VIII. Peligro o Riesgo Inminente: Aquel que tiene una alta probabilidad de materializarse en un futuro inmediato y supone un daño para la Seguridad y Salud en el Trabajo o la pérdida de la vida de los trabajadores, o provocar daños graves al Centro de Trabajo, que se genera por la correlación directa de alta peligrosidad de un agente físico, químico, biológico o condición física, por exposición con los trabajadores, o de una emergencia o contingencia sani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Programas de Inspección: Documentos que describen las acciones encaminadas a planear, organizar y controlar la promoción, aplicación y vigilancia del cumplimiento de la legislación laboral con base al capital humano, recursos presupuestarios y materiales con los que cuenta la Autoridad del Trabajo. Incluye, entre otros elementos, el protocolo o lineamiento de Inspección, los criterios rectores, así como los plazos y me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Secretaría: La Secretaría del Trabajo y Previsión Social,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Seguridad y Salud en el Trabajo: Todos aquellos aspectos relacionados con la prevención de accidentes y enfermedades de trabajo, y que están referidos en otros ordenamientos a materias tales como: seguridad e higiene; seguridad e higiene industrial; seguridad y salud; seguridad, salud y medio ambiente de trabajo; seguridad, higiene y medio ambiente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3 DE AGOSTO DE 2022)</w:t>
      </w:r>
    </w:p>
    <w:p>
      <w:pPr>
        <w:pStyle w:val="Estilo"/>
        <w:rPr>
          <w:rFonts w:ascii="Montserrat Medium" w:hAnsi="Montserrat Medium" w:cs="Montserrat Medium"/>
        </w:rPr>
      </w:pPr>
      <w:r>
        <w:rPr>
          <w:rFonts w:cs="Montserrat Medium" w:ascii="Montserrat Medium" w:hAnsi="Montserrat Medium"/>
        </w:rPr>
        <w:t>ARTÍCULO 3. La Secretaría y los gobiernos de las entidades federativas podrán celebrar convenios para establecer la coordinación, auxilio y unificación de criterios, programas, sistemas y procedimientos de Inspección y aplicación de sanciones que permitan la adecuada vigilancia y cumplimiento de los preceptos jurídicos en materia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Autoridades del Trabajo de las entidades federativas, remitirán a la Secretaría la documentación y las actas en las que se hagan constar presuntas violaciones a la legislación laboral, cuando corresponda a las autoridades federales conocer de dichos asuntos, en términos de las disposiciones legal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Autoridades del Trabajo de las entidades federativas deberán sustanciar, en su caso, los procedimientos administrativos sancionadores que deriven de las acciones de auxilio a las Autoridades del Trabajo federales para promover, aplicar y vigilar el cumplimiento de la normatividad lab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que medie el auxilio antes referido, se deberá contar previamente con la solicitud respectiva por parte de la Autoridad del Trabajo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 Las Autoridades del Trabajo en el ámbito de sus respectivas jurisdicciones, promoverán la integración de padrones de Centros de Trabajo y realizarán entre sí el intercambio de información con el objeto de planear, ejecutar y supervisar de manera coordinada los Programas de Inspección a los Centros de Trabajo que les correspond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 Las notificaciones de las actuaciones que se realicen para la práctica de Inspecciones y la aplicación de sanciones por violaciones a la legislación laboral, se realizarán en la forma y términos que al efecto señale el presente Reglamento y la ley que regule el procedimiento administrativo que resulte aplic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 Serán objeto de notificación personal o mediante oficio entregado por mensajero, o correo certificado con acuse de recibo o a través de medios electrónicos, en términos de las disposiciones de este Reglamento o de la ley que regule el procedimiento administrativo que resulte aplicable,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3 DE AGOSTO DE 2022)</w:t>
      </w:r>
    </w:p>
    <w:p>
      <w:pPr>
        <w:pStyle w:val="Estilo"/>
        <w:rPr>
          <w:rFonts w:ascii="Montserrat Medium" w:hAnsi="Montserrat Medium" w:cs="Montserrat Medium"/>
        </w:rPr>
      </w:pPr>
      <w:r>
        <w:rPr>
          <w:rFonts w:cs="Montserrat Medium" w:ascii="Montserrat Medium" w:hAnsi="Montserrat Medium"/>
        </w:rPr>
        <w:t>I. Las comunicaciones por virtud de las cuales se concedan plazos a los patrones para que adopten las medidas de seguridad de aplicación inmediata necesarias para prevenir o corregir la situación de Peligro o Riesgo Inminente procedentes, respecto de violaciones a la legislación laboral en materia de Seguridad y Salud en 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3 DE AGOSTO DE 2022)</w:t>
      </w:r>
    </w:p>
    <w:p>
      <w:pPr>
        <w:pStyle w:val="Estilo"/>
        <w:rPr>
          <w:rFonts w:ascii="Montserrat Medium" w:hAnsi="Montserrat Medium" w:cs="Montserrat Medium"/>
        </w:rPr>
      </w:pPr>
      <w:r>
        <w:rPr>
          <w:rFonts w:cs="Montserrat Medium" w:ascii="Montserrat Medium" w:hAnsi="Montserrat Medium"/>
        </w:rPr>
        <w:t>II. Las notificaciones a los presuntos infractores, a efecto de que comparezcan al procedimiento administrativo para la aplicación de sa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3 DE AGOSTO DE 2022)</w:t>
      </w:r>
    </w:p>
    <w:p>
      <w:pPr>
        <w:pStyle w:val="Estilo"/>
        <w:rPr>
          <w:rFonts w:ascii="Montserrat Medium" w:hAnsi="Montserrat Medium" w:cs="Montserrat Medium"/>
        </w:rPr>
      </w:pPr>
      <w:r>
        <w:rPr>
          <w:rFonts w:cs="Montserrat Medium" w:ascii="Montserrat Medium" w:hAnsi="Montserrat Medium"/>
        </w:rPr>
        <w:t>III. Los acuerdos dictados dentro de los procedimientos administrativos tanto de Inspección como para la aplicación de sa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3 DE AGOSTO DE 2022)</w:t>
      </w:r>
    </w:p>
    <w:p>
      <w:pPr>
        <w:pStyle w:val="Estilo"/>
        <w:rPr>
          <w:rFonts w:ascii="Montserrat Medium" w:hAnsi="Montserrat Medium" w:cs="Montserrat Medium"/>
        </w:rPr>
      </w:pPr>
      <w:r>
        <w:rPr>
          <w:rFonts w:cs="Montserrat Medium" w:ascii="Montserrat Medium" w:hAnsi="Montserrat Medium"/>
        </w:rPr>
        <w:t>IV. El acuerdo en el que se dicte la terminación del procedimiento administrativo de Inspe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s resoluciones en las que se imponga la sanción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s resoluciones absoluto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3 DE AGOSTO DE 2022)</w:t>
      </w:r>
    </w:p>
    <w:p>
      <w:pPr>
        <w:pStyle w:val="Estilo"/>
        <w:rPr>
          <w:rFonts w:ascii="Montserrat Medium" w:hAnsi="Montserrat Medium" w:cs="Montserrat Medium"/>
        </w:rPr>
      </w:pPr>
      <w:r>
        <w:rPr>
          <w:rFonts w:cs="Montserrat Medium" w:ascii="Montserrat Medium" w:hAnsi="Montserrat Medium"/>
        </w:rPr>
        <w:t>VI Bis. Los acuerdos dictados respecto a la determinación del registro al padrón a que se refiere el artículo 15, párrafo quinto, de la Ley, así como los relativos a la negativa o cancelación de dicho regis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Las resoluciones que se emitan con motivo de la sustanciación de los recursos administrativ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Cualquier otra orden o requerimiento que se relacione con la aplicación de los ordenamientos jurídicos en materia lab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patrones, los trabajadores o sus representantes podrán autorizar mediante escrito libre dirigido a la Autoridad del Trabajo competente, que los actos enunciados en el presente artículo le sean notificados por medios electrónicos, siempre y cuando pueda comprobarse fehacientemente la recepción de los mismos y el documento digitalizado obre en original y esté a disposición del particular en el expediente que al efecto se integr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plazos de las notificaciones realizadas a través de medios electrónicos empezarán a correr en la misma forma como si se hubieran hecho de manera pers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ÍTULO SEGU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INSPE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PRIM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OS INSPECTORES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 Para ser Inspector del Trabajo se requiere satisfacer los requisitos que señala la Ley y aprobar los exámenes correspondientes de aptitud que apliquen las Autoridades del Trabajo, en el ámbito de sus respectivas jurisdic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3 DE AGOSTO DE 2022)</w:t>
      </w:r>
    </w:p>
    <w:p>
      <w:pPr>
        <w:pStyle w:val="Estilo"/>
        <w:rPr>
          <w:rFonts w:ascii="Montserrat Medium" w:hAnsi="Montserrat Medium" w:cs="Montserrat Medium"/>
        </w:rPr>
      </w:pPr>
      <w:r>
        <w:rPr>
          <w:rFonts w:cs="Montserrat Medium" w:ascii="Montserrat Medium" w:hAnsi="Montserrat Medium"/>
        </w:rPr>
        <w:t>ARTÍCULO 8. Los Inspectores del Trabajo, además de las obligaciones previstas en la Ley, tienen l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ctuar con legalidad, honradez, lealtad, imparcialidad y efici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Vigilar y promover, en el ámbito de sus respectivas jurisdicciones, el cumplimiento de la legislación lab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umplir puntualmente las instrucciones que reciban de sus superiores jerárquicos en relación con el ejercicio de sus funciones, así como ceñir su actuación a las disposiciones normativas, lineamientos, protocolos, criterios o alcances de los Programas de Inspe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3 DE AGOSTO DE 2022)</w:t>
      </w:r>
    </w:p>
    <w:p>
      <w:pPr>
        <w:pStyle w:val="Estilo"/>
        <w:rPr>
          <w:rFonts w:ascii="Montserrat Medium" w:hAnsi="Montserrat Medium" w:cs="Montserrat Medium"/>
        </w:rPr>
      </w:pPr>
      <w:r>
        <w:rPr>
          <w:rFonts w:cs="Montserrat Medium" w:ascii="Montserrat Medium" w:hAnsi="Montserrat Medium"/>
        </w:rPr>
        <w:t>IV. Levantar las actas en las que se asienten los hechos o circunstancias que hayan ocurrido durante la práctica de las Inspecciones, así como el resultado de dichas Inspec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3 DE AGOSTO DE 2022)</w:t>
      </w:r>
    </w:p>
    <w:p>
      <w:pPr>
        <w:pStyle w:val="Estilo"/>
        <w:rPr>
          <w:rFonts w:ascii="Montserrat Medium" w:hAnsi="Montserrat Medium" w:cs="Montserrat Medium"/>
        </w:rPr>
      </w:pPr>
      <w:r>
        <w:rPr>
          <w:rFonts w:cs="Montserrat Medium" w:ascii="Montserrat Medium" w:hAnsi="Montserrat Medium"/>
        </w:rPr>
        <w:t>IV Bis. Instrumentar y notificar por instructivo los requerimientos administrativos señalados en la orden de Inspección, cuando el patrón o su representante no permita la Inspección y vigilancia por parte de las Autoridades del Trabajo, de conformidad con el artículo 1004-A de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3 DE AGOSTO DE 2022)</w:t>
      </w:r>
    </w:p>
    <w:p>
      <w:pPr>
        <w:pStyle w:val="Estilo"/>
        <w:rPr>
          <w:rFonts w:ascii="Montserrat Medium" w:hAnsi="Montserrat Medium" w:cs="Montserrat Medium"/>
        </w:rPr>
      </w:pPr>
      <w:r>
        <w:rPr>
          <w:rFonts w:cs="Montserrat Medium" w:ascii="Montserrat Medium" w:hAnsi="Montserrat Medium"/>
        </w:rPr>
        <w:t>V. Turnar a sus superiores inmediatos en un plazo de tres días hábiles, contado a partir del día hábil siguiente a la fecha en que se concluyó la Inspección, las actas que hubieren levantado y la documentación correspondiente, salvo los casos de excepción previstos en el presente Reglamento, o que por casos fortuitos o de fuerza mayor resulte imposible atender dicho plaz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3 DE AGOSTO DE 2022)</w:t>
      </w:r>
    </w:p>
    <w:p>
      <w:pPr>
        <w:pStyle w:val="Estilo"/>
        <w:rPr>
          <w:rFonts w:ascii="Montserrat Medium" w:hAnsi="Montserrat Medium" w:cs="Montserrat Medium"/>
        </w:rPr>
      </w:pPr>
      <w:r>
        <w:rPr>
          <w:rFonts w:cs="Montserrat Medium" w:ascii="Montserrat Medium" w:hAnsi="Montserrat Medium"/>
        </w:rPr>
        <w:t>VI. Realizar las diligencias de notificación relacionadas con los procedimientos de Inspección y para la aplicación de sanciones por violaciones a la legislación lab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3 DE AGOSTO DE 2022)</w:t>
      </w:r>
    </w:p>
    <w:p>
      <w:pPr>
        <w:pStyle w:val="Estilo"/>
        <w:rPr>
          <w:rFonts w:ascii="Montserrat Medium" w:hAnsi="Montserrat Medium" w:cs="Montserrat Medium"/>
        </w:rPr>
      </w:pPr>
      <w:r>
        <w:rPr>
          <w:rFonts w:cs="Montserrat Medium" w:ascii="Montserrat Medium" w:hAnsi="Montserrat Medium"/>
        </w:rPr>
        <w:t>VI Bis. Notificar los acuerdos relacionados con la substanciación de los procedimientos de Inspección iniciados con motivo del desahogo de las visitas de Inspe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Verificar los estallamientos y subsistencias de huelga en los Centro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Vigilar que las agencias de colocación de trabajadores cuenten con la autorización y el registro correspondientes, otorgados en los términos del Reglamento aplic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3 DE AGOSTO DE 2022)</w:t>
      </w:r>
    </w:p>
    <w:p>
      <w:pPr>
        <w:pStyle w:val="Estilo"/>
        <w:rPr>
          <w:rFonts w:ascii="Montserrat Medium" w:hAnsi="Montserrat Medium" w:cs="Montserrat Medium"/>
        </w:rPr>
      </w:pPr>
      <w:r>
        <w:rPr>
          <w:rFonts w:cs="Montserrat Medium" w:ascii="Montserrat Medium" w:hAnsi="Montserrat Medium"/>
        </w:rPr>
        <w:t>VIII Bis. Realizar las gestiones necesarias para la actualización de los directorios, padrones o sistemas de registro empresarial, que para tales efectos las Autoridades del Trabajo tengan implementados, conforme a lo asentado en las actas de Inspección o inform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Verificar que el servicio para la colocación de los trabajadores sea gratuito para és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Denunciar ante el Ministerio Público competente, en un plazo de setenta y dos horas a partir de que tengan conocimiento de los hechos que se susciten en las diligencias de Inspección, cuando los mismos puedan configurar algún delito. En su caso, las denuncias correspondientes podrán ser presentadas por las Autoridades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Sugerir la adopción de medidas de Seguridad y Salud en el Trabajo cuando derivado de las visitas correspondientes a los Centros de Trabajo, identifique actos o condiciones insegur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Decretar, previa consulta y autorización a la Dirección General de Inspección Federal del Trabajo, las medidas de restricción de acceso en áreas de riesgo o limitar la operación de actividades, cuando ello implique un peligro o riesgo inminent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3 DE AGOSTO DE 2022)</w:t>
      </w:r>
    </w:p>
    <w:p>
      <w:pPr>
        <w:pStyle w:val="Estilo"/>
        <w:rPr>
          <w:rFonts w:ascii="Montserrat Medium" w:hAnsi="Montserrat Medium" w:cs="Montserrat Medium"/>
        </w:rPr>
      </w:pPr>
      <w:r>
        <w:rPr>
          <w:rFonts w:cs="Montserrat Medium" w:ascii="Montserrat Medium" w:hAnsi="Montserrat Medium"/>
        </w:rPr>
        <w:t>XIII. Las demás que establezcan este Reglamento u otros ordenamientos juríd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 Los Inspectores del Trabajo están obligados a vigilar qu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os Centros de Trabajo cuenten con las autorizaciones, permisos o certificados a que se refieren la Ley, sus reglamentos y las Normas Oficiales Mexican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os trabajadores que así lo requieran, conforme a la Ley, sus reglamentos y las Normas Oficiales Mexicanas, cuenten con las constancias de habilidades laborales correspondientes, expedidas conforme a las disposiciones legal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n cada Centro de Trabajo se encuentren integradas las comisiones a que se refiere la Ley, sus reglamentos y las Normas Oficiales Mexicanas, así como su correcto funcion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os patrones cumplan con las disposiciones jurídicas laborales vig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os patrones realicen las modificaciones que ordenen las Autoridades del Trabajo, a fin de adecuar sus establecimientos, instalaciones, maquinaria y equipo a lo dispuesto en la Ley, sus reglamentos y las Normas Oficiales Mexican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os patrones cumplan con las disposiciones correspondientes al trabajo de menores, mujeres en estado de gestación y en periodo de lacta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Los patrones cumplan con la obligación de afiliar el Centro de Trabajo al Instituto del Fondo Nacional para el Consumo de los Trabajador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Las demás que establezca la Ley, sus reglamentos y las Normas Oficiales Mexican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 Los Inspectores del Trabajo, en el ámbito de sus respectivas competencias y sin perjuicio de las facultades que la Ley otorga a otras Autoridades del Trabajo, brindarán asesoría y orientación a los trabajadores y patrones respecto a los lineamientos y disposiciones relativas 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ondiciones generale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eguridad y Salud en 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apacitación y adiestramiento de los trabajador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Otras materias reguladas por la legislación laboral que por su importancia así lo requier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información técnica que los Inspectores del Trabajo proporcionen a los trabajadores, patrones o a sus respectivas organizaciones, en ningún caso y bajo ninguna circunstancia incluirá la revelación de secretos industriales o comerciales, ni de procedimientos de fabricación o explotación de que tenga conocimiento la autoridad por el ejercicio de sus fu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 Los Inspectores del Trabajo practicarán las Inspecciones ordinarias y extraordinarias que se les ordenen en el lugar de su adscripción y serán seleccionados de acuerdo a un sistema aleatorio, salvo en los casos en que se trate de Inspecciones que requieran un cierto grado de especialización. En este último caso, el titular de la Inspección del Trabajo podrá asignar libremente a los Inspectores del Trabajo que deban realizarlas, siempre y cuando se refieran 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articipación de los trabajadores en las utilidades de las empres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nteros de los descuentos al Instituto del Fondo Nacional para el Consumo de lo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DEROGADA, D.O.F. 23 DE AGOSTO DE 202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Accidente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Trabajos en las min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3 DE AGOSTO DE 2022)</w:t>
      </w:r>
    </w:p>
    <w:p>
      <w:pPr>
        <w:pStyle w:val="Estilo"/>
        <w:rPr>
          <w:rFonts w:ascii="Montserrat Medium" w:hAnsi="Montserrat Medium" w:cs="Montserrat Medium"/>
        </w:rPr>
      </w:pPr>
      <w:r>
        <w:rPr>
          <w:rFonts w:cs="Montserrat Medium" w:ascii="Montserrat Medium" w:hAnsi="Montserrat Medium"/>
        </w:rPr>
        <w:t>VI. Agencias de colocación de trabajadores, en términos de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3 DE AGOSTO DE 2022)</w:t>
      </w:r>
    </w:p>
    <w:p>
      <w:pPr>
        <w:pStyle w:val="Estilo"/>
        <w:rPr>
          <w:rFonts w:ascii="Montserrat Medium" w:hAnsi="Montserrat Medium" w:cs="Montserrat Medium"/>
        </w:rPr>
      </w:pPr>
      <w:r>
        <w:rPr>
          <w:rFonts w:cs="Montserrat Medium" w:ascii="Montserrat Medium" w:hAnsi="Montserrat Medium"/>
        </w:rPr>
        <w:t>VII. Materias y trabajos especiales que por su especificidad así lo requiera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3 DE AGOSTO DE 2022)</w:t>
      </w:r>
    </w:p>
    <w:p>
      <w:pPr>
        <w:pStyle w:val="Estilo"/>
        <w:rPr>
          <w:rFonts w:ascii="Montserrat Medium" w:hAnsi="Montserrat Medium" w:cs="Montserrat Medium"/>
        </w:rPr>
      </w:pPr>
      <w:r>
        <w:rPr>
          <w:rFonts w:cs="Montserrat Medium" w:ascii="Montserrat Medium" w:hAnsi="Montserrat Medium"/>
        </w:rPr>
        <w:t>VIII. Estrategias y operativos que establezcan las unidades administrativas en materia de Inspección de la Secretaría, encaminados a la vigilancia del cumplimiento de las condiciones generales del trabajo, la capacitación y adiestramiento y la Seguridad y Salud en el Trabajo, así como la vigilancia de las disposiciones en materia de subcontra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Autoridades del Trabajo, en el ámbito de sus respectivas competencias, podrán comisionar a los Inspectores del Trabajo a otras regiones, de acuerdo a las necesidades del serv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SEGU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S INSPEC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CCIÓN PRIM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GENE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2. Serán objeto de vigilancia y promoción del cumplimiento de la legislación laboral todos los Centros de Trabajo, de acuerdo a la competencia de cada una de las Autoridades del Trabajo, y las agencias de colocación de trabajadores, conforme a los Programas de Inspe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vigilancia y promoción del cumplimiento de la normatividad laboral en los Centros de Trabajo, se realizará mediante Inspecciones, o bien, a través de los Mecanismos Alternos a la Inspe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3. Las Autoridades del Trabajo, elaborarán sus propios Programas de Inspección, los cuales contendrán al me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autoridad encargada de su ejec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 periodo o periodos en que será aplic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os objet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s me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os protocolos, lineamientos y criterios rector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s acciones de vigilancia o de promoción del cumplimiento de la legislación laboral, así como de la difusión de la normatividad laboral y de las actividades inspectivas, incluyendo aquéllas que sean acordadas en el seno de las diversas instancias de diálogo con los sectores product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a elaboración de los Programas de Inspección, se deberá convocar a las principales organizaciones de patrones y trabajadores, a efecto de tomar en cuenta las opiniones, sugerencias y prioridades que, en su caso, formulen y las Autoridades del Trabajo consideren pertin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ámbito de su competencia, la Comisión Consultiva Nacional de Seguridad y Salud en el Trabajo y las Comisiones Estatales de Seguridad y Salud en el Trabajo, podrán opinar sobre los criterios rectores y prioridades de los Programas de Inspe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3 DE AGOSTO DE 2022)</w:t>
      </w:r>
    </w:p>
    <w:p>
      <w:pPr>
        <w:pStyle w:val="Estilo"/>
        <w:rPr>
          <w:rFonts w:ascii="Montserrat Medium" w:hAnsi="Montserrat Medium" w:cs="Montserrat Medium"/>
        </w:rPr>
      </w:pPr>
      <w:r>
        <w:rPr>
          <w:rFonts w:cs="Montserrat Medium" w:ascii="Montserrat Medium" w:hAnsi="Montserrat Medium"/>
        </w:rPr>
        <w:t>ARTÍCULO 14. El cumplimiento de las Normas Oficiales Mexicanas en los Centros de Trabajo podrá acreditarse en los términos que establezca la Ley de Infraestructura de la Calidad, el presente Reglamento, el Reglamento Federal de Seguridad y Salud en el Trabajo, así como otras leyes o reglamento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 anterior, sin perjuicio de las facultades de las Autoridades del Trabajo para realizar las Inspeccione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5. Para el desahogo de las Inspecciones a que se refieren las secciones Segunda, Tercera y Cuarta de este Capítulo, las Autoridades del Trabajo deberán asegurarse que el diseño de los formatos, órdenes de Inspección, actas y demás actuaciones inherentes, permitan distinguirlas con toda claridad de los modelos y formatos que se utilicen para las Inspecciones ordinarias y extraordina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6. El Inspector del Trabajo, al realizar cualquiera de las Inspecciones a que se refiere este Reglamento, mantendrá informado al patrón, a sus representantes y a los trabajadores, de los alcances y efectos de las mis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Autoridades del Trabajo utilizarán sistemas de información, vía telefónica e internet, que podrán contar con métodos de registro de llamadas e incluso asignarles clave de identif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patrón podrá utilizar estos sistemas para corroborar la autenticidad del Inspector del Trabajo, así como los datos contenidos en la orden de Inspección. En caso de que la información no coincida, la Inspección correspondiente no podrá realizarse y el patrón podrá formular su queja por esa misma vía o por cualquier otro medio para que se realice la investigación conducente. En el supuesto de que el patrón faltare a la verdad respecto de los datos que le sean proporcionados por los sistemas de información, se hará acreedor a las sanciones que procedan de conformidad co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negativa del patrón o la imposibilidad para corroborar la autenticidad de la orden en los términos de este párrafo, no impiden la celebración de la Inspección, lo cual se asentará por el Inspector del Trabajo en el act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7. Los hechos certificados por los Inspectores del Trabajo en las actas que levanten en ejercicio de sus funciones, se tendrán por ciertos mientras no se demuestre lo contrario, siempre que dichas actas se hubiesen levantado con apego a las disposiciones de este Reglamento y de la ley que regule el procedimiento administrativo que resulte aplicable en forma supleto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CCIÓN SEGU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ASESORÍA Y ASISTENCIA TÉCN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3 DE AGOSTO DE 2022)</w:t>
      </w:r>
    </w:p>
    <w:p>
      <w:pPr>
        <w:pStyle w:val="Estilo"/>
        <w:rPr>
          <w:rFonts w:ascii="Montserrat Medium" w:hAnsi="Montserrat Medium" w:cs="Montserrat Medium"/>
        </w:rPr>
      </w:pPr>
      <w:r>
        <w:rPr>
          <w:rFonts w:cs="Montserrat Medium" w:ascii="Montserrat Medium" w:hAnsi="Montserrat Medium"/>
        </w:rPr>
        <w:t>ARTÍCULO 18. Las Autoridades del Trabajo podrán, a solicitud de parte o en ejecución de los Programas de Inspección o programas de cumplimiento voluntario o convenios de colaboración, realizar Inspecciones de asesoría y asistencia técnica con la finalidad de fomentar entre trabajadores y patrones, entre otros aspectos, el cumplimiento de las disposiciones laborales, el trabajo digno o decente, la inclusión laboral, el impulso a la creación de empleos formales, elevar la capacitación y la productividad y promover una cultura de la prevención de riesgos de trabajo, para salvaguardar en todo momento los derechos humanos labo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 Como resultado de estas Inspecciones, la Autoridad del Trabajo determinará, en su caso, las acciones preventivas o correctivas que deberán instrumentar los patrones, así como los plazos para su ejecución. Durante estos plazos, las Autoridades del Trabajo y los patrones, tomando en cuenta la naturaleza de las acciones por instrumentar, podrán programar visitas de segu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de las visitas de seguimiento resultaren incumplimientos a la legislación laboral, no se instaurará el procedimiento administrativo sancionador, sino que se programará una Inspección extraordinaria. Lo mismo aplicará en aquellos casos en que durante las Inspecciones de asesoría y asistencia técnica el patrón se niegue a recibir la visita o a realizar o adoptar las medidas necesarias tendientes a regularizar su situación jurídica o a prevenir o disminuir los Peligros o Riesgos Inminentes detect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CCIÓN TERC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CONSTATACIÓN DE DATOS Y DETERMINACIÓN DE COMPE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 Las Autoridades del Trabajo podrán llevar a cabo Inspecciones de constatación de datos, con el propósito de obtener información que permita mantener actualizados los padrones de Centro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información que obtengan los Inspectores del Trabajo se hará llegar a las Autoridades del Trabajo, con el propósito de que se integre en los padrones de Centros de Trabajo, y con base en ella, se puedan programar las Inspecciones que correspondan. Dicha información será clasificada conforme a los términos establecidos en las leyes locales o federales que regulan el manejo de datos de los particula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 Las Autoridades del Trabajo, a solicitud de parte, mediante escrito libre, podrán llevar a cabo Inspecciones de determinación de competencia administrativa, a fin de establecer si un Centro de Trabajo debe estar sujeto a la vigilancia de la Autoridad del Trabajo federal o local, sin perjuicio de lo que puedan resolver los órganos jurisdiccionales compet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determinación de competencia administrativa deberá emitirse dentro de los tres meses siguientes a la recepción de la solicitud del interes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caso de que se determine que la empresa debe estar sujeta a la competencia de una Autoridad del Trabajo distinta a la que practicó la Inspección, se deberá hacer el desglose de la información correspondiente y turnar dentro de las siguientes setenta y dos horas, las constancias respectivas a la autoridad que deba conocer, a efecto de que haga las anotaciones conducentes en los padrones de Centros de Trabajo, y en su momento, practique las Inspecciones proced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23 DE AGOSTO DE 2022)</w:t>
      </w:r>
    </w:p>
    <w:p>
      <w:pPr>
        <w:pStyle w:val="Estilo"/>
        <w:rPr>
          <w:rFonts w:ascii="Montserrat Medium" w:hAnsi="Montserrat Medium" w:cs="Montserrat Medium"/>
        </w:rPr>
      </w:pPr>
      <w:r>
        <w:rPr>
          <w:rFonts w:cs="Montserrat Medium" w:ascii="Montserrat Medium" w:hAnsi="Montserrat Medium"/>
        </w:rPr>
        <w:t>SECCIÓN CUAR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SUPERVISIÓN Y VERIF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3 DE AGOSTO DE 2022)</w:t>
      </w:r>
    </w:p>
    <w:p>
      <w:pPr>
        <w:pStyle w:val="Estilo"/>
        <w:rPr>
          <w:rFonts w:ascii="Montserrat Medium" w:hAnsi="Montserrat Medium" w:cs="Montserrat Medium"/>
        </w:rPr>
      </w:pPr>
      <w:r>
        <w:rPr>
          <w:rFonts w:cs="Montserrat Medium" w:ascii="Montserrat Medium" w:hAnsi="Montserrat Medium"/>
        </w:rPr>
        <w:t>ARTÍCULO 22. La Autoridad del Trabajo, con base en lo dispuesto en el artículo 29 de este Reglamento, podrá realizar Inspecciones de verificación o supervisión con la finalidad d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Verificar la información proporcionada por los patrones o sus representantes en los programas de cumplimiento volunt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orroborar la información y los hechos asentados por los organismos de evaluación de la conformidad directamente en los Centros de Trabaj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orroborar la veracidad de los hechos asentados por los Inspectores del Trabajo en los documentos, informes o actas generadas con motivo de las Inspecciones realiz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3 DE AGOSTO DE 2022)</w:t>
      </w:r>
    </w:p>
    <w:p>
      <w:pPr>
        <w:pStyle w:val="Estilo"/>
        <w:rPr>
          <w:rFonts w:ascii="Montserrat Medium" w:hAnsi="Montserrat Medium" w:cs="Montserrat Medium"/>
        </w:rPr>
      </w:pPr>
      <w:r>
        <w:rPr>
          <w:rFonts w:cs="Montserrat Medium" w:ascii="Montserrat Medium" w:hAnsi="Montserrat Medium"/>
        </w:rPr>
        <w:t>ARTÍCULO 23. En las Inspecciones de verificación a empresas incorporadas a programas de cumplimiento voluntario en las que se detecte que la información proporcionada es falsa o que se condujeron con dolo, mala fe o violencia, se dará de baja al Centro de Trabajo del programa de cumplimiento voluntario que corresponda y se ordenará la práctica de Inspecciones extraordinarias en el Centro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comprobarse la falsedad de la información proporcionada por el patrón, se presumirá como una conducta intencional, y de no acreditar lo contrario, será considerada al determinar el monto de la sanción aplicable, sin perjuicio de la vista que se deba dar al Ministerio Público compet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en las Inspecciones de supervisión a los Centros de Trabajo que pretendan dar cumplimiento a las disposiciones laborales con información emitida por organismos de evaluación de la conformidad se detecta que la información es falsa o distinta con lo observado por el Inspector del Trabajo al momento de la visita, se dará vista a la autoridad competente para que inicie el procedimiento establecido en los ordenamientos que regulan el funcionamiento de dichos organis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n perjuicio de lo anterior, si el Inspector del Trabajo durante la visita de supervisión a los Centros de Trabajo señalados en el párrafo tercero del presente artículo, detecta una situación de Peligro o Riesgo Inminente podrá determinar las medidas precautorias que estime pertinentes de conformidad con lo establecido en el presente Reglamento, para salvaguardar la vida, la integridad física o la salud de lo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4. La selección de las empresas a supervisar, se realizará preferentemente a través de un sistema aleatorio, cuyo correcto funcionamiento será verificado por la autoridad competente, en ejecución de un programa de supervisión o derivado de la presentación de una queja o denu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5. Las Autoridades del Trabajo podrán constatar directamente en los Centros de Trabajo, los hechos asentados en las actas de Inspección, para lo cual los patrones deberán otorgar todo tipo de facilidades, apoyos y auxilios, incluyendo los de carácter administrativo, tales como acceso a un equipo de cómputo, internet, papelería, impresora y espacio físico para el desahogo de la Inspección, entre ot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urante las Inspecciones de supervisión, la Autoridad del Trabajo revisará únicamente aquella documentación o instalaciones respecto de las cuales tuviere indicios de presuntas actividades irregulares en las que pudo haber incurrido el Inspector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supervisión de las actividades de los Inspectores del Trabajo, podrá realizarse con el apoyo de las tecnologías de la inform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6. Si derivado de la supervisión se detectan hechos, actos u omisiones que pudieran contravenir la normatividad, se dará vista a la autoridad competente con las constancias que motiven la denuncia, para que determine lo que en derecho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23 DE AGOSTO DE 2022)</w:t>
      </w:r>
    </w:p>
    <w:p>
      <w:pPr>
        <w:pStyle w:val="Estilo"/>
        <w:rPr>
          <w:rFonts w:ascii="Montserrat Medium" w:hAnsi="Montserrat Medium" w:cs="Montserrat Medium"/>
        </w:rPr>
      </w:pPr>
      <w:r>
        <w:rPr>
          <w:rFonts w:cs="Montserrat Medium" w:ascii="Montserrat Medium" w:hAnsi="Montserrat Medium"/>
        </w:rPr>
        <w:t>SECCIÓN QUI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 PROCEDIMIENTO ADMINISTRATIVO DE INSPE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7. Las Autoridades del Trabajo deberán practicar en los Centros de Trabajo Inspecciones ordinarias, mismas que deberán efectuarse en días y horas hábiles y serán l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3 DE AGOSTO DE 2022)</w:t>
      </w:r>
    </w:p>
    <w:p>
      <w:pPr>
        <w:pStyle w:val="Estilo"/>
        <w:rPr>
          <w:rFonts w:ascii="Montserrat Medium" w:hAnsi="Montserrat Medium" w:cs="Montserrat Medium"/>
        </w:rPr>
      </w:pPr>
      <w:r>
        <w:rPr>
          <w:rFonts w:cs="Montserrat Medium" w:ascii="Montserrat Medium" w:hAnsi="Montserrat Medium"/>
        </w:rPr>
        <w:t>I. Iniciales: Las que se realizan por primera vez a los Centros de Trabajo, o por ampliación o modificación de es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alcance de las Inspecciones a que se refiere esta fracción deberá sujetarse a lo establecido en los Lineamientos Operativos de Inspección Federal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eriódicas: Las que se efectúan con intervalos de doce meses, plazo que podrá ampliarse o disminuirse de acuerdo con la evaluación de los resultados que se obtengan derivados de Inspecciones anteriores, tomando en consideración la rama industrial, la naturaleza de las actividades que realicen, su grado de riesgo, número de trabajadores y ubicación geográf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3 DE AGOSTO DE 2022)</w:t>
      </w:r>
    </w:p>
    <w:p>
      <w:pPr>
        <w:pStyle w:val="Estilo"/>
        <w:rPr>
          <w:rFonts w:ascii="Montserrat Medium" w:hAnsi="Montserrat Medium" w:cs="Montserrat Medium"/>
        </w:rPr>
      </w:pPr>
      <w:r>
        <w:rPr>
          <w:rFonts w:cs="Montserrat Medium" w:ascii="Montserrat Medium" w:hAnsi="Montserrat Medium"/>
        </w:rPr>
        <w:t>La programación de estas Inspecciones se hará por actividad empresarial y rama industrial en forma periódica, estableciendo un sistema aleatorio para determinar anualmente el turno en que deban ser inspeccionados los Centro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3 DE AGOSTO DE 2022)</w:t>
      </w:r>
    </w:p>
    <w:p>
      <w:pPr>
        <w:pStyle w:val="Estilo"/>
        <w:rPr>
          <w:rFonts w:ascii="Montserrat Medium" w:hAnsi="Montserrat Medium" w:cs="Montserrat Medium"/>
        </w:rPr>
      </w:pPr>
      <w:r>
        <w:rPr>
          <w:rFonts w:cs="Montserrat Medium" w:ascii="Montserrat Medium" w:hAnsi="Montserrat Medium"/>
        </w:rPr>
        <w:t>Para las Inspecciones a que se refiere la presente fracción, la Autoridad del Trabajo deberá emitir la orden de Inspección únicamente sobre las Normas Oficiales Mexicanas que le resulten aplicables al Centro de Trabajo. Para efectos de determinar dichas Normas Oficiales Mexicanas, la Autoridad del Trabajo solo deberá considerar los antecedentes de las Inspecciones que se hayan realizado al Centro de Trabajo y las características propias de est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3 DE AGOSTO DE 2022)</w:t>
      </w:r>
    </w:p>
    <w:p>
      <w:pPr>
        <w:pStyle w:val="Estilo"/>
        <w:rPr>
          <w:rFonts w:ascii="Montserrat Medium" w:hAnsi="Montserrat Medium" w:cs="Montserrat Medium"/>
        </w:rPr>
      </w:pPr>
      <w:r>
        <w:rPr>
          <w:rFonts w:cs="Montserrat Medium" w:ascii="Montserrat Medium" w:hAnsi="Montserrat Medium"/>
        </w:rPr>
        <w:t>III. De comprobación: Las que se realizan cuando se requiere constatar el cumplimiento de las medidas ordenadas previamente por las Autoridades del Trabajo en materia de Seguridad y Salud en el Trabajo. La Autoridad del Trabajo podrá habilitar el desahogo de este tipo de visitas en días y horas inhábi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3 DE AGOSTO DE 2022)</w:t>
      </w:r>
    </w:p>
    <w:p>
      <w:pPr>
        <w:pStyle w:val="Estilo"/>
        <w:rPr>
          <w:rFonts w:ascii="Montserrat Medium" w:hAnsi="Montserrat Medium" w:cs="Montserrat Medium"/>
        </w:rPr>
      </w:pPr>
      <w:r>
        <w:rPr>
          <w:rFonts w:cs="Montserrat Medium" w:ascii="Montserrat Medium" w:hAnsi="Montserrat Medium"/>
        </w:rPr>
        <w:t>Si con motivo de la actuación del Inspector del Trabajo se advierte la inobservancia a las disposiciones señaladas en el presente artículo y, en particular en los alcances de las órdenes de Inspección o en la aplicación en exceso o incorrecta de las Normas Oficiales Mexicanas aplicables a los Centros de Trabajo, se iniciarán las acciones a que se refieren los artículos 548 y 549 de la Ley, sin perjuicio de las acciones en materia de responsabilidades administrativas de las personas servidoras públ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8. Las autoridades del trabajo podrán ordenar la práctica de Inspecciones extraordinarias en cualquier tiempo, incluso en días y horas inhábiles y procederán en los siguientes ca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Tengan conocimiento de que existe un Peligro o Riesgo Inminente o bien, cuando reciban quejas o denuncias por cualquier medio o forma de posibles violaciones a la legislación lab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e enteren por cualquier conducto de probables incumplimientos a las norma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Al revisar la documentación presentada para cualquier efecto, se percaten de posibles irregularidades imputables al patrón o de que éste se condujo con false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Tengan conocimiento de accidentes o siniestros ocurridos en los Centro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n el desahogo de una Inspección previa o en la presentación de documentos ante la Autoridad del Trabajo, el patrón o sus representantes proporcionen información falsa o se conduzcan con dolo, mala fe o viol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Se detecten actas de Inspección o documentos que carezcan de los requisitos establecidos en las disposiciones jurídicas aplicables, o en aquéllas de las que se desprendan elementos para presumir que el Inspector del Trabajo incurrió en conductas irregula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3 DE AGOSTO DE 2022)</w:t>
      </w:r>
    </w:p>
    <w:p>
      <w:pPr>
        <w:pStyle w:val="Estilo"/>
        <w:rPr>
          <w:rFonts w:ascii="Montserrat Medium" w:hAnsi="Montserrat Medium" w:cs="Montserrat Medium"/>
        </w:rPr>
      </w:pPr>
      <w:r>
        <w:rPr>
          <w:rFonts w:cs="Montserrat Medium" w:ascii="Montserrat Medium" w:hAnsi="Montserrat Medium"/>
        </w:rPr>
        <w:t>VII. Se realice la supervisión y verificación a que se refiere la Sección Cuarta de este Cap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3 DE AGOSTO DE 2022)</w:t>
      </w:r>
    </w:p>
    <w:p>
      <w:pPr>
        <w:pStyle w:val="Estilo"/>
        <w:rPr>
          <w:rFonts w:ascii="Montserrat Medium" w:hAnsi="Montserrat Medium" w:cs="Montserrat Medium"/>
        </w:rPr>
      </w:pPr>
      <w:r>
        <w:rPr>
          <w:rFonts w:cs="Montserrat Medium" w:ascii="Montserrat Medium" w:hAnsi="Montserrat Medium"/>
        </w:rPr>
        <w:t>VIII. Se verifique que los Centros de Trabajo hayan suspendido sus labores, con motivo de una declaratoria de contingencia sanitaria emitida por la autoridad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3 DE AGOSTO DE 2022)</w:t>
      </w:r>
    </w:p>
    <w:p>
      <w:pPr>
        <w:pStyle w:val="Estilo"/>
        <w:rPr>
          <w:rFonts w:ascii="Montserrat Medium" w:hAnsi="Montserrat Medium" w:cs="Montserrat Medium"/>
        </w:rPr>
      </w:pPr>
      <w:r>
        <w:rPr>
          <w:rFonts w:cs="Montserrat Medium" w:ascii="Montserrat Medium" w:hAnsi="Montserrat Medium"/>
        </w:rPr>
        <w:t>IX. Se requiera constatar que el escrito de objeciones a la declaración de los patrones previsto en el artículo 121 de la Ley, para efectos de la participación de los trabajadores en las utilidades de las empresas, fue presentado por la mayoría de los trabajadores de la empres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3 DE AGOSTO DE 2022)</w:t>
      </w:r>
    </w:p>
    <w:p>
      <w:pPr>
        <w:pStyle w:val="Estilo"/>
        <w:rPr>
          <w:rFonts w:ascii="Montserrat Medium" w:hAnsi="Montserrat Medium" w:cs="Montserrat Medium"/>
        </w:rPr>
      </w:pPr>
      <w:r>
        <w:rPr>
          <w:rFonts w:cs="Montserrat Medium" w:ascii="Montserrat Medium" w:hAnsi="Montserrat Medium"/>
        </w:rPr>
        <w:t>X. Cuando deriven de una estrategia específica del Programa de Inspeccion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3 DE AGOSTO DE 2022)</w:t>
      </w:r>
    </w:p>
    <w:p>
      <w:pPr>
        <w:pStyle w:val="Estilo"/>
        <w:rPr>
          <w:rFonts w:ascii="Montserrat Medium" w:hAnsi="Montserrat Medium" w:cs="Montserrat Medium"/>
        </w:rPr>
      </w:pPr>
      <w:r>
        <w:rPr>
          <w:rFonts w:cs="Montserrat Medium" w:ascii="Montserrat Medium" w:hAnsi="Montserrat Medium"/>
        </w:rPr>
        <w:t>XI. Con la finalidad de corroborar el cumplimiento de medidas que se hayan dictado en las resoluciones derivadas de un procedimiento de Inspe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3 DE AGOSTO DE 2022)</w:t>
      </w:r>
    </w:p>
    <w:p>
      <w:pPr>
        <w:pStyle w:val="Estilo"/>
        <w:rPr>
          <w:rFonts w:ascii="Montserrat Medium" w:hAnsi="Montserrat Medium" w:cs="Montserrat Medium"/>
        </w:rPr>
      </w:pPr>
      <w:r>
        <w:rPr>
          <w:rFonts w:cs="Montserrat Medium" w:ascii="Montserrat Medium" w:hAnsi="Montserrat Medium"/>
        </w:rPr>
        <w:t>En las Inspecciones extraordinarias que sean motivadas por los supuestos previstos en las fracciones I, II, III, IV y V del presente artículo, la orden de Inspección tendrá por objeto verificar el cumplimiento de las Normas Oficiales Mexicanas que se presuman incumplidas, así como los posibles incumplimientos señalados en las quejas o denuncias, los incumplimientos identificados por la Autoridad del Trabajo como un Peligro o Riesgo Inminente, o las causas que originaron el accidente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9. Los Inspectores del Trabajo, para practicar las Inspecciones ordinarias, lo harán previo citatorio que entreguen en los Centros de Trabajo por lo menos con veinticuatro horas de anticipación a la fecha en que se realizarán, en el que se especificará el nombre del patrón, domicilio del Centro de Trabajo, día y hora en que se practicará la diligencia, el tipo de Inspección, el número y fecha de la orden de Inspección correspondiente, acompañando un listado de documentos que deberá exhibir el patrón, los aspectos a revisar y las disposiciones legales en que se fundament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que la Autoridad del Trabajo, por alguna circunstancia, no le fuera posible llevar a cabo la visita, se deberá notificar al Centro de Trabajo un nuevo citatorio, dejando sin efectos el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Inspecciones extraordinarias serán practicadas por los Inspectores del Trabajo sin que medie citatorio previo, a fin de satisfacer su objetivo primordial de detectar en forma inmediata la situación que prevalece en el Centro de Trabajo inspeccio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3 DE AGOSTO DE 2022)</w:t>
      </w:r>
    </w:p>
    <w:p>
      <w:pPr>
        <w:pStyle w:val="Estilo"/>
        <w:rPr>
          <w:rFonts w:ascii="Montserrat Medium" w:hAnsi="Montserrat Medium" w:cs="Montserrat Medium"/>
        </w:rPr>
      </w:pPr>
      <w:r>
        <w:rPr>
          <w:rFonts w:cs="Montserrat Medium" w:ascii="Montserrat Medium" w:hAnsi="Montserrat Medium"/>
        </w:rPr>
        <w:t>Al inicio de las Inspecciones ordinarias o extraordinarias, el Inspector del Trabajo deberá entregar al patrón o a su representante o a la persona con quien se entienda la diligencia, el original de la orden escrita respectiva, con firma autógrafa de la persona servidora pública facultada para ello, así como una guía que contenga los principales derechos y obligaciones de la persona inspeccionada. Dichas órdenes de Inspección deberán precisar el Centro de Trabajo a inspeccionar, su ubicación, el objeto y alcance de la diligencia, su fundamento legal, así como los números telefónicos a los que el patrón podrá comunicarse para constatar los datos de la orden correspondiente, con lo cual, se considerará legalmente iniciado el procedimiento administrativo de Inspe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Inspector del Trabajo deberá exhibir credencial vigente con fotografía, expedida por la autoridad competente que lo acredite para desempeñar dicha función. Las credenciales de los Inspectores del Trabajo deberán contener, de manera clara y visible, la siguiente leyenda: “Esta credencial no autoriza a su portador a realizar Inspección alguna, sin la orden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3 DE AGOSTO DE 2022)</w:t>
      </w:r>
    </w:p>
    <w:p>
      <w:pPr>
        <w:pStyle w:val="Estilo"/>
        <w:rPr>
          <w:rFonts w:ascii="Montserrat Medium" w:hAnsi="Montserrat Medium" w:cs="Montserrat Medium"/>
        </w:rPr>
      </w:pPr>
      <w:r>
        <w:rPr>
          <w:rFonts w:cs="Montserrat Medium" w:ascii="Montserrat Medium" w:hAnsi="Montserrat Medium"/>
        </w:rPr>
        <w:t>ARTÍCULO 30. Al momento de llevarse a cabo una Inspección, el patrón, su representante o la persona que atienda la Inspección, están obligados a permitir el acceso del Inspector del Trabajo y, en su caso, de los expertos en la materia habilitados para tal efecto, al Centro de Trabajo, y a otorgar todo tipo de facilidades, apoyos y auxilios, incluyendo los de carácter administrativo, para que la Inspección se practique, y para el levantamiento del acta respectiva, así como proporcionar la información y documentación que les sea requerida por el Inspector del Trabajo y a que obliga la Ley, sus reglamentos, las Normas Oficiales Mexicanas y demá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3 DE AGOSTO DE 2022)</w:t>
      </w:r>
    </w:p>
    <w:p>
      <w:pPr>
        <w:pStyle w:val="Estilo"/>
        <w:rPr>
          <w:rFonts w:ascii="Montserrat Medium" w:hAnsi="Montserrat Medium" w:cs="Montserrat Medium"/>
        </w:rPr>
      </w:pPr>
      <w:r>
        <w:rPr>
          <w:rFonts w:cs="Montserrat Medium" w:ascii="Montserrat Medium" w:hAnsi="Montserrat Medium"/>
        </w:rPr>
        <w:t>De toda Inspección se levantará acta circunstanciada, con la intervención del patrón, su representante o la persona que atienda la Inspección, así como la de los trabajadores, en presencia de dos testigos propuestos por la parte patronal, o bien, designados por el propio Inspector del Trabajo si el patrón se hubiere negado a proponerl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3 DE AGOSTO DE 2022)</w:t>
      </w:r>
    </w:p>
    <w:p>
      <w:pPr>
        <w:pStyle w:val="Estilo"/>
        <w:rPr>
          <w:rFonts w:ascii="Montserrat Medium" w:hAnsi="Montserrat Medium" w:cs="Montserrat Medium"/>
        </w:rPr>
      </w:pPr>
      <w:r>
        <w:rPr>
          <w:rFonts w:cs="Montserrat Medium" w:ascii="Montserrat Medium" w:hAnsi="Montserrat Medium"/>
        </w:rPr>
        <w:t>En caso de que el patrón, su representante o la persona que atienda la Inspección se opongan a la práctica de la Inspección ordenada, el Inspector del Trabajo lo hará constar en el act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por causas ajenas al patrón no se pueda llevar a cabo la diligencia de Inspección, el Inspector del Trabajo hará constar el hecho y su descripción en un acta de la cual deberá dejar una copia en el Centro de Trabajo y recabar la firma de la persona con quien se entienda la diligencia, con el objeto de reprogramar la visita, en los términos de los Programas de Inspección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3 DE AGOSTO DE 2022)</w:t>
      </w:r>
    </w:p>
    <w:p>
      <w:pPr>
        <w:pStyle w:val="Estilo"/>
        <w:rPr>
          <w:rFonts w:ascii="Montserrat Medium" w:hAnsi="Montserrat Medium" w:cs="Montserrat Medium"/>
        </w:rPr>
      </w:pPr>
      <w:r>
        <w:rPr>
          <w:rFonts w:cs="Montserrat Medium" w:ascii="Montserrat Medium" w:hAnsi="Montserrat Medium"/>
        </w:rPr>
        <w:t>ARTÍCULO 31. Si durante la práctica de una Inspección ordinaria se detecta que el Centro de Trabajo emplea treinta o menos trabajadores, que la empresa en su conjunto no tiene más establecimientos o sucursales que el lugar visitado, que su prima de riesgo del trabajo es menor a la clase III a que se refiere la Ley del Seguro Social, que no se desarrollan actividades de transformación o de manufactura de materias primas, o que no se empleen sustancias peligrosas, el Inspector del Trabajo deberá señalar dicha circunstancia en el acta y desahogar la visita en los términos que establece la Sección Segunda de este Cap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3 DE AGOSTO DE 2022)</w:t>
      </w:r>
    </w:p>
    <w:p>
      <w:pPr>
        <w:pStyle w:val="Estilo"/>
        <w:rPr>
          <w:rFonts w:ascii="Montserrat Medium" w:hAnsi="Montserrat Medium" w:cs="Montserrat Medium"/>
        </w:rPr>
      </w:pPr>
      <w:r>
        <w:rPr>
          <w:rFonts w:cs="Montserrat Medium" w:ascii="Montserrat Medium" w:hAnsi="Montserrat Medium"/>
        </w:rPr>
        <w:t>ARTÍCULO 32. El Inspector del Trabajo, atento al objeto de la Inspección, deberá solicitar el auxilio de los integrantes de las comisiones existentes en el Centro de Trabajo y del personal de mayor experiencia de este. Cuando se requiera, podrá hacerse acompañar de expertos o peritos en la rama comercial, industrial o de servicios que se inspecciona o por personas servidoras públicas federales, estatales o de la Ciudad de México, designadas previamente al efecto por las Autoridades del Trabajo. Dicha designación deberá estar contenida en la orden de Inspección respec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3. Durante la Inspección, el Inspector del Trabajo efectuará preguntas a los trabajadores y al patrón o sus representantes, siempre en sentido positivo, las cuales se referirán únicamente a la materia objeto de la Inspección, quedando facultado para separar a las partes, con objeto de evitar la posible influencia en las respuestas de los absolv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preguntas que se formulen y las respuestas que se obtengan de las entrevistas efectuadas, se harán constar en un apartado especial del acta. Para evitar represalias a los trabajadores por los dichos que pudieran emitir, el Inspector del Trabajo deberá preguntar a los mismos si autorizan que se asienten sus datos personales en el apartado respectivo el cual se mantendrá bajo reserva, hasta en tanto las Autoridades del Trabajo realicen la valoración y calificación del acta de Inspe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4. El Inspector del Trabajo una vez que le han sido mostrados los documentos requeridos en la orden de Inspección o en el listado anexo, deberá circunstanciar en el acta de manera clara, el contenido y características de los mismos, absteniéndose de incorporar apreciaciones subjetivas o que no tengan sustento conforme a la normatividad que se vigil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de la Inspección se desprendan posibles violaciones a los derechos de los trabajadores, el Inspector del Trabajo requerirá a los inspeccionados para que en las actas de Inspección que levante, se acompañe, en su caso, una copia de los documentos que sirvan como evid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igual manera, el patrón durante la Inspección podrá subsanar algún hecho o situación detectada, quedando asentado en el acta de cierre los hechos y la solución realiz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5. Si durante la Inspección se identifica que la documentación con que cuenta el Centro de Trabajo desvirtúa las violaciones detectadas o acredita el cumplimiento de las obligaciones contenidas en la Ley, sus reglamentos, las Normas Oficiales Mexicanas y demás disposiciones aplicables, el Inspector del Trabajo deberá asentar que la tuvo a la vista, haciendo las transcripciones y anotaciones conducentes en el acta, y de resultar procedente, agregará a ésta copias de tal documentación, la cual será firmada por el patrón o su representa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ntes de concluir el levantamiento del acta correspondiente, el Inspector del Trabajo permitirá que las personas que hayan intervenido en la diligencia revisen el acta, a efecto de que puedan formular las observaciones u ofrecer las pruebas que a su derecho correspond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simismo, deberá hacer del conocimiento del patrón o su representante el derecho que tiene para formular observaciones y ofrecer pruebas en relación con los hechos contenidos en ella, o hacer uso de tal derecho por escrito, dentro del término de cinco días siguientes a la fecha en que se hubiere levantado el acta respectiva. Igualmente, los representantes de los trabajadores y quienes hayan intervenido en la diligencia, podrán manifestar lo que a su derecho convenga, debiendo el Inspector del Trabajo asentar dichas manifestaciones en el cuerpo del acta de Inspe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Inspector del Trabajo invitará a las personas que hayan intervenido en la diligencia a que procedan a firmar y recibir el acta correspondiente; en caso de negativa, se harán constar tales hechos, sin que esto afecte la validez de la misma. El Inspector del Trabajo deberá entregar copia del acta al patrón o a su representante, así como al de los trabajadores y, en su caso, a la comisión de seguridad e higiene del Centro de Trabajo, haciendo constar en el propio documento tal circunsta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3 DE AGOSTO DE 2022)</w:t>
      </w:r>
    </w:p>
    <w:p>
      <w:pPr>
        <w:pStyle w:val="Estilo"/>
        <w:rPr>
          <w:rFonts w:ascii="Montserrat Medium" w:hAnsi="Montserrat Medium" w:cs="Montserrat Medium"/>
        </w:rPr>
      </w:pPr>
      <w:r>
        <w:rPr>
          <w:rFonts w:cs="Montserrat Medium" w:ascii="Montserrat Medium" w:hAnsi="Montserrat Medium"/>
        </w:rPr>
        <w:t>ARTÍCULO 36. Con excepción de lo dispuesto en el artículo 40 de este Reglamento, en las Inspecciones en materia de Seguridad y Salud, además del plazo a que se refiere el párrafo tercero del artículo 35 de este Reglamento, se podrá otorgar un plazo que irá desde la aplicación inmediata y observancia permanente hasta no mayor de treinta días hábiles para corregir las deficiencias e incumplimientos que se identifiquen. Para fijar dicho plazo, la Autoridad del Trabajo deberá considerar la rama industrial, tipo y escala económica, grado de riesgo, número de trabajadores, el riesgo que representan para los trabajadores y la dificultad para subsanar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plazo otorgado podrá prorrogarse de manera excepcional, siempre y cuando el patrón o el representante legal justifiquen fehacientemente que el origen de las irregularidades detectadas corresponde a causas ajenas al Centro de Trabajo. Dicha prórroga en ninguna circunstancia podrá extenderse a más de los treinta días hábiles que se establecen en el párrafo primero del presen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as demás materias a que se refiere el artículo 10 del presente Reglamento, el patrón o el representante legal contarán con el plazo de cinco días a que se refiere el párrafo tercero del artículo 35 de este ordenamiento, sin que medie prórroga alguna, con el objeto de formular observaciones y ofrecer pruebas en relación con los hechos consignados en el acta de Inspección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7. Cuando la Autoridad del Trabajo tenga conocimiento, por cualquier conducto, de la muerte de un trabajador derivado de un riesgo de trabajo, deberá programar, dentro de las veinticuatro horas siguientes, una Inspección extraordinaria al Centro de Trabajo en donde adicionalmente a la verificación del cumplimiento de la normatividad laboral, el Inspector del Trabajo comisionado podrá requerir al patrón o a su representante, al momento de la Inspección, la información con la que cuente respecto de los dependientes económicos del trabajador fallec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n la información proporcionada se integrará un expediente secundario en el que se agregará una copia del acta de Inspección, en la que conste que se fijó en lugar visible del establecimiento donde prestaba sus servicios el trabajador fallecido, la convocatoria para que sus beneficiarios comparezcan ante la Junta de Conciliación y Arbitraje competente, dentro de un término de treinta días a ejercitar sus derech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3 DE AGOSTO DE 2022)</w:t>
      </w:r>
    </w:p>
    <w:p>
      <w:pPr>
        <w:pStyle w:val="Estilo"/>
        <w:rPr>
          <w:rFonts w:ascii="Montserrat Medium" w:hAnsi="Montserrat Medium" w:cs="Montserrat Medium"/>
        </w:rPr>
      </w:pPr>
      <w:r>
        <w:rPr>
          <w:rFonts w:cs="Montserrat Medium" w:ascii="Montserrat Medium" w:hAnsi="Montserrat Medium"/>
        </w:rPr>
        <w:t>ARTÍCULO 38. La Autoridad del Trabajo podrá acordar el cierre del procedimiento administrativo de Inspección, y ordenará el archivo definitivo de las actas de Inspección, cua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No contengan los requisitos establecidos en las disposiciones jurídicas aplicables, ordenando se practique nuevamente la Inspe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No se desprendan violaciones a la normatividad laboral,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De las pruebas presentadas por el patrón o su representante dentro de los plazos establecidos en el presente Reglamento, acredite cumplir con la normatividad lab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acuerdo que se dicte en cualquiera de los casos antes mencionados, deberá ser notificado al patr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TERC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MEDIDAS PRECAUTO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9. Cuando la Autoridad del Trabajo tenga conocimiento, por cualquier medio o forma, de que en un Centro de Trabajo existe una situación de Peligro o Riesgo Inminente, programará una Inspección extraordinaria, para que a través de un Inspector del Trabajo constate la existencia de dicho Peligro o Riesgo Inminente, en cuyo caso, ordenará de manera inmediata las medidas correctivas o preventivas en materia de Seguridad y Salud en el Trabajo con el propósito de salvaguardar la vida, la integridad física o la salud de lo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chas medidas podrán consistir en la suspensión total o parcial de las actividades del Centro de Trabajo e, inclusive, en la restricción de acceso de los trabajadores a una parte o a la totalidad del Centro de Trabajo, hasta en tanto se adopten las medidas de seguridad necesarias para inhibir la ocurrencia de un sinies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que un patrón se niegue a recibir a la Autoridad del Trabajo, el Inspector del Trabajo levantará acta de negativa patronal y la enviará a su superior jerárquico, de forma inmediata a efecto de que se inicie el procedimiento administrativo sancionador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tándose de los Centros de Trabajo a los que se refiere el artículo 343-A de la Ley, el superior jerárquico deberá informar de la negativa patronal a la autoridad minera para que ésta proceda a la suspensión de obras y trabajos mineros, en los términos de la ley de la materia y solicitar en un plazo de setenta y dos horas siguientes de haber recibido el acta de negativa patronal, el auxilio de la fuerza pública federal, estatal o municipal, según sea el caso, con la finalidad de proceder al desahogo de una nueva Inspección, a fin de salvaguardar la integridad del Inspector del Trabajo. En caso de que la autoridad pública correspondiente no se presente al desahogo de la Inspección, se hará constar en el acta dicha circunstancia, remitiéndose copia de la misma al Ministerio Público, a fin de deslindar responsabili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0. Para decretar la restricción de acceso o limitación de operaciones en un Centro de Trabajo, el Inspector del Trabajo, previo al cierre del acta correspondiente, deberá:</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scribir pormenorizadamente en el acta de Inspección las condiciones físicas o documentales que de no cumplirse u observarse se produce un Peligro o Riesgo Inminente; señalar la actividad o actividades a limitar o el área o áreas a restringir y dictar las medidas de seguridad necesarias para prevenir o corregir una situación de riesgo inmin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onsultar, a través de sus superiores jerárquicos, a la Dirección General de Inspección Federal del Trabajo, sobre las circunstancias que motiven la restricción de acceso o la limitación de operaciones, mediante solicitud por escrito enviada por cualquier medio, la que deberá contene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a descripción de las condiciones de Peligro o Riesgo Inminente detect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La actividad o actividades a limitar, así como el área o áreas a restringir,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Las medidas de seguridad de aplicación inmediata necesarias para prevenir o corregir la situación de Peligro o Riesgo Inmin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3 DE AGOSTO DE 2022)</w:t>
      </w:r>
    </w:p>
    <w:p>
      <w:pPr>
        <w:pStyle w:val="Estilo"/>
        <w:rPr>
          <w:rFonts w:ascii="Montserrat Medium" w:hAnsi="Montserrat Medium" w:cs="Montserrat Medium"/>
        </w:rPr>
      </w:pPr>
      <w:r>
        <w:rPr>
          <w:rFonts w:cs="Montserrat Medium" w:ascii="Montserrat Medium" w:hAnsi="Montserrat Medium"/>
        </w:rPr>
        <w:t>Los superiores jerárquicos de los Inspectores del Trabajo, deberán hacer del conocimiento de la persona titular de la Autoridad del Trabajo local o de la Oficina de Representación Federal del Trabajo, según corresponda, las medidas adopt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Ordenar en el acta las medidas de seguridad de aplicación inmediata, una vez autorizado por la Dirección General de Inspección Federal del Trabajo, asimismo decretar la restricción de acceso o limitación de la operación en las áreas de riesgo detectad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ntregar al patrón una copia del acta de inspección, en la que conste la determinación de restringir el acceso o limitación de operaciones en las áreas de riesgo detect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3 DE AGOSTO DE 2022)</w:t>
      </w:r>
    </w:p>
    <w:p>
      <w:pPr>
        <w:pStyle w:val="Estilo"/>
        <w:rPr>
          <w:rFonts w:ascii="Montserrat Medium" w:hAnsi="Montserrat Medium" w:cs="Montserrat Medium"/>
        </w:rPr>
      </w:pPr>
      <w:r>
        <w:rPr>
          <w:rFonts w:cs="Montserrat Medium" w:ascii="Montserrat Medium" w:hAnsi="Montserrat Medium"/>
        </w:rPr>
        <w:t>La persona titular de la Dirección General de Inspección Federal del Trabajo podrá allegarse de los elementos que estime convenientes para determinar, dentro de las veinticuatro horas siguientes a la recepción de la consulta, la procedencia o no de autorizar la restricción de acceso, limitación de operaciones o de ambas, lo que deberá hacerse del conocimiento del Inspector del Trabajo, así como de la persona titular de la Autoridad del Trabajo local o de la Oficina de Representación Federal del Trabajo, que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3 DE AGOSTO DE 2022)</w:t>
      </w:r>
    </w:p>
    <w:p>
      <w:pPr>
        <w:pStyle w:val="Estilo"/>
        <w:rPr>
          <w:rFonts w:ascii="Montserrat Medium" w:hAnsi="Montserrat Medium" w:cs="Montserrat Medium"/>
        </w:rPr>
      </w:pPr>
      <w:r>
        <w:rPr>
          <w:rFonts w:cs="Montserrat Medium" w:ascii="Montserrat Medium" w:hAnsi="Montserrat Medium"/>
        </w:rPr>
        <w:t>ARTÍCULO 41. Cuando se haya decretado la restricción de acceso o limitación de operaciones, el Inspector del Trabajo deberá realizar un informe detallado por escrito bajo su más estricta responsabilidad dentro de las veinticuatro horas siguientes a dicha determinación, y este informe se entregará al patrón, así como a la unidad administrativa de la Secretaría que corresponda a la circunscripción territorial en donde se ubique el Centro de Trabajo. Los superiores jerárquicos de los Inspectores del Trabajo adscritos a los estados enviarán dicho informe a la Secreta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informe deberá contener, por lo menos,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ugar y fecha de elabo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ervidor público a quien se dirig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Fundamento leg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Tipo, fecha y número de Inspe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Nombre, razón o denominación social y domicilio del Centro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Causales de restricción de acceso o limitación de oper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Número de oficio y descripción de la solicitud realizada a la Dirección General de Inspección Federal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Número de oficio y descripción de la respuesta emitida por parte de la Dirección General de Inspección Federal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Medidas de seguridad ordenadas por el Inspector del Trabaj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Nombre y firma del Inspector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3 DE AGOSTO DE 2022)</w:t>
      </w:r>
    </w:p>
    <w:p>
      <w:pPr>
        <w:pStyle w:val="Estilo"/>
        <w:rPr>
          <w:rFonts w:ascii="Montserrat Medium" w:hAnsi="Montserrat Medium" w:cs="Montserrat Medium"/>
        </w:rPr>
      </w:pPr>
      <w:r>
        <w:rPr>
          <w:rFonts w:cs="Montserrat Medium" w:ascii="Montserrat Medium" w:hAnsi="Montserrat Medium"/>
        </w:rPr>
        <w:t>ARTÍCULO 42. Las Oficinas de Representación Federal del Trabajo o la Dirección General de Inspección Federal del Trabajo en ejercicio de la facultad de atracción, llevará a cabo el análisis del informe presentado por los Inspectores del Trabajo, dentro de las veinticuatro horas siguientes a su recepción o, en su caso, de las pruebas o manifestaciones que ofrezcan los particula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3 DE AGOSTO DE 2022)</w:t>
      </w:r>
    </w:p>
    <w:p>
      <w:pPr>
        <w:pStyle w:val="Estilo"/>
        <w:rPr>
          <w:rFonts w:ascii="Montserrat Medium" w:hAnsi="Montserrat Medium" w:cs="Montserrat Medium"/>
        </w:rPr>
      </w:pPr>
      <w:r>
        <w:rPr>
          <w:rFonts w:cs="Montserrat Medium" w:ascii="Montserrat Medium" w:hAnsi="Montserrat Medium"/>
        </w:rPr>
        <w:t>ARTÍCULO 43. La Oficina de Representación Federal del Trabajo, previa consulta y opinión de la Dirección General de Inspección Federal del Trabajo, una vez concluido el análisis del informe y, en su caso, de las pruebas o manifestaciones presentadas, dentro del término de setenta y dos horas computadas a partir del cierre del acta, determinará si se levanta la restricción de acceso o la limitación de operaciones en las áreas de riesgo detectadas o, decreta la ampliación de estas acciones, hasta en tanto se cumplan con las medidas de seguridad ordenadas por el Inspector del Trabajo para la correcta operación del Centro de Trabajo, lo cual no excederá el término establecido en el artículo 36 de es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 anterior, sin perjuicio de que la Dirección General de Inspección Federal del Trabajo decida ejercer la facultad de atracción, para efecto de emitir la resolución referida en el párrafo anterior, en los términos previstos en és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3 DE AGOSTO DE 2022)</w:t>
      </w:r>
    </w:p>
    <w:p>
      <w:pPr>
        <w:pStyle w:val="Estilo"/>
        <w:rPr>
          <w:rFonts w:ascii="Montserrat Medium" w:hAnsi="Montserrat Medium" w:cs="Montserrat Medium"/>
        </w:rPr>
      </w:pPr>
      <w:r>
        <w:rPr>
          <w:rFonts w:cs="Montserrat Medium" w:ascii="Montserrat Medium" w:hAnsi="Montserrat Medium"/>
        </w:rPr>
        <w:t>En contra de la resolución que determine mantener o levantar la restricción de acceso o limitación de operaciones emitida por la Oficina de Representación Federal del Trabajo, se podrá interponer el recurso de revisión previsto por la Ley Federal de Procedimiento Administrativo, que será resuelto por la persona titular de la Dirección General de Inspección Federal del Trabajo. En caso de que la resolución hubiese sido emitida por este último, en ejercicio de su facultad de atracción, el recurso de revisión será resuelto por su superior jerárqu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4. Cuando se resuelva ampliar o mantener la restricción de acceso o limitación de operaciones, quedará bajo la más estricta responsabilidad del patrón o sus representantes, acreditar el cumplimiento de las medidas ordenadas por el Inspector del Trabajo, así como informar de dicho cumplimiento a la Autoridad del Trabajo competente mediante escrito libre, a efecto de que ésta, previo desahogo de las diligencias que considere necesarias y pertinentes, resuelva lo conducente, lo que le será notificado dentro de las veinticuatro horas siguientes a la emisión de la resol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5. La restricción de acceso o limitación de operaciones a que se refiere el presente Capítulo, será levantada por el Inspector del Trabajo, una vez que el patrón o su representante acredite haber cumplido con las medidas ordenadas, subsanando las deficiencias que la motivaro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CUAR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MECANISMOS ALTERNOS A LA INSPE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6. Las Autoridades del Trabajo podrán comprobar el cumplimiento de las disposiciones jurídicas en materia laboral, a través de Mecanismos Alternos a la Inspección del trabajo, que podrán ser entre otros, avisos de funcionamiento, cuestionarios, evaluaciones o requerimientos análogos para que los patrones o sus representantes, los trabajadores o sus representantes y los integrantes de las comisiones a que se refiere la Ley, proporcionen la información requer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a implementación y funcionamiento de Mecanismos Alternos a la Inspección, se podrá hacer uso de las tecnologías de la inform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3 DE AGOSTO DE 2022)</w:t>
      </w:r>
    </w:p>
    <w:p>
      <w:pPr>
        <w:pStyle w:val="Estilo"/>
        <w:rPr>
          <w:rFonts w:ascii="Montserrat Medium" w:hAnsi="Montserrat Medium" w:cs="Montserrat Medium"/>
        </w:rPr>
      </w:pPr>
      <w:r>
        <w:rPr>
          <w:rFonts w:cs="Montserrat Medium" w:ascii="Montserrat Medium" w:hAnsi="Montserrat Medium"/>
        </w:rPr>
        <w:t>Los Centros de Trabajo que estén inscritos y cumplan con los requisitos de los programas de cumplimiento voluntario de Inspección que la Secretaría determine, no serán objeto de visitas ordinarias de Inspe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3 DE AGOSTO DE 2022)</w:t>
      </w:r>
    </w:p>
    <w:p>
      <w:pPr>
        <w:pStyle w:val="Estilo"/>
        <w:rPr>
          <w:rFonts w:ascii="Montserrat Medium" w:hAnsi="Montserrat Medium" w:cs="Montserrat Medium"/>
        </w:rPr>
      </w:pPr>
      <w:r>
        <w:rPr>
          <w:rFonts w:cs="Montserrat Medium" w:ascii="Montserrat Medium" w:hAnsi="Montserrat Medium"/>
        </w:rPr>
        <w:t>Los lineamientos de cada programa de cumplimiento voluntario señalarán los plazos para la realización de visitas de asesoría y asistencia técnica, y para el cumplimiento de las disposiciones labo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7. Las autoridades del trabajo deberán dar a conocer en el Diario Oficial de la Federación o en los órganos de difusión de las entidades federativas, según corresponda, los Mecanismos Alternos a la Inspección que implement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diseño de los Mecanismos Alternos a la Inspección, las Autoridades del Trabajo deberán tomar en consi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s medidas que propicien mayor cobertura y racionalización de los recursos y servicios de la Autoridad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 diseño de esquemas sencillos, transparentes, amigables y gratuitos que permitan a los patrones dar cumplimiento a las obligaciones que derivan de la Ley,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os incentivos adecuados para que las posibles omisiones se subsanen en el menor tiempo posible en beneficio del propio Centro de Trabajo y de lo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QUI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S RESPONSABILIDADES DE LOS INSPECTORES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8. Cuando exista la presunción de que los Inspectores del Trabajo realizaron actos irregulares en el desahogo de las visitas o Inspecciones, o como consecuencia de las actas respectivas que hubieren levantado, o bien realicen actos que pudieran contravenir lo dispuesto en los artículos 8 y 9 del presente Reglamento, las Autoridades del Trabajo, de manera inmediata, deberán hacerlo del conocimiento de las autoridades competentes en materia de responsabilidades de los servidores públ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igual forma, cuando se presenten ante las Autoridades del Trabajo quejas o denuncias en contra de los Inspectores del Trabajo, deberán enviarlas inmediatamente a las autoridades competentes en materia de responsabilidades de los servidores públ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9. Para efectos del artículo anterior, las Autoridades del Trabajo coadyuvarán en todo momento con las autoridades competentes en materia de responsabilidades de los servidores públicos, aportando a éstas, la información y documentación que tenga relación con los actos irregulares, así como en la sustanciación de los procedimientos que se lleven a cabo por actos irregulares presuntamente cometidos por los Inspectores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0. Las Autoridades del Trabajo levantarán actas circunstanciadas, con el propósito de coadyuvar en los procedimientos o procesos que se inicien derivados de los actos irregulares, presuntamente cometidos por los Inspectores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chas actas deberán acompañarse de las copias certificadas del soporte documental relacionado con los presuntos actos irregulares u omisiones, de los que se pudieran derivar las responsabili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23 DE AGOSTO DE 2022)</w:t>
      </w:r>
    </w:p>
    <w:p>
      <w:pPr>
        <w:pStyle w:val="Estilo"/>
        <w:rPr>
          <w:rFonts w:ascii="Montserrat Medium" w:hAnsi="Montserrat Medium" w:cs="Montserrat Medium"/>
        </w:rPr>
      </w:pPr>
      <w:r>
        <w:rPr>
          <w:rFonts w:cs="Montserrat Medium" w:ascii="Montserrat Medium" w:hAnsi="Montserrat Medium"/>
        </w:rPr>
        <w:t>TÍTULO TERC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 CIERRE DEL PROCEDIMIENTO ADMINISTRATIVO DE INSPECCIÓN Y DEL INICIO DEL PROCEDIMIENTO ADMINISTRATIVO PARA LA APLICACIÓN DE SA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PRIM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INICIACIÓN DEL PROCED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3 DE AGOSTO DE 2022)</w:t>
      </w:r>
    </w:p>
    <w:p>
      <w:pPr>
        <w:pStyle w:val="Estilo"/>
        <w:rPr>
          <w:rFonts w:ascii="Montserrat Medium" w:hAnsi="Montserrat Medium" w:cs="Montserrat Medium"/>
        </w:rPr>
      </w:pPr>
      <w:r>
        <w:rPr>
          <w:rFonts w:cs="Montserrat Medium" w:ascii="Montserrat Medium" w:hAnsi="Montserrat Medium"/>
        </w:rPr>
        <w:t>ARTÍCULO 51. Si derivado de la sustanciación del procedimiento administrativo de Inspección y como resultado de la valoración de las actas, expedientes o documentación ofrecida por cualquier autoridad, o del acta de Inspección y de las pruebas presentadas por el patrón o su representante no se desvirtúa el incumplimiento de las disposiciones laborales, el área de Inspección emitirá un acuerdo de cierre de instrucción del procedimiento administrativo de Inspección, en el cual se establecerá de manera expresa la solicitud al área competente de las Autoridades del Trabajo, se inicie el procedimiento administrativo sancion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cho acuerdo deberá ser notificado de manera personal al patrón o representante legal, para los efectos legales a que haya lug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no se haya permitido la Inspección a la Autoridad del Trabajo, de acuerdo con lo establecido en el artículo 1004-A de la Ley, emitirá el acuerdo de cierre de instrucción a que se refiere el párrafo primero de este artículo, por los incumplimientos a la normatividad laboral y por la negativa al desahogo de la Inspe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os casos en los que como resultado de la valoración de las actas, expedientes o documentación ofrecida por cualquier autoridad, o del acta de Inspección y de las pruebas presentadas por el patrón o su representante acredita, durante los plazos establecidos en los artículos 35 o 36, párrafo primero, del presente ordenamiento, haber dado cumplimiento a la normatividad y a los requerimientos administrativos solicitados por la Autoridad del Trabajo, se emitirá el acuerdo de archivo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2. Recibida la solicitud de inicio del procedimiento administrativo sancionador, el área competente de las Autoridades del Trabajo emplazará al patrón o a la persona que se le impute para que manifieste lo que a su derecho convenga, oponga defensas, excepciones y ofrezca pruebas, mediante escrito libre, en su caso. Dicho emplazamiento deberá emitirse dentro de los diez días hábiles siguientes a aquél en que se haya notificado la solicitud de inicio del procedimiento administrativo para la aplicación de sa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3. El emplazamiento para comparecer al procedimiento deberá contene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ugar y fecha de su em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Nombre, razón o denominación social del presunto infract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Domicilio del Centro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Fecha del acta de Inspe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Fundamento legal de la competencia de la autoridad que emite el emplaz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Circunstancias o hechos que consten en el acta, que se estimen violatorios de la legislación laboral, así como las disposiciones jurídicas que se consideren transgredi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Fecha, hora y lugar de celebración de la audiencia o, en su caso, el término concedido para contestar por escrito el emplazamiento. Dicho término en ningún momento podrá ser inferior a quince días hábi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En caso de que el presunto infractor hubiere formulado observaciones u ofrecido pruebas en relación con los hechos asentados en el acta de Inspección, se deberán señalar los razonamientos específicos para hacer constar que las mismas fueron analizadas y valorad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Apercibimiento de que si el presunto infractor no comparece a la audiencia o no ejercita sus derechos en el término concedido, según sea el caso, se seguirá el procedimiento en rebeldía, teniéndose por ciertos los hechos que se le imput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SEGU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SUSTANCIACIÓN DEL PROCED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4. El emplazado podrá comparecer a la audiencia o ejercitar sus derech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ersonalmente o por conducto de apoderado, tratándose de personas físic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 través de su representante legal o apoderado, tratándose de personas mo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5. La acreditación de personalidad se realizará conforme a las disposiciones del procedimiento administrativo que resulten aplicables; en todo caso, las Autoridades del Trabajo tendrán por acreditada la personalidad de los comparecientes, siempre que de los documentos exhibidos, de las actuaciones que obren en autos o de los registros para acreditar personalidad que al efecto se establezcan, se llegue al pleno convencimiento de que efectivamente se representa a la parte interes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6. El emplazado podrá ofrecer cualquier medio de prueba para desvirtuar el contenido de las actas de Inspección. Para la admisión de las pruebas, las Autoridades del Trabajo se ajustarán a las siguientes reg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berán estar relacionadas con los hechos, actos u omisiones específicos que se imputan al emplaz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inspección ocular sólo se admitirá cuando se acredite fehacientemente la necesidad de practicarla. Esta prueba se desechará cuando su finalidad consista en acreditar hechos posteriores a los asentados en las visitas de comprob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s consistentes en informes a cargo de otras autoridades, sólo se admitirán cuando el presunto infractor demuestre la imposibilidad de presentarlos por sí mism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 testimonial de los trabajadores o de sus representantes sindicales, deberá desecharse cuando el acto u omisión del presunto infractor haya causado afectación a los derechos de los trabajadores del Centro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7. Recibidas las pruebas que, en su caso, ofrezca el emplazado, se procederá a emitir el acuerdo de admisión, preparación o desechamiento de las mismas, citando en su caso, a la audiencia de desahogo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8. Una vez oído al emplazado y desahogadas las pruebas admitidas, se dictará el acuerdo de cierre del procedimiento turnándose los autos para dictar resol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 auto en que conste esta diligencia, se entregará copia al compareciente o, en su caso, se notificará al interes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TERC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S RESOL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9. Las resoluciones que emitan las Autoridades del Trabajo en las que se impongan sanciones por violaciones a la legislación laboral, contendrá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ugar y fecha de su em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utoridad que la dic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Nombre, razón o denominación social del infract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Domicilio del Centro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Registro Federal de Contribuyentes del infractor, cuando conste en el expe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Relación de las actuaciones que obren en autos, incluyendo las pruebas admitidas y desahog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Disposiciones legales en que se funde la competencia de la autoridad que la emite, así como la fundamentación legal y motivación de la resol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Puntos resolut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3 DE AGOSTO DE 2022)</w:t>
      </w:r>
    </w:p>
    <w:p>
      <w:pPr>
        <w:pStyle w:val="Estilo"/>
        <w:rPr>
          <w:rFonts w:ascii="Montserrat Medium" w:hAnsi="Montserrat Medium" w:cs="Montserrat Medium"/>
        </w:rPr>
      </w:pPr>
      <w:r>
        <w:rPr>
          <w:rFonts w:cs="Montserrat Medium" w:ascii="Montserrat Medium" w:hAnsi="Montserrat Medium"/>
        </w:rPr>
        <w:t>IX. En su caso, las medidas correspondientes de Seguridad y Salud en el Trabajo que los Centros de Trabajo deberán implementar para salvaguardar la vida, la integridad física o la salud de los trabajadores. Lo anterior, sin perjuicio de la imposición de sanciones a que se refiere el presente Cap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Mención del derecho que tiene el infractor para promover los medios de defensa correspondient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Nombre y firma del servidor público que la dic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resoluciones se deberán dictar dentro de los diez días hábiles siguientes a aquél en que se haya cerrado la instrucción del proced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3 DE AGOSTO DE 2022)</w:t>
      </w:r>
    </w:p>
    <w:p>
      <w:pPr>
        <w:pStyle w:val="Estilo"/>
        <w:rPr>
          <w:rFonts w:ascii="Montserrat Medium" w:hAnsi="Montserrat Medium" w:cs="Montserrat Medium"/>
        </w:rPr>
      </w:pPr>
      <w:r>
        <w:rPr>
          <w:rFonts w:cs="Montserrat Medium" w:ascii="Montserrat Medium" w:hAnsi="Montserrat Medium"/>
        </w:rPr>
        <w:t>ARTÍCULO 60. Para la cuantificación de las sanciones, las Autoridades del Trabajo, en el ámbito de sus respectivas jurisdicciones, se sujetarán a las disposiciones de la ley que regule el procedimiento administrativo aplicable y, cuando resulte procedente, a las del Reglamento Federal de Seguridad y Salud en el Trabajo, a la Ley de Infraestructura de la Calidad, o bien, a las disposiciones de los Mecanismos Alternos a la Inspección, y considerarán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carácter intencional o no de la acción u omisión constitutiva de la infra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gravedad de la infra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os daños que se hubieren producido o puedan producirs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 capacidad económica del infractor,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 reincidencia del infract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1. Para los efectos del artículo anterior, las Autoridades del Trabajo deberán tomar en cuent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e presumirá que las conductas desplegadas por el patrón no son intencionales, salvo que del desahogo de las inspecciones y de las constancias que obren en el expediente, se detecten omisiones, hechos, circunstancias o evidencias que sustenten que el incumplimiento se ejecutó voluntariamente con el fin de evadir sus responsabilidades, previo conocimiento de sus obligaciones en la materia, ocasionando un menoscabo en los derechos de lo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gravedad de las infracciones será proporcional al daño que se haya o pueda producirse con la conducta del patr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daño será la afectación que provoque directa o indirectamente la conducta del patrón, a los trabajadores que presten sus servicios en los Centros de Trabajo inspeccion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ocederá la imposición de sanciones por cada uno de los trabajadores afectados, cuando como consecuencia del incumplimiento de las obligaciones patronales, se cause al trabajador un daño personal, real, cierto y evaluable en din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 capacidad económica de los infractores, podrá ser valorada, tomando en cuenta los elementos que reflejen de mejor manera la situación económica del patrón, entre los que se podrán incluir los siguientes: la información relacionada con las cantidades que el patrón haya otorgado a sus trabajadores por concepto de participación de utilidades; el capital contable de las empresas en el último balance; el importe de la nómina correspondiente, o bien, cualquier otra información a través de la cual se infiera el estado que guardan los negocios del patr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Se considerará como reincidencia cada una de las subsecuentes infracciones al mismo precepto legal, cometidas dentro de los dos años siguientes a la fecha del acta en que se hizo constar la infracción precedente, siempre que ésta no hubiese sido desvirtu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sanciones se impondrán sin perjuicio de las penas que correspondan a los delitos en que puedan incurrir los infract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2. Cuando del contenido de las actuaciones se desprenda la posible comisión de un delito, las Autoridades del Trabajo formularán denuncia de hechos ante el Ministerio Público compet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3 DE AGOSTO DE 2022)</w:t>
      </w:r>
    </w:p>
    <w:p>
      <w:pPr>
        <w:pStyle w:val="Estilo"/>
        <w:rPr>
          <w:rFonts w:ascii="Montserrat Medium" w:hAnsi="Montserrat Medium" w:cs="Montserrat Medium"/>
        </w:rPr>
      </w:pPr>
      <w:r>
        <w:rPr>
          <w:rFonts w:cs="Montserrat Medium" w:ascii="Montserrat Medium" w:hAnsi="Montserrat Medium"/>
        </w:rPr>
        <w:t>ARTÍCULO 63. La imposición de sanciones no libera a las personas infractoras del cumplimiento de los actos u omisiones que las motivaro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simismo, con la finalidad de salvaguardar la vida, la integridad física o la salud de los trabajadores, las Autoridades del Trabajo en el ámbito de sus respectivas jurisdicciones en un plazo que no exceda de sesenta días hábiles contado a partir de la fecha en que se haya notificado la sanción, deberá acudir al Centro de Trabajo a corroborar que se hayan implementado las medidas de seguridad dict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persistir el incumplimiento por parte del Centro de Trabajo se considerará reincidente en términos del artículo 61, fracción V, del presen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4. Las Autoridades del Trabajo remitirán a la autoridad fiscal competente, las copias necesarias con firmas autógrafas de las resoluciones que se dicten, a fin de que ésta proceda a hacer efectivas las multas impues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autoridades fiscales competentes deberán informar a las Autoridades del Trabajo de las multas que bimestralmente hagan efectivas, a través de los mecanismos conducentes que permitan identificarlas y darles segu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CUAR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OS MEDIOS DE IMPUGN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5. Las resoluciones que pongan fin al procedimiento administrativo para la aplicación de sanciones, podrán ser impugnadas en los términos que dispongan las leyes que regulen el procedimiento administrativo que resulten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NSITO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Reglamento entrará en vigor a los tres meses siguientes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Al momento de la entrada en vigor del presente ordenamiento, se abroga el Reglamento General para la Inspección y Aplicación de Sanciones por Violaciones a la Legislación Laboral, publicado en el Diario Oficial de la Federación el 6 de julio de 199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Los procedimientos de Inspección y de aplicación de sanciones que se encuentren en trámite a la fecha de entrada en vigor del presente Reglamento, serán resueltos conforme a las disposiciones vigentes al momento de su in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RTO. Continuarán en vigor las disposiciones administrativas vigentes, en lo que no se opongan al presen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ado en la Residencia del Poder Ejecutivo Federal, en la Ciudad de México, a dos de junio de dos mil catorce.- Enrique Peña Nieto.- Rúbrica.- El Secretario de Hacienda y Crédito Público, Luis Videgaray Caso.- Rúbrica.- El Secretario del Trabajo y Previsión Social, Jesús Alfonso Navarrete Prida.- Rúbr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A CONTINUACIÓN SE TRANSCRIBEN LOS ARTÍCULOS TRANSITORIOS DE LOS DECRETOS DE REFORMAS AL PRESENTE ORDEN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3 DE AGOSTO DE 202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S DEL “DECRETO POR EL QUE SE REFORMAN, ADICIONAN Y DEROGAN DIVERSAS DISPOSICIONES DEL REGLAMENTO GENERAL DE INSPECCIÓN DEL TRABAJO Y APLICACIÓN DE SA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os procedimientos administrativos de Inspección y de aplicación de sanciones que se encuentren en trámite a la fecha de entrada en vigor del presente Decreto, serán resueltos conforme a las disposiciones vigentes al momento de su in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La entrada en vigor del presente Decreto, no implicará erogaciones adicionales, por lo que las unidades administrativas competentes de la Secretaría del Trabajo y Previsión Social deberán ajustarse a su presupuesto autorizado para el ejercicio fiscal correspondiente, y no incrementar su presupuesto regularizable.</w:t>
      </w:r>
    </w:p>
    <w:p>
      <w:pPr>
        <w:pStyle w:val="Estilo"/>
        <w:rPr>
          <w:rFonts w:ascii="Montserrat Medium" w:hAnsi="Montserrat Medium" w:cs="Montserrat Medium"/>
        </w:rPr>
      </w:pPr>
      <w:r>
        <w:rPr>
          <w:rFonts w:cs="Montserrat Medium" w:ascii="Montserrat Medium" w:hAnsi="Montserrat Medium"/>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t>www.ordenjuridico.gob.mx</w:t>
          </w:r>
        </w:p>
      </w:tc>
      <w:tc>
        <w:tcPr>
          <w:tcW w:w="4419" w:type="dxa"/>
          <w:tcBorders/>
        </w:tcPr>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t>www.ordenjuridico.gob.mx</w:t>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5:28:00Z</dcterms:created>
  <dc:creator/>
  <dc:description/>
  <dc:language>en-US</dc:language>
  <cp:lastModifiedBy/>
  <dcterms:modified xsi:type="dcterms:W3CDTF">2022-08-26T15:30:00Z</dcterms:modified>
  <cp:revision>1</cp:revision>
  <dc:subject/>
  <dc:title/>
</cp:coreProperties>
</file>