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rPr>
      </w:pPr>
      <w:r>
        <w:rPr>
          <w:rFonts w:cs="Arial" w:ascii="Arial" w:hAnsi="Arial"/>
          <w:sz w:val="24"/>
        </w:rPr>
        <w:t>LEY DE CIENCIA Y TECNOLOGIA DEL ESTADO DE AGUASCALIE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ULTIMA REFORMA PUBLICADA EN EL PERIODICO OFICIAL: 16 DE MAYO DE 2011.</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ey publicada en el Periódico Oficial del Estado de Aguascalientes, el lunes 14 de mayo de 2007.</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UIS ARMANDO REYNOSO FEMAT, Gobernador Constitucional del Estado Libre y Soberano del (sic) Aguascalientes, a sus habitantes sabed:</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Que por el H. Congreso del Estado se me ha comunicado lo sigui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a LIX Legislatura del Poder Legislativo del Estado Libre y Soberano de Aguascalientes, en virtud de su función y facultad constitucional, ha tenido a bien expedir el sigui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creto Número 306</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ICULO UNICO.- Se aprueba la Ley de Ciencia y Tecnología del Estado de Aguascalientes, para quedar bajo los siguientes términ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EY DE CIENCIA Y TECNOLOGIA DEL ESTADO DE AGUASCALIE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ITULO PRIMER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ISPOSICIONES GENERA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APITULO UNIC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Disposiciones General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 La presente Ley es reglamentaria del Artículo 6° de la Constitución Política del Estado de Aguascalientes; sus disposiciones son de orden público e interés general y tiene por objeto fijar las normas para impulsar y coordinar las acciones públicas y privadas orientadas a desarrollar, fortalecer la investigación científica, el desarrollo tecnológico y la innovación, regulando y estableciendo las bases para la correcta aplicación de los recursos que la Federación, el Estado y los Municipios destinen para tales fin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2°.- La investigación científica y tecnológica, el desarrollo tecnológico y la innovación son actividades prioritarias que corresponden al Gobierno del Estado, centros e instituciones de educación, de investigación y desarrollo tecnológico no gubernamentales; a los sectores académicos, privada, social y empleadora de la Entidad y a las comunidades científica y tecnológic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l Gobierno del Estado, a través del Consejo de Ciencia y Tecnología del Estado de Aguascalientes, promoverá e impulsará la investigación, el desarrollo tecnológico y la innovación para asegurar el efectivo desarrollo económico, social, educativo y cultural de la entidad.</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3°.- La aplicación y vigilancia de la presente Ley compete al Consejo de Ciencia y Tecnología del Estado de Aguascalientes, en los términos que la misma establec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4°.- Para los efectos de esta Ley se entenderá p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CONCyTEA.- Al Consejo de Ciencia y Tecnología del Estado de Aguascalie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CONACYT.- Al Consejo Nacional de Ciencia y Tecnologí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Investigación científica y tecnológica.- Aquélla que abarca la actividad científica, básica y aplicada en todas las áreas del conocimiento, así como aquella actividad tecnológic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V. Desarrollo Tecnológico.- El proceso de aplicación del conocimiento para la adaptación al cambio de tecnología en la producción de bienes o servicios y la transformación de la tecnología de punta aumentando la exportación en excelencia de los productos, con el fin de cumplir con los objetivos y con los estándares más altos de calidad, como la certificación de una ventaja competitiva ante los competidores, utilidad y costo del bien o servicio producido o gener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 Innovación.- Uso de tecnologías avanzadas; la transformación de una idea en un producto; proceso de fabricación o enfoque de un servicio social determinado, en uno nuevo o mejorado; la transformación de una tecnología en otra de mayor utilidad;</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 REICyTEA (Registro de Investigación Científica y Tecnológica del Estado de Aguascalientes).- El documento oficial que contiene los datos de los investigadores de las instituciones de educación media y superior; centros de investigación, instituciones o dependencias ejecutoras o financiadoras de acciones científicas y tecnológicas e instituciones u organismos dedicados a la difusión interna y externa o divulgación científica y tecnológic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I. Investigador.- Profesional adscrito a las instituciones comprendidas en el Registro Nacional de Instituciones y Empresas Científicas y Tecnológicas, o en el padrón que establezca el CONCyTEA, que ostenta un nivel académico reconocido nacional mente de: Licenciatura, Especialidad, Maestría o Doctorado y que ejecuta acciones orientadas a la creación, aplicación e innovación de conocimientos, productos, procesos o métodos, o participa en la gestión, difusión, divulgación y enseñanza de conocimientos e informa de los resultados y/o avances de una investigació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II. Vinculación.- A la relación formal y estructurada de intercambio de información e ideas y cooperación del Sistema de Ciencia y Tecnología del Estado con los sectores productivo, gubernamental y social, la cual tiene por objeto avanzar en el desarrollo científico, académico y tecnológico así como el coadyuvar a la solución de problemas concretos que permitan tener información suficiente y oportuna para la toma de decisiones y la atención de las necesidades, dando respuestas a los cambios emergentes de las nuevas tecnologías y expectativas de desarrollo en 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X. Ley.- Ley de Ciencia y Tecnología del Estado de Aguascalie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X. Plan.- El Plan Estatal de Ciencia y Tecnologí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XI. Reglamento.-Al Reglamento de la presente Le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XII. Sujetos.- Las instituciones, centros, organismos, empresas o personas físicas de los sectores social y privado dedicados a la investigación científica y tecnológica preferentemente en 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XIII. Usuarios.- Entes susceptibles a ser beneficiados por la adquisición de innovaciones y/o investigaciones científicas y tecnológicas, ya sean personas físicas o morales;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XIV Sectorización.- La coordinación y agrupamiento de las entidades paraestatales en sectores atendiendo a la naturaleza de sus actividades, correspondiendo a la Secretaría cabeza de sector la programación y presupuestación, coordinación y evaluación de las actividades de la entidad paraestatal en cuestió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5°.- los principios que regirán el apoyo que proporcionen el Gobierno Federal, el Estado, los Municipios, así como la iniciativa privada, lo serán a través del CONCyTEA para fomentar y desarrollar la investigación científica y tecnológica que realicen las dependencias y entidades de la Administración Pública Estatal. Dichos principios serán los siguie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Las actividades de investigación científica y tecnológica que se financien con recursos del CONACyT deberán seguir los lineamientos y prioridades que establece la presente Ley, la Ley de Planeación del Estado de Aguascalientes, el Plan Estatal de Desarrollo y las demás leyes aplicab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La investigación y el desarrollo tecnológico que apoye el CONCyTEA invariablemente será como respuesta a una necesidad real de uno o varios usuarios y que a través de su aplicación, beneficie a un sector prioritario para el Estado o a la sociedad en gener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Los resultados de las actividades de investigación y desarrollo tecnológico que sean objeto de apoyo en términos de esta Ley, serán evaluados y se tomarán en cuenta para el otorgamiento de apoyos posteri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V La concurrencia de aportaciones de recursos públicos y privados para la generación, ejecución y difusión de proyectos de divulgación e investigación científica y tecnológica, así como el fomento y formación de recursos humanos especializados en la materia se procurará conforme a las necesidades de desarrollo o consolidación que demande 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 La promoción de la divulgación de la ciencia y la tecnología deberá orientarse a fortalecer la cultura científica y tecnológica en la sociedad;</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 Los apoyos a las actividades de ciencia y tecnología deberán ser oportunos, eficaces, confiables, impactantes, prioritarios, congruentes y suficientes para garantizar la continuidad de las investigaciones y desarrollos tecnológicos en beneficio de sus result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I. Las personas físicas e instituciones que lleven a cabo investigación y desarrollo tecnológico, que reciban apoyo del Gobierno del Estado, deberán difundir, publicar, editar, diseñar, informar a la sociedad sus actividades, los resultados de sus investigaciones y desarrollos tecnológicos, sin perjuicio de los derechos de propiedad industrial o intelectual correspondientes y de la información que por razón de su naturaleza deba reservarse;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II. Los apoyos que otorgue el CONCyTEA deberán ser en base a los logros sobresalientes de personas, empresas e instituciones que realicen investigación científica y desarrollo tecnológico, así como en razón a la vinculación, enlace, intercambio de información, trabajo en equipo, alianza estratégica de la investigación con las actividades educativas y productiv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ROGADO CON LOS CAPITULOS Y ARTICULOS QUE LO INTEGRAN, POR ARTICULO SEGUNDO TRANSITORIO DE LA LEY QUE CREA EL INSTITUTO PARA EL DESARROLLO DE LA SOCIEDAD DEL CONOCIMIENTO DEL ESTADO DE AGUASCALlENTES, P.O. 31 DE ENERO DE 2011)</w:t>
      </w:r>
    </w:p>
    <w:p>
      <w:pPr>
        <w:pStyle w:val="Normal"/>
        <w:spacing w:lineRule="auto" w:line="240" w:before="0" w:after="0"/>
        <w:jc w:val="both"/>
        <w:rPr>
          <w:rFonts w:ascii="Arial" w:hAnsi="Arial" w:cs="Arial"/>
          <w:sz w:val="24"/>
        </w:rPr>
      </w:pPr>
      <w:r>
        <w:rPr>
          <w:rFonts w:cs="Arial" w:ascii="Arial" w:hAnsi="Arial"/>
          <w:sz w:val="24"/>
        </w:rPr>
        <w:t>TITULO SEGUN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L CONSEJO DE CIENCIA Y TECNOLOGIA DEL ESTADO DE AGUASCALIE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ROGADO CON LOS ARTICULOS QUE LO INTEGRAN, POR ARTICULO SEGUNDO TRANSITORIO DE LA LEY QUE CREA EL INSTITUTO PARA EL DESARROLLO DE LA SOCIEDAD DEL CONOCIMIENTO DEL ESTADO DE AGUASCALlENTES, P.O. 31 DE ENERO DE 2011)</w:t>
      </w:r>
    </w:p>
    <w:p>
      <w:pPr>
        <w:pStyle w:val="Normal"/>
        <w:spacing w:lineRule="auto" w:line="240" w:before="0" w:after="0"/>
        <w:jc w:val="both"/>
        <w:rPr>
          <w:rFonts w:ascii="Arial" w:hAnsi="Arial" w:cs="Arial"/>
          <w:sz w:val="24"/>
        </w:rPr>
      </w:pPr>
      <w:r>
        <w:rPr>
          <w:rFonts w:cs="Arial" w:ascii="Arial" w:hAnsi="Arial"/>
          <w:sz w:val="24"/>
        </w:rPr>
        <w:t>CAPITULO PRIMER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nominación, Domicilio y Patrimon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6°.- (DEROGADO, POR ARTICULO SEGUNDO TRANSITORIO DE LA LEY QUE CREA EL INSTITUTO PARA EL DESARROLLO DE LA SOCIEDAD DEL CONOCIMIENTO DEL ESTADO DE AGUASCALlENTES, P.O. 31 DE ENERO DE 2011)</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7°.- (DEROGADO, POR ARTICULO SEGUNDO TRANSITORIO DE LA LEY QUE CREA EL INSTITUTO PARA EL DESARROLLO DE LA SOCIEDAD DEL CONOCIMIENTO DEL ESTADO DE AGUASCALlENTES, P.O. 31 DE ENERO DE 2011)</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8°.- (DEROGADO, POR ARTICULO SEGUNDO TRANSITORIO DE LA LEY QUE CREA EL INSTITUTO PARA EL DESARROLLO DE LA SOCIEDAD DEL CONOCIMIENTO DEL ESTADO DE AGUASCALlENTES, P.O. 31 DE ENERO DE 2011)</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9°.- (DEROGADO, POR ARTICULO SEGUNDO TRANSITORIO DE LA LEY QUE CREA EL INSTITUTO PARA EL DESARROLLO DE LA SOCIEDAD DEL CONOCIMIENTO DEL ESTADO DE AGUASCALlENTES, P.O. 31 DE ENERO DE 2011)</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ROGADO CON LOS ARTICULOS QUE LO INTEGRAN, POR ARTICULO SEGUNDO TRANSITORIO DE LA LEY QUE CREA EL INSTITUTO PARA EL DESARROLLO DE LA SOCIEDAD DEL CONOCIMIENTO DEL ESTADO DE AGUASCALlENTES, P.O. 31 DE ENERO DE 2011)</w:t>
      </w:r>
    </w:p>
    <w:p>
      <w:pPr>
        <w:pStyle w:val="Normal"/>
        <w:spacing w:lineRule="auto" w:line="240" w:before="0" w:after="0"/>
        <w:jc w:val="both"/>
        <w:rPr>
          <w:rFonts w:ascii="Arial" w:hAnsi="Arial" w:cs="Arial"/>
          <w:sz w:val="24"/>
        </w:rPr>
      </w:pPr>
      <w:r>
        <w:rPr>
          <w:rFonts w:cs="Arial" w:ascii="Arial" w:hAnsi="Arial"/>
          <w:sz w:val="24"/>
        </w:rPr>
        <w:t>CAPITULO SEGUN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l Objeto, las Atribuciones y Funcion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0.- (DEROGADO, POR ARTICULO SEGUNDO TRANSITORIO DE LA LEY QUE CREA EL INSTITUTO PARA EL DESARROLLO DE LA SOCIEDAD DEL CONOCIMIENTO DEL ESTADO DE AGUASCALlENTES, P.O. 31 DE ENERO DE 2011)</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1.- (DEROGADO, POR ARTICULO SEGUNDO TRANSITORIO DE LA LEY QUE CREA EL INSTITUTO PARA EL DESARROLLO DE LA SOCIEDAD DEL CONOCIMIENTO DEL ESTADO DE AGUASCALlENTES, P.O. 31 DE ENERO DE 2011)</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2.- (DEROGADO, POR ARTICULO SEGUNDO TRANSITORIO DE LA LEY QUE CREA EL INSTITUTO PARA EL DESARROLLO DE LA SOCIEDAD DEL CONOCIMIENTO DEL ESTADO DE AGUASCALlENTES, P.O. 31 DE ENERO DE 2011)</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ROGADO CON LOS ARTICULOS QUE LO INTEGRAN, POR ARTICULO SEGUNDO TRANSITORIO DE LA LEY QUE CREA EL INSTITUTO PARA EL DESARROLLO DE LA SOCIEDAD DEL CONOCIMIENTO DEL ESTADO DE AGUASCALlENTES, P.O. 31 DE ENERO DE 2011)</w:t>
      </w:r>
    </w:p>
    <w:p>
      <w:pPr>
        <w:pStyle w:val="Normal"/>
        <w:spacing w:lineRule="auto" w:line="240" w:before="0" w:after="0"/>
        <w:jc w:val="both"/>
        <w:rPr>
          <w:rFonts w:ascii="Arial" w:hAnsi="Arial" w:cs="Arial"/>
          <w:sz w:val="24"/>
        </w:rPr>
      </w:pPr>
      <w:r>
        <w:rPr>
          <w:rFonts w:cs="Arial" w:ascii="Arial" w:hAnsi="Arial"/>
          <w:sz w:val="24"/>
        </w:rPr>
        <w:t>CAPITULO TERCER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 la Integración, Funcionamiento y Atribuciones del Consejo Directiv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3.- (DEROGADO, POR ARTICULO SEGUNDO TRANSITORIO DE LA LEY QUE CREA EL INSTITUTO PARA EL DESARROLLO DE LA SOCIEDAD DEL CONOCIMIENTO DEL ESTADO DE AGUASCALlENTES, P.O. 31 DE ENERO DE 2011)</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4.- (DEROGADO, POR ARTICULO SEGUNDO TRANSITORIO DE LA LEY QUE CREA EL INSTITUTO PARA EL DESARROLLO DE LA SOCIEDAD DEL CONOCIMIENTO DEL ESTADO DE AGUASCALlENTES, P.O. 31 DE ENERO DE 2011)</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5.- (DEROGADO, POR ARTICULO SEGUNDO TRANSITORIO DE LA LEY QUE CREA EL INSTITUTO PARA EL DESARROLLO DE LA SOCIEDAD DEL CONOCIMIENTO DEL ESTADO DE AGUASCALlENTES, P.O. 31 DE ENERO DE 2011)</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6.- (DEROGADO, POR ARTICULO SEGUNDO TRANSITORIO DE LA LEY QUE CREA EL INSTITUTO PARA EL DESARROLLO DE LA SOCIEDAD DEL CONOCIMIENTO DEL ESTADO DE AGUASCALlENTES, P.O. 31 DE ENERO DE 2011)</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7.- (DEROGADO, POR ARTICULO SEGUNDO TRANSITORIO DE LA LEY QUE CREA EL INSTITUTO PARA EL DESARROLLO DE LA SOCIEDAD DEL CONOCIMIENTO DEL ESTADO DE AGUASCALlENTES, P.O. 31 DE ENERO DE 2011)</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ROGADO CON LOS ARTICULOS QUE LO INTEGRAN, POR ARTICULO SEGUNDO TRANSITORIO DE LA LEY QUE CREA EL INSTITUTO PARA EL DESARROLLO DE LA SOCIEDAD DEL CONOCIMIENTO DEL ESTADO DE AGUASCALlENTES, P.O. 31 DE ENERO DE 2011)</w:t>
      </w:r>
    </w:p>
    <w:p>
      <w:pPr>
        <w:pStyle w:val="Normal"/>
        <w:spacing w:lineRule="auto" w:line="240" w:before="0" w:after="0"/>
        <w:jc w:val="both"/>
        <w:rPr>
          <w:rFonts w:ascii="Arial" w:hAnsi="Arial" w:cs="Arial"/>
          <w:sz w:val="24"/>
        </w:rPr>
      </w:pPr>
      <w:r>
        <w:rPr>
          <w:rFonts w:cs="Arial" w:ascii="Arial" w:hAnsi="Arial"/>
          <w:sz w:val="24"/>
        </w:rPr>
        <w:t>CAPITULO CUAR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 la Integración, Funcionamiento y Atribuciones del Consejo Técnic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8.- (DEROGADO, POR ARTICULO SEGUNDO TRANSITORIO DE LA LEY QUE CREA EL INSTITUTO PARA EL DESARROLLO DE LA SOCIEDAD DEL CONOCIMIENTO DEL ESTADO DE AGUASCALlENTES, P.O. 31 DE ENERO DE 2011)</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9.- (DEROGADO, POR ARTICULO SEGUNDO TRANSITORIO DE LA LEY QUE CREA EL INSTITUTO PARA EL DESARROLLO DE LA SOCIEDAD DEL CONOCIMIENTO DEL ESTADO DE AGUASCALlENTES, P.O. 31 DE ENERO DE 2011)</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20.- (DEROGADO, POR ARTICULO SEGUNDO TRANSITORIO DE LA LEY QUE CREA EL INSTITUTO PARA EL DESARROLLO DE LA SOCIEDAD DEL CONOCIMIENTO DEL ESTADO DE AGUASCALlENTES, P.O. 31 DE ENERO DE 2011)</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ROGADO CON LOS ARTICULOS QUE LO INTEGRAN, POR ARTICULO SEGUNDO TRANSITORIO DE LA LEY QUE CREA EL INSTITUTO PARA EL DESARROLLO DE LA SOCIEDAD DEL CONOCIMIENTO DEL ESTADO DE AGUASCALlENTES, P.O. 31 DE ENERO DE 2011)</w:t>
      </w:r>
    </w:p>
    <w:p>
      <w:pPr>
        <w:pStyle w:val="Normal"/>
        <w:spacing w:lineRule="auto" w:line="240" w:before="0" w:after="0"/>
        <w:jc w:val="both"/>
        <w:rPr>
          <w:rFonts w:ascii="Arial" w:hAnsi="Arial" w:cs="Arial"/>
          <w:sz w:val="24"/>
        </w:rPr>
      </w:pPr>
      <w:r>
        <w:rPr>
          <w:rFonts w:cs="Arial" w:ascii="Arial" w:hAnsi="Arial"/>
          <w:sz w:val="24"/>
        </w:rPr>
        <w:t>CAPITULO QUI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 la Integración y Funciones de la Dirección Gener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21.- (DEROGADO, POR ARTICULO SEGUNDO TRANSITORIO DE LA LEY QUE CREA EL INSTITUTO PARA EL DESARROLLO DE LA SOCIEDAD DEL CONOCIMIENTO DEL ESTADO DE AGUASCALlENTES, P.O. 31 DE ENERO DE 2011)</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22.- (DEROGADO, POR ARTICULO SEGUNDO TRANSITORIO DE LA LEY QUE CREA EL INSTITUTO PARA EL DESARROLLO DE LA SOCIEDAD DEL CONOCIMIENTO DEL ESTADO DE AGUASCALlENTES, P.O. 31 DE ENERO DE 2011)</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23.- (DEROGADO, POR ARTICULO SEGUNDO TRANSITORIO DE LA LEY QUE CREA EL INSTITUTO PARA EL DESARROLLO DE LA SOCIEDAD DEL CONOCIMIENTO DEL ESTADO DE AGUASCALlENTES, P.O. 31 DE ENERO DE 2011)</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24.- (DEROGADO, POR ARTICULO SEGUNDO TRANSITORIO DE LA LEY QUE CREA EL INSTITUTO PARA EL DESARROLLO DE LA SOCIEDAD DEL CONOCIMIENTO DEL ESTADO DE AGUASCALlENTES, P.O. 31 DE ENERO DE 2011)</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ROGADO CON EL ARTICULO QUE LO INTEGRA, POR ARTICULO SEGUNDO TRANSITORIO DE LA LEY QUE CREA EL INSTITUTO PARA EL DESARROLLO DE LA SOCIEDAD DEL CONOCIMIENTO DEL ESTADO DE AGUASCALlENTES, P.O. 31 DE ENERO DE 2011)</w:t>
      </w:r>
    </w:p>
    <w:p>
      <w:pPr>
        <w:pStyle w:val="Normal"/>
        <w:spacing w:lineRule="auto" w:line="240" w:before="0" w:after="0"/>
        <w:jc w:val="both"/>
        <w:rPr>
          <w:rFonts w:ascii="Arial" w:hAnsi="Arial" w:cs="Arial"/>
          <w:sz w:val="24"/>
        </w:rPr>
      </w:pPr>
      <w:r>
        <w:rPr>
          <w:rFonts w:cs="Arial" w:ascii="Arial" w:hAnsi="Arial"/>
          <w:sz w:val="24"/>
        </w:rPr>
        <w:t>CAPITULO SEX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l Organo de Vigilanc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25.- (DEROGADO, POR ARTICULO SEGUNDO TRANSITORIO DE LA LEY QUE CREA EL INSTITUTO PARA EL DESARROLLO DE LA SOCIEDAD DEL CONOCIMIENTO DEL ESTADO DE AGUASCALlENTES, P.O. 31 DE ENERO DE 2011)</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ITULO TERCER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L FINANCIAMIENTO Y DE LOS FON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APITULO PRIMER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l Financiami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26.- El Ejecutivo del Estado, aportará recursos destinados a financiar la realización de proyectos de investigación científica, innovación, desarrollo tecnológico, así como actividades directamente vinculadas al fomento de una cultura científica y tecnológica y a la formación de recursos humanos; en una cantidad no menor al 1 % de la recaudación fiscal del Estado. En el entendido de que dicho porcentaje se aplicará adicional mente al presupuesto anual autorizado por el Congreso del Estado al Organismo Público Descentralizado CONCyTE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FORMADO, P.O. 16 DE MAYO DE 2011)</w:t>
      </w:r>
    </w:p>
    <w:p>
      <w:pPr>
        <w:pStyle w:val="Normal"/>
        <w:spacing w:lineRule="auto" w:line="240" w:before="0" w:after="0"/>
        <w:jc w:val="both"/>
        <w:rPr>
          <w:rFonts w:ascii="Arial" w:hAnsi="Arial" w:cs="Arial"/>
          <w:sz w:val="24"/>
        </w:rPr>
      </w:pPr>
      <w:r>
        <w:rPr>
          <w:rFonts w:cs="Arial" w:ascii="Arial" w:hAnsi="Arial"/>
          <w:sz w:val="24"/>
        </w:rPr>
        <w:t>El Instituto para el Desarrollo de la Sociedad del Conocimiento gestionará ante los órganos de finanzas, organismos públicos y privados, nacionales e internacionales, apoyos económicos que deberán aplicarse a proyectos científicos y tecnológic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27.- Cada Secretaria o Dependencia Estatal, podrá aportar anualmente al CONCyTEA recursos económicos, en atención a la prioridad, el costo y el impulso que el correspondiente sector determine para sus proyectos de inversión científica y tecnológica, con el fin de aplicarse en el apoyo a proyectos de investigación científica y desarrollo tecnológico de su sector, bajo la administración del CONCyTEA y la estructura del fondo que más convenga a la inversió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ara efectos del párrafo anterior se consideran los siguientes sectores prioritari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 Desarrollo Económic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 Educació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 Agricultura y Ali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4. Recursos Naturales y Medio Ambi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5. Salud;</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6. Desarrollo Humano y Soci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7. Desarrollo Urbano y Vivienda;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8. Los demás que sean considerados como prioritarios en el Plan Estatal de Desarrol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a constitución, inversión y manejo de los fondos financieros del CONCyTEA, serán presentados en el presupuesto anual para aprobación del Consejo Directivo, los cuales se sujetarán a los acuerdos tomados por éste y se conformarán con las aportaciones hechas por el Poder Ejecutivo del Estado y las diferentes Dependencias Estatales y/o Organismos Públicos Descentralizados Estatales, para la atención de las prioridades de investigación y desarrollo tecnológico que cada una haya presen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28.- El establecimiento, aplicación y operación de los diversos fondos que se constituyan para el Desarrollo de la Investigación Científica y Tecnológica, se sujetarán a los siguientes criteri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Prioridades y necesidades estata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b) Viabilidad y pertinenc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 Permanencia de recursos;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 Legalidad y transparenc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29.- Los fondos a que se refiere este Capitulo deberán constituirse especificando en cada caso el instrumento jurídico así como las reglas de operación que los rija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30.- Los fondos se sujetarán a las siguientes disposicion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Los recursos se canalizarán invariablemente a la finalidad a la que hayan sido afectados, su inversión será siempre en renta fij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La canalización de recursos se considerará como erogaciones devengadas del Presupuesto de Egresos de la Administración Pública Estatal; por lo tanto, el ejercicio de los recursos deberá realizarse conforme a los términos de los contratos correspondientes y a sus reglas de operación;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Los beneficiarios podrán ser las personas físicas o jurídicas colectivas que previamente hayan sido seleccionadas por la institución, dependencia o entidad otorg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31.- La concurrencia de los recursos provenientes del sector público o privado, destinados al financiamiento de las actividades de ciencia y tecnología que se realicen en el Estado, será intransferible a otra actividad distinta, por lo que deberá aplicarse exclusiva y obligatoriamente al fomento de las actividades directamente vinculadas a la realización de proyectos específicos de investigación científica, modernización, innovación y desarrollos tecnológicos; becas y formación de recursos humanos especializados; divulgación de la ciencia y la tecnología; creación, desarrollo o consolidación de grupos de investigadores o centros de investigación, así como para otorgar estímulos y reconocimientos a investigadores y tecnólog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32.- Las actividades a que se refiere el Artículo anterior deberán estar orientadas 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Promover e impulsar la investigación científica, el desarrollo tecnológico y el aprovechamiento de los resultados de estos, en aplicaciones tecnológicas que amplíen los horizontes de competitividad y globalización de la planta productiv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Promover la capacitación y actualización continua de los recursos humanos del Estado, a fin de formar, en el mediano plazo, cuadros de primer nivel en el área técnica y profesional, capaces de integrarse o encabezar grupos, centros de investigación, desarrollo tecnológico y empresas, orientando su incorporación hacia las áreas o disciplinas que más convengan al desarrollo económico y social en 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Definir, crear e instrumentar mecanismos de promoción y divulgación de las actividades científicas y tecnológicas, que constituyan al mismo tiempo un elemento de apoyo para el impulso, mejoramiento y el fortalecimiento de la investigación científica, desarrollo tecnológico y la formación de una cultura científica, mediante la generación de espacios para la transferencia de información y difusión de productos editoriales científicos, así como espacios formativos recreativos e interactivos a favor de las necesidades y prioridades del Estado;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V. Promover y estimular la creación, equipamiento, mantenimiento y preservación de la infraestructura destinada a la realización de actividades científicas y tecnológic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33.- Las reasignaciones de recursos de un proyecto que por necesidades del servicio requiera ser aplicadas a otro, deberá realizarse por el Ejecutivo del Estado a través de la Secretaria de Finanzas previa solicitud y justificación del CONCyTE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APÍTULO SEGUN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 los Fon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34.- El objeto de cada fondo invariablemente será el otorgamiento de apoyos y financiamientos para: actividades directamente vinculadas al desarrollo de la investigación científica y tecnológica; becas y formación de recursos humanos especializados; realización de proyectos específicos de investigación científica, modernización, innovación, y desarrollos tecnológicos, divulgación de la ciencia y la tecnología; creación, desarrollo o consolidación de grupos de investigadores o centros de investigación, así como para otorgar estímulos y reconocimientos a investigadores y tecnólogos, en ambos casos asociados a la evaluación de sus actividades y result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ITULO CUAR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NSTRUMENTOS DE APOYO A LA INVESTIGACION CIENTIFICA Y TECNOLOGIC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APITULO PRIMER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 la Divulgación, Difusión y Fomento de la Cultura Científic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35.- Para desarrollar, fortalecer y consolidar una cultura científica en la sociedad, el Poder Ejecutivo del Estado, los Organismos Públicos Descentralizados, los Ayuntamientos, en su caso, promoverán la participación de los sectores gubernamental, académico, empleador y social en la divulgación y difusión de las actividades científicas y tecnológic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simismo, fomentarán la realización de actividades orientadas a la divulgación de la ciencia y la tecnología al interior de las dependencias y entidades que conformen la Administración Públic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36.- En el ámbito de sus respectivas competencias y de acuerdo con las necesidades del Estado, la demanda social y los recursos disponibles, el sector gubernamental, académico, empleador y social procurará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Promover la conservación, consolidación, actualización y desarrollo de la infraestructura destinada a la divulgación y difusión de la ciencia y la tecnología en gener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Fomentar la realización de actividades que propicien el intercambio de información en materia de ciencia y tecnología, el intercambio de ideas, compartimiento, enlace y el desarrollo del conocimi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Impulsar la creación de programas y espacios formativos, recreativos e interactivos, con la finalidad de desarrollar en la población en general el interés por la formación científica y tecnológica;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V. Promover la producción de materiales cuya finalidad sea la divulgación del conocimiento científico y tecnológic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37.- Para incrementar la divulgación y difusión científica y tecnológica en el Estado, el CONCyTEA apoyará logística y económicamente al Simposio Estatal de Investigación y Desarrollo Tecnológic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APITULO SEGUN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 la Formación de Recursos Human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38.- El CONCyTEA formulará las normas y los criterios para la elaboración de programas que tengan por objeto la formación de recursos humanos de alto nivel académico en las diversas áreas de la ciencia y la tecnologí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39.- Para la formación de recursos humanos orientados a la investigación científica y tecnológica, el CONCyTEA garantizará la igualdad de oportunidades y transparencia en el uso de los recursos, para lo cual deberá:</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Promover en las dependencias de la Administración Pública y en los Organismos Públicos Descentralizados, sectores académicos, empleador y social, acciones y estrategias para la formación de recursos humanos de alto nivel académic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Promover la creación y consolidación de programas de postgrado de alto nivel en 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Promover programas de apoyos y becas para la realización de estudios de postgrado encaminados a la formación de los recursos humanos que satisfagan las necesidades del conocimiento, la investigación y el desarrollo tecnológico en las áreas prioritarias del Estado;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V. Apoyar la integración de las comunidades científica y tecnológica d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APITULO TERCER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l Plan Estatal de Ciencia y Tecnologí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40.- Corresponde al órgano de Gobierno del CONCyTEA aprobar el Plan Estatal de Ciencia y Tecnología, y solicitar su publicación en el Periódico Oficial del Estado. Dicho Plan tendrá por objeto fijar las políticas estatales para impulsar y fortalecer la generación, difusión, divulgación y aplicación de la ciencia y tecnología en la entidad, así como su revisión an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n la elaboración del Plan se promoverá la participación de los distintos grupos sociales y sectores de la entidad en los términos de la Ley de Planeación para el Estado de Aguascalie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FORMADO, P.O. 16 DE MAYO DE 2011)</w:t>
      </w:r>
    </w:p>
    <w:p>
      <w:pPr>
        <w:pStyle w:val="Normal"/>
        <w:spacing w:lineRule="auto" w:line="240" w:before="0" w:after="0"/>
        <w:jc w:val="both"/>
        <w:rPr>
          <w:rFonts w:ascii="Arial" w:hAnsi="Arial" w:cs="Arial"/>
          <w:sz w:val="24"/>
        </w:rPr>
      </w:pPr>
      <w:r>
        <w:rPr>
          <w:rFonts w:cs="Arial" w:ascii="Arial" w:hAnsi="Arial"/>
          <w:sz w:val="24"/>
        </w:rPr>
        <w:t>Artículo 41.- El Plan Estatal de Ciencia y Tecnología será elaborado por la Dirección General del Instituto para el Desarrollo de la Sociedad del Conocimiento, de acuerdo con las propuestas que le presenten los sectores académico, empleador y social, así como las dependencias y entidades de la Administración Pública Estatal que apoyen o realicen investigación científica y tecnológic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APITULO CUAR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l Registro Estatal de Investigación REICyTE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42.- El Registro Estatal de Investigación estará integrado con la información, datos, estudios e investigaciones destinadas a difundir, divulgar, promover y fomentar la ciencia y la tecnología en general, como instrumento para desarrollar de manera armónica y sustentable las capacidades científicas y tecnológicas d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l registro será accesible al público en general, sin perjuicio de los derechos de propiedad industrial e intelectual y las reglas de confidencialidad que al efecto se establezca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43.- Corresponde al CONCyTEA integrar, administrar, continuar y actualizar el Registro Estatal de Investigación de Ciencia y Tecnologí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n el registro podrá incluirse cualquier otra información en relación con la actividad de investigación en ciencia y tecnología realizada en el Estado, debiéndose incluir en todo caso la fuente de la información proporcion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44.- El Consejo Técnico del CONCyTEA formulará las bases de organización y funcionamiento del Registro Estatal de Investigadores las bases proveerán lo necesario para que el registro favorezca la vinculación entre la investigación y sus formas de aplicación y generació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ITULO QUI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 LA VINCULACION, INNOVACION Y DESARROLLO TECNOLOGIC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APITULO PRIMER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 las Relaciones entre la Investigación y el Sector Productiv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45.- Las dependencias y entidades de la Administración Pública Estatal, instituciones públicas de educación superior, así como centros de investigación, promoverán la innovación y el desarrollo tecnológico, para tal efecto establecerán mecanismos eficientes y funcionales para vincularse con el sector productiv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46.- El proceso de vinculación deberá ser multidisciplinario e interinstitucional; en él se buscará la coordinación de esfuerzos conjuntos en materia de ciencia y tecnologí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47.- Para la creación y la operación de los instrumentos de fomento a que se refiere esta Ley, se dará prioridad a los proyectos para promover la innovación y el desarrollo tecnológicos vinculados con empresas o usuarios de la tecnología, en especial con la micro, pequeña y mediana empres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 igual forma, serán prioritarios los proyectos que se propongan lograr un uso racional, más eficiente y ecológicamente sustentable de los recursos natura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ara otorgar apoyo a las actividades de investigación tecnológica a que se refiere este Artículo, se requerirá que el proyecto cuente con una declaración formal de interés en la aplicación de la tecnología, expresada por el o los usuarios reales. Asimismo salvo casos justificados, se requerirá que los beneficiarios del proyecto aporten recursos para el financiamiento conjunto del mism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n cada caso se determinará la forma y condiciones en que la dependencia o entidad que apoye el proyecto tecnológico recuperará total o parcialmente los recursos que canalice, y se ajustará a la modalidad conforme a la cual participará de los beneficios que resulten de la explotación de la tecnologí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48.- Los apoyos a que se refiere el Artículo anterior se otorgarán por un tiempo determinado, de acuerdo con el contenido y los objetivos del proyecto; y se mantendrán mientras se demuestre la viabilidad técnica y económica del proyec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APITULO SEGUN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 las Relaciones entre la Investigación y la Educació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49.- La investigación científica y tecnológica que el Gobierno del Estado apoye buscará contribuir significativamente a desarrollar un sistema de educación y de capacitación de alta calidad.</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50.- Con el objeto de integrar investigación y educación, los centros de investigación y las instituciones de educación superior promoverán, una herramienta para actualizar los conocimientos y habilidades que respondan a los vertiginosos cambios científicos y tecnológicos de nuestro tiemp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51.- El Gobierno del Estado, a través del CONCyTEA reconocerá los logros sobresalientes de quienes realicen investigación científica y tecnológica, además procurará apoyos para que su actividad contribuya a mantener y fortalecer el desarrollo económic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52.- El Gobierno del Estado, a través del CONCyTEA, promoverá ante los sectores social y privado, la creación de Centros de Investigación y Desarrollo Tecnológico para el Fomento de la Investigación Científica y Tecnológica y la solución de problemas en el sector productiv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APITULO TERCER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 la Coordinación y Desconcentració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53.- El Ejecutivo del Estado podrá suscribir convenios de coordinación, integración, cooperación y colaboración con los Municipios, con el Gobierno Federal y con los Gobiernos de otros Estados, o con Instituciones Públicas o Privadas de Investigación y Enseñanza a fin de establecer programas y apoyos específicos de carácter local para impulsar la desconcentración de la investigación científica y tecnológic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n los convenios a que se refiere el párrafo anterior se determinarán los objetivos comunes y las obligaciones de las partes y, en su caso, además, los compromisos concretos de financiami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54.- El CONCyTEA convendrá con las entidades y dependencias de la administración pública a efecto de lograr acciones coordinadas que fomenten las actividades en ciencia y tecnologí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ITULO SEX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 LAS RESPONSABILIDADES DE LOS SERVIDORES PUBLlC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APITULO UNIC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55.- las responsabilidades de los servidores públicos estarán sujetas a las disposiciones contenidas en la Constitución Política del Estado de Aguascalientes, y en su defecto de la ley de Responsabilidades de los Servidores Públicos del Estado de Aguascalie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n su caso, las personas físicas o morales, centros de investigación, instituciones de educación superior, estarán sujetos a las responsabilidades legales correspondie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ITULO SEPTIM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 LAS RELACIONES LABORA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APITULO UNIC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56.- Las relaciones de trabajo entre el CONCyTEA y su personal se regirán por las disposiciones de la Ley Federal del Trabajo, gozando de las mismas prerrogativas y prestaciones que las de los servidores públicos estatales y municipa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RANSITORI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ICULO PRIMERO.-El presente Decreto entrará en vigencia al día siguiente de su publicación en el Periódico Oficial del Estado de Aguascalie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F. DE E., P.O. 21 DE MAYO DE 2007)</w:t>
      </w:r>
    </w:p>
    <w:p>
      <w:pPr>
        <w:pStyle w:val="Normal"/>
        <w:spacing w:lineRule="auto" w:line="240" w:before="0" w:after="0"/>
        <w:jc w:val="both"/>
        <w:rPr>
          <w:rFonts w:ascii="Arial" w:hAnsi="Arial" w:cs="Arial"/>
          <w:sz w:val="24"/>
        </w:rPr>
      </w:pPr>
      <w:r>
        <w:rPr>
          <w:rFonts w:cs="Arial" w:ascii="Arial" w:hAnsi="Arial"/>
          <w:sz w:val="24"/>
        </w:rPr>
        <w:t>ARTICULO SEGUNDO.- Se abroga la Ley del Consejo de Ciencia y Tecnología del Estado de Aguascalientes, publicada el día diez de abril del año dos mil, en el Periódico Oficial del Estado de Aguascalientes y se derogan todas las disposiciones que se opongan a la presente Le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ICULO TERCERO.- El organismo público descentralizado que se crea con el presente Decreto, conserva los recursos humanos materiales y presupuéstales del Consejo de Ciencia y Tecnología del Estado de Aguascalientes. Consecuentemente, quedan vigentes los compromisos y obligaciones adquiridas con anterioridad por el citado Consej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ICULO CUARTO.- El Consejo Directivo del CONCyTEA en un plazo de ciento ochenta días, contados a partir de la entrada en vigencia del presente Decreto, expedirá el Plan Estatal de Ciencia y Tecnologí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ICULO QUINTO.- Los actuales integrantes del Consejo Técnico, se sujetarán en cuanto a la duración de su encargo a los términos siguie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El representante de la Universidad Autónoma de Aguascalientes, cuatro añ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b. El representante de la Universidad la Concordia, cuatro añ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 El representante de los Empresarios, cuatro añ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l término antes indicado correrá a partir de la entrada en vigor de la presenta Le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os consejeros faltantes durarán en su encargo 6 años a partir de su nombramiento que deberá verificarse dentro de los primeros tres meses a la entrada en vigor de la presente Le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ICULO SEXTO.- El Consejo Directivo del CONCyTEA deberá expedir, los reglamentos y manuales en los que se establezcan las bases de organización del CONCyTEA, así como las facultades y funciones que correspondan a las distintas áreas que integran el organismo, dentro de los tres meses siguientes a la fecha en que entre en vigor esta Le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ICULO SEPTIMO.- La Secretaria de Finanzas proveerá los recursos necesarios para el funcionamiento del Consejo de Ciencia y Tecnología del Estado de Aguascalientes, de conformidad con las partidas aprobadas en el Presupuesto de Egresos para el Estado de Aguascalie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l Ejecutivo para su promulgación y publicació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ado en el salón de sesiones del Palacio Legislativo, en la ciudad de Aguascalientes, a los catorce días del mes de marzo del año 2007.</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o que tenemos el honor de comunicar a usted, para los efectos constitucionales conduce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guascalientes, Ags., a 14 de marzo del año 2007.</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SUFRAGIO EFECTIVO. NO REELECCIO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José de Jesús Santana García,</w:t>
      </w:r>
    </w:p>
    <w:p>
      <w:pPr>
        <w:pStyle w:val="Normal"/>
        <w:spacing w:lineRule="auto" w:line="240" w:before="0" w:after="0"/>
        <w:jc w:val="both"/>
        <w:rPr>
          <w:rFonts w:ascii="Arial" w:hAnsi="Arial" w:cs="Arial"/>
          <w:sz w:val="24"/>
        </w:rPr>
      </w:pPr>
      <w:r>
        <w:rPr>
          <w:rFonts w:cs="Arial" w:ascii="Arial" w:hAnsi="Arial"/>
          <w:sz w:val="24"/>
        </w:rPr>
        <w:t>DIPUTADO PRESID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ip. Ubaldo Treviño Soledad,</w:t>
      </w:r>
    </w:p>
    <w:p>
      <w:pPr>
        <w:pStyle w:val="Normal"/>
        <w:spacing w:lineRule="auto" w:line="240" w:before="0" w:after="0"/>
        <w:jc w:val="both"/>
        <w:rPr>
          <w:rFonts w:ascii="Arial" w:hAnsi="Arial" w:cs="Arial"/>
          <w:sz w:val="24"/>
        </w:rPr>
      </w:pPr>
      <w:r>
        <w:rPr>
          <w:rFonts w:cs="Arial" w:ascii="Arial" w:hAnsi="Arial"/>
          <w:sz w:val="24"/>
        </w:rPr>
        <w:t>PRIMER SECRETA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ip. José Francisco Ortiz Rodríguez,</w:t>
      </w:r>
    </w:p>
    <w:p>
      <w:pPr>
        <w:pStyle w:val="Normal"/>
        <w:spacing w:lineRule="auto" w:line="240" w:before="0" w:after="0"/>
        <w:jc w:val="both"/>
        <w:rPr>
          <w:rFonts w:ascii="Arial" w:hAnsi="Arial" w:cs="Arial"/>
          <w:sz w:val="24"/>
        </w:rPr>
      </w:pPr>
      <w:r>
        <w:rPr>
          <w:rFonts w:cs="Arial" w:ascii="Arial" w:hAnsi="Arial"/>
          <w:sz w:val="24"/>
        </w:rPr>
        <w:t>SEGUNDO SECRETA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or tanto mando se imprima, publique y se le dé el debido cumplimi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guascalientes, Ags., a 11 de mayo del año 2607.</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uis Armando Reynoso Femat.</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l SECRETARIO GENERAL DE GOBIERNO,</w:t>
      </w:r>
    </w:p>
    <w:p>
      <w:pPr>
        <w:pStyle w:val="Normal"/>
        <w:spacing w:lineRule="auto" w:line="240" w:before="0" w:after="0"/>
        <w:jc w:val="both"/>
        <w:rPr>
          <w:rFonts w:ascii="Arial" w:hAnsi="Arial" w:cs="Arial"/>
          <w:sz w:val="24"/>
        </w:rPr>
      </w:pPr>
      <w:r>
        <w:rPr>
          <w:rFonts w:cs="Arial" w:ascii="Arial" w:hAnsi="Arial"/>
          <w:sz w:val="24"/>
        </w:rPr>
        <w:t>Lic. Jorge Mauricio Martínez Estebanez.</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 DE E. A CONTINUACION SE TRANSCRIBEN LOS ARTICULOS TRANSITORIOS DE LOS DECRETOS DE REFORMAS AL PRESENTE ORDENAMI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O. 31 DE ENERO DE 2011.</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PRIMERO.- La presente Ley entrará en vigencia al día siguiente de su publicación en el Periódico Oficial d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SEGUNDO.- Se deroga el Título Segundo de la ley de Ciencia y Tecnología del Estado de Aguascalientes, publicada en el Periódico Oficial del Estado de fecha 14 de mayo de 2007, por virtud del cual se crea el Organismo Público Descentralizado denominado Consejo de Ciencia y Tecnología del Estado de Aguascalientes, y los ordenamientos que de él deriven, y se extingue el citado Organism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TERCERO.- El personal así como los recursos financieros y materiales del extinto Consejo de Ciencia y Tecnología del Estado de Aguascalientes, existentes a la entrada en vigencia de la presente Ley, se transferirán al Instituto para el Desarrollo de la Sociedad del Conocimi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CUARTO.- Las obligaciones laborales del extinto Consejo de Ciencia y Tecnología serán asumidas por el Instituto para el Desarrollo de la Sociedad del Conocimiento, respetando los derechos de los trabajadores, en términos de las disposiciones aplicab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QUINTO.- Los compromisos, convenios, derechos y procedimientos que hubiere contraído, adquirido o desarrollado el extinto Consejo de Ciencia y Tecnología, así como las atribuciones que las leyes le asignen, serán asumidos inmediatamente y se entenderán conferidos al Instituto para el Desarrollo de la Sociedad del Conocimi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SEXTO.- Se derogan todas las disposiciones jurídicas y administrativas que se opongan a la presente ley, de igualo menor jerarquí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SÉPTIMO.- A partir de la entrada en vigencia de la presente ley, todas las referencias que se hagan al Consejo de Ciencia y Tecnología en ordenamientos jurídicos, decretos, reglamentos, acuerdos, convenios y demás disposiciones jurídicas, se entenderán hechas al Instituto para el Desarrollo de la Sociedad del Conocimiento del Estado de Aguascalie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OCTAVO.- El Gobernador del Estado designará al Director General por esta única ocasión, y deberá convocar a la instalación de la Junta de Gobierno dentro de los 10 días siguientes a la entrada en vigencia de la presente Ley. En la sesión de Instalación los integrantes de la Junta de Gobierno tomarán los acuerdos necesarios para la puesta en marcha del Institu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NOVENO.- La Junta de Gobierno deberá emitir el Estatuto Intimo del Instituto, dentro de los 30 días siguientes a la entrada en vigencia de la presente ley, mientras tanto, el Director General resolverá los asuntos que al efecto se presente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ICULO DÉCIMO.- El Titular del Poder Ejecutivo deberá realizar la convocatoria y emitir las invitaciones correspondientes a efecto de que la integración del Consejo Consultivo se realice dentro de los 60 días siguientes a la entrada en vigencia de la presente Le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O. 16 DE MAYO DE 2011.</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ÚNICO.- El presente Decreto entrará en vigencia al día siguiente de su publicación en el Periódico Oficial d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1:34:00Z</dcterms:created>
  <dc:creator>aeheredia</dc:creator>
  <dc:description/>
  <cp:keywords/>
  <dc:language>en-US</dc:language>
  <cp:lastModifiedBy>aeheredia</cp:lastModifiedBy>
  <dcterms:modified xsi:type="dcterms:W3CDTF">2011-05-23T21:34:00Z</dcterms:modified>
  <cp:revision>1</cp:revision>
  <dc:subject/>
  <dc:title/>
</cp:coreProperties>
</file>