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73">
            <wp:simplePos x="0" y="0"/>
            <wp:positionH relativeFrom="column">
              <wp:posOffset>-1082675</wp:posOffset>
            </wp:positionH>
            <wp:positionV relativeFrom="paragraph">
              <wp:posOffset>-899160</wp:posOffset>
            </wp:positionV>
            <wp:extent cx="7793355" cy="100793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793355" cy="10079355"/>
                    </a:xfrm>
                    <a:prstGeom prst="rect">
                      <a:avLst/>
                    </a:prstGeom>
                  </pic:spPr>
                </pic:pic>
              </a:graphicData>
            </a:graphic>
          </wp:anchor>
        </w:drawing>
      </w:r>
    </w:p>
    <w:p>
      <w:pPr>
        <w:pStyle w:val="Normal"/>
        <w:rPr/>
      </w:pPr>
      <w:r>
        <w:rPr/>
        <mc:AlternateContent>
          <mc:Choice Requires="wpg">
            <w:drawing>
              <wp:anchor behindDoc="1" distT="0" distB="635" distL="0" distR="2540" simplePos="0" locked="0" layoutInCell="0" allowOverlap="1" relativeHeight="70" wp14:anchorId="3FE4DCAF">
                <wp:simplePos x="0" y="0"/>
                <wp:positionH relativeFrom="page">
                  <wp:align>center</wp:align>
                </wp:positionH>
                <wp:positionV relativeFrom="page">
                  <wp:align>center</wp:align>
                </wp:positionV>
                <wp:extent cx="6864985" cy="9123680"/>
                <wp:effectExtent l="0" t="635" r="0" b="0"/>
                <wp:wrapNone/>
                <wp:docPr id="2" name="Grupo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2048705478"/>
                                  <w:dataBinding w:prefixMappings="xmlns:ns0='http://purl.org/dc/elements/1.1/' xmlns:ns1='http://schemas.openxmlformats.org/package/2006/metadata/core-properties' " w:xpath="/ns1:coreProperties[1]/ns0:creator[1]" w:storeItemID="{6C3C8BC8-F283-45AE-878A-BAB7291924A1}"/>
                                  <w:alias w:val="Autor"/>
                                  <w:text/>
                                </w:sdtPr>
                                <w:sdtContent>
                                  <w:r>
                                    <w:rPr/>
                                    <w:t>Tania Monserrat Delgado Najera(CJE, Asesor de Procesos Legislativos)</w:t>
                                  </w:r>
                                </w:sdtContent>
                              </w:sdt>
                            </w:p>
                            <w:p>
                              <w:pPr>
                                <w:pStyle w:val="NoSpacing"/>
                                <w:spacing w:before="120" w:after="0"/>
                                <w:jc w:val="center"/>
                                <w:rPr>
                                  <w:color w:val="FFFFFF" w:themeColor="background1"/>
                                </w:rPr>
                              </w:pPr>
                              <w:sdt>
                                <w:sdtPr>
                                  <w:id w:val="955963738"/>
                                  <w:dataBinding w:prefixMappings="xmlns:ns0='http://schemas.openxmlformats.org/officeDocument/2006/extended-properties' " w:xpath="/ns0:Properties[1]/ns0:Company[1]" w:storeItemID="{6668398D-A668-4E3E-A5EB-62B293D839F1}"/>
                                  <w:alias w:val="Compañía"/>
                                  <w:text/>
                                </w:sdtPr>
                                <w:sdtContent>
                                  <w:r>
                                    <w:rPr/>
                                    <w:t>[Nombre de la empresa]</w:t>
                                  </w:r>
                                </w:sdtContent>
                              </w:sdt>
                              <w:r>
                                <w:rPr>
                                  <w:color w:val="FFFFFF" w:themeColor="background1"/>
                                  <w:lang w:val="es-ES"/>
                                </w:rPr>
                                <w:t>  </w:t>
                              </w:r>
                              <w:sdt>
                                <w:sdtPr>
                                  <w:id w:val="512106704"/>
                                  <w:dataBinding w:prefixMappings="xmlns:ns0='http://schemas.microsoft.com/office/2006/coverPageProps' " w:xpath="/ns0:CoverPageProperties[1]/ns0:CompanyAddress[1]" w:storeItemID="{55AF091B-3C7A-41E3-B477-F2FDAA23CFDA}"/>
                                  <w:alias w:val="Dirección"/>
                                  <w:text/>
                                </w:sdtPr>
                                <w:sdtContent>
                                  <w:r>
                                    <w:rPr/>
                                    <w:t>[Dirección de la compañía]</w:t>
                                  </w:r>
                                </w:sdtContent>
                              </w:sdt>
                            </w:p>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mbria" w:hAnsi="Cambria" w:eastAsia="" w:cs="" w:asciiTheme="majorHAnsi" w:cstheme="majorBidi" w:eastAsiaTheme="majorEastAsia" w:hAnsiTheme="majorHAnsi"/>
                                  <w:caps/>
                                  <w:color w:val="4F81BD" w:themeColor="accent1"/>
                                  <w:sz w:val="72"/>
                                  <w:szCs w:val="72"/>
                                </w:rPr>
                              </w:pPr>
                              <w:sdt>
                                <w:sdtPr>
                                  <w:id w:val="1990816308"/>
                                  <w:dataBinding w:prefixMappings="xmlns:ns0='http://purl.org/dc/elements/1.1/' xmlns:ns1='http://schemas.openxmlformats.org/package/2006/metadata/core-properties' " w:xpath="/ns1:coreProperties[1]/ns0:title[1]" w:storeItemID="{6C3C8BC8-F283-45AE-878A-BAB7291924A1}"/>
                                  <w:alias w:val="Título"/>
                                  <w:text/>
                                </w:sdtPr>
                                <w:sdtContent>
                                  <w:r>
                                    <w:rPr/>
                                    <w:t>[Título del documento]</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upo 193" style="position:absolute;margin-left:35.7pt;margin-top:36.8pt;width:540.55pt;height:718.4pt" coordorigin="714,736" coordsize="10811,14368">
                <v:rect id="shape_0" ID="Rectángulo 194" path="m0,0l-2147483645,0l-2147483645,-2147483646l0,-2147483646xe" fillcolor="#4f81bd" stroked="f" o:allowincell="f" style="position:absolute;left:714;top:736;width:10799;height:2158;mso-wrap-style:none;v-text-anchor:middle;mso-position-horizontal:center;mso-position-horizontal-relative:page;mso-position-vertical:center;mso-position-vertical-relative:page">
                  <v:fill o:detectmouseclick="t" type="solid" color2="#b07e42"/>
                  <v:stroke color="#3465a4" weight="25560" joinstyle="round" endcap="flat"/>
                  <w10:wrap type="none"/>
                </v:rect>
                <v:rect id="shape_0" ID="Rectángulo 195" path="m0,0l-2147483645,0l-2147483645,-2147483646l0,-2147483646xe" fillcolor="#4f81bd" stroked="f" o:allowincell="f" style="position:absolute;left:714;top:7184;width:10799;height:7919;mso-wrap-style:square;v-text-anchor:bottom;mso-position-horizontal:center;mso-position-horizontal-relative:page;mso-position-vertical:center;mso-position-vertical-relative:page">
                  <v:fill o:detectmouseclick="t" type="solid" color2="#b07e42"/>
                  <v:stroke color="#3465a4" weight="25560" joinstyle="round" endcap="flat"/>
                  <v:textbox>
                    <w:txbxContent>
                      <w:p>
                        <w:pPr>
                          <w:pStyle w:val="NoSpacing"/>
                          <w:spacing w:before="120" w:after="0"/>
                          <w:jc w:val="center"/>
                          <w:rPr>
                            <w:color w:val="FFFFFF" w:themeColor="background1"/>
                          </w:rPr>
                        </w:pPr>
                        <w:sdt>
                          <w:sdtPr>
                            <w:id w:val="1928227872"/>
                            <w:dataBinding w:prefixMappings="xmlns:ns0='http://purl.org/dc/elements/1.1/' xmlns:ns1='http://schemas.openxmlformats.org/package/2006/metadata/core-properties' " w:xpath="/ns1:coreProperties[1]/ns0:creator[1]" w:storeItemID="{6C3C8BC8-F283-45AE-878A-BAB7291924A1}"/>
                            <w:alias w:val="Autor"/>
                            <w:text/>
                          </w:sdtPr>
                          <w:sdtContent>
                            <w:r>
                              <w:rPr/>
                              <w:t>Tania Monserrat Delgado Najera(CJE, Asesor de Procesos Legislativos)</w:t>
                            </w:r>
                          </w:sdtContent>
                        </w:sdt>
                      </w:p>
                      <w:p>
                        <w:pPr>
                          <w:pStyle w:val="NoSpacing"/>
                          <w:spacing w:before="120" w:after="0"/>
                          <w:jc w:val="center"/>
                          <w:rPr>
                            <w:color w:val="FFFFFF" w:themeColor="background1"/>
                          </w:rPr>
                        </w:pPr>
                        <w:sdt>
                          <w:sdtPr>
                            <w:id w:val="1219353047"/>
                            <w:dataBinding w:prefixMappings="xmlns:ns0='http://schemas.openxmlformats.org/officeDocument/2006/extended-properties' " w:xpath="/ns0:Properties[1]/ns0:Company[1]" w:storeItemID="{6668398D-A668-4E3E-A5EB-62B293D839F1}"/>
                            <w:alias w:val="Compañía"/>
                            <w:text/>
                          </w:sdtPr>
                          <w:sdtContent>
                            <w:r>
                              <w:rPr/>
                              <w:t>[Nombre de la empresa]</w:t>
                            </w:r>
                          </w:sdtContent>
                        </w:sdt>
                        <w:r>
                          <w:rPr>
                            <w:color w:val="FFFFFF" w:themeColor="background1"/>
                            <w:lang w:val="es-ES"/>
                          </w:rPr>
                          <w:t>  </w:t>
                        </w:r>
                        <w:sdt>
                          <w:sdtPr>
                            <w:id w:val="297618585"/>
                            <w:dataBinding w:prefixMappings="xmlns:ns0='http://schemas.microsoft.com/office/2006/coverPageProps' " w:xpath="/ns0:CoverPageProperties[1]/ns0:CompanyAddress[1]" w:storeItemID="{55AF091B-3C7A-41E3-B477-F2FDAA23CFDA}"/>
                            <w:alias w:val="Dirección"/>
                            <w:text/>
                          </w:sdtPr>
                          <w:sdtContent>
                            <w:r>
                              <w:rPr/>
                              <w:t>[Dirección de la compañía]</w:t>
                            </w:r>
                          </w:sdtContent>
                        </w:sdt>
                      </w:p>
                    </w:txbxContent>
                  </v:textbox>
                  <w10:wrap type="none"/>
                </v:rect>
                <v:rect id="shape_0" ID="Cuadro de texto 196" path="m0,0l-2147483645,0l-2147483645,-2147483646l0,-2147483646xe" fillcolor="white" stroked="f" o:allowincell="f" style="position:absolute;left:725;top:2896;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Cambria" w:hAnsi="Cambria" w:eastAsia="" w:cs="" w:asciiTheme="majorHAnsi" w:cstheme="majorBidi" w:eastAsiaTheme="majorEastAsia" w:hAnsiTheme="majorHAnsi"/>
                            <w:caps/>
                            <w:color w:val="4F81BD" w:themeColor="accent1"/>
                            <w:sz w:val="72"/>
                            <w:szCs w:val="72"/>
                          </w:rPr>
                        </w:pPr>
                        <w:sdt>
                          <w:sdtPr>
                            <w:id w:val="884966120"/>
                            <w:dataBinding w:prefixMappings="xmlns:ns0='http://purl.org/dc/elements/1.1/' xmlns:ns1='http://schemas.openxmlformats.org/package/2006/metadata/core-properties' " w:xpath="/ns1:coreProperties[1]/ns0:title[1]" w:storeItemID="{6C3C8BC8-F283-45AE-878A-BAB7291924A1}"/>
                            <w:alias w:val="Título"/>
                            <w:text/>
                          </w:sdtPr>
                          <w:sdtContent>
                            <w:r>
                              <w:rPr/>
                              <w:t>[Título del documento]</w:t>
                            </w:r>
                          </w:sdtContent>
                        </w:sdt>
                      </w:p>
                    </w:txbxContent>
                  </v:textbox>
                  <w10:wrap type="none"/>
                </v:rect>
              </v:group>
            </w:pict>
          </mc:Fallback>
        </mc:AlternateContent>
      </w:r>
    </w:p>
    <w:p>
      <w:pPr>
        <w:pStyle w:val="Normal"/>
        <w:rPr>
          <w:rFonts w:ascii="Times New Roman" w:hAnsi="Times New Roman" w:cs="Times New Roman"/>
          <w:color w:val="E36C0A" w:themeColor="accent6" w:themeShade="bf"/>
          <w:sz w:val="20"/>
          <w:szCs w:val="20"/>
          <w:lang w:val="en-US"/>
        </w:rPr>
      </w:pPr>
      <w:r>
        <w:rPr>
          <w:rFonts w:cs="Times New Roman" w:ascii="Times New Roman" w:hAnsi="Times New Roman"/>
          <w:color w:val="E36C0A" w:themeColor="accent6" w:themeShade="bf"/>
          <w:sz w:val="20"/>
          <w:szCs w:val="20"/>
          <w:lang w:val="en-US"/>
        </w:rPr>
        <mc:AlternateContent>
          <mc:Choice Requires="wps">
            <w:drawing>
              <wp:anchor behindDoc="0" distT="0" distB="6350" distL="0" distR="0" simplePos="0" locked="0" layoutInCell="0" allowOverlap="1" relativeHeight="74" wp14:anchorId="663B801D">
                <wp:simplePos x="0" y="0"/>
                <wp:positionH relativeFrom="column">
                  <wp:posOffset>-1103630</wp:posOffset>
                </wp:positionH>
                <wp:positionV relativeFrom="paragraph">
                  <wp:posOffset>2832735</wp:posOffset>
                </wp:positionV>
                <wp:extent cx="7751445" cy="2489200"/>
                <wp:effectExtent l="0" t="0" r="0" b="6350"/>
                <wp:wrapNone/>
                <wp:docPr id="5" name="Cuadro de texto 2"/>
                <a:graphic xmlns:a="http://schemas.openxmlformats.org/drawingml/2006/main">
                  <a:graphicData uri="http://schemas.microsoft.com/office/word/2010/wordprocessingShape">
                    <wps:wsp>
                      <wps:cNvSpPr/>
                      <wps:spPr>
                        <a:xfrm>
                          <a:off x="0" y="0"/>
                          <a:ext cx="7751520" cy="2489040"/>
                        </a:xfrm>
                        <a:prstGeom prst="rect">
                          <a:avLst/>
                        </a:prstGeom>
                        <a:noFill/>
                        <a:ln w="9525">
                          <a:noFill/>
                        </a:ln>
                      </wps:spPr>
                      <wps:style>
                        <a:lnRef idx="0"/>
                        <a:fillRef idx="0"/>
                        <a:effectRef idx="0"/>
                        <a:fontRef idx="minor"/>
                      </wps:style>
                      <wps:txbx>
                        <w:txbxContent>
                          <w:p>
                            <w:pPr>
                              <w:pStyle w:val="FrameContents"/>
                              <w:spacing w:before="0" w:after="200"/>
                              <w:jc w:val="center"/>
                              <w:rPr/>
                            </w:pPr>
                            <w:r>
                              <w:rPr>
                                <w:rFonts w:eastAsia="Calibri" w:cs="Times New Roman" w:ascii="Century Gothic" w:hAnsi="Century Gothic"/>
                                <w:b/>
                                <w:color w:val="FFFFFF" w:themeColor="background1"/>
                                <w:sz w:val="56"/>
                                <w:lang w:val="es-ES_tradnl"/>
                              </w:rPr>
                              <w:t>LEY DE INTEGRACIÓN SOCIAL Y PRODUCTIVA DE PERSONAS CON DISCAPACIDAD PARA EL ESTADO DE AGUASCALIENTES</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86.9pt;margin-top:223.05pt;width:610.3pt;height:195.95pt;mso-wrap-style:square;v-text-anchor:top" wp14:anchorId="663B801D">
                <v:fill o:detectmouseclick="t" on="false"/>
                <v:stroke color="#3465a4" weight="9360" joinstyle="miter" endcap="flat"/>
                <v:textbox>
                  <w:txbxContent>
                    <w:p>
                      <w:pPr>
                        <w:pStyle w:val="FrameContents"/>
                        <w:spacing w:before="0" w:after="200"/>
                        <w:jc w:val="center"/>
                        <w:rPr/>
                      </w:pPr>
                      <w:r>
                        <w:rPr>
                          <w:rFonts w:eastAsia="Calibri" w:cs="Times New Roman" w:ascii="Century Gothic" w:hAnsi="Century Gothic"/>
                          <w:b/>
                          <w:color w:val="FFFFFF" w:themeColor="background1"/>
                          <w:sz w:val="56"/>
                          <w:lang w:val="es-ES_tradnl"/>
                        </w:rPr>
                        <w:t>LEY DE INTEGRACIÓN SOCIAL Y PRODUCTIVA DE PERSONAS CON DISCAPACIDAD PARA EL ESTADO DE AGUASCALIENTES</w:t>
                      </w:r>
                    </w:p>
                  </w:txbxContent>
                </v:textbox>
                <w10:wrap type="none"/>
              </v:rect>
            </w:pict>
          </mc:Fallback>
        </mc:AlternateContent>
        <mc:AlternateContent>
          <mc:Choice Requires="wps">
            <w:drawing>
              <wp:anchor behindDoc="0" distT="0" distB="3175" distL="0" distR="0" simplePos="0" locked="0" layoutInCell="0" allowOverlap="1" relativeHeight="76" wp14:anchorId="0A2383D0">
                <wp:simplePos x="0" y="0"/>
                <wp:positionH relativeFrom="column">
                  <wp:posOffset>-845185</wp:posOffset>
                </wp:positionH>
                <wp:positionV relativeFrom="paragraph">
                  <wp:posOffset>6428740</wp:posOffset>
                </wp:positionV>
                <wp:extent cx="7252970" cy="1558925"/>
                <wp:effectExtent l="0" t="0" r="0" b="3810"/>
                <wp:wrapNone/>
                <wp:docPr id="7" name="3 Cuadro de texto"/>
                <a:graphic xmlns:a="http://schemas.openxmlformats.org/drawingml/2006/main">
                  <a:graphicData uri="http://schemas.microsoft.com/office/word/2010/wordprocessingShape">
                    <wps:wsp>
                      <wps:cNvSpPr/>
                      <wps:spPr>
                        <a:xfrm>
                          <a:off x="0" y="0"/>
                          <a:ext cx="7252920" cy="155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entury Gothic" w:hAnsi="Century Gothic" w:eastAsia="Calibri" w:cs="Times New Roman"/>
                                <w:color w:val="FFFFFF" w:themeColor="background1"/>
                                <w:sz w:val="32"/>
                                <w:lang w:val="es-ES_tradnl"/>
                              </w:rPr>
                            </w:pPr>
                            <w:r>
                              <w:rPr>
                                <w:rFonts w:eastAsia="Calibri" w:cs="Times New Roman" w:ascii="Century Gothic" w:hAnsi="Century Gothic"/>
                                <w:color w:val="FFFFFF" w:themeColor="background1"/>
                                <w:sz w:val="32"/>
                                <w:lang w:val="es-ES_tradnl"/>
                              </w:rPr>
                              <w:t>Última Reforma Publicada en la Primera Sección del Periódico Oficial del Estado, el lunes 10 de junio de 2024.</w:t>
                            </w:r>
                          </w:p>
                          <w:p>
                            <w:pPr>
                              <w:pStyle w:val="FrameContents"/>
                              <w:spacing w:before="0" w:after="0"/>
                              <w:jc w:val="center"/>
                              <w:rPr>
                                <w:rFonts w:ascii="Century Gothic" w:hAnsi="Century Gothic" w:eastAsia="Calibri" w:cs="Times New Roman"/>
                                <w:color w:val="FFFFFF" w:themeColor="background1"/>
                                <w:sz w:val="32"/>
                                <w:lang w:val="es-ES_tradnl"/>
                              </w:rPr>
                            </w:pPr>
                            <w:r>
                              <w:rPr>
                                <w:rFonts w:eastAsia="Calibri" w:cs="Times New Roman" w:ascii="Century Gothic" w:hAnsi="Century Gothic"/>
                                <w:color w:val="000000"/>
                                <w:sz w:val="32"/>
                                <w:lang w:val="es-ES_tradnl"/>
                              </w:rPr>
                            </w:r>
                          </w:p>
                          <w:p>
                            <w:pPr>
                              <w:pStyle w:val="FrameContents"/>
                              <w:spacing w:before="0" w:after="0"/>
                              <w:jc w:val="center"/>
                              <w:rPr/>
                            </w:pPr>
                            <w:r>
                              <w:rPr>
                                <w:rFonts w:eastAsia="Calibri" w:cs="Times New Roman" w:ascii="Century Gothic" w:hAnsi="Century Gothic"/>
                                <w:color w:val="FFFFFF" w:themeColor="background1"/>
                                <w:sz w:val="32"/>
                                <w:lang w:val="es-ES_tradnl"/>
                              </w:rPr>
                              <w:t>Ley publicada en la Sección Primera del Periódico Oficial del Estado de Aguascalientes, el lunes 14 de febrero de 2000.</w:t>
                            </w:r>
                          </w:p>
                        </w:txbxContent>
                      </wps:txbx>
                      <wps:bodyPr anchor="t">
                        <a:prstTxWarp prst="textNoShape"/>
                        <a:noAutofit/>
                      </wps:bodyPr>
                    </wps:wsp>
                  </a:graphicData>
                </a:graphic>
              </wp:anchor>
            </w:drawing>
          </mc:Choice>
          <mc:Fallback>
            <w:pict>
              <v:rect id="shape_0" ID="3 Cuadro de texto" path="m0,0l-2147483645,0l-2147483645,-2147483646l0,-2147483646xe" stroked="f" o:allowincell="f" style="position:absolute;margin-left:-66.55pt;margin-top:506.2pt;width:571.05pt;height:122.7pt;mso-wrap-style:square;v-text-anchor:top" wp14:anchorId="0A2383D0">
                <v:fill o:detectmouseclick="t" on="false"/>
                <v:stroke color="#3465a4" weight="6480" joinstyle="round" endcap="flat"/>
                <v:textbox>
                  <w:txbxContent>
                    <w:p>
                      <w:pPr>
                        <w:pStyle w:val="FrameContents"/>
                        <w:spacing w:before="0" w:after="0"/>
                        <w:jc w:val="center"/>
                        <w:rPr>
                          <w:rFonts w:ascii="Century Gothic" w:hAnsi="Century Gothic" w:eastAsia="Calibri" w:cs="Times New Roman"/>
                          <w:color w:val="FFFFFF" w:themeColor="background1"/>
                          <w:sz w:val="32"/>
                          <w:lang w:val="es-ES_tradnl"/>
                        </w:rPr>
                      </w:pPr>
                      <w:r>
                        <w:rPr>
                          <w:rFonts w:eastAsia="Calibri" w:cs="Times New Roman" w:ascii="Century Gothic" w:hAnsi="Century Gothic"/>
                          <w:color w:val="FFFFFF" w:themeColor="background1"/>
                          <w:sz w:val="32"/>
                          <w:lang w:val="es-ES_tradnl"/>
                        </w:rPr>
                        <w:t>Última Reforma Publicada en la Primera Sección del Periódico Oficial del Estado, el lunes 10 de junio de 2024.</w:t>
                      </w:r>
                    </w:p>
                    <w:p>
                      <w:pPr>
                        <w:pStyle w:val="FrameContents"/>
                        <w:spacing w:before="0" w:after="0"/>
                        <w:jc w:val="center"/>
                        <w:rPr>
                          <w:rFonts w:ascii="Century Gothic" w:hAnsi="Century Gothic" w:eastAsia="Calibri" w:cs="Times New Roman"/>
                          <w:color w:val="FFFFFF" w:themeColor="background1"/>
                          <w:sz w:val="32"/>
                          <w:lang w:val="es-ES_tradnl"/>
                        </w:rPr>
                      </w:pPr>
                      <w:r>
                        <w:rPr>
                          <w:rFonts w:eastAsia="Calibri" w:cs="Times New Roman" w:ascii="Century Gothic" w:hAnsi="Century Gothic"/>
                          <w:color w:val="000000"/>
                          <w:sz w:val="32"/>
                          <w:lang w:val="es-ES_tradnl"/>
                        </w:rPr>
                      </w:r>
                    </w:p>
                    <w:p>
                      <w:pPr>
                        <w:pStyle w:val="FrameContents"/>
                        <w:spacing w:before="0" w:after="0"/>
                        <w:jc w:val="center"/>
                        <w:rPr/>
                      </w:pPr>
                      <w:r>
                        <w:rPr>
                          <w:rFonts w:eastAsia="Calibri" w:cs="Times New Roman" w:ascii="Century Gothic" w:hAnsi="Century Gothic"/>
                          <w:color w:val="FFFFFF" w:themeColor="background1"/>
                          <w:sz w:val="32"/>
                          <w:lang w:val="es-ES_tradnl"/>
                        </w:rPr>
                        <w:t>Ley publicada en la Sección Primera del Periódico Oficial del Estado de Aguascalientes, el lunes 14 de febrero de 2000.</w:t>
                      </w:r>
                    </w:p>
                  </w:txbxContent>
                </v:textbox>
                <w10:wrap type="none"/>
              </v:rect>
            </w:pict>
          </mc:Fallback>
        </mc:AlternateContent>
      </w:r>
      <w:r>
        <w:br w:type="page"/>
      </w:r>
    </w:p>
    <w:p>
      <w:pPr>
        <w:pStyle w:val="NoSpacing"/>
        <w:jc w:val="both"/>
        <w:rPr>
          <w:rFonts w:ascii="Times New Roman" w:hAnsi="Times New Roman" w:cs="Times New Roman"/>
          <w:color w:val="E36C0A" w:themeColor="accent6" w:themeShade="bf"/>
          <w:sz w:val="20"/>
          <w:szCs w:val="20"/>
        </w:rPr>
      </w:pPr>
      <w:r>
        <w:rPr>
          <w:rFonts w:cs="Times New Roman" w:ascii="Times New Roman" w:hAnsi="Times New Roman"/>
          <w:color w:val="E36C0A" w:themeColor="accent6" w:themeShade="bf"/>
          <w:sz w:val="20"/>
          <w:szCs w:val="20"/>
        </w:rPr>
        <w:t xml:space="preserve"> </w:t>
      </w:r>
      <w:r>
        <w:rPr>
          <w:rFonts w:cs="Times New Roman" w:ascii="Times New Roman" w:hAnsi="Times New Roman"/>
          <w:color w:val="E36C0A" w:themeColor="accent6" w:themeShade="bf"/>
          <w:sz w:val="20"/>
          <w:szCs w:val="20"/>
        </w:rPr>
        <w:t>[N. DE E. EN RELACIÓN CON LA ENTRADA EN VIGOR DEL PRESENTE ORDENAMIENTO Y SUS DECRETOS DE MODIFICACIONES, SE SUGIERE CONSULTAR LOS ARTÍCULOS TRANSITORIOS CORRESPONDIENTES.]</w:t>
      </w:r>
    </w:p>
    <w:p>
      <w:pPr>
        <w:pStyle w:val="Estilo"/>
        <w:rPr>
          <w:rFonts w:ascii="Century Gothic" w:hAnsi="Century Gothic" w:cs="Times New Roman"/>
        </w:rPr>
      </w:pPr>
      <w:r>
        <w:rPr>
          <w:rFonts w:cs="Times New Roman" w:ascii="Century Gothic" w:hAnsi="Century Gothic"/>
        </w:rPr>
      </w:r>
    </w:p>
    <w:p>
      <w:pPr>
        <w:pStyle w:val="NoSpacing"/>
        <w:jc w:val="both"/>
        <w:rPr>
          <w:rFonts w:ascii="Century Gothic" w:hAnsi="Century Gothic" w:cs="Times New Roman"/>
          <w:color w:val="E36C0A" w:themeColor="accent6" w:themeShade="bf"/>
          <w:sz w:val="20"/>
          <w:szCs w:val="20"/>
        </w:rPr>
      </w:pPr>
      <w:r>
        <w:rPr>
          <w:rFonts w:cs="Times New Roman" w:ascii="Century Gothic" w:hAnsi="Century Gothic"/>
          <w:color w:val="E36C0A" w:themeColor="accent6" w:themeShade="bf"/>
          <w:sz w:val="20"/>
          <w:szCs w:val="20"/>
        </w:rPr>
        <w:t>[N. DE E. DE CONFORMIDAD CON EL DECRETO NÚMERO 155 PUBLICADO EN LA PRIMERA SECCIÓN DEL PERIÓDICO OFICIAL DEL ESTADO DE AGUASCALIENTES, EN FECHA 20 DE MAYO DE 2019, EL PRESENTE ORDENAMIENTO CAMBIA SU DENOMINACIÓN PARA QUEDAR COMO “LEY DE INTEGRACIÓN SOCIAL Y PRODUCTIVA DE PERSONAS CON DISCAPACIDAD PARA EL ESTADO DE AGUASCALIENTES”.]</w:t>
      </w:r>
    </w:p>
    <w:p>
      <w:pPr>
        <w:pStyle w:val="NoSpacing"/>
        <w:jc w:val="both"/>
        <w:rPr>
          <w:rFonts w:ascii="Century Gothic" w:hAnsi="Century Gothic" w:cs="Times New Roman"/>
          <w:color w:val="E36C0A" w:themeColor="accent6" w:themeShade="bf"/>
          <w:sz w:val="20"/>
          <w:szCs w:val="20"/>
        </w:rPr>
      </w:pPr>
      <w:r>
        <w:rPr>
          <w:rFonts w:cs="Times New Roman" w:ascii="Century Gothic" w:hAnsi="Century Gothic"/>
          <w:color w:val="E36C0A" w:themeColor="accent6" w:themeShade="bf"/>
          <w:sz w:val="20"/>
          <w:szCs w:val="20"/>
        </w:rPr>
      </w:r>
    </w:p>
    <w:p>
      <w:pPr>
        <w:pStyle w:val="NoSpacing"/>
        <w:jc w:val="both"/>
        <w:rPr>
          <w:rFonts w:ascii="Century Gothic" w:hAnsi="Century Gothic" w:cs="Times New Roman"/>
          <w:color w:val="E36C0A" w:themeColor="accent6" w:themeShade="bf"/>
          <w:sz w:val="18"/>
          <w:szCs w:val="20"/>
        </w:rPr>
      </w:pPr>
      <w:r>
        <w:rPr>
          <w:rFonts w:cs="Times New Roman" w:ascii="Century Gothic" w:hAnsi="Century Gothic"/>
          <w:color w:val="E36C0A" w:themeColor="accent6" w:themeShade="bf"/>
          <w:sz w:val="18"/>
          <w:szCs w:val="20"/>
        </w:rPr>
      </w:r>
    </w:p>
    <w:p>
      <w:pPr>
        <w:pStyle w:val="Estilo"/>
        <w:jc w:val="center"/>
        <w:rPr>
          <w:rFonts w:ascii="Century Gothic" w:hAnsi="Century Gothic" w:cs="Times New Roman"/>
          <w:b/>
          <w:b/>
          <w:color w:val="31849B" w:themeColor="accent5" w:themeShade="bf"/>
          <w:sz w:val="22"/>
        </w:rPr>
      </w:pPr>
      <w:r>
        <w:rPr>
          <w:rFonts w:cs="Times New Roman" w:ascii="Century Gothic" w:hAnsi="Century Gothic"/>
          <w:b/>
          <w:color w:val="31849B" w:themeColor="accent5" w:themeShade="bf"/>
          <w:sz w:val="22"/>
        </w:rPr>
        <w:t xml:space="preserve">LEY DE INTEGRACIÓN SOCIAL Y PRODUCTIVA DE PERSONAS CON DISCAPACIDAD PARA EL ESTADO DE AGUASCALIENTES </w:t>
      </w:r>
    </w:p>
    <w:p>
      <w:pPr>
        <w:pStyle w:val="Estilo"/>
        <w:jc w:val="center"/>
        <w:rPr>
          <w:rFonts w:ascii="Century Gothic" w:hAnsi="Century Gothic" w:cs="Times New Roman"/>
          <w:b/>
          <w:b/>
          <w:color w:val="31849B" w:themeColor="accent5" w:themeShade="bf"/>
          <w:sz w:val="22"/>
        </w:rPr>
      </w:pPr>
      <w:r>
        <w:rPr>
          <w:rFonts w:cs="Times New Roman" w:ascii="Century Gothic" w:hAnsi="Century Gothic"/>
          <w:b/>
          <w:color w:val="31849B" w:themeColor="accent5" w:themeShade="bf"/>
          <w:sz w:val="22"/>
        </w:rPr>
      </w:r>
    </w:p>
    <w:p>
      <w:pPr>
        <w:pStyle w:val="Estilo"/>
        <w:jc w:val="center"/>
        <w:rPr>
          <w:rFonts w:ascii="Century Gothic" w:hAnsi="Century Gothic" w:cs="Times New Roman"/>
          <w:b/>
          <w:b/>
          <w:color w:val="31849B" w:themeColor="accent5" w:themeShade="bf"/>
          <w:sz w:val="22"/>
        </w:rPr>
      </w:pPr>
      <w:r>
        <w:rPr>
          <w:rFonts w:cs="Times New Roman" w:ascii="Century Gothic" w:hAnsi="Century Gothic"/>
          <w:b/>
          <w:color w:val="31849B" w:themeColor="accent5" w:themeShade="bf"/>
          <w:sz w:val="22"/>
        </w:rPr>
        <w:t>-ANTES: LEY DE INTEGRACIÓN SOCIAL Y PRODUCTIVA DE PERSONAS CON DISCAPACIDAD-</w:t>
      </w:r>
    </w:p>
    <w:p>
      <w:pPr>
        <w:pStyle w:val="Estilo"/>
        <w:jc w:val="center"/>
        <w:rPr>
          <w:rFonts w:ascii="Century Gothic" w:hAnsi="Century Gothic" w:cs="Times New Roman"/>
          <w:color w:val="31849B" w:themeColor="accent5" w:themeShade="bf"/>
          <w:sz w:val="22"/>
        </w:rPr>
      </w:pPr>
      <w:r>
        <w:rPr>
          <w:rFonts w:cs="Times New Roman" w:ascii="Century Gothic" w:hAnsi="Century Gothic"/>
          <w:color w:val="31849B" w:themeColor="accent5" w:themeShade="bf"/>
          <w:sz w:val="22"/>
        </w:rPr>
      </w:r>
    </w:p>
    <w:p>
      <w:pPr>
        <w:pStyle w:val="Estilo"/>
        <w:jc w:val="center"/>
        <w:rPr>
          <w:rFonts w:ascii="Century Gothic" w:hAnsi="Century Gothic" w:cs="Times New Roman"/>
          <w:color w:val="31849B" w:themeColor="accent5" w:themeShade="bf"/>
          <w:sz w:val="22"/>
        </w:rPr>
      </w:pPr>
      <w:r>
        <w:rPr>
          <w:rFonts w:cs="Times New Roman" w:ascii="Century Gothic" w:hAnsi="Century Gothic"/>
          <w:color w:val="31849B" w:themeColor="accent5" w:themeShade="bf"/>
          <w:sz w:val="22"/>
        </w:rPr>
        <w:t>Última Reforma Publicada en la Primera Sección del Periódico Oficial del Estado, el lunes 10 de junio de 2024.</w:t>
      </w:r>
    </w:p>
    <w:p>
      <w:pPr>
        <w:pStyle w:val="Estilo"/>
        <w:jc w:val="center"/>
        <w:rPr>
          <w:rFonts w:ascii="Century Gothic" w:hAnsi="Century Gothic" w:cs="Times New Roman"/>
          <w:color w:val="31849B" w:themeColor="accent5" w:themeShade="bf"/>
          <w:sz w:val="22"/>
        </w:rPr>
      </w:pPr>
      <w:r>
        <w:rPr>
          <w:rFonts w:cs="Times New Roman" w:ascii="Century Gothic" w:hAnsi="Century Gothic"/>
          <w:color w:val="31849B" w:themeColor="accent5" w:themeShade="bf"/>
          <w:sz w:val="22"/>
        </w:rPr>
      </w:r>
    </w:p>
    <w:p>
      <w:pPr>
        <w:pStyle w:val="Estilo"/>
        <w:jc w:val="center"/>
        <w:rPr>
          <w:rFonts w:ascii="Century Gothic" w:hAnsi="Century Gothic" w:cs="Times New Roman"/>
          <w:color w:val="31849B" w:themeColor="accent5" w:themeShade="bf"/>
          <w:sz w:val="22"/>
        </w:rPr>
      </w:pPr>
      <w:r>
        <w:rPr>
          <w:rFonts w:cs="Times New Roman" w:ascii="Century Gothic" w:hAnsi="Century Gothic"/>
          <w:color w:val="31849B" w:themeColor="accent5" w:themeShade="bf"/>
          <w:sz w:val="22"/>
        </w:rPr>
        <w:t>Ley publicada en la Sección Primera del Periódico Oficial del Estado de Aguascalientes, el lunes 14 de febrero de 2000.</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FELIPE GONZALEZ GONZALEZ, Gobernador Constitucional del Estado Libre y Soberano de Aguascalientes, a sus habitantes, sabe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Que por el H. Congreso del Estado se me ha comunicado lo sigui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El H. Congreso del Estado en sesión ordinaria celebrada hoy, tuvo a bien expedir el siguiente Decre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UMERO 36</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La H. LVII Legislatura del Estado Libre y Soberano de Aguascalientes, en uso de las facultades que le conceden los Artículos 27, fracción I, 32 y 35 de la Constitución Política Local, en nombre del pueblo, decret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SU DENOMINACIÓN, P.O. 20 DE MAYO DE 2019)</w:t>
      </w:r>
    </w:p>
    <w:p>
      <w:pPr>
        <w:pStyle w:val="Estilo"/>
        <w:jc w:val="center"/>
        <w:rPr>
          <w:rFonts w:ascii="Century Gothic" w:hAnsi="Century Gothic"/>
          <w:b/>
          <w:b/>
          <w:sz w:val="22"/>
        </w:rPr>
      </w:pPr>
      <w:r>
        <w:rPr>
          <w:rFonts w:ascii="Century Gothic" w:hAnsi="Century Gothic"/>
          <w:b/>
          <w:sz w:val="22"/>
        </w:rPr>
        <w:t>LEY DE INTEGRACIÓN SOCIAL Y PRODUCTIVA DE PERSONAS CON DISCAPACIDAD PARA 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isposiciones Genera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0 DE MAYO DE 2019)</w:t>
      </w:r>
    </w:p>
    <w:p>
      <w:pPr>
        <w:pStyle w:val="Estilo"/>
        <w:rPr>
          <w:rFonts w:ascii="Century Gothic" w:hAnsi="Century Gothic"/>
          <w:sz w:val="22"/>
        </w:rPr>
      </w:pPr>
      <w:r>
        <w:rPr>
          <w:rFonts w:ascii="Century Gothic" w:hAnsi="Century Gothic"/>
          <w:sz w:val="22"/>
        </w:rPr>
        <w:t>ARTICULO 1°.- La presente Ley es de orden público, de interés social y de observancia general en el Estado de Aguascalientes, su objeto es establecer las bases que permitan la plena inclusión de las personas con discapacidad, conforme al artículo 1º de la Constitución Política de los Estados Unidos Mexicanos, con el propósito de asegurar el pleno ejercicio de los derechos humanos y libertades fundamentales, dentro del marco de respeto, igualdad y equiparación de oportunidades, eliminando las barreras físicas y sociales para la inclusión social de este grupo a las diferentes actividades de carácter social, cultural, laboral, de salud, educativas y deportiv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0 DE MAYO DE 2019)</w:t>
      </w:r>
    </w:p>
    <w:p>
      <w:pPr>
        <w:pStyle w:val="Estilo"/>
        <w:rPr>
          <w:rFonts w:ascii="Century Gothic" w:hAnsi="Century Gothic"/>
          <w:sz w:val="22"/>
        </w:rPr>
      </w:pPr>
      <w:r>
        <w:rPr>
          <w:rFonts w:ascii="Century Gothic" w:hAnsi="Century Gothic"/>
          <w:sz w:val="22"/>
        </w:rPr>
        <w:t>Esta Ley ordena el establecimiento de políticas públicas necesarias para el ejercicio de los derechos humanos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ARTICULO 2°.- Se entiende por persona con discapacidad, aquella con alguna limitación física, mental, intelectual o sensorial, congénita o adquirida, prolongada o permanente, que implique desventajas para su integración social, familiar, escolar, laboral, deportiva y polític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0 DE MAYO DE 2019)</w:t>
      </w:r>
    </w:p>
    <w:p>
      <w:pPr>
        <w:pStyle w:val="Estilo"/>
        <w:rPr>
          <w:rFonts w:ascii="Century Gothic" w:hAnsi="Century Gothic"/>
          <w:sz w:val="22"/>
        </w:rPr>
      </w:pPr>
      <w:r>
        <w:rPr>
          <w:rFonts w:ascii="Century Gothic" w:hAnsi="Century Gothic"/>
          <w:sz w:val="22"/>
        </w:rPr>
        <w:t>ARTICULO 3°.- Se promoverá el ejercicio de los derechos humanos de las personas con discapacidad dentro del marco de respeto, igualdad y equiparación de oportunidades, eliminando las barreras físicas y sociales para la inclusión social de estas personas a las diferentes actividades de carácter social, familiar, cultural, laboral, educativo y deportivo, conforme con ajustes razonables bajo un diseño universal de los productos, entornos, programas y servici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0 DE MAYO DE 2019)</w:t>
      </w:r>
    </w:p>
    <w:p>
      <w:pPr>
        <w:pStyle w:val="Estilo"/>
        <w:rPr>
          <w:rFonts w:ascii="Century Gothic" w:hAnsi="Century Gothic"/>
          <w:sz w:val="22"/>
        </w:rPr>
      </w:pPr>
      <w:r>
        <w:rPr>
          <w:rFonts w:ascii="Century Gothic" w:hAnsi="Century Gothic"/>
          <w:sz w:val="22"/>
        </w:rPr>
        <w:t>Todas las personas deben contribuir en la medida de sus capacidades y posibilidades a la plena inclusión de las personas con discapacidad en las actividades, en todos sus ámbit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N. DE E. CON SUS FRACCIONES], P.O. 20 DE MAYO DE 2019)</w:t>
      </w:r>
    </w:p>
    <w:p>
      <w:pPr>
        <w:pStyle w:val="Estilo"/>
        <w:rPr>
          <w:rFonts w:ascii="Century Gothic" w:hAnsi="Century Gothic"/>
          <w:sz w:val="22"/>
        </w:rPr>
      </w:pPr>
      <w:r>
        <w:rPr>
          <w:rFonts w:ascii="Century Gothic" w:hAnsi="Century Gothic"/>
          <w:sz w:val="22"/>
        </w:rPr>
        <w:t>Para la efectiva aplicación de la presente Ley se considerarán siempre los siguientes criterios de acciones afirmativas para la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Comunicación: son los lenguajes, la visualización de textos, el Braille, la lengua de señas mexicana, la comunicación táctil, los macro 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11 DE NOVIEMBRE DE 2019)</w:t>
      </w:r>
    </w:p>
    <w:p>
      <w:pPr>
        <w:pStyle w:val="Estilo"/>
        <w:rPr>
          <w:rFonts w:ascii="Century Gothic" w:hAnsi="Century Gothic"/>
          <w:sz w:val="22"/>
        </w:rPr>
      </w:pPr>
      <w:r>
        <w:rPr>
          <w:rFonts w:ascii="Century Gothic" w:hAnsi="Century Gothic"/>
          <w:sz w:val="22"/>
        </w:rPr>
        <w:t>II.- Ajustes razonables: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11 DE NOVIEMBRE DE 2019)</w:t>
      </w:r>
    </w:p>
    <w:p>
      <w:pPr>
        <w:pStyle w:val="Estilo"/>
        <w:rPr>
          <w:rFonts w:ascii="Century Gothic" w:hAnsi="Century Gothic"/>
          <w:sz w:val="22"/>
        </w:rPr>
      </w:pPr>
      <w:r>
        <w:rPr>
          <w:rFonts w:ascii="Century Gothic" w:hAnsi="Century Gothic"/>
          <w:sz w:val="22"/>
        </w:rPr>
        <w:t>III.- Diseño universal: es el diseño de productos, entornos, programas y servicios que puedan utilizar todas las personas con discapacidad, a fin de lograr la accesibilidad en todos sus ámbitos en la mayor medida posible, sin necesidad de adaptación ni diseño especializado. No excluye las ayudas técnicas para grupos particulares de personas con discapacidad, cuando se necesite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11 DE NOVIEMBRE DE 2019)</w:t>
      </w:r>
    </w:p>
    <w:p>
      <w:pPr>
        <w:pStyle w:val="Estilo"/>
        <w:rPr>
          <w:rFonts w:ascii="Century Gothic" w:hAnsi="Century Gothic"/>
          <w:sz w:val="22"/>
        </w:rPr>
      </w:pPr>
      <w:r>
        <w:rPr>
          <w:rFonts w:ascii="Century Gothic" w:hAnsi="Century Gothic"/>
          <w:sz w:val="22"/>
        </w:rPr>
        <w:t>IV.- Asistencia social: es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11 DE NOVIEMBRE DE 2019)</w:t>
      </w:r>
    </w:p>
    <w:p>
      <w:pPr>
        <w:pStyle w:val="Estilo"/>
        <w:rPr>
          <w:rFonts w:ascii="Century Gothic" w:hAnsi="Century Gothic"/>
          <w:sz w:val="22"/>
        </w:rPr>
      </w:pPr>
      <w:r>
        <w:rPr>
          <w:rFonts w:ascii="Century Gothic" w:hAnsi="Century Gothic"/>
          <w:sz w:val="22"/>
        </w:rPr>
        <w:t>V.- Desarrollo Integral Productivo: El conjunto de acciones y buenas prácticas en todos los sectores productivos, tanto públicos como privados, con el fin de que contraten, empleen y capaciten a las personas con discapacidad, con el fin de garantizar que tengan estabilidad económica y una vida plen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0 DE MAYO DE 2019)</w:t>
      </w:r>
    </w:p>
    <w:p>
      <w:pPr>
        <w:pStyle w:val="Estilo"/>
        <w:rPr>
          <w:rFonts w:ascii="Century Gothic" w:hAnsi="Century Gothic"/>
          <w:sz w:val="22"/>
        </w:rPr>
      </w:pPr>
      <w:r>
        <w:rPr>
          <w:rFonts w:ascii="Century Gothic" w:hAnsi="Century Gothic"/>
          <w:sz w:val="22"/>
        </w:rPr>
        <w:t>ARTICULO 4°.- Las dependencias, entidades paraestatales y órganos desconcentrados de la Administración Pública Estatal, organismos constitucionales autónomos, Poder Legislativo, Poder Judicial y los Ayuntamientos del Estado de Aguascalientes, deberán contemplar en todos sus reglamentos, lineamientos, programas, planes, proyectos y acciones la inclusión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7 DE NOVIEMBRE DE 2016)</w:t>
      </w:r>
    </w:p>
    <w:p>
      <w:pPr>
        <w:pStyle w:val="Estilo"/>
        <w:rPr>
          <w:rFonts w:ascii="Century Gothic" w:hAnsi="Century Gothic"/>
          <w:sz w:val="22"/>
        </w:rPr>
      </w:pPr>
      <w:r>
        <w:rPr>
          <w:rFonts w:ascii="Century Gothic" w:hAnsi="Century Gothic"/>
          <w:sz w:val="22"/>
        </w:rPr>
        <w:t>Las políticas públicas deberán contemplar la discapacidad como eje transversal, siendo éstas reflejadas en las líneas de acción de las dependencias y entidades de la administración pública Estatal y Municipal, en cualquier ámbito de actuación pública, tomando en cuenta las necesidades, los derechos y las demandas de las personas con discapacidad en todo 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Todas las autoridades en el ámbito de su competencia, impulsarán el derecho a la igualdad de oportunidades de las personas con discapacidad, a través del establecimiento de medidas contra la discriminación, acciones afirmativas positivas que permitan la integración social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Las acciones afirmativas positivas consisten en apoyos de carácter específico destinados a prevenir o compensar las desventajas o dificultades que tienen las personas con discapacidad en la incorporación y participación plena en los ámbitos de la vida social, cultural, económica y política, mediante la implementación de medidas pertinentes para realizar ajustes razonab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Las personas con discapacidad gozarán de todos los derechos que reconoce la Constitución Política de los Estados Unidos Mexicanos, los tratados internacionales y la Constitución Política del Estado de Aguascalientes, sin distinción de origen étnico, nacionalidad, sexo, edad, condición social, económica o de salud, religión, opinión, estado civil, preferencias sexuales, embarazo, lengua, situación migratoria o cualquier otra característica propia de la condición humana o cualquier otra distinción que atente contra su dignidad y que tenga por objeto anular o menoscabar los derechos y libertades de las person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Las medidas contra la discriminación tienen como finalidad prevenir o corregir el que una persona con discapacidad sea restringida injustamente del ejercicio de un derecho, de manera directa o indirecta, y consisten en la prohibición de conductas que tengan por objeto o consecuencia atentar contra la dignidad de una persona, crear un entorno intimidatorio, incomunicado, hostil, degradante u ofensivo, debido a la discapacidad que ésta pose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1 DE DICIEMBRE DE 2020)</w:t>
      </w:r>
    </w:p>
    <w:p>
      <w:pPr>
        <w:pStyle w:val="Estilo"/>
        <w:rPr>
          <w:rFonts w:ascii="Century Gothic" w:hAnsi="Century Gothic"/>
          <w:sz w:val="22"/>
        </w:rPr>
      </w:pPr>
      <w:r>
        <w:rPr>
          <w:rFonts w:ascii="Century Gothic" w:hAnsi="Century Gothic"/>
          <w:sz w:val="22"/>
        </w:rPr>
        <w:t>Es obligación de las dependencias y entidades del Poder Ejecutivo, el Poder Legislativo y Judicial, Organismos Constitucionales Autónomos y Municipios, contar con personal especializado en la utilización del lenguaje de señas para atender a las personas que así lo requieran. De igual manera es obligación de las mismas contar con señalamientos e información que utilice lenguaje del sistema de escritura Braill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1 DE DICIEMBRE DE 2020)</w:t>
      </w:r>
    </w:p>
    <w:p>
      <w:pPr>
        <w:pStyle w:val="Estilo"/>
        <w:rPr>
          <w:rFonts w:ascii="Century Gothic" w:hAnsi="Century Gothic"/>
          <w:sz w:val="22"/>
        </w:rPr>
      </w:pPr>
      <w:r>
        <w:rPr>
          <w:rFonts w:ascii="Century Gothic" w:hAnsi="Century Gothic"/>
          <w:sz w:val="22"/>
        </w:rPr>
        <w:t>De igual manera, los organismos públicos señalados en el párrafo anterior, procurarán que las Campañas de Comunicación Social se transmitan en versiones y formatos accesibles para personas con discapacidad; y las Campañas de Comunicación Social deberán considerar el uso de la Lengua de Señas Mexicanas por medio de un intérprete, subtitulase (sic), así como de textos o tecnologías que permitan el acceso a los contenidos de Comunicación Social en televisión o medios electrónicos a las personas con discapacidad auditiv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0 DE MAYO DE 2019)</w:t>
      </w:r>
    </w:p>
    <w:p>
      <w:pPr>
        <w:pStyle w:val="Estilo"/>
        <w:rPr>
          <w:rFonts w:ascii="Century Gothic" w:hAnsi="Century Gothic"/>
          <w:sz w:val="22"/>
        </w:rPr>
      </w:pPr>
      <w:r>
        <w:rPr>
          <w:rFonts w:ascii="Century Gothic" w:hAnsi="Century Gothic"/>
          <w:sz w:val="22"/>
        </w:rPr>
        <w:t>ARTICULO 5°.- El Poder Ejecutivo del Estado, en colaboración con los Ayuntamientos del Estado en el ámbito de sus respectivas competencias, organizará, operará, supervisará y evaluará la prestación de los servicios básicos de salud a personas con discapacidad que proporcionen las Dependencias y Entidades de la Administración Pública Estatal y las personas morales de los sectores público y privado, de conformidad con la Ley del Sistema Estatal de Asistencia Social y de Integración Familiar.</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N. DE E. CON SUS FRACCIONES], P.O. 20 DE MAYO DE 2019)</w:t>
      </w:r>
    </w:p>
    <w:p>
      <w:pPr>
        <w:pStyle w:val="Estilo"/>
        <w:rPr>
          <w:rFonts w:ascii="Century Gothic" w:hAnsi="Century Gothic"/>
          <w:sz w:val="22"/>
        </w:rPr>
      </w:pPr>
      <w:r>
        <w:rPr>
          <w:rFonts w:ascii="Century Gothic" w:hAnsi="Century Gothic"/>
          <w:sz w:val="22"/>
        </w:rPr>
        <w:t>Corresponde al Sistema Estatal para el Desarrollo Integral de la Familia, promover la interrelación sistemática de acciones en favor de las personas con discapacidad que lleven a cabo las instituciones públicas; además de operar establecimientos de rehabilitación, realizar estudios e investigaciones en materia de discapacidad y participar en programas de educación especial y asistencia social a este sector de la población. Para lo cual tendrá las siguientes atribucion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Promover asistencia técnica y financiera a instituciones y organismos públicos cuyos objetivos sean afines a los de la presente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Desarrollar en forma coordinada con los Municipios programas de apoyo financiero y social;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Fomentar la participación ciudadana, así como apoyar la actividad de las organizaciones de la sociedad civil que orienten sus acciones a favor de las personas con discapacidad, a través de apoyos financieros, técnicos, humanos, labórales y de servici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N. DE E. REPUBLICADO], P.O. 20 DE MAYO DE 2019)</w:t>
      </w:r>
    </w:p>
    <w:p>
      <w:pPr>
        <w:pStyle w:val="Estilo"/>
        <w:rPr>
          <w:rFonts w:ascii="Century Gothic" w:hAnsi="Century Gothic"/>
          <w:sz w:val="22"/>
        </w:rPr>
      </w:pPr>
      <w:r>
        <w:rPr>
          <w:rFonts w:ascii="Century Gothic" w:hAnsi="Century Gothic"/>
          <w:sz w:val="22"/>
        </w:rPr>
        <w:t>ARTICULO 6°.- El Ejecutivo del Estado, a través del Instituto de Servicios de Salud, auxiliado por el Sistema para el Desarrollo Integral de la Familia, y de la Secretaría de Desarrollo Social, promoverá, ejecutará, y coordinará con la Federación y los Municipios, convenios de colaboración, para que las Instituciones Públicas de Salud y Asistencia Social implementen programas de prevención de discapacidades, que tienda (sic) a la orientación, planeación familiar, consejo genético, atención perinatal, detección y diagnóstico precoz, asistencia pediátrica, en etapa de lactante, preescolar y escolar; asimismo en la higiene y la seguridad en el trabajo y en el tráfico vial, así como acciones para evitar barreras arquitectónicas y todo aquello que en su momento se considere necesario para alcanzar el objetivo de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5 DE MARZO DE 2019)</w:t>
      </w:r>
    </w:p>
    <w:p>
      <w:pPr>
        <w:pStyle w:val="Estilo"/>
        <w:rPr>
          <w:rFonts w:ascii="Century Gothic" w:hAnsi="Century Gothic"/>
          <w:sz w:val="22"/>
        </w:rPr>
      </w:pPr>
      <w:r>
        <w:rPr>
          <w:rFonts w:ascii="Century Gothic" w:hAnsi="Century Gothic"/>
          <w:sz w:val="22"/>
        </w:rPr>
        <w:t>ARTICULO 7°.- Se crea el Comité Coordinador de Integración Social y Productiva de las Personas con Discapacidad que estará sujeto al Ejecutivo del Estado a través del Sistema para el Desarrollo Integral de la Familia del Estado de Aguascalientes; el mismo, coordinará todas las acciones a favor de las personas con discapacidad, unificando los criterios de las instituciones que les den servicio social, elaborando conjuntamente planes, proyectos y programas para brindarles apoyo integral, acceso a conocimientos técnicos especializados en arte y cultura, acceso y disfrute de espacios y servicios culturales, acceso a cursos, talleres y capacitación formal para el trabajo y asesoría integral para apertura de micro y pequeña empresa de forma inclusiva, evitando duplicidad de servicios con otras instituciones procurando siempre una correcta aplicación de los recursos públicos que se destinen para este fin, el cual tendrá las siguientes atribucion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Proponer al Ejecutivo del Estado la unificación de criterios de las Instituciones que otorguen el servicio social a favor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11 DE NOVIEMBRE DE 2019)</w:t>
      </w:r>
    </w:p>
    <w:p>
      <w:pPr>
        <w:pStyle w:val="Estilo"/>
        <w:rPr>
          <w:rFonts w:ascii="Century Gothic" w:hAnsi="Century Gothic"/>
          <w:sz w:val="22"/>
        </w:rPr>
      </w:pPr>
      <w:r>
        <w:rPr>
          <w:rFonts w:ascii="Century Gothic" w:hAnsi="Century Gothic"/>
          <w:sz w:val="22"/>
        </w:rPr>
        <w:t>II.- Proponer a las Instituciones competentes por ley en materia de discapacidad la elaboración de planes, proyectos y programas que tiendan a brindar el apoyo integral a las personas con discapacidad, coordinándose con las Secretarias correspondientes con el fin de crear e impulsar políticas públicas que incentiven al sector público y privado para que contraten e impulsen el desarrollo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Proponer las acciones conducentes a evitar duplicidad de servicios a personas con discapacidad por parte de los integrantes del Comité Coordinador;</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Proponer programas para la correcta aplicación de los recursos públicos que se destinen a la atención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Proponer al Ejecutivo del Estado programas alternativos para la organización, operación, supervisión y evaluación de los servicios que se presten a personas con discapacidad con base a criterios de equidad y eficienci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 Establecer un seguimiento a los programas que se implementen para dar cumplimiento al objeto de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7 DE NOVIEMBRE DE 2016)</w:t>
      </w:r>
    </w:p>
    <w:p>
      <w:pPr>
        <w:pStyle w:val="Estilo"/>
        <w:rPr>
          <w:rFonts w:ascii="Century Gothic" w:hAnsi="Century Gothic"/>
          <w:sz w:val="22"/>
        </w:rPr>
      </w:pPr>
      <w:r>
        <w:rPr>
          <w:rFonts w:ascii="Century Gothic" w:hAnsi="Century Gothic"/>
          <w:sz w:val="22"/>
        </w:rPr>
        <w:t>VII.- Realizar evaluaciones a los programas o proyectos que sean establecidos dentro del ámbito de competencia del presente instrumento legal, a efecto de presentar las observaciones que correspondan al Ejecutivo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N. DE E. ADICIONADA], P.O. 18 DE JUNIO DE 2018)</w:t>
      </w:r>
    </w:p>
    <w:p>
      <w:pPr>
        <w:pStyle w:val="Estilo"/>
        <w:rPr>
          <w:rFonts w:ascii="Century Gothic" w:hAnsi="Century Gothic"/>
          <w:sz w:val="22"/>
        </w:rPr>
      </w:pPr>
      <w:r>
        <w:rPr>
          <w:rFonts w:ascii="Century Gothic" w:hAnsi="Century Gothic"/>
          <w:sz w:val="22"/>
        </w:rPr>
        <w:t>VIII.- Suscribir acuerdos y convenios de coordinación y concertación, con las dependencias de las administraciones públicas federal, estatal y municipales y organismos nacionales e internacionales que no sean facultad exclusiva del Gobierno del Estado, con el fin de cumplir su objeto; asimismo, actuar como órgano de consulta, capacitación y asesoría de estas entidades públicas, sociales y privadas, con el objeto de lograr la igualdad de oportunidades para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N. DE E. REUBICADA], P.O. 18 DE JUNIO DE 2018)</w:t>
      </w:r>
    </w:p>
    <w:p>
      <w:pPr>
        <w:pStyle w:val="Estilo"/>
        <w:rPr>
          <w:rFonts w:ascii="Century Gothic" w:hAnsi="Century Gothic"/>
          <w:sz w:val="22"/>
        </w:rPr>
      </w:pPr>
      <w:r>
        <w:rPr>
          <w:rFonts w:ascii="Century Gothic" w:hAnsi="Century Gothic"/>
          <w:sz w:val="22"/>
        </w:rPr>
        <w:t>IX.- Extender reconocimientos a las personas físicas o morales que se hayan distinguido permanentemente en la promoción y defensa de los derechos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21 DE DICIEMBRE DE 2020)</w:t>
      </w:r>
    </w:p>
    <w:p>
      <w:pPr>
        <w:pStyle w:val="Estilo"/>
        <w:rPr>
          <w:rFonts w:ascii="Century Gothic" w:hAnsi="Century Gothic"/>
          <w:sz w:val="22"/>
        </w:rPr>
      </w:pPr>
      <w:r>
        <w:rPr>
          <w:rFonts w:ascii="Century Gothic" w:hAnsi="Century Gothic"/>
          <w:sz w:val="22"/>
        </w:rPr>
        <w:t>X.- Impulsar la participación solidaria de la sociedad y la familia en la preservación y restauración de la salud, así como la prolongación y mejoramiento de la calidad de vida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21 DE DICIEMBRE DE 2020)</w:t>
      </w:r>
    </w:p>
    <w:p>
      <w:pPr>
        <w:pStyle w:val="Estilo"/>
        <w:rPr>
          <w:rFonts w:ascii="Century Gothic" w:hAnsi="Century Gothic"/>
          <w:sz w:val="22"/>
        </w:rPr>
      </w:pPr>
      <w:r>
        <w:rPr>
          <w:rFonts w:ascii="Century Gothic" w:hAnsi="Century Gothic"/>
          <w:sz w:val="22"/>
        </w:rPr>
        <w:t>XI.- Promover campañas de comunicación efectivas de sensibilización pública en los medios, destinada (sic) a fomentar actitudes receptivas respecto de los derechos de las personas con discapacidad, y a promover percepciones positivas y una mayor conciencia social respecto de las características propias de las personas con discapacidad;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21 DE DICIEMBRE DE 2020)</w:t>
      </w:r>
    </w:p>
    <w:p>
      <w:pPr>
        <w:pStyle w:val="Estilo"/>
        <w:rPr>
          <w:rFonts w:ascii="Century Gothic" w:hAnsi="Century Gothic"/>
          <w:sz w:val="22"/>
        </w:rPr>
      </w:pPr>
      <w:r>
        <w:rPr>
          <w:rFonts w:ascii="Century Gothic" w:hAnsi="Century Gothic"/>
          <w:sz w:val="22"/>
        </w:rPr>
        <w:t>XII.- Suscribir convenios de coordinación con instituciones públicas o privadas, para capacitar al personal de las dependencias y entidades del Poder Ejecutivo, Legislativo y Judicial, Organismos Constitucionales Autónomos y Municipios, en la utilización del lenguaje de señas para atender a las personas que así lo requiera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8º.- El Comité Coordinador de Integración Social y Productiva de las Personas con Discapacidad estará integrado por:</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 El C. Gobernador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b).- El Director del Sistema Estatal para el Desarrollo Integral de la Famili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 Un representante del Instituto de Seguridad Social para los Servidores Públicos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 Un representante del Instituto de Educación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e).- Un representante del Instituto Cultural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7 DE NOVIEMBRE DE 2016)</w:t>
      </w:r>
    </w:p>
    <w:p>
      <w:pPr>
        <w:pStyle w:val="Estilo"/>
        <w:rPr>
          <w:rFonts w:ascii="Century Gothic" w:hAnsi="Century Gothic"/>
          <w:sz w:val="22"/>
        </w:rPr>
      </w:pPr>
      <w:r>
        <w:rPr>
          <w:rFonts w:ascii="Century Gothic" w:hAnsi="Century Gothic"/>
          <w:sz w:val="22"/>
        </w:rPr>
        <w:t>f).- Un representante del Instituto de Servicios de Salud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g).- Un representante de la Secretaría de Desarrollo Social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8 DE MAYO DE 2023)</w:t>
      </w:r>
    </w:p>
    <w:p>
      <w:pPr>
        <w:pStyle w:val="Estilo"/>
        <w:rPr>
          <w:rFonts w:ascii="Century Gothic" w:hAnsi="Century Gothic"/>
          <w:sz w:val="22"/>
        </w:rPr>
      </w:pPr>
      <w:r>
        <w:rPr>
          <w:rFonts w:ascii="Century Gothic" w:hAnsi="Century Gothic"/>
          <w:sz w:val="22"/>
        </w:rPr>
        <w:t>h).- Un representante de la Secretaría de Desarrollo Económico, Ciencia y Tecnologí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7 DE NOVIEMBRE DE 2016)</w:t>
      </w:r>
    </w:p>
    <w:p>
      <w:pPr>
        <w:pStyle w:val="Estilo"/>
        <w:rPr>
          <w:rFonts w:ascii="Century Gothic" w:hAnsi="Century Gothic"/>
          <w:sz w:val="22"/>
        </w:rPr>
      </w:pPr>
      <w:r>
        <w:rPr>
          <w:rFonts w:ascii="Century Gothic" w:hAnsi="Century Gothic"/>
          <w:sz w:val="22"/>
        </w:rPr>
        <w:t>i).- Un representante del Instituto del Deporte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j).- Un representante de la Dirección General del Trabajo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k).- Un representante del Consejo Estatal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18 DE JUNIO DE 2018)</w:t>
      </w:r>
    </w:p>
    <w:p>
      <w:pPr>
        <w:pStyle w:val="Estilo"/>
        <w:rPr>
          <w:rFonts w:ascii="Century Gothic" w:hAnsi="Century Gothic"/>
          <w:sz w:val="22"/>
        </w:rPr>
      </w:pPr>
      <w:r>
        <w:rPr>
          <w:rFonts w:ascii="Century Gothic" w:hAnsi="Century Gothic"/>
          <w:sz w:val="22"/>
        </w:rPr>
        <w:t>l).- Dos representantes de Cámaras Empresariales y de Servicios a invitación del Presid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N. DE E. ADICIONADO], P.O. 18 DE JUNIO DE 2018)</w:t>
      </w:r>
    </w:p>
    <w:p>
      <w:pPr>
        <w:pStyle w:val="Estilo"/>
        <w:rPr>
          <w:rFonts w:ascii="Century Gothic" w:hAnsi="Century Gothic"/>
          <w:sz w:val="22"/>
        </w:rPr>
      </w:pPr>
      <w:r>
        <w:rPr>
          <w:rFonts w:ascii="Century Gothic" w:hAnsi="Century Gothic"/>
          <w:sz w:val="22"/>
        </w:rPr>
        <w:t>m).- Dos representantes de organizaciones sociales de apoyo a personas con discapacidad a invitación del Presid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5 DE MARZO DE 2019)</w:t>
      </w:r>
    </w:p>
    <w:p>
      <w:pPr>
        <w:pStyle w:val="Estilo"/>
        <w:rPr>
          <w:rFonts w:ascii="Century Gothic" w:hAnsi="Century Gothic"/>
          <w:sz w:val="22"/>
        </w:rPr>
      </w:pPr>
      <w:r>
        <w:rPr>
          <w:rFonts w:ascii="Century Gothic" w:hAnsi="Century Gothic"/>
          <w:sz w:val="22"/>
        </w:rPr>
        <w:t>n).- El Diputado Presidente de la Comisión de Derechos Humanos del Congreso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5 DE MARZO DE 2019)</w:t>
      </w:r>
    </w:p>
    <w:p>
      <w:pPr>
        <w:pStyle w:val="Estilo"/>
        <w:rPr>
          <w:rFonts w:ascii="Century Gothic" w:hAnsi="Century Gothic"/>
          <w:sz w:val="22"/>
        </w:rPr>
      </w:pPr>
      <w:r>
        <w:rPr>
          <w:rFonts w:ascii="Century Gothic" w:hAnsi="Century Gothic"/>
          <w:sz w:val="22"/>
        </w:rPr>
        <w:t>ñ).- El Presidente de la Comisión Estatal de Derechos Human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5 DE MARZO DE 2019)</w:t>
      </w:r>
    </w:p>
    <w:p>
      <w:pPr>
        <w:pStyle w:val="Estilo"/>
        <w:rPr>
          <w:rFonts w:ascii="Century Gothic" w:hAnsi="Century Gothic"/>
          <w:sz w:val="22"/>
        </w:rPr>
      </w:pPr>
      <w:r>
        <w:rPr>
          <w:rFonts w:ascii="Century Gothic" w:hAnsi="Century Gothic"/>
          <w:sz w:val="22"/>
        </w:rPr>
        <w:t>o).- Un representante del Instituto de Infraestructura Física y Educativa;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5 DE MARZO DE 2019)</w:t>
      </w:r>
    </w:p>
    <w:p>
      <w:pPr>
        <w:pStyle w:val="Estilo"/>
        <w:rPr>
          <w:rFonts w:ascii="Century Gothic" w:hAnsi="Century Gothic"/>
          <w:sz w:val="22"/>
        </w:rPr>
      </w:pPr>
      <w:r>
        <w:rPr>
          <w:rFonts w:ascii="Century Gothic" w:hAnsi="Century Gothic"/>
          <w:sz w:val="22"/>
        </w:rPr>
        <w:t>p).- Un representante del Instituto de Capacitación para el Trabaj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18 DE JUNIO DE 2018)</w:t>
      </w:r>
    </w:p>
    <w:p>
      <w:pPr>
        <w:pStyle w:val="Estilo"/>
        <w:rPr>
          <w:rFonts w:ascii="Century Gothic" w:hAnsi="Century Gothic"/>
          <w:sz w:val="22"/>
        </w:rPr>
      </w:pPr>
      <w:r>
        <w:rPr>
          <w:rFonts w:ascii="Century Gothic" w:hAnsi="Century Gothic"/>
          <w:sz w:val="22"/>
        </w:rPr>
        <w:t>El Comité Coordinador de Integración Social y Productiva de las Personas con Discapacidad podrá invitar a los representantes o delegados de las autoridades federales en el Estado, así como a profesionales y expertos de los sectores público, social y privado, quienes podrán participar con voz pero sin voto en las reuniones del mismo y en su caso podrán proponer o emitir las opiniones respecto de asuntos que sean de su competenci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18 DE JUNIO DE 2018)</w:t>
      </w:r>
    </w:p>
    <w:p>
      <w:pPr>
        <w:pStyle w:val="Estilo"/>
        <w:rPr>
          <w:rFonts w:ascii="Century Gothic" w:hAnsi="Century Gothic"/>
          <w:sz w:val="22"/>
        </w:rPr>
      </w:pPr>
      <w:r>
        <w:rPr>
          <w:rFonts w:ascii="Century Gothic" w:hAnsi="Century Gothic"/>
          <w:sz w:val="22"/>
        </w:rPr>
        <w:t>El cargo de los integrantes del Comité Coordinador de integración Social y Productiva de las Personas con Discapacidad es de naturaleza honorífica, por lo cual no recibirán remuneración adicional alguna por los servicios que preste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0 DE MAYO DE 2019)</w:t>
      </w:r>
    </w:p>
    <w:p>
      <w:pPr>
        <w:pStyle w:val="Estilo"/>
        <w:rPr>
          <w:rFonts w:ascii="Century Gothic" w:hAnsi="Century Gothic"/>
          <w:sz w:val="22"/>
        </w:rPr>
      </w:pPr>
      <w:r>
        <w:rPr>
          <w:rFonts w:ascii="Century Gothic" w:hAnsi="Century Gothic"/>
          <w:sz w:val="22"/>
        </w:rPr>
        <w:t>ARTICULO 9°.- El Comité Coordinador deberá sesionar de forma ordinaria una vez cada tres meses, y de forma extraordinaria todas las veces que sean necesari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El Comité Coordinador podrá sesionar con la asistencia de la mitad más uno de sus integrantes; y las decisiones sólo tendrán validez cuando sean tomadas por la mayoría de los asistentes a la sesión, en caso de empate, el Gobernador del Estado o su representante tendrá voto de cal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10.- El Presidente del Comité Coordinador lo será el C. Gobernador del Estado y el Secretario lo será el Director del Sistema Estatal para el Desarrollo Integral de la Familia, quienes podrán designar un representante, los demás integrantes del Comité fungirán como voca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11.- Corresponde al Sistema Estatal para el Desarrollo Integral de la Familia de Aguascalientes la creación de un Comité Técnico de Integración Social y Productiva para Personas con Discapacidad cuyos objetivos serán los sigu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Coordinar los programas de las diversas instituciones públicas y privad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Realizar los programas adoptados por el Comité Coordinador de Integración Social y Productiva de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Ejecutar los acuerdos que tome el Comité Coordinador de Integración Social y Productiva de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Promover y fomentar acciones en favor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Dar cumplimiento y seguimiento a los convenios que firme el Sistema Estatal para el Desarrollo Integral de la Familia del Estado de Aguascalientes que tengan por objeto la promoción integral de las personas con discapacidad en 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EN RELACIÓN CON LA ENTRADA EN VIGOR DE LA PRESENTE FRACCIÓN, VÉASE TRANSITORIO ARTÍCULO ÚNICO DEL DECRETO QUE MODIFICA EL ORDENAMIENTO.]</w:t>
      </w:r>
    </w:p>
    <w:p>
      <w:pPr>
        <w:pStyle w:val="Estilo"/>
        <w:rPr>
          <w:rFonts w:ascii="Century Gothic" w:hAnsi="Century Gothic"/>
          <w:sz w:val="22"/>
        </w:rPr>
      </w:pPr>
      <w:r>
        <w:rPr>
          <w:rFonts w:ascii="Century Gothic" w:hAnsi="Century Gothic"/>
          <w:sz w:val="22"/>
        </w:rPr>
        <w:t>(REFORMADA, P.O. 7 DE NOVIEMBRE DE 2016)</w:t>
      </w:r>
    </w:p>
    <w:p>
      <w:pPr>
        <w:pStyle w:val="Estilo"/>
        <w:rPr>
          <w:rFonts w:ascii="Century Gothic" w:hAnsi="Century Gothic"/>
          <w:sz w:val="22"/>
        </w:rPr>
      </w:pPr>
      <w:r>
        <w:rPr>
          <w:rFonts w:ascii="Century Gothic" w:hAnsi="Century Gothic"/>
          <w:sz w:val="22"/>
        </w:rPr>
        <w:t>VI.- Vigilar que los apoyos otorgados a las personas físicas y morales cuyos objetivos sean la atención a personas con discapacidad sean aplicados para los fines para los cuales les fueron otorgados. Será prioridad la atención de aquellas personas con discapacidad que sufren un grado mayor de discriminación, como son, las personas con discapacidad con grado severo, las que viven en el área rural, o bien las que no pueden representarse a sí mism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I.- Llevar a cabo un padrón de personas con discapacidad y de instituciones legalmente constituid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EN RELACIÓN CON LA ENTRADA EN VIGOR DE LA PRESENTE FRACCIÓN VÉASE TRANSITORIO PRIMERO DEL DECRETO QUE MODIFICA EL ORDENAMIENTO.</w:t>
      </w:r>
    </w:p>
    <w:p>
      <w:pPr>
        <w:pStyle w:val="Estilo"/>
        <w:rPr>
          <w:rFonts w:ascii="Century Gothic" w:hAnsi="Century Gothic"/>
          <w:sz w:val="22"/>
        </w:rPr>
      </w:pPr>
      <w:r>
        <w:rPr>
          <w:rFonts w:ascii="Century Gothic" w:hAnsi="Century Gothic"/>
          <w:sz w:val="22"/>
        </w:rPr>
        <w:t>(REFORMADA, P.O. 15 DE NOVIEMBRE DE 2010)</w:t>
      </w:r>
    </w:p>
    <w:p>
      <w:pPr>
        <w:pStyle w:val="Estilo"/>
        <w:rPr>
          <w:rFonts w:ascii="Century Gothic" w:hAnsi="Century Gothic"/>
          <w:sz w:val="22"/>
        </w:rPr>
      </w:pPr>
      <w:r>
        <w:rPr>
          <w:rFonts w:ascii="Century Gothic" w:hAnsi="Century Gothic"/>
          <w:sz w:val="22"/>
        </w:rPr>
        <w:t>VIII.- Supervisar que sólo se apoye a las personas físicas y morales que se encuentren debidamente registradas ante este Comité Técnico;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EN RELACIÓN CON LA ENTRADA EN VIGOR DE LA PRESENTE FRACCIÓN VÉASE TRANSITORIO PRIMERO DEL DECRETO QUE MODIFICA EL ORDENAMIENTO.</w:t>
      </w:r>
    </w:p>
    <w:p>
      <w:pPr>
        <w:pStyle w:val="Estilo"/>
        <w:rPr>
          <w:rFonts w:ascii="Century Gothic" w:hAnsi="Century Gothic"/>
          <w:sz w:val="22"/>
        </w:rPr>
      </w:pPr>
      <w:r>
        <w:rPr>
          <w:rFonts w:ascii="Century Gothic" w:hAnsi="Century Gothic"/>
          <w:sz w:val="22"/>
        </w:rPr>
        <w:t>IX.- (DEROGADA, P.O. 15 DE NOVIEMBRE DE 2010)</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X.- Las demás que señale esta Ley y su Reglamen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18 DE JUNIO DE 2018)</w:t>
      </w:r>
    </w:p>
    <w:p>
      <w:pPr>
        <w:pStyle w:val="Estilo"/>
        <w:rPr>
          <w:rFonts w:ascii="Century Gothic" w:hAnsi="Century Gothic"/>
          <w:sz w:val="22"/>
        </w:rPr>
      </w:pPr>
      <w:r>
        <w:rPr>
          <w:rFonts w:ascii="Century Gothic" w:hAnsi="Century Gothic"/>
          <w:sz w:val="22"/>
        </w:rPr>
        <w:t>ARTICULO 11 A.- Para el cumplimiento de sus objetivos, el Comité Técnico tendrá las siguientes facultad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Solicitar a las dependencias, entidades, ayuntamientos y asociaciones afines en materia de discapacidad, sus planes y programas con el fin de coordinar las necesidades y demandas de la población discapacitad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Coordinar el desarrollo de los programas que adopte el Comité Coordinador dando el trámite necesario a cada uno de ell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Ejecutar los acuerdos que en materia de discapacidad emita el Comité Coordinador, informando los resultados en forma trimest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Dar seguimiento a los convenios que en materia de discapacidad firme el Sistema Estatal para el Desarrollo Integral de la Familia del Estado de Aguascalientes, constatando directamente su cumplimiento y apego a los compromisos contraídos en los mism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Supervisar que los apoyos en materia de discapacidad que se otorguen a personas físicas o morales, sean destinados a los fines para los cuales fueron asignad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 Emitir los lineamientos para integrar el padrón estatal de personas con discapacidad e instituciones afines legalmente constituidas, así como la expedición de las credenciales correspond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I. Generar propuestas que incidan en el desarrollo de la cultura de inclusión hacia las personas con discapacidad en 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II. Proponer criterios para la planeación y ejecución de las políticas públicas y programas en materia de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X. Consultar a las personas con discapacidad y hacerles partícipes en el diagnóstico y evaluación social de las políticas públicas destinadas a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X. Canalizar al Comité Coordinador los proyectos y propuestas de la ciudadanía en materia de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XI. Vincular a los sectores sociales y productivos con las autoridades estatales y municipales para generar acuerdos de participación en materia de discapacidad;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XII. Formular propuestas a las autoridades a fin de salvaguardar los derechos de las personas con discapacidad, cuando tengan conocimiento de alguna queja realizada por alguna acción en perjuicio de una persona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12.- El Comité Técnico de Integración social y Productiva para Personas con Discapacidad deberá rendir informe de sus actividades trimestralmente ante el Comité Coordinador de Integración Social y Productiva para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ARTICULO 13.- Las personas morales que se constituyan legalmente con el objeto de atender a las personas con discapacidad, podrán acreditarse en cualquier momento, ante el Comité Técnico de Integración Social y Productiva para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ARTICULO 14.- Los padres o tutores podrán agruparse para velar por los intereses de personas con discapacidad que tengan a su cargo y que no puedan integrarse a la vida social y productiva debido a la naturaleza de su discapacidad. Asimismo se podrán agrupar para buscar el apoyo y servicios que éstos requieran ante las instituciones públicas o privadas y conforme a lo que establece la Ley del Sistema Estatal de Asistencia Social y de Integración Familiar para 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I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aloración de la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ARTICULO 15.- Corresponde al Sistema Estatal para el Desarrollo Integral de la Familia de Aguascalientes, la creación de la Comisión de Valoración de las personas con discapacidad integrada por: un Presidente, un Secretario y Profesionales de la rama de medicina, psicología, fisioterapia, trabajo social, educación, cultura, deporte y productividad, que deberán ser Vocales en un número no menor de cinco ni mayor de siete, procurando incluirse mayoritariamente a profesionale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16.- Serán funciones de la Comisión de Valora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Emitir un informe-diagnóstico sobre los diversos aspectos de las limitaciones de la persona con discapacidad, de personalidad y su entorno familiar;</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La orientación terapéutica, el tratamiento necesario de acuerdo a las posibilidades de recuperación así como al seguimiento y la revisión del mism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Evaluar y determinar el grado de discapacidad, en caso de que ésta impida a la persona con discapacidad la integración de la vida social y productiva, la comisión procederá a canalizar a las autoridades correspondientes determinadas por la Ley;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18 DE JUNIO DE 2018)</w:t>
      </w:r>
    </w:p>
    <w:p>
      <w:pPr>
        <w:pStyle w:val="Estilo"/>
        <w:rPr>
          <w:rFonts w:ascii="Century Gothic" w:hAnsi="Century Gothic"/>
          <w:sz w:val="22"/>
        </w:rPr>
      </w:pPr>
      <w:r>
        <w:rPr>
          <w:rFonts w:ascii="Century Gothic" w:hAnsi="Century Gothic"/>
          <w:sz w:val="22"/>
        </w:rPr>
        <w:t>IV.- Implementar un registro estatal de personas con discapacidad, así como de instituciones legalmente constituidas cuyo objeto se encuentre relacionado con esta ley, el cual deberá actualizarse de manera continua con la información que será solicitada a las entidades y dependencias de la administración pública y a organizaciones de la sociedad civi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17.- Para cumplir su objetivo la Comisión de Valoración implementará un sistema de prestación de servicios para las personas con discapacidad, basado en la valoración y calificación que de la discapacidad se haga, cuyos servicios se otorgarán en beneficio de quienes carezcan de medios para recibirlos de otras fu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La calificación y valoración realizada por la Comisión, responderá a criterios técnicos unificados y tendrá validez ante cualquier organismo público o privado del Estado de Aguascalientes, en su caso expedirá el Certificado de Capacitación correspondi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II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restación de Servici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18.- Corresponde al Sistema Estatal para el Desarrollo Integral de la Familia del Estado de Aguascalientes, a través de la Comisión de Valoración la creación de equipos multiprofesionales que actuando en un ámbito sectorial del Estado aseguren la atención a cada persona que lo requiera para garantizar la integración a su entorno social. El personal que integre los equipos deberá contar con experiencia profesional y la capacidad necesaria para cumplir con la función encomendad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19.- La prestación de servicios a las personas con discapacidad comprenderá:</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Asistencia médica y rehabilitatori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Orientación y capacitación ocupacion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Orientación y capacitación a la familia o a tercera persona en su aten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Prescripción y adaptación de prótesis, órtesis y equipos indispensables en su rehabilitación e integra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Educación especi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 Incorporación labo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7 DE NOVIEMBRE DE 2016)</w:t>
      </w:r>
    </w:p>
    <w:p>
      <w:pPr>
        <w:pStyle w:val="Estilo"/>
        <w:rPr>
          <w:rFonts w:ascii="Century Gothic" w:hAnsi="Century Gothic"/>
          <w:sz w:val="22"/>
        </w:rPr>
      </w:pPr>
      <w:r>
        <w:rPr>
          <w:rFonts w:ascii="Century Gothic" w:hAnsi="Century Gothic"/>
          <w:sz w:val="22"/>
        </w:rPr>
        <w:t>VII.- Creación de bolsas de trabajo para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20 DE MAYO DE 2019)</w:t>
      </w:r>
    </w:p>
    <w:p>
      <w:pPr>
        <w:pStyle w:val="Estilo"/>
        <w:rPr>
          <w:rFonts w:ascii="Century Gothic" w:hAnsi="Century Gothic"/>
          <w:sz w:val="22"/>
        </w:rPr>
      </w:pPr>
      <w:r>
        <w:rPr>
          <w:rFonts w:ascii="Century Gothic" w:hAnsi="Century Gothic"/>
          <w:sz w:val="22"/>
        </w:rPr>
        <w:t>VIII.- Incorporación y entrenamiento físico especializado, así como entrenamiento en deportes adaptad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7 DE NOVIEMBRE DE 2016)</w:t>
      </w:r>
    </w:p>
    <w:p>
      <w:pPr>
        <w:pStyle w:val="Estilo"/>
        <w:rPr>
          <w:rFonts w:ascii="Century Gothic" w:hAnsi="Century Gothic"/>
          <w:sz w:val="22"/>
        </w:rPr>
      </w:pPr>
      <w:r>
        <w:rPr>
          <w:rFonts w:ascii="Century Gothic" w:hAnsi="Century Gothic"/>
          <w:sz w:val="22"/>
        </w:rPr>
        <w:t>IX.- Asesorar a las personas con discapacidad agredidas física, emocional o sexualmente, tratadas con negligencia, que no cuenten con una familia o se encuentren en estado de abandono, tengan acceso a los medios que les permitan ejercer su autonomía y desarrollar una vida dign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7 DE NOVIEMBRE DE 2016)</w:t>
      </w:r>
    </w:p>
    <w:p>
      <w:pPr>
        <w:pStyle w:val="Estilo"/>
        <w:rPr>
          <w:rFonts w:ascii="Century Gothic" w:hAnsi="Century Gothic"/>
          <w:sz w:val="22"/>
        </w:rPr>
      </w:pPr>
      <w:r>
        <w:rPr>
          <w:rFonts w:ascii="Century Gothic" w:hAnsi="Century Gothic"/>
          <w:sz w:val="22"/>
        </w:rPr>
        <w:t>X.- Asesorar sobre la construcción en vivienda, de la estructura y servicios adecuados para personas con discapacidad;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7 DE NOVIEMBRE DE 2016)</w:t>
      </w:r>
    </w:p>
    <w:p>
      <w:pPr>
        <w:pStyle w:val="Estilo"/>
        <w:rPr>
          <w:rFonts w:ascii="Century Gothic" w:hAnsi="Century Gothic"/>
          <w:sz w:val="22"/>
        </w:rPr>
      </w:pPr>
      <w:r>
        <w:rPr>
          <w:rFonts w:ascii="Century Gothic" w:hAnsi="Century Gothic"/>
          <w:sz w:val="22"/>
        </w:rPr>
        <w:t>XI.- Impulsar la inclusión de personas con discapacidad en todas las actividades que puedan desempeñar en la Administración Pública del Estado de Aguascalientes y de los Municipi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0.- La actuación en materia de servicios sociales para las personas con discapacidad se regirá por los criterios sigu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Todas las personas con discapacidad tienen derecho a las prestaciones sociales establecidas en el Artículo 6º de la presente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Los servicios sociales podrán ser prestados tanto por las administraciones públicas como por instituciones privadas o personas físicas, sin ánimo de lucr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Los servicios sociales para las personas con discapacidad, responsabilidad de las administraciones públicas competentes, se prestarán por las instituciones y centros de forma general a través de los cauces y mediante los recursos humanos, financieros y técnicos de carácter ordinario, salvedad hecha, cuando excepcionalmente, las características de la discapacidad exijan una atención singularizad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La prestación de los servicios sociales respetará al máximo la permanencia de las personas con discapacidad en su medio familiar y en su entorno geográfico, mediante la adecuada localización de los mismos;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Se procurará, la participación de los interesados, especialmente en el caso de adultos, en las actividades comunes de convivencia, de dirección y control de los servicios socia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1.- Sin perjuicio de lo dispuesto en otros Artículos de esta Ley las personas con discapacidad tendrán derecho a los servicios sociales de orientación familiar, de información, de albergues comunitarios, de actividades culturales, recreativas, deportivas y ocupación del tiempo libre, los cuales serán impartidos en los centros y por el personal capacitado que designe para tal efec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2.- Además de las medidas específicas previstas en esta Ley, podrán proporcionarse servicios y prestaciones económicas a las personas con discapacidad que se encuentren en situación de necesidad extrema y carezcan de los recursos indispensables para hacer frente a la misma, de acuerdo con los programas de asistencia social exist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3.- La orientación familiar tendrá como objetivo la información a las familias, su capacitación y adiestramiento para atender a la estimulación y maduración de los hijos con discapacidad y a la adecuación del entorno familiar para satisfacer las necesidades rehabilitatori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4.- Los servicios de información oficiales deben facilitar a las personas con discapacidad y a las asociaciones a que se refiere el Artículo 13 de esta Ley, el conocimiento de las prestaciones que estén a su alcance, así como las condiciones de acceso a las mismas. Para ello el Sistema Estatal para el Desarrollo Integral de la Familia establecerá oficinas de atención a personas con discapacidad y recepción de quej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También implementarán campañas de información al público en general, ciclos de conferencias y diversos eventos que promuevan la integración de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5.- Los servicios de albergues y centros comunitarios tienen el objetivo de atender las necesidades básicas de aquellas personas con discapacidad carentes de hogar y familia o con graves problemas de integración familiar, se crearán guarderías o se harán adecuaciones a las existentes para los hijos con discapacidad de padres que trabajan, sin discriminación algun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6.- Estos albergues y centros comunitarios podrán ser promovidos por la Administración Pública Estatal o Municipal, organizaciones privadas o por las propias personas con discapacidad y sus familiar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EN RELACIÓN CON LA ENTRADA EN VIGOR DEL PRESENTE PÁRRAFO, VÉASE TRANSITORIO ARTÍCULO ÚNICO DEL DECRETO QUE MODIFICA EL ORDENAMIENTO.]</w:t>
      </w:r>
    </w:p>
    <w:p>
      <w:pPr>
        <w:pStyle w:val="Estilo"/>
        <w:rPr>
          <w:rFonts w:ascii="Century Gothic" w:hAnsi="Century Gothic"/>
          <w:sz w:val="22"/>
        </w:rPr>
      </w:pPr>
      <w:r>
        <w:rPr>
          <w:rFonts w:ascii="Century Gothic" w:hAnsi="Century Gothic"/>
          <w:sz w:val="22"/>
        </w:rPr>
        <w:t>(ADICIONADO, P.O. 7 DE NOVIEMBRE DE 2016)</w:t>
      </w:r>
    </w:p>
    <w:p>
      <w:pPr>
        <w:pStyle w:val="Estilo"/>
        <w:rPr>
          <w:rFonts w:ascii="Century Gothic" w:hAnsi="Century Gothic"/>
          <w:sz w:val="22"/>
        </w:rPr>
      </w:pPr>
      <w:r>
        <w:rPr>
          <w:rFonts w:ascii="Century Gothic" w:hAnsi="Century Gothic"/>
          <w:sz w:val="22"/>
        </w:rPr>
        <w:t>La Comisión Estatal de Derechos Humanos tendrá la facultad de revisar los albergues y centros comunitarios, para garantizar la tutela de los derechos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7.- Las actividades deportivas, culturales, recreativas y de uso del tiempo libre de la persona con discapacidad se desarrollarán siempre que sea posible, en las instalaciones preferentemente del Sistema para el Desarrollo Integral de la Familia y con los medios al alcance de la comunidad, proporcionando instructores especiales e intérpretes necesarios, sólo de forma complementaria o subsidiaria podrán establecer que, por la gravedad de la discapacidad, resulte imposible la integra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IV</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habilita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8.- Se entiende por rehabilitación el conjunto de acciones médicas, psicológicas, sociales, educativas y ocupacionales que tienen por objeto que las personas con discapacidad puedan obtener su máximo grado de recuperación funcional, a fin de realizar actividades que les permitan ser útiles a sí mismos, y a su familia e integrarse a la vida social y productiva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29.- Los procesos de rehabilitación de las personas con discapacidad podrán comprender:</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Rehabilitación médico-funcion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Orientación y tratamiento psicológic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Educación general y especi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Rehabilitación socio-económica y labo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0.- El Ejecutivo del Estado, a través del Sistema para el Desarrollo Integral de la Familia, fomentará y establecerá con instituciones o servicios gubernamentales y privados, las actividades que comprende el proceso rehabilitatorio, llevándolo hasta los municipios, delegaciones y comunidades, acercando así el servicio a los usuari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V</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habilitación Médico-Funcion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1.- La rehabilitación médico-funcional estará dirigida a dotar de las condiciones necesarias para su recuperación a aquellas personas que presenten una disminución de capacidad física, psicológica o de relación social; debiendo ser valorada por la Comisión de Valoración y deberá comenzar de forma inmediata a la detección y diagnóstico de cualquier anomalía o deficiencia, debiendo continuarse hasta conseguir el máximo de funcionalidad posible, así como el mantenimiento de ést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2.- Para los efectos de lo previsto en el Artículo anterior toda persona que presente alguna disminución funcional calificada, según lo dispuesto en esta Ley, tendrá derecho a los servicios para su beneficio de la rehabilitación médica necesaria para corregir o mejorar su estado físico, mental o social, cuando éste constituya un obstáculo o represente una amenaza para su integración educativa, laboral o soci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3.- Los procesos de rehabilitación se complementarán con la prescripción y la adaptación de prótesis, órtesis y otros elementos auxiliares para las personas con discapacidad cuya condición lo ameri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V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Orientación y Tratamiento Psicológic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4.- La orientación y tratamiento psicológico se emplearán durante las distintas fases del proceso rehabilitador, se iniciarán en el seno familiar e irán encaminadas a lograr de la persona con discapacidad la superación de su situación y desarrollo de su personalidad e integración social, con la asesoría de profesionales en la materia dependientes de los sectores públicos o privados que formen parte de los programas específicos de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5.- El apoyo y orientación psicológicos tendrán en cuenta las características individuales de la persona con discapacidad, sus motivaciones e intereses, así como los factores familiares y sociales que puedan condicionarle y estarán dirigidos a optimizar al máximo el uso de sus potencialidades. Los padres de familia participarán en la orientación de sus hijo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VI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Educación General y Especi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6.- De conformidad con el Plan Nacional de Educación, el Poder Ejecutivo del Estado a través del Instituto de Educación de Aguascalientes, deberá vigilar que todas aquellas personas con discapacidad, a quienes les resulte imposible la integración en el sistema educativo ordinario, se incorporen al sistema educativo especi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7 DE NOVIEMBRE DE 2016)</w:t>
      </w:r>
    </w:p>
    <w:p>
      <w:pPr>
        <w:pStyle w:val="Estilo"/>
        <w:rPr>
          <w:rFonts w:ascii="Century Gothic" w:hAnsi="Century Gothic"/>
          <w:sz w:val="22"/>
        </w:rPr>
      </w:pPr>
      <w:r>
        <w:rPr>
          <w:rFonts w:ascii="Century Gothic" w:hAnsi="Century Gothic"/>
          <w:sz w:val="22"/>
        </w:rPr>
        <w:t>En el sistema educativo ordinario, tanto público como privado en todos sus niveles, el Instituto de Educación de Aguascalientes, deberá brindar trato digno y garantizar que las instalaciones cuenten con las especificaciones técnicas de accesibilidad y seguridad para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0 DE MAYO DE 2019)</w:t>
      </w:r>
    </w:p>
    <w:p>
      <w:pPr>
        <w:pStyle w:val="Estilo"/>
        <w:rPr>
          <w:rFonts w:ascii="Century Gothic" w:hAnsi="Century Gothic"/>
          <w:sz w:val="22"/>
        </w:rPr>
      </w:pPr>
      <w:r>
        <w:rPr>
          <w:rFonts w:ascii="Century Gothic" w:hAnsi="Century Gothic"/>
          <w:sz w:val="22"/>
        </w:rPr>
        <w:t>Las instituciones educativas en el Estado, procurarán y fomentarán la formación de sus docentes con valores e ideales de inclusión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7.- La educación especial de los alumnos con posibilidades de integración se impartirá en las instituciones ordinarias, públicas o privadas del sistema educativo mediante la adaptación de los planes básicos de la currícula y programas de apoyo, según las condiciones de las deficiencias que afecten a cada alumno y se iniciarán tan pronto como requiera cada caso, acomodando su ulterior proceso al desarrollo psicológico de cada sujeto y no a criterios estrictamente cronológic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8.- La educación especial se realizará a través del Instituto de Educación de Aguascalientes conforme a los planes y programas que para el efecto se aprueben y tenderá a la consecución de los siguientes objetiv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La superación de las deficiencias y de las consecuencias o secuelas derivadas de aquell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El desarrollo de habilidades y aptitudes, así como la adquisición de conocimientos que le permitan a la persona con discapacidad la mayor autonomía posibl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El fomento y la promoción de todas las potencialidades de la persona con discapacidad para el desarrollo armónico de su personal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Desarrollar al máximo su capacidad de aprendizaje;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La incorporación a la vida social y a un sistema de trabajo que permita a la persona con discapacidad servirse a sí mismo, a la sociedad y autorrealizars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39.- El Ejecutivo del Estado, realizará las acciones tendientes a lograr que las Instituciones que proporcionen asistencia médica, psicológica, laboral o de otra índole a personas con discapacidad puedan obtener recursos a través de donaciones, libres de impuestos para dichas instituciones y deducibles de los mismos para los donadores; apoyará de cualquier forma que esté a su alcance la creación y consolidación de tales instituciones, otorgando apoyos para adaptar sus instalaciones y espacios a las necesidades de los educandos con requerimientos especia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40.- En el caso de discapacidad severa, la educación se llevará a cabo en centros especiales, que funcionarán en coordinación con los centros ordinarios dependientes del Instituto de Educación de Aguascalientes, este servicio será gratui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41.- La educación especial deberá contar con el personal interdisciplinario técnicamente capacitado y calificado que, en actuación multiprofesional, provea las diversas atenciones que cada persona con discapacidad requiera dándoles un trato afectuoso, sensible y humanist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42.- Todo personal que intervenga en la educación especial deberá poseer la especialización, experiencia y aptitudes necesarias, dará un trato humano y profesional, se procurará que en el área de elaboración de los programas correspondientes se cuente además con título profesion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EN RELACIÓN CON LA ENTRADA EN VIGOR DEL PRESENTE ARTÍCULO, VÉASE TRANSITORIO ARTÍCULO ÚNICO DEL DECRETO QUE MODIFICA EL ORDENAMIENTO.]</w:t>
      </w:r>
    </w:p>
    <w:p>
      <w:pPr>
        <w:pStyle w:val="Estilo"/>
        <w:rPr>
          <w:rFonts w:ascii="Century Gothic" w:hAnsi="Century Gothic"/>
          <w:sz w:val="22"/>
        </w:rPr>
      </w:pPr>
      <w:r>
        <w:rPr>
          <w:rFonts w:ascii="Century Gothic" w:hAnsi="Century Gothic"/>
          <w:sz w:val="22"/>
        </w:rPr>
        <w:t>(REFORMADO, P.O. 7 DE NOVIEMBRE DE 2016)</w:t>
      </w:r>
    </w:p>
    <w:p>
      <w:pPr>
        <w:pStyle w:val="Estilo"/>
        <w:rPr>
          <w:rFonts w:ascii="Century Gothic" w:hAnsi="Century Gothic"/>
          <w:sz w:val="22"/>
        </w:rPr>
      </w:pPr>
      <w:r>
        <w:rPr>
          <w:rFonts w:ascii="Century Gothic" w:hAnsi="Century Gothic"/>
          <w:sz w:val="22"/>
        </w:rPr>
        <w:t>ARTICULO 43.- Todos los hospitales, tanto infantiles como de rehabilitación que funcionen con cargo a recursos públicos, deberán contar con una sección pedagógica la cual será coordinada, supervisada y atendida por el Instituto de Educación de Aguascalientes y el Instituto de Servicios de Salud del Estado de Aguascalientes, para prevenir la marginación del proceso educativo de los alumnos en edad escolar internados en esos hospita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VII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habilitación Socio-económic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44.- La finalidad primordial de la política de empleo de trabajadores con discapacidad, será su integración en el sistema ordinario de trabajo o, en su caso, su incorporación al sistema productivo mediante una forma de trabajo adecuad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45.- Se fomentará el empleo de los trabajadores con discapacidad mediante el establecimiento de sistemas que faciliten su integración laboral; éstos podrán consistir en subvenciones o préstamos para la adaptación de los centros de trabajo, la eliminación de accesos o barreras arquitectónicas que dificulten su movilidad en centros de producción, la posibilidad de establecerse como trabajadores autónom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46.- El Ejecutivo del Estado a través de la Dirección General del Trabajo del Estado, establecerá programas de promoción del empleo de las personas con discapacidad creando al efecto una bolsa de trabajo en la que se concentren listas de aspirantes con sus aptitudes y capacidad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8 DE MAYO DE 2023)</w:t>
      </w:r>
    </w:p>
    <w:p>
      <w:pPr>
        <w:pStyle w:val="Estilo"/>
        <w:rPr>
          <w:rFonts w:ascii="Century Gothic" w:hAnsi="Century Gothic"/>
          <w:sz w:val="22"/>
        </w:rPr>
      </w:pPr>
      <w:r>
        <w:rPr>
          <w:rFonts w:ascii="Century Gothic" w:hAnsi="Century Gothic"/>
          <w:sz w:val="22"/>
        </w:rPr>
        <w:t>ARTICULO 47.- Se crean Centros Especiales de Empleo, cuyo objetivo principal será asegurar un empleo remunerado, realizando un trabajo productivo, al personal con discapacidad, cuya promoción y apoyo técnico depende del Sistema Estatal para el Desarrollo Integral de la Familia en Aguascalientes en coordinación con la Secretaria de Desarrollo Económico, Ciencia y Tecnología y la Dirección General del Trabaj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15 DE JUNIO DE 2015)</w:t>
      </w:r>
    </w:p>
    <w:p>
      <w:pPr>
        <w:pStyle w:val="Estilo"/>
        <w:rPr>
          <w:rFonts w:ascii="Century Gothic" w:hAnsi="Century Gothic"/>
          <w:sz w:val="22"/>
        </w:rPr>
      </w:pPr>
      <w:r>
        <w:rPr>
          <w:rFonts w:ascii="Century Gothic" w:hAnsi="Century Gothic"/>
          <w:sz w:val="22"/>
        </w:rPr>
        <w:t>ARTICULO 48.- La totalidad de la plantilla de los Centros Especiales de Empleo estará constituida por trabajadores con discapacidad, a excepción de las plazas del personal sin discapacidad imprescindible para el desarrollo de su activ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49.- Las personas con discapacidad que deseen ingresar a un Centro Especial de Empleo, deberán inscribirse en la oficina correspondiente, la que clasificará a los demandantes de empleo en razón del tipo y grado de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0.- El trabajo que realice la persona con discapacidad en los Centros Especiales de Empleo, deberá ser productivo y remunerado, adecuado a las características individuales del trabajador, en orden a favorecer su adaptación personal y social, y facilitar su posterior integración laboral en el mercado ordinario de trabaj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1.- Los servicios sociales para las personas con discapacidad tienen como objetivo garantizar el logro de adecuados niveles de desarrollo personal y de su integración a la comun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IX</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habilitación Labo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2.- Dentro de la educación especial se considerará la formación profesional de la persona con discapacidad de acuerdo con lo establecido en los diferentes niveles de enseñanza gene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3.- Los procesos de rehabilitación laboral o profesional comprenderán entre otras, las prestaciones sigu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Los tratamientos de rehabilitación médico-funcional, específico para el desempeño de la función labo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La orientación ocupacional y vocacion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La formación, readaptación y reeducación ocupacion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La ubicación de acuerdo con la aptitud y actitud ante el trabajo,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Efectuar el seguimiento y evaluación del proceso de recuperación, desde el punto de vista físico, psicológico y laboral de la persona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4.- La orientación ocupacional tendrá en cuenta las potencialidades reales de la persona con discapacidad, determinadas con base en los informes de los Equipos Multiprofesionales. Se tomará en cuenta la educación escolar recibida, la capacitación laboral o profesional y las perspectivas de empleo existentes en cada caso, asimismo, la atención a sus motivaciones, aptitudes y preferencias vocaciona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5.- Los procesos de rehabilitación serán prestados tomando en cuenta la coordinación entre las fases médica, escolar y labo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X</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ntegración a la Vida Productiv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3 DE MAYO DE 2022)</w:t>
      </w:r>
    </w:p>
    <w:p>
      <w:pPr>
        <w:pStyle w:val="Estilo"/>
        <w:rPr>
          <w:rFonts w:ascii="Century Gothic" w:hAnsi="Century Gothic"/>
          <w:sz w:val="22"/>
        </w:rPr>
      </w:pPr>
      <w:r>
        <w:rPr>
          <w:rFonts w:ascii="Century Gothic" w:hAnsi="Century Gothic"/>
          <w:sz w:val="22"/>
        </w:rPr>
        <w:t>ARTICULO 56.- Los Gobiernos Estatal y Municipales, sus entidades paraestatales, así como los Poderes Legislativo y Judicial, y los Órganos Constitucionales Autónomos deberán contratar y capacitar como mínimo el cinco por ciento de su planta laboral a personas con alguna discapacidad, supeditándose a esta cuota laboral todos los reglamentos secundarios y municipales; los gobiernos mencionados harán las modificaciones pertinentes a sus políticas internas, e infraestructura adecuada para crear espacios laborales inclusiv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30 DE JUNIO DE 2008)</w:t>
      </w:r>
    </w:p>
    <w:p>
      <w:pPr>
        <w:pStyle w:val="Estilo"/>
        <w:rPr>
          <w:rFonts w:ascii="Century Gothic" w:hAnsi="Century Gothic"/>
          <w:sz w:val="22"/>
        </w:rPr>
      </w:pPr>
      <w:r>
        <w:rPr>
          <w:rFonts w:ascii="Century Gothic" w:hAnsi="Century Gothic"/>
          <w:sz w:val="22"/>
        </w:rPr>
        <w:t>Los sujetos obligados por esta norma presentarán un informe anual al Congreso del Estado en el mes de diciembre de cada año, acerca del cumplimiento de la presente disposición o en su caso de las causas que justifiquen su incumplimien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7.- Las empresas, industrias, comercios y establecimientos en general cuyo capital sea privado, procurarán contratar un dos por ciento, como mínimo, de su planta laboral a personas con requerimientos especiales, en el caso de que así les sea solicitado por éstas, quienes deberán presentar el certificado de capacitación correspondi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El Ejecutivo del Estado y los Municipios en el ámbito de su competencia, otorgarán estímulos fiscales de acuerdo al número de empleados con discapacidad que contraten estas empresas y microempresas y den cumplimiento a esta disposi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8.- La asignación y el desempeño de la actividad laboral en los términos de los artículos anteriores, deberán ser autorizados y supervisados por la Dirección General del Trabajo del Estado, considerando la certificación que expida la Comisión de Valoración a que se refiere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59.- Las personas con requerimientos especiales que presenten sus servicios en las entidades referidas en el Artículo 47 de esta Ley, gozarán de iguales derechos y estarán sujetos a las mismas obligaciones que la legislación laboral prescribe para el trabajador común, siempre y cuando las consideraciones hechas en el certificado correspondiente lo permitan. En caso contrario, dicho certificado establecerá las excepciones aplicab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60.- El Ejecutivo del Estado fomentará la creación de empresas integradas por personas con discapacidad, en una proporción hasta de 60 por ciento y con personas sin estas características en la proporción restante. Su objetivo primordial será siempre el desarrollo productivo de quienes formen parte de ést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La Dirección General del Trabajo del Estado tendrá bajo su responsabilidad la reglamentación, registro y supervisión de estas empres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61.- El Ejecutivo del Estado, a través del Sistema Estatal para el Desarrollo Integral de la Familia, creará estímulos, premios y reconocimientos, para beneficiar a aquellas personas con discapacidad que se distingan en cualquier actividad, con el propósito de que la sociedad les reconozca sus hechos y aptitudes, ya sea en su desempeño diario, o en la realización de acciones tendientes a superarse a sí mismos, en su trabajo, en el deporte, en la ciencia o en el ar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X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Movilidad y Barreras Arquitectónic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RIMER PÁRRAFO, P.O. 20 DE MAYO DE 2019)</w:t>
      </w:r>
    </w:p>
    <w:p>
      <w:pPr>
        <w:pStyle w:val="Estilo"/>
        <w:rPr>
          <w:rFonts w:ascii="Century Gothic" w:hAnsi="Century Gothic"/>
          <w:sz w:val="22"/>
        </w:rPr>
      </w:pPr>
      <w:r>
        <w:rPr>
          <w:rFonts w:ascii="Century Gothic" w:hAnsi="Century Gothic"/>
          <w:sz w:val="22"/>
        </w:rPr>
        <w:t>ARTICULO 62.- Son derechos en materia de urbanismo y movilidad, que esta Ley reconoce y protege en favor de las personas con algún grado de discapacidad los sigu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20 DE MAYO DE 2019)</w:t>
      </w:r>
    </w:p>
    <w:p>
      <w:pPr>
        <w:pStyle w:val="Estilo"/>
        <w:rPr>
          <w:rFonts w:ascii="Century Gothic" w:hAnsi="Century Gothic"/>
          <w:sz w:val="22"/>
        </w:rPr>
      </w:pPr>
      <w:r>
        <w:rPr>
          <w:rFonts w:ascii="Century Gothic" w:hAnsi="Century Gothic"/>
          <w:sz w:val="22"/>
        </w:rPr>
        <w:t>I.- Desplazarse libremente en los espacios públicos, en los términos que garantice la legislación en la materi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7 DE NOVIEMBRE DE 2016)</w:t>
      </w:r>
    </w:p>
    <w:p>
      <w:pPr>
        <w:pStyle w:val="Estilo"/>
        <w:rPr>
          <w:rFonts w:ascii="Century Gothic" w:hAnsi="Century Gothic"/>
          <w:sz w:val="22"/>
        </w:rPr>
      </w:pPr>
      <w:r>
        <w:rPr>
          <w:rFonts w:ascii="Century Gothic" w:hAnsi="Century Gothic"/>
          <w:sz w:val="22"/>
        </w:rPr>
        <w:t>II.- Disfrutar de los servicios públicos en igualdad de circunstancias que cualquier otro ciudadan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7 DE NOVIEMBRE DE 2016)</w:t>
      </w:r>
    </w:p>
    <w:p>
      <w:pPr>
        <w:pStyle w:val="Estilo"/>
        <w:rPr>
          <w:rFonts w:ascii="Century Gothic" w:hAnsi="Century Gothic"/>
          <w:sz w:val="22"/>
        </w:rPr>
      </w:pPr>
      <w:r>
        <w:rPr>
          <w:rFonts w:ascii="Century Gothic" w:hAnsi="Century Gothic"/>
          <w:sz w:val="22"/>
        </w:rPr>
        <w:t>III.- Tener acceso y facilidades de desplazamiento en los espacios laborales, comerciales, oficiales, recreativos y de transporte, mediante la construcción de las especificaciones arquitectónicas de diseño y mecánicas de los medios de transporte apropiad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7 DE NOVIEMBRE DE 2016)</w:t>
      </w:r>
    </w:p>
    <w:p>
      <w:pPr>
        <w:pStyle w:val="Estilo"/>
        <w:rPr>
          <w:rFonts w:ascii="Century Gothic" w:hAnsi="Century Gothic"/>
          <w:sz w:val="22"/>
        </w:rPr>
      </w:pPr>
      <w:r>
        <w:rPr>
          <w:rFonts w:ascii="Century Gothic" w:hAnsi="Century Gothic"/>
          <w:sz w:val="22"/>
        </w:rPr>
        <w:t>IV. Contar con espacios físicos donde se realicen, practiquen o presenten actividades deportivas y culturales, con las especificaciones técnicas para garantizar la accesibilidad y la seguridad de las personas con discapacidad que participen como espectadores, deportistas o artistas;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7 DE NOVIEMBRE DE 2016)</w:t>
      </w:r>
    </w:p>
    <w:p>
      <w:pPr>
        <w:pStyle w:val="Estilo"/>
        <w:rPr>
          <w:rFonts w:ascii="Century Gothic" w:hAnsi="Century Gothic"/>
          <w:sz w:val="22"/>
        </w:rPr>
      </w:pPr>
      <w:r>
        <w:rPr>
          <w:rFonts w:ascii="Century Gothic" w:hAnsi="Century Gothic"/>
          <w:sz w:val="22"/>
        </w:rPr>
        <w:t>V. Tener acceso a equipo especializado para diferentes tipos de discapacidad en los sitios públicos, adecuado a los nuevos avances de la tecnología de la información y las comunicaciones, como instrumentos de lectura y escritura para la comunicación táctil, los macrotipos, los dispositivos multimedia de fácil acceso, así como el lenguaje escrito, los sistemas auditivos, los medios de voz digitalizada y formatos aumentativos o alternativos de comunicación. Los gobiernos estatales y municipales garantizarán estos derechos de acuerdo con la disponibilidad presupuestari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10 DE JUNIO DE 2024)</w:t>
      </w:r>
    </w:p>
    <w:p>
      <w:pPr>
        <w:pStyle w:val="Estilo"/>
        <w:rPr>
          <w:rFonts w:ascii="Century Gothic" w:hAnsi="Century Gothic"/>
          <w:sz w:val="22"/>
        </w:rPr>
      </w:pPr>
      <w:r>
        <w:rPr>
          <w:rFonts w:ascii="Century Gothic" w:hAnsi="Century Gothic"/>
          <w:sz w:val="22"/>
        </w:rPr>
        <w:t>Artículo 62 A.- El Sistema Estatal para el Desarrollo Integral de la Familia, en coordinación con las autoridades competentes en materia de movilidad y seguridad vial estatal y municipales, impulsarán el derecho que tienen las personas con discapacidad, al libre desplazamiento, adoptando medidas efectivas que aseguren su movilidad personal con la mayor independencia posible, para lo cual les corresponde realizar las acciones sigu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Establecer mecanismos de coordinación con autoridades competentes y empresas privadas, a fin de elaborar normas y programas que garanticen a las personas con discapacidad la accesibilidad, movilidad, seguridad, comodidad, calidad y funcionalidad en los medios de transporte público, privado y su interrelación con el entorno físic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Fomentar que, en los términos de la ley respectiva, las unidades concesionadas de transporte público y sus instalaciones, garanticen a las personas con discapacidad la accesibilidad para el desplazamiento y los servicios correspondientes, incluyendo la reserva de espacios que cuenten con especificaciones técnicas y antropométricas apoyos técnicos y personal capacitado para ser utilizadas por personas en situación de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Fomentar la realización e implementación de programas y campañas de educación vial, cortesía urbana y respeto hacia las personas con discapacidad en su tránsito por la vía y lugares públicos, así como para evitar cualquier tipo de discriminación en el uso del transporte públic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Propiciar en las avenidas principales del Estado y Municipios, la instalación, adecuación o diseño de semáforos con señales acústicas, banquetas con sendas de huella táctil y placas en Sistema Braille, con el nombre de la calle o avenida, a una altura accesible para el promedio de la población con discapacidad visu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 Garantizar que las personas con discapacidad cuenten con zonas reservadas en la infraestructura vial, debidamente señalizadas, para el ascenso y descenso en las terminales y rutas de transporte públic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  Garantizar y vigilar que las personas con discapacidad cuenten con cajones de estacionamiento reservados para su uso en todos los estacionamientos de la Entidad, así como del correcto uso de ést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VII.  Promover convenios con los concesionarios del transporte público a fin de que las personas con discapacidad gocen de descuentos en las tarifas de los servicios de transporte público;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 xml:space="preserve">VIII. Las demás establecidas en las disposiciones jurídicas aplicables. </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P.O. 10 DE JUNIO DE 2024)</w:t>
      </w:r>
    </w:p>
    <w:p>
      <w:pPr>
        <w:pStyle w:val="Estilo"/>
        <w:rPr>
          <w:rFonts w:ascii="Century Gothic" w:hAnsi="Century Gothic"/>
          <w:sz w:val="22"/>
        </w:rPr>
      </w:pPr>
      <w:r>
        <w:rPr>
          <w:rFonts w:ascii="Century Gothic" w:hAnsi="Century Gothic"/>
          <w:sz w:val="22"/>
        </w:rPr>
        <w:t>Artículo 62 B.- El Sistema Estatal para el Desarrollo Integral de la Familia, en coordinación con las autoridades competentes en materia de movilidad, serán las encargadas de supervisar que se realicen los ajustes razonables al sistema de transporte público, de acuerdo con el principio de progresividad, para que las personas con discapacidad puedan tener acceso y uso, en los términos de la legislación aplicabl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63.- Las autoridades competentes deberán vigilar que en los sitos que sean asignados exclusivamente para el uso de personas con discapacidad, sean señalados y anunciados debidamente los servicios que se ofrezcan para comodidad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O, P.O. 20 DE MAYO DE 2019)</w:t>
      </w:r>
    </w:p>
    <w:p>
      <w:pPr>
        <w:pStyle w:val="Estilo"/>
        <w:rPr>
          <w:rFonts w:ascii="Century Gothic" w:hAnsi="Century Gothic"/>
          <w:sz w:val="22"/>
        </w:rPr>
      </w:pPr>
      <w:r>
        <w:rPr>
          <w:rFonts w:ascii="Century Gothic" w:hAnsi="Century Gothic"/>
          <w:sz w:val="22"/>
        </w:rPr>
        <w:t>La Secretaría de Finanzas del Poder Ejecutivo del Estado en coordinación con el Sistema Estatal para el Desarrollo Integral de la Familia proporcionarán los elementos necesarios para la identificación de los vehículos que transporten a personas con discapacidad, de tal forma, (sic) puedan acceder a un trato preferencial y ocupar los sitos (sic) asignados para ell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ARTICULO 64.- Para efecto de los artículos anteriores, la Administración Pública Estatal y las Municipales establecerán los criterios urbanísticos, arquitectónicos básicos y de diseño universal de productos y servicios a que deben ajustarse razonablemente los proyectos públicos, y dispondrá sobre la adaptación de las construcciones ya exist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65.- En los vehículos de transporte colectivo, los cuatro primeros asientos, serán para uso prioritario de personas con discapacidad, por lo que deberán estar diseñadas para tal fin y estar claramente especificados por medio de señalamient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Los concesionarios podrán realizar convenios con las diversas Instituciones públicas y privadas para establecer servicios gratuitos y otros beneficios en los vehículos de transporte para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Esta disposición será aplicable en los vehículos con capacidad para más de diez pasajeros y su aplicación corresponderá coordinadamente con la Secretaría de Desarrollo Social del Estado y la Dirección General de Seguridad Pública y Vialidad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El Ejecutivo del Estado buscará que gradualmente hasta lograr una integración total, los autobuses de transporte urbano estén adaptados para el ascenso y descenso de personas con discapacidad. Estos vehículos transitarán por las rutas de mayor circulación, con base en el estudio realizado por las autoridades competentes y a la demanda de la pobla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El Ejecutivo del Estado brindará estímulos a aquellos concesionarios que adapten completamente con ajustes razonables y diseños universales los vehículos en beneficio de las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10 JUNIO DE 2024)</w:t>
      </w:r>
    </w:p>
    <w:p>
      <w:pPr>
        <w:pStyle w:val="Estilo"/>
        <w:rPr>
          <w:rFonts w:ascii="Century Gothic" w:hAnsi="Century Gothic"/>
          <w:sz w:val="22"/>
        </w:rPr>
      </w:pPr>
      <w:r>
        <w:rPr>
          <w:rFonts w:ascii="Century Gothic" w:hAnsi="Century Gothic"/>
          <w:sz w:val="22"/>
        </w:rPr>
        <w:t>ARTICULO 66.- Se prohíbe que, dentro de los estacionamientos privados, públicos de paga y públicos gratuitos se invadan cajones destinados al estacionamiento de vehículos en los que se trasladen personas con discapacidad por otros en los que se trasladen personas distintas a las que establece esta ley, los propietarios de los estacionamientos citados se harán acreedores a la sanción a que se refiere la fracción II, del Articulo 68, de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XI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e las Reglas para la Imposición de Sancion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67.- Para la determinación de la imposición de sanciones que prevenga esta Ley se atenderá lo sigui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La gravedad de la falt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 La capacidad económica del infractor;</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La magnitud del daño ocasionado;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La reincidencia del infractor.</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XIII</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Sanciones y Medidas de Segur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68.- El incumplimiento a las disposiciones contenidas en esta Ley, será motivo para la aplicación de las siguientes sancion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 Amonesta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7 DE NOVIEMBRE DE 2016)</w:t>
      </w:r>
    </w:p>
    <w:p>
      <w:pPr>
        <w:pStyle w:val="Estilo"/>
        <w:rPr>
          <w:rFonts w:ascii="Century Gothic" w:hAnsi="Century Gothic"/>
          <w:sz w:val="22"/>
        </w:rPr>
      </w:pPr>
      <w:r>
        <w:rPr>
          <w:rFonts w:ascii="Century Gothic" w:hAnsi="Century Gothic"/>
          <w:sz w:val="22"/>
        </w:rPr>
        <w:t>II.- Multa de diez hasta mil veces la unidad de medida y actualización vigente en la Entidad a la fecha en que ocurra el incumplimien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II.- Arresto hasta por treinta y seis hor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IV.- Clausura parcial o total, temporal o definitiva de las fuentes o actividades o de las obras públicas que contravengan las disposiciones de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P.O. 20 DE MAYO DE 2019)</w:t>
      </w:r>
    </w:p>
    <w:p>
      <w:pPr>
        <w:pStyle w:val="Estilo"/>
        <w:rPr>
          <w:rFonts w:ascii="Century Gothic" w:hAnsi="Century Gothic"/>
          <w:sz w:val="22"/>
        </w:rPr>
      </w:pPr>
      <w:r>
        <w:rPr>
          <w:rFonts w:ascii="Century Gothic" w:hAnsi="Century Gothic"/>
          <w:sz w:val="22"/>
        </w:rPr>
        <w:t>V.- Aseguramiento de objetos con los cuales se cause perjuicio a las personas tuteladas por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A [N. DE E. ADICIONADA], P.O. 20 DE MAYO DE 2019)</w:t>
      </w:r>
    </w:p>
    <w:p>
      <w:pPr>
        <w:pStyle w:val="Estilo"/>
        <w:rPr>
          <w:rFonts w:ascii="Century Gothic" w:hAnsi="Century Gothic"/>
          <w:sz w:val="22"/>
        </w:rPr>
      </w:pPr>
      <w:r>
        <w:rPr>
          <w:rFonts w:ascii="Century Gothic" w:hAnsi="Century Gothic"/>
          <w:sz w:val="22"/>
        </w:rPr>
        <w:t>VI.- Trabajo en favor de la comunidad realizado preferentemente en un área destinada a personas con discapacidad; 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DICIONADA [N. DE E. REFORMADA], P.O. 20 DE MAYO DE 2019)</w:t>
      </w:r>
    </w:p>
    <w:p>
      <w:pPr>
        <w:pStyle w:val="Estilo"/>
        <w:rPr>
          <w:rFonts w:ascii="Century Gothic" w:hAnsi="Century Gothic"/>
          <w:sz w:val="22"/>
        </w:rPr>
      </w:pPr>
      <w:r>
        <w:rPr>
          <w:rFonts w:ascii="Century Gothic" w:hAnsi="Century Gothic"/>
          <w:sz w:val="22"/>
        </w:rPr>
        <w:t>VII.- Tratándose de Servidores Públicos, la sanción será desde la amonestación hasta la destitución del cargo, de conformidad con lo que establece la Ley de Responsabilidades Administrativas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REFORMADO, P.O. 20 DE MAYO DE 2019)</w:t>
      </w:r>
    </w:p>
    <w:p>
      <w:pPr>
        <w:pStyle w:val="Estilo"/>
        <w:rPr>
          <w:rFonts w:ascii="Century Gothic" w:hAnsi="Century Gothic"/>
          <w:sz w:val="22"/>
        </w:rPr>
      </w:pPr>
      <w:r>
        <w:rPr>
          <w:rFonts w:ascii="Century Gothic" w:hAnsi="Century Gothic"/>
          <w:sz w:val="22"/>
        </w:rPr>
        <w:t>En el caso de que se impongan las sanciones contempladas en este artículo, el infractor deberá asistir a un curso de Derechos Humanos, que contemple temas sobre la cultura de la dignidad y respeto de las personas con discapacidad, con el objeto de sensibilizar y concientizar, a fin de eliminar las costumbres y estereotipos que les afectan. Dicho curso será impartido por el personal especializado de la Comisión Estatal de Derechos Human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69.- En el caso de que la transgresión constituya un hecho punible, los hechos se harán del conocimiento del Ministerio Público, a efecto de que se proceda en contra de los responsabl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70.- La infracción de las disposiciones contenidas en esta Ley, será denunciada ante la autoridad competente, quien considerando la gravedad de la falta aplicará la sanción que corresponda conforme a l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Los padres o tutores podrán por sí y en representación de las personas que tutela esta Ley, interponer la denuncia respectiva cuando las personas con discapacidad no posean la mayoría de edad, o que siendo mayor su propia discapacidad le impida la comunicación a través del lenguaje escrito o verb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APITULO XIV</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e los Recursos de Revocación y de Revis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71.- La interposición y substanciación de los recursos se regirá conforme a lo establecido por la Ley del Procedimiento Administrativo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T R A N S I T O R I O 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PRIMERO: La presente Ley entrará en vigor a los noventa días naturales siguientes de su publicación en el Periódico Oficial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SEGUNDO: Se abroga el Decreto número treinta y cinco que contiene el texto de la Ley de Integración Social de Personas con Discapacidad publicado en el Periódico Oficial del Estado en fecha 9 de mayo de 1993 y se derogan todas aquellas disposiciones que se opongan a su conteni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TERCERO: Toda la reglamentación a las barreras arquitectónicas aquí mencionadas deberá cumplir con las estipulaciones establecidas en la presente Ley y las relativas aplicables del Código Urban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CUARTO: El Comité Coordinador de Integración Social y Productiva para Personas con Discapacidad y el Comité Técnico de Integración Social y Productiva para Personas con Discapacidad deberán estar constituidos dentro del término de treinta días hábiles a partir de la entrada en vigor de la presente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QUINTO: El Reglamento que se prevé en la presente ley se deberá expedir por la autoridad correspondiente dentro del término de ciento veinte días naturales a partir de la entrada en vigor de esta Ley, debiéndose publicar en el Periódico Oficial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SEXTO: Los integrantes del Comité Coordinador de Integración Social y Productiva para Personas con Discapacidad que sean representantes de una Secretaría o Dependencia, contarán con el término de noventa días naturales a partir de que entre en vigor la presente Ley, para efecto que propongan las modificaciones pertinentes a sus leyes y reglamentos con la finalidad de lograr adecuarlas para hacer operativa y eficaz la presente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SEPTIMO: Las personas morales que se hayan constituido legalmente hasta antes de la entrada en vigor de la presente Ley, deberán registrarse ante Comité Técnico de Integración Social y Productiva para Personas con Discapacidad, dentro del término de treinta días hábiles siguientes contados a partir de la fecha en que haya constituido el Comité antes ci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ICULO OCTAVO: Los convenios celebrados por el Sistema de Desarrollo Integral de la Familia del Estado, a la luz de la Ley de Integración Social de Personas con Discapacidad continuarán subsistentes al entrar en vigor la presente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l Ejecutivo para su sanció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ado en el salón de sesiones del H. Congreso del Estado, a los veinticinco días del mes de enero del año dos mil.- D.P., Manuel Agustín Reed Segovia.- D.S., Luis Macías Romo.- D.S., Salvador Delgado Esquivel.- Rúbric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Y tenemos el honor de comunicarlo a usted para su conocimiento y publicación en el Periódico Oficial del Estado, reiterándole las seguridades de nuestra consideración distinguid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SUFRAGIO EFECTIVO. NO REELECCIO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IPUTADO PRESIDENTE,</w:t>
      </w:r>
    </w:p>
    <w:p>
      <w:pPr>
        <w:pStyle w:val="Estilo"/>
        <w:rPr>
          <w:rFonts w:ascii="Century Gothic" w:hAnsi="Century Gothic"/>
          <w:sz w:val="22"/>
        </w:rPr>
      </w:pPr>
      <w:r>
        <w:rPr>
          <w:rFonts w:ascii="Century Gothic" w:hAnsi="Century Gothic"/>
          <w:sz w:val="22"/>
        </w:rPr>
        <w:t>Manuel Agustín Reed Segovi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IPUTADO SECRETARIO,</w:t>
      </w:r>
    </w:p>
    <w:p>
      <w:pPr>
        <w:pStyle w:val="Estilo"/>
        <w:rPr>
          <w:rFonts w:ascii="Century Gothic" w:hAnsi="Century Gothic"/>
          <w:sz w:val="22"/>
        </w:rPr>
      </w:pPr>
      <w:r>
        <w:rPr>
          <w:rFonts w:ascii="Century Gothic" w:hAnsi="Century Gothic"/>
          <w:sz w:val="22"/>
        </w:rPr>
        <w:t>Luis Macías Rom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IPUTADO SECRETARIO,</w:t>
      </w:r>
    </w:p>
    <w:p>
      <w:pPr>
        <w:pStyle w:val="Estilo"/>
        <w:rPr>
          <w:rFonts w:ascii="Century Gothic" w:hAnsi="Century Gothic"/>
          <w:sz w:val="22"/>
        </w:rPr>
      </w:pPr>
      <w:r>
        <w:rPr>
          <w:rFonts w:ascii="Century Gothic" w:hAnsi="Century Gothic"/>
          <w:sz w:val="22"/>
        </w:rPr>
        <w:t>Salvador Delgado Esquive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r tanto, mando se imprima, publique, circule y se le dé el debido cumplimien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guascalientes, Ags., 3 de febrero de 2000.</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Felipe González González</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EL SECRETARIO GENERAL DE GOBIERNO,</w:t>
      </w:r>
    </w:p>
    <w:p>
      <w:pPr>
        <w:pStyle w:val="Estilo"/>
        <w:rPr>
          <w:rFonts w:ascii="Century Gothic" w:hAnsi="Century Gothic"/>
          <w:sz w:val="22"/>
        </w:rPr>
      </w:pPr>
      <w:r>
        <w:rPr>
          <w:rFonts w:ascii="Century Gothic" w:hAnsi="Century Gothic"/>
          <w:sz w:val="22"/>
        </w:rPr>
        <w:t>Lic. Abelardo Reyes Sahagún.</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A CONTINUACIÓN SE TRANSCRIBEN LOS ARTÍCULOS TRANSITORIOS DE LOS DECRETOS DE REFORMAS A LA PRESENTE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30 DE JUNIO DE 2008.</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PRIMERO.- El presente Decreto iniciará su vigencia al día siguiente de su publicación en el Periódico Oficial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SEGUNDO.- Los Gobiernos Estatal y Municipales, sus entidades paraestatales, así como los Poderes Legislativo y Judicial, tendrán un plazo máximo de doce meses a partir de la entrada en vigencia del presente Decreto, para programar las acciones necesarias, que permitan la integración de las personas con discapacidad a su planta laboral.</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15 DE NOVIEMBRE DE 2010.</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PRIMERO.- La presente Ley entrará en vigencia el 1º de diciembre del año 2010.</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SEGUNDO.- La Comisión a que hace referencia el Artículo 8º deberá quedar instalada dentro de los 30 días naturales siguientes a que entre en vigencia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TERCERO.- El Ejecutivo del Estado deberá expedir el Reglamento de esta Ley, en un plazo de 60 días naturales contados a partir de su publicación en el Periódico Oficial del Estado, entrando en vigencia hasta el cumplimiento del Primer Artículo Transitori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CUARTO.- La integración e instalación del Consejo deberá llevarse a cabo por la Comisión, dentro de los 120 días naturales siguientes a la fecha de entrada en vigencia de este ordenamien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QUINTO.- Las Unidades de Enlace contarán con noventa días naturales siguientes a la entrada en vigencia del presente Decreto, para enviar a la Secretaría Técnica la información correspondiente a las Organizaciones que se encuentran registradas en las dependencias y entidades, así como las de nueva constitución que se registren ante ell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15 DE JUNIO DE 2015.</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PRIMERO.- El presente Decreto iniciará su vigencia al día siguiente de su publicación en el Periódico Oficial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SEGUNDO.- Dentro de los ciento veinte días naturales siguientes al inicio de vigencia del presente Decreto, se deberán realizar las adecuaciones reglamentarias conducentes, a fin de utilizar el término de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7 DE NOVIEMBRE DE 2016.</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 DEL “DECRETO NÚMERO 423.- REFORMAS Y ADICIONES A LA LEY DE INTEGRACIÓN SOCIAL Y PRODUCTIVA DE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ÚNICO.- El presente Decreto iniciará su vigencia a los noventa días siguientes al de su publicación en el Periódico Oficial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18 DE JUNIO DE 2018.</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S DEL “DECRETO NÚMERO 318.- SE REFORMAN LAS FRACCIONES VIII, IX Y X DEL ARTÍCULO 7°, LAS FRACCIONES L).- M).- Y N.- Y EL SEGUNDO PÁRRAFO DEL ARTÍCULO 8°, LA FRACCIÓN IV DEL ARTÍCULO 16; EL ARTÍCULO 47; Y EL PRIMER PÁRRAFO DEL ARTÍCULO 56. SE ADICIONA UNA FRACCIÓN XI AL ARTÍCULO 7°, UNA FRACCIÓN Ñ).- Y UN TERCER PÁRRAFO AL ARTÍCULO 8°, Y UN ARTÍCULO 11 A, A LA LEY DE INTEGRACIÓN SOCIAL Y PRODUCTIVA DE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PRIMERO.- El presente Decreto iniciará su vigencia el día siguiente de su publicación el en (sic) Periódico Oficial del Estado, con excepción de la Reforma relativa al Artículo 56, la cual entrará en vigor el 1° de enero de 2019.</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SEGUNDO.- Se exhorta a los Ayuntamientos de los Municipios del Estado a realizar las Reformas a sus disposiciones reglamentarias a efecto de dar cumplimiento a lo dispuesto por este Decre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25 DE MARZO DE 2019.</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 DEL “DECRETO NÚMERO 127.- SE REFORMAN LOS ARTÍCULOS 6° Y 7° PRIMER PÁRRAFO, Y LOS INCISOS N) Y Ñ) DEL ARTÍCULO 8° DE LA LEY DE INTEGRACIÓN SOCIAL Y PRODUCTIVA DE PERSONAS CON DISCAPACIDAD PARA 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ÚNICO.- El presente decreto iniciará su vigencia al día siguiente de su publicación en el Periódico Oficial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20 DE MAYO DE 2019.</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 DEL “DECRETO NÚMERO 155.- ARTÍCULO ÚNICO.- SE REFORMAN LA DENOMINACIÓN DE LA LEY DE INTEGRACIÓN SOCIAL Y PRODUCTIVA DE PERSONAS CON DISCAPACIDAD, PARA PASAR A SER “LEY DE INTEGRACIÓN SOCIAL Y PRODUCTIVA DE PERSONAS CON DISCAPACIDAD PARA EL ESTADO DE AGUASCALIENTES”, LOS ARTÍCULOS 1°, 2°, 3°, 4°, 5°, 6°, 8°, 9°, 13, 14, 15, 19, 62, 64, 65 Y 68; SE ADICIONAN LOS ARTÍCULOS 1°, 3°, 5°, 36, 63 Y 68, TODOS DE LA LEY DE INTEGRACIÓN (SIC) Y PRODUCTIVA DE PERSONAS CON DISCAPACIDAD”.]</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ÚNICO.- El presente Decreto entrará en vigor al día siguiente de su publicación en el Periódico Oficial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11 DE NOVIEMBRE DE 2019.</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 DEL “DECRETO NÚMERO 237.- ARTÍCULO ÚNICO.- SE REFORMAN LAS FRACCIONES II, III Y IV DEL PÁRRAFO TERCERO DEL ARTÍCULO 3º; LA FRACCIÓN II DEL ARTÍCULO 7º; Y SE ADICIONA LA FRACCIÓN V AL ARTÍCULO 3º; DE LA LEY DE INTEGRACIÓN SOCIAL Y PRODUCTIVA DE PERSONAS CON DISCAPACIDAD PARA 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ÚNICO. El presente Decreto entrará en vigor al día siguiente de su publicación en el Periódico Oficial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21 DE DICIEMBRE DE 2020.</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S DEL “DECRETO NÚMERO 439.- REFORMAS A LA LEY DE INTEGRACIÓN SOCIAL Y PRODUCTIVA DE PERSONAS CON DISCAPACIDAD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PRIMERO.- La presente reforma iniciará su vigencia al día siguiente de su publicación en el Periódico Oficial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SEGUNDO.- El Comité Coordinador de Integración Social y Productiva de las Personas con Discapacidad, deberá cumplir lo establecido en el Artículo 7° Fracción XII del presente Decreto, a más tardar dentro de los 180 días siguientes a la publicación de este Decre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TERCERO.- A más tardar, a los 365 días siguientes a la publicación del presente Decreto, se deberá brindar la atención incluyente especializada a personas con discapacidad en las instituciones obligadas, en caso de que no se cuente con esto se considerará una práctica discriminatoria de acuerdo a la Ley para Prevenir y Erradicar la Discriminación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23 DE MAYO DE 2022.</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S DEL “DECRETO NÚMERO 128.- SE REFORMA EL ARTÍCULO 56, PÁRRAFO PRIMERO DE LA LEY DE INTEGRACIÓN SOCIAL Y PRODUCTIVA DE PERSONAS CON DISCAPACIDAD PARA 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RIMERO.- La presente reforma iniciará su vigencia al día siguiente de su publicación en el Periódico Oficial del Estad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SEGUNDO.- La observancia del contenido del artículo 56 del presente Decreto, será aplicable de manera gradual y progresiva a partir de las nuevas designaciones, nombramientos y/o contrataciones de los trabajadores a los que se refiere la fracción I del artículo 2 y el artículo 7 del Estatuto Jurídico de los Trabajadores al Servicio de los Gobiernos del Estado de Aguascalientes, sus Municipios, Órganos Constitucionales Autónomos y Organismos Descentralizados, según corresponda, de la siguiente maner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 Para el Poder Legislativo, a partir del 15 de septiembre del 2024;</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B. Para el Poder Ejecutivo, de manera gradual a partir del 01 de octubre de 2022, de la siguiente manera:</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 El 3.5% teniendo como fecha límite el 31 de diciembre de 2023.</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b) El 4% a más tardar el 31 de diciembre de 2024.</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 El 4.5% al 31 de diciembre de 2025.</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 El 5% a más tardar al 31 de diciembre de 2026.</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Lo anterior hasta alcanzar el porcentaje del cinco por ciento como fecha límite el 31 de diciembre de 2026;</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 Para los Ayuntamientos, a partir del 15 de octubre de 2024 teniendo como fecha límite para alcanzar el cinco por ciento el 14 de octubre de 2027;</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D. Para el Poder Judicial a partir del 1° de enero de 2023, de manera progresiva a partir de las nuevas designaciones y nombramientos que corresponda, de conformidad con la normatividad correspondi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E. Por lo que hace a los Órganos Constitucionales Autónomos, habrá de realizarse de manera progresiva a partir del año 2023, respecto de las nuevas designaciones y nombramientos que corresponda, de conformidad con la normatividad correspondiente.</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TERCERO.- Las relaciones laborales existentes con anterioridad al inicio de vigencia del presente Decreto entre los trabajadores y los entes señalados en el párrafo anterior, no se modificarán o terminarán con motivo de la reforma al artículo 56 de esta Ley.</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CUARTO.- La contratación de personas con discapacidad se realizará de acuerdo con la disponibilidad presupuestaria ante la existencia de vacantes en los distintos cargo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8 DE MAYO DE 2023.</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S DEL “DECRETO NÚMERO 318.- REFORMA A LA LEY DE FOMENTO PARA EL DESARROLLO DE LOS JÓVENES EMPRENDEDORES DEL ESTADO DE AGUASCALIENTES Y A DIVERSAS NORMA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PRIMERO. - El presente Decreto entrará en vigor al día siguiente de su publicación en el Periódico Oficial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SEGUNDO. - Quedan sin efecto todas aquellas disposiciones normativas y/o reglamentarias que se opongan al presente Decreto.</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10 DE JUNIO DE 2024.</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S DEL “DECRETO NÚMERO 700.- SE ADICIONAN LOS ARTÍCULOS 62 A Y 62 B A LA LEY DE INTEGRACIÓN SOCIAL Y PRODUCTIVA DE PERSONAS CON DISCAPACIDAD PARA 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ARTÍCULO ÚNICO.  -  El presente Decreto iniciara su vigencia el día siguiente al de su publicación en el Periódico Oficial d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P.O. 10 DE JUNIO DE 2024.</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Fonts w:ascii="Century Gothic" w:hAnsi="Century Gothic"/>
          <w:sz w:val="22"/>
        </w:rPr>
        <w:t>[N. DE E. TRANSITORIOS DEL “DECRETO NÚMERO 705.- SE REFORMA EL ARTÍCULO 66 DE LA LEY DE INTEGRACIÓN SOCIAL Y PRODUCTIVA DE PERSONAS CON DISCAPACIDAD PARA EL ESTADO DE AGUASCALIENTES”.]</w:t>
      </w:r>
    </w:p>
    <w:p>
      <w:pPr>
        <w:pStyle w:val="Estilo"/>
        <w:rPr>
          <w:rFonts w:ascii="Century Gothic" w:hAnsi="Century Gothic"/>
          <w:sz w:val="22"/>
        </w:rPr>
      </w:pPr>
      <w:r>
        <w:rPr>
          <w:rFonts w:ascii="Century Gothic" w:hAnsi="Century Gothic"/>
          <w:sz w:val="22"/>
        </w:rPr>
      </w:r>
    </w:p>
    <w:p>
      <w:pPr>
        <w:pStyle w:val="Estilo"/>
        <w:rPr>
          <w:rFonts w:ascii="Century Gothic" w:hAnsi="Century Gothic"/>
          <w:sz w:val="22"/>
        </w:rPr>
      </w:pPr>
      <w:r>
        <w:rPr/>
      </w:r>
      <w:bookmarkStart w:id="0" w:name="_GoBack"/>
      <w:bookmarkStart w:id="1" w:name="_GoBack"/>
      <w:bookmarkEnd w:id="1"/>
    </w:p>
    <w:sectPr>
      <w:headerReference w:type="default" r:id="rId3"/>
      <w:footerReference w:type="default" r:id="rId4"/>
      <w:footerReference w:type="first" r:id="rId5"/>
      <w:type w:val="nextPage"/>
      <w:pgSz w:w="12240" w:h="15840"/>
      <w:pgMar w:left="1701" w:right="1701" w:gutter="0" w:header="709" w:top="1417" w:footer="709"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6799851"/>
    </w:sdtPr>
    <w:sdtContent>
      <w:p>
        <w:pPr>
          <w:pStyle w:val="Footer"/>
          <w:rPr/>
        </w:pPr>
        <w:r>
          <w:drawing>
            <wp:anchor behindDoc="0" distT="0" distB="0" distL="114300" distR="114300" simplePos="0" locked="0" layoutInCell="0" allowOverlap="1" relativeHeight="69">
              <wp:simplePos x="0" y="0"/>
              <wp:positionH relativeFrom="column">
                <wp:posOffset>3883025</wp:posOffset>
              </wp:positionH>
              <wp:positionV relativeFrom="paragraph">
                <wp:posOffset>-191770</wp:posOffset>
              </wp:positionV>
              <wp:extent cx="1840865" cy="675005"/>
              <wp:effectExtent l="0" t="0" r="0" b="0"/>
              <wp:wrapThrough wrapText="bothSides">
                <wp:wrapPolygon edited="0">
                  <wp:start x="220" y="3046"/>
                  <wp:lineTo x="220" y="18894"/>
                  <wp:lineTo x="21456" y="18894"/>
                  <wp:lineTo x="21456" y="3046"/>
                  <wp:lineTo x="220" y="3046"/>
                </wp:wrapPolygon>
              </wp:wrapThrough>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tretch>
                        <a:fillRect/>
                      </a:stretch>
                    </pic:blipFill>
                    <pic:spPr bwMode="auto">
                      <a:xfrm>
                        <a:off x="0" y="0"/>
                        <a:ext cx="1840865" cy="675005"/>
                      </a:xfrm>
                      <a:prstGeom prst="rect">
                        <a:avLst/>
                      </a:prstGeom>
                    </pic:spPr>
                  </pic:pic>
                </a:graphicData>
              </a:graphic>
            </wp:anchor>
          </w:drawing>
        </w:r>
        <w:r>
          <w:rPr>
            <w:rFonts w:ascii="Century Gothic" w:hAnsi="Century Gothic"/>
            <w:lang w:val="es-ES"/>
          </w:rPr>
          <w:t xml:space="preserve">Página </w:t>
        </w:r>
        <w:r>
          <w:rPr>
            <w:rFonts w:ascii="Century Gothic" w:hAnsi="Century Gothic"/>
            <w:bCs/>
          </w:rPr>
          <w:fldChar w:fldCharType="begin"/>
        </w:r>
        <w:r>
          <w:rPr>
            <w:bCs/>
            <w:rFonts w:ascii="Century Gothic" w:hAnsi="Century Gothic"/>
          </w:rPr>
          <w:instrText xml:space="preserve"> PAGE </w:instrText>
        </w:r>
        <w:r>
          <w:rPr>
            <w:bCs/>
            <w:rFonts w:ascii="Century Gothic" w:hAnsi="Century Gothic"/>
          </w:rPr>
          <w:fldChar w:fldCharType="separate"/>
        </w:r>
        <w:r>
          <w:rPr>
            <w:bCs/>
            <w:rFonts w:ascii="Century Gothic" w:hAnsi="Century Gothic"/>
          </w:rPr>
          <w:t>34</w:t>
        </w:r>
        <w:r>
          <w:rPr>
            <w:bCs/>
            <w:rFonts w:ascii="Century Gothic" w:hAnsi="Century Gothic"/>
          </w:rPr>
          <w:fldChar w:fldCharType="end"/>
        </w:r>
        <w:r>
          <w:rPr>
            <w:rFonts w:ascii="Century Gothic" w:hAnsi="Century Gothic"/>
            <w:lang w:val="es-ES"/>
          </w:rPr>
          <w:t xml:space="preserve"> de </w:t>
        </w:r>
        <w:r>
          <w:rPr>
            <w:rFonts w:ascii="Century Gothic" w:hAnsi="Century Gothic"/>
            <w:bCs/>
          </w:rPr>
          <w:fldChar w:fldCharType="begin"/>
        </w:r>
        <w:r>
          <w:rPr>
            <w:bCs/>
            <w:rFonts w:ascii="Century Gothic" w:hAnsi="Century Gothic"/>
          </w:rPr>
          <w:instrText xml:space="preserve"> NUMPAGES </w:instrText>
        </w:r>
        <w:r>
          <w:rPr>
            <w:bCs/>
            <w:rFonts w:ascii="Century Gothic" w:hAnsi="Century Gothic"/>
          </w:rPr>
          <w:fldChar w:fldCharType="separate"/>
        </w:r>
        <w:r>
          <w:rPr>
            <w:bCs/>
            <w:rFonts w:ascii="Century Gothic" w:hAnsi="Century Gothic"/>
          </w:rPr>
          <w:t>35</w:t>
        </w:r>
        <w:r>
          <w:rPr>
            <w:bCs/>
            <w:rFonts w:ascii="Century Gothic" w:hAnsi="Century Gothic"/>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2936167"/>
    </w:sdtPr>
    <w:sdtContent>
      <w:p>
        <w:pPr>
          <w:pStyle w:val="Footer"/>
          <w:jc w:val="center"/>
          <w:rPr/>
        </w:pPr>
        <w:r>
          <w:rPr>
            <w:rFonts w:ascii="Century Gothic" w:hAnsi="Century Gothic"/>
            <w:lang w:val="es-ES"/>
          </w:rPr>
          <w:t xml:space="preserve">Página </w:t>
        </w:r>
        <w:r>
          <w:rPr>
            <w:rFonts w:ascii="Century Gothic" w:hAnsi="Century Gothic"/>
            <w:bCs/>
            <w:sz w:val="24"/>
            <w:szCs w:val="24"/>
          </w:rPr>
          <w:fldChar w:fldCharType="begin"/>
        </w:r>
        <w:r>
          <w:rPr>
            <w:sz w:val="24"/>
            <w:szCs w:val="24"/>
            <w:bCs/>
            <w:rFonts w:ascii="Century Gothic" w:hAnsi="Century Gothic"/>
          </w:rPr>
          <w:instrText xml:space="preserve"> PAGE </w:instrText>
        </w:r>
        <w:r>
          <w:rPr>
            <w:sz w:val="24"/>
            <w:szCs w:val="24"/>
            <w:bCs/>
            <w:rFonts w:ascii="Century Gothic" w:hAnsi="Century Gothic"/>
          </w:rPr>
          <w:fldChar w:fldCharType="separate"/>
        </w:r>
        <w:r>
          <w:rPr>
            <w:sz w:val="24"/>
            <w:szCs w:val="24"/>
            <w:bCs/>
            <w:rFonts w:ascii="Century Gothic" w:hAnsi="Century Gothic"/>
          </w:rPr>
          <w:t>0</w:t>
        </w:r>
        <w:r>
          <w:rPr>
            <w:sz w:val="24"/>
            <w:szCs w:val="24"/>
            <w:bCs/>
            <w:rFonts w:ascii="Century Gothic" w:hAnsi="Century Gothic"/>
          </w:rPr>
          <w:fldChar w:fldCharType="end"/>
        </w:r>
        <w:r>
          <w:rPr>
            <w:rFonts w:ascii="Century Gothic" w:hAnsi="Century Gothic"/>
            <w:lang w:val="es-ES"/>
          </w:rPr>
          <w:t xml:space="preserve"> de </w:t>
        </w:r>
        <w:r>
          <w:rPr>
            <w:rFonts w:ascii="Century Gothic" w:hAnsi="Century Gothic"/>
            <w:bCs/>
            <w:sz w:val="24"/>
            <w:szCs w:val="24"/>
          </w:rPr>
          <w:fldChar w:fldCharType="begin"/>
        </w:r>
        <w:r>
          <w:rPr>
            <w:sz w:val="24"/>
            <w:szCs w:val="24"/>
            <w:bCs/>
            <w:rFonts w:ascii="Century Gothic" w:hAnsi="Century Gothic"/>
          </w:rPr>
          <w:instrText xml:space="preserve"> NUMPAGES </w:instrText>
        </w:r>
        <w:r>
          <w:rPr>
            <w:sz w:val="24"/>
            <w:szCs w:val="24"/>
            <w:bCs/>
            <w:rFonts w:ascii="Century Gothic" w:hAnsi="Century Gothic"/>
          </w:rPr>
          <w:fldChar w:fldCharType="separate"/>
        </w:r>
        <w:r>
          <w:rPr>
            <w:sz w:val="24"/>
            <w:szCs w:val="24"/>
            <w:bCs/>
            <w:rFonts w:ascii="Century Gothic" w:hAnsi="Century Gothic"/>
          </w:rPr>
          <w:t>35</w:t>
        </w:r>
        <w:r>
          <w:rPr>
            <w:sz w:val="24"/>
            <w:szCs w:val="24"/>
            <w:bCs/>
            <w:rFonts w:ascii="Century Gothic" w:hAnsi="Century Goth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page">
            <wp:posOffset>0</wp:posOffset>
          </wp:positionH>
          <wp:positionV relativeFrom="margin">
            <wp:posOffset>-900430</wp:posOffset>
          </wp:positionV>
          <wp:extent cx="7792720" cy="415290"/>
          <wp:effectExtent l="0" t="0" r="0" b="0"/>
          <wp:wrapNone/>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
                  <a:srcRect l="0" t="95870" r="0" b="0"/>
                  <a:stretch>
                    <a:fillRect/>
                  </a:stretch>
                </pic:blipFill>
                <pic:spPr bwMode="auto">
                  <a:xfrm>
                    <a:off x="0" y="0"/>
                    <a:ext cx="7792720" cy="4152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character" w:styleId="SinespaciadoCar" w:customStyle="1">
    <w:name w:val="Sin espaciado Car"/>
    <w:basedOn w:val="DefaultParagraphFont"/>
    <w:link w:val="NoSpacing"/>
    <w:uiPriority w:val="1"/>
    <w:qFormat/>
    <w:locked/>
    <w:rsid w:val="00fe1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link w:val="SinespaciadoCar"/>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0F241-70DD-4CA3-8152-110E8618A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003</Words>
  <Characters>60522</Characters>
  <CharactersWithSpaces>7138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35:00Z</dcterms:created>
  <dc:creator/>
  <dc:description/>
  <dc:language>en-US</dc:language>
  <cp:lastModifiedBy/>
  <dcterms:modified xsi:type="dcterms:W3CDTF">2024-06-1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