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3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Primera del Periódico Oficial del Estado Aguascalientes, el lunes 4 de febrer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LIPE GONZALEZ GONZALEZ, Gobernador Constitucional del Estado Libre y Soberano de Aguascalientes,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por el H. Congreso del Estado se me ha comunica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 Congreso del Estado en sesión ordinaria celebrada hoy, tuvo a bien expedir el sigui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MERO 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 LVII Legislatura del Estado Libre y Soberano de Aguascalientes, en uso de las facultades que le conceden los Artículos 27, fracción I, 32 y 35 de la Constitución Política Local, en nombre del puebl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PROTECCIO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5 DE OCTUBRE DE 2010)</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º.- La presente Ley es de orden público, interés social y de observancia obligatoria en el Estado de Aguascalientes y tiene como objeto proteger el ambiente, conservar el patrimonio natural y propiciar el desarrollo sustentable del Estado, así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os mecanismos para otorgar a los habitantes en el Estado el derecho a un ambiente adecuado para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que el desarrollo estatal sea integral y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finir los principios mediante los cuales se habrá de formular, conducir y evaluar la política ambiental en el Estado, así como los instrumentos y procedimiento para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facultades de las autoridades estatales y municipales en materia de conservación, preservación, restauración y protección de los ecosistemas y del ambiente, así como tratándose de la prevención de daños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ervar y preservar el ambiente, así como restaurar y prevenir los daños que le hayan sido o puedan serle ocasionados, de manera que tales acciones y medidas sean compatibles con la obtención de beneficios económicos, las actividades de la sociedad y la sustentabilidad de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servar, preservar y proteger la diversidad bi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evenir y controlar la contaminación atmosférica, del agua y del suelo en las áreas que no sean competencia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venir, reducir, mitigar y, en su caso, compensar los efectos adversos o alteraciones de carácter antropogénico que se ocasionen o pudieran ocasionarse al ambiente y sus recursos, mediante el establecimiento de requisitos, especificaciones, condiciones, procedimientos, metas, parámetros y límites permisibles que deberán observarse tanto en el aprovechamiento de los recursos naturales y en el desarrollo de las diferentes actividades económicas, como en el uso y el destino de los bienes, insumos y residuos de los diferentes procesos a través de los cuales se reali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las medidas de control, de seguridad y las sanciones administrativas que correspondan, para garantizar el cumplimiento y la aplicación de esta Ley y de las disposiciones que de ellas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gular la responsabilidad por daños al ambiente y establecer los mecanismos adecuados para garantizar la internalización de las costos ambientales en los procesos produ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stablecer medidas y mecanismos para crear conciencia en la población aguascalentense sobre la importancia de la participación ciudadana para contribuir a la solución de la problemátic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2º.- Se consideran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ordenamiento ecológico del territorio estatal en los casos previstos por esta Ley y demá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stablecimiento, conservación, protección y preservación de las áreas naturales protegidas de interés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y fomentar actividades de investigación científica para la exploración, estudio, protección y utilización de los recursos biológicos tendientes a conservar los ecosistemas del Estado y a generar su manejo r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3º.-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OPIO: Acción de concentrar temporalmente residuos sólidos urbanos y/o de manejo especial, en las fuentes generadoras, estaciones de transferencia o centros de almacenamiento, en tanto son reutilizados y/o tratados para su aprovechamiento, entregados para su de recolección, transportados a tratamiento, reutilización o destino final, o se dispone de ellos adecu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II. ACTIVIDAD NO RIESGOSA: Aquélla que por sus dimensiones, materia prima, procesos, productos y subproductos o su localización no representa riesgo real o potencial para los habitantes de los asentamientos circun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III. ACTIVIDAD RIESGOSA: Acción u omisión que ponga en peligro la integridad de las personas o del ambiente, en virtud de la naturaleza, características o volumen de los materiales o residuos que se manejen, de conformidad con las Normas Oficiales Mexicanas, los criterios o listados en materia ambiental que publiquen las autoridades competentes en el Diario Oficial de la Federación y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GENDA AMBIENTAL: Estrategias y programa de actividades y trabajos, respecto de los asuntos ambientales, jerarquizados y orde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GUAS RESIDUALES: Aquellas no aptas para el consumo humano, que por el uso recibido se le hayan incorporado contaminantes, en detrimento de su calidad original, provenientes de actividades domésticas, industriales, comerciales, agrícolas, pecuarias o de cualquier otra activ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MBIENTE: Conjunto de elementos naturales y artificiales o inducidos por el hombre que hacen posible le existencia y desarrollo de los seres humanos y demás organismos vivos y demás organismos vivos que interactúan en un espacio y tiempos deter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ENERO DE 2024)</w:t>
      </w:r>
    </w:p>
    <w:p>
      <w:pPr>
        <w:pStyle w:val="Estilo"/>
        <w:rPr>
          <w:rFonts w:ascii="Montserrat" w:hAnsi="Montserrat" w:cs="Montserrat"/>
        </w:rPr>
      </w:pPr>
      <w:r>
        <w:rPr>
          <w:rFonts w:cs="Montserrat" w:ascii="Montserrat" w:hAnsi="Montserrat"/>
        </w:rPr>
        <w:t>VII. ARBORIZAR: Plantar árboles de especies frutales, nativas, o endémicas aptas para el clima; siendo obligatorio priorizar las especies resistentes a las sequías y/o que requieran poco recurso hídrico para su mantenimiento y crecimiento, con el fin de lograr un equilibrio ecológico propicio para un ambiente sano y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DICIEMBRE DE 2017)</w:t>
      </w:r>
    </w:p>
    <w:p>
      <w:pPr>
        <w:pStyle w:val="Estilo"/>
        <w:rPr>
          <w:rFonts w:ascii="Montserrat" w:hAnsi="Montserrat" w:cs="Montserrat"/>
        </w:rPr>
      </w:pPr>
      <w:r>
        <w:rPr>
          <w:rFonts w:cs="Montserrat" w:ascii="Montserrat" w:hAnsi="Montserrat"/>
        </w:rPr>
        <w:t>VIII. ÁREAS NATURALES PROTEGIDAS DE JURISDICCION ESTATAL: Las zonas del territorio de la Entidad no consideradas como federales que han quedado sujetas a la protección estatal, a fin de preservar y restaurar ambientes naturales, salvaguardar la diversidad genética de las especies silvestres; lograr el aprovechamiento racional de los recursos naturales y mejorar la calidad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DICIEMBRE DE 2017)</w:t>
      </w:r>
    </w:p>
    <w:p>
      <w:pPr>
        <w:pStyle w:val="Estilo"/>
        <w:rPr>
          <w:rFonts w:ascii="Montserrat" w:hAnsi="Montserrat" w:cs="Montserrat"/>
        </w:rPr>
      </w:pPr>
      <w:r>
        <w:rPr>
          <w:rFonts w:cs="Montserrat" w:ascii="Montserrat" w:hAnsi="Montserrat"/>
        </w:rPr>
        <w:t>IX. ÁREA PRIORITARIA PARA LA CONSERVACIÓN: Sitio o región relevante del Estado, reconocida por la Secretaría por su riqueza de especies, ecosistemas y/o por los servicios ambientales que presta, así como por los vestigios paleontológicos y prehispánicos que albe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 AUDITORÍA AMBIENTAL: Proceso de revisión metodológico de las actividades y operaciones de particulares, respecto de la contaminación y el riesgo ambiental, así como del grado de cumplimiento de la normatividad ambiental y de los parámetros internacionales, y de buenas prácticas de operación e ingeniería aplicables, con el objeto de determinar su desempeño ambiental con base en los requerimientos establecidos en los términos de referencia, así como definir las medidas preventivas y correctivas necesarias para proteger los recursos naturales y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I. AUTORREGULACIÓN: Proceso voluntario mediante el cual, respetando la legislación y normatividad vigente que le aplique, la Empresa se establece un conjunto de actividades y se adoptan normas complementarias o más estrictas, a través de las cuales se mejora el Desempeño Ambiental y se obtienen mayores logros en materia de protec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SEPTIEMBRE DE 2024)</w:t>
      </w:r>
    </w:p>
    <w:p>
      <w:pPr>
        <w:pStyle w:val="Estilo"/>
        <w:rPr>
          <w:rFonts w:ascii="Montserrat" w:hAnsi="Montserrat" w:cs="Montserrat"/>
        </w:rPr>
      </w:pPr>
      <w:r>
        <w:rPr>
          <w:rFonts w:cs="Montserrat" w:ascii="Montserrat" w:hAnsi="Montserrat"/>
        </w:rPr>
        <w:t>XI BIS. AZOTEA VERDE: Cubierta ajardinada con vegetación que se instala de manera total o parcial sobre los techos de edificaciones públicas y privadas, nuevas o existentes, de acuerdo a la disposición del Código Urban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II. BIODIVERSIDAD: La variedad de ecosistemas, de organismos vivos que habitan en ellos y su diversidad gen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III. BIOSEGURIDAD: Control de los riesgos derivados de la utilización y la liberación de organismos vivos modificados como resultado de la biotecnología y que pudieran tener repercusiones en el ambiente, efectos adversos en la utilización sustentable de la diversidad biológica y la salu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IV. BIOTECNOLOGÍA: Toda aplicación tecnológica que utilice recursos biológicos, organismos vivos o sus derivados para la creación o modificación de productos o procesos para us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V. BOLSA DE RESIDUOS: Base de datos informativa que funge como intermediario entre diferentes generadores y demandantes de residuos de manejo especial, creado con el objeto de fomentar el reciclaje mediante el aprovechamiento de subproductos o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VI. BUENAS PRÁCTICAS DE OPERACIÓN E INGENIERÍA: Programas, proyectos, políticas o acciones desarrolladas, implantadas y mantenidas por la Empresa y que están orientadas a la prevención de la contaminación y a la administración del riesg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VII. CONABIO: Comisión Nacional para el Conocimiento y Uso de la Bi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VIII. CONSERVACIÓN: es el conjunto de acciones personales o grupales para mejorar y mantener las características originales de los recursos naturales. Invita al uso limitado, cuidadoso y responsable de los recursos sin causarles daño permanente. Es utilizar los recursos y servirse de ellos de forma moderada pensando en el gran valor que tienen para la vida de las generaciones actuales y las del mañana, con el propósito de permitir la continuidad de los procesos evolutivos que les dieron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RZO DE 2021)</w:t>
      </w:r>
    </w:p>
    <w:p>
      <w:pPr>
        <w:pStyle w:val="Estilo"/>
        <w:rPr>
          <w:rFonts w:ascii="Montserrat" w:hAnsi="Montserrat" w:cs="Montserrat"/>
        </w:rPr>
      </w:pPr>
      <w:r>
        <w:rPr>
          <w:rFonts w:cs="Montserrat" w:ascii="Montserrat" w:hAnsi="Montserrat"/>
        </w:rPr>
        <w:t>XIX. CONTINGENCIA AMBIENTAL: Es la situación eventual y transitoria declarada por las autoridades. Esta declaración se hará con base en análisis objetivo o en el monitoreo de la contaminación ambiental, cuando exista una concentración de contaminantes o un riesgo ecológico derivado de las actividades humanas o fenómenos naturales que afectan a la salud de la población o el ambiente. Lo anterior, en relación con lo especificado en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 CO-PROCESAMIENTO: Integración ambientalmente segura de los residuos generados por una industria o fuente conocida, como insumo a otro proceso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I. DESARROLLO SUSTENTABLE: Proceso evaluable mediante criterios e indicadores de carácter ambiental, económico, educativo y social, que tiende a mejorar la calidad de vida y la productividad de las personas y que se fundamenta en medidas apropiadas de preservación y protección del ambiente, así como en el aprovechamiento de los recursos naturales para solventar y resolver los menesteres actuales, de manera que no se comprometa la posibilidad de desarrollo y la satisfacción de las necesidades de las generaciones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II. DESCRIPTOR: Son el conjunto de características físicas, químicas y moleculares que permiten diferenciar una especie o variedad, respecto d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III. DESEQUILIBRIO AMBIENTAL: Alteración de las relaciones de interdependencia entre los elementos naturales que conforman el ambiente, que afecta negativamente la existencia, transformación y desarrollo del ser humano y demás seres v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IV. DESEMPEÑO AMBIENTAL: Resultados cualitativos de la operación y funcionamiento de una Empresa respecto a sus actividades, procesos y servicios, que interactúan o pueden interactuar con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V. DISPOSICIÓN FINAL: Acción de depositar o confinar permanentemente residuos en sitios e instalaciones cuyas características permitan prevenir su liberación al ambiente y las consecuentes alteraciones a la salud de la población, a los ecosistemas y su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VI. EDUCACIÓN AMBIENTAL: Proceso formativo que proporciona elementos teóricos y prácticos para que las persona (sic) y los grupos sociales desarrollen los conocimientos, las habilidades, las actitudes y los valores necesarios para la comprensión de los problemas ambientales, enriqueciendo su comportamiento a favor del ambiente y adoptando una posición crítica y participativa en torno a la conservación de los recursos naturales y al cuestionamiento y análisis del modelo económico predominante, contribuyendo a construir una sociedad sustentable basada en las particularidades ecológicas y culturales de las distintas regiones del Estado, garantizando una mejor calidad de vida para las generaciones actuales y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VII. EDUCACIÓN AMBIENTAL FORMAL: Acciones de incorporación directa y transversal de la educación ambiental a la currícula escolar de los distintos niveles y modalidades del sector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VIII. EDUCACIÓN AMBIENTAL NO FORMAL: Acciones organizadas, basadas en estrategias educativas dirigidas a diferentes grupos y sectores sociales que contribuyen a la formación de ciudadanos ambientalmente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IX. EQUILIBRIO AMBIENTAL: La relación de interdependencia entre los elementos que conforman el ambiente y que hace posible la existencia, transformación y desarrollo del hombre y demás seres v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X. EMPRESA: Organización, establecimiento o instalación, pública o privada, en la cual se realizan actividades industriales, comerciales, de servicios o aprovechamiento de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XI. ESTRATEGIA ESTATAL PARA LA CONSERVACIÓN Y USO SUSTENTABLE DE LA BIODIVERSIDAD DEL ESTADO DE AGUASCALIENTES: Documento rector que establece el marco orientador de acciones, bajo los principios de coordinación interinstitucional, búsqueda de consensos, participación ciudadana y co-responsabilidad entre sociedad y gobierno, para asegurar la conservación y uso sustentable de la biodiversidad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XII. ESTUDIO DE RIESGO: Documento mediante el cual se dan a conocer, con base en el análisis de las acciones proyectadas para el desarrollo de una obra o actividad, los riesgos que éstas representan para los ecosistemas, la salud pública o el ambiente, así como las medidas técnicas preventivas, correctivas y de seguridad, tendientes a mitigar, reducir o evitar los efectos adversos que se causen al ambiente y a la población en caso de un posible accidente durante la realización de las obras o actividades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XIII. EUTROFICACIÓN: Cambios físicos, químicos y biológicos que tienen lugar después de que algún cuerpo de agua recibe nutrientes orgánicos o inorgánicos o debido a la erosión natural y a los escurrimientos desde la cuenca circu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XIV. FAUNA SILVESTRE: Las especies animales que subsisten sujetas a los procesos de selección natural y que se desarrollan libremente, incluyendo sus poblaciones menores que se encuentran bajo control del ser humano, así como los animales domésticos que por abandono se tornen salvajes y por ello sean susceptibles de captura y aprop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XV. FLORA SILVESTRE: Las especies vegetales así como los hongos, que subsisten sujetas a los procesos de selección natural y que se desarrollan libremente, incluyendo las poblaciones o especímenes de estas especies que se encuentran bajo control del ser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XVI. FUENTE FIJA: Toda instalación en un solo lugar, que tenga como finalidad, desarrollar operaciones o procesos industriales, mercantiles, de servicios o actividades que generen o puedan generar emisiones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XVII. FUENTE MÓVIL: Equipos y maquinaria no fijos, con motores de combustión interna o similares que con motivo de su operación generen o puedan generar emisiones contaminantes a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XVIII. 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XXIX. HUELLA GENÉTICA: Es una especie de Descrip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L. IMPACTO AMBIENTAL: La modificación del ambiente ocasionada por la acción del hombre o de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LI. INCINERACIÓN: Combustión controlada de cualquier sustancia o material, cuyas emisiones se descargan a través de una chime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LII. LEY: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LIII. LEY GENERAL: Ley General del Equilibrio Ecológico y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LIV. MANEJO INTEGRAL DE RESIDUOS: Actividades de reducción en la fuente, separación, reutilización, reciclaje, coprocesamiento, tratamiento biológico, químico, físico o térmico, acopio, almacenamiento, recolección, transporte y disposición final de los residuos sólidos, realizadas individualmente o combinadas de manera apropiada, cumpliendo objetivos y valorización, eficiencia sanitaria, ambiental y tecnológica, económica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LV. MANIFIESTO DE IMPACTO AMBIENTAL: El documento mediante el cual se da a conocer, con base en estudios detallados el impacto ambiental que generaría una obra o actividad, así como la forma de evitarlo o mitigarlo en caso de que sea negativo para el entorno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LVI. PLAN DE MANEJO: Instrumento cuyo objetivo es minimizar la generación y maximizar la valorización de residuos sólidos urbanos, residuos de manejo especial y residuos peligrosos específic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LVII. PRESERVAR: Acción de guardar y proteger algo a salvo, estableciendo los mecanismos suficientes para mantenerlo alejado de los daños en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LVIII. PROCURADURÍA: Procuraduría Estatal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XLIX. QUEMA: Combustión controlada de cualquier sustancia o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L. RECICLAJE: Método de tratamiento que consiste en la transformación de los residuos con fin de darles un nuevo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LI. RESIDUO: Cualquier material generado en los procesos de extracción, beneficio, transformación, producción, consumo, utilización, control o tratamiento cuya calidad no permita usarlo nuevamente en el proceso que lo gener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LII. RESIDUOS PELIGROSOS: Todos aquellos residuos en cualquier estado físico, que por sus características corrosivas, reactivas, explosivas, tóxicas, inflamables o biológico infecciosas, representan un peligro para el ambiente y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LIII. RESIDUOS ORGÁNICOS: Todo residuo sólido biodegra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LIV. RESIDUOS INORGÁNICOS: Todo residuo que no tenga características de residuo orgánico y que pueda ser susceptible a un proceso de valorización para su reutilización y reciclaje, tales como vidrio, papel, cartón, plásticos, laminados de materiales reciclables, aluminio y metales no peligrosos y demás no considerados como de manej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LV. RESIDUOS SÓLIDOS URBANOS: Los generados en las casas habitación, parques, jardines, vías públicas, oficinas, sitios de reunión, mercados, demoliciones, construcciones, Instituciones educativas, establecimientos comerciales y de servicios y en general, todos aquellos generados en los espacios públicos de los centros de población, que resultan de la eliminación de los materiales que se utilizan en las actividades llevadas a cabo en los lugares men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LVI. RESIDUO DE MANEJO ESPECIAL: Son aquellos generados en los procesos productivos, que no reúnen las características para ser considerados como peligrosos o como residuos urbanos, o que son producidos por grandes generadores de residuos sólid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LVII. RESIDUO INDUSTRIAL: Es aquel que se genera en los procesos de extracción, beneficio, transformación o producción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NIO DE 2019)</w:t>
      </w:r>
    </w:p>
    <w:p>
      <w:pPr>
        <w:pStyle w:val="Estilo"/>
        <w:rPr>
          <w:rFonts w:ascii="Montserrat" w:hAnsi="Montserrat" w:cs="Montserrat"/>
        </w:rPr>
      </w:pPr>
      <w:r>
        <w:rPr>
          <w:rFonts w:cs="Montserrat" w:ascii="Montserrat" w:hAnsi="Montserrat"/>
        </w:rPr>
        <w:t>LVIII. RESTAURACIÓN: Conjunto de actividades tendientes a la recuperación y restablecimiento de las condiciones que propician la evolución y continuidad de los procesos naturales, predominantes con anterioridad a cualquier tipo de intervención humana o a fenómenos naturales que provocaran un cambio súbito en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JUNIO DE 2019)</w:t>
      </w:r>
    </w:p>
    <w:p>
      <w:pPr>
        <w:pStyle w:val="Estilo"/>
        <w:rPr>
          <w:rFonts w:ascii="Montserrat" w:hAnsi="Montserrat" w:cs="Montserrat"/>
        </w:rPr>
      </w:pPr>
      <w:r>
        <w:rPr>
          <w:rFonts w:cs="Montserrat" w:ascii="Montserrat" w:hAnsi="Montserrat"/>
        </w:rPr>
        <w:t>LIX. REUTILIZACIÓN: El empleo de un material o residuo previamente usado, sin que medie un proceso de trans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JUNIO DE 2019)</w:t>
      </w:r>
    </w:p>
    <w:p>
      <w:pPr>
        <w:pStyle w:val="Estilo"/>
        <w:rPr>
          <w:rFonts w:ascii="Montserrat" w:hAnsi="Montserrat" w:cs="Montserrat"/>
        </w:rPr>
      </w:pPr>
      <w:r>
        <w:rPr>
          <w:rFonts w:cs="Montserrat" w:ascii="Montserrat" w:hAnsi="Montserrat"/>
        </w:rPr>
        <w:t>LX. SECRETARÍA: Secretaría de Sustentabilidad, Medio Ambiente y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JUNIO DE 2019)</w:t>
      </w:r>
    </w:p>
    <w:p>
      <w:pPr>
        <w:pStyle w:val="Estilo"/>
        <w:rPr>
          <w:rFonts w:ascii="Montserrat" w:hAnsi="Montserrat" w:cs="Montserrat"/>
        </w:rPr>
      </w:pPr>
      <w:r>
        <w:rPr>
          <w:rFonts w:cs="Montserrat" w:ascii="Montserrat" w:hAnsi="Montserrat"/>
        </w:rPr>
        <w:t>LXI. TÉRMINOS DE REFERENCIA: Metodología, requisitos y parámetros para la realización de las Auditorías Ambientales y Diagnósticos Ambientales, que se establecen en norma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JUNIO DE 2019)</w:t>
      </w:r>
    </w:p>
    <w:p>
      <w:pPr>
        <w:pStyle w:val="Estilo"/>
        <w:rPr>
          <w:rFonts w:ascii="Montserrat" w:hAnsi="Montserrat" w:cs="Montserrat"/>
        </w:rPr>
      </w:pPr>
      <w:r>
        <w:rPr>
          <w:rFonts w:cs="Montserrat" w:ascii="Montserrat" w:hAnsi="Montserrat"/>
        </w:rPr>
        <w:t>LXII. TRATAMIENTO: Acción de transformar los residuos, por medio de la cual se cambian sus característ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JUNIO DE 2019)</w:t>
      </w:r>
    </w:p>
    <w:p>
      <w:pPr>
        <w:pStyle w:val="Estilo"/>
        <w:rPr>
          <w:rFonts w:ascii="Montserrat" w:hAnsi="Montserrat" w:cs="Montserrat"/>
        </w:rPr>
      </w:pPr>
      <w:r>
        <w:rPr>
          <w:rFonts w:cs="Montserrat" w:ascii="Montserrat" w:hAnsi="Montserrat"/>
        </w:rPr>
        <w:t>LXIII. VERIFICACIÓN VEHICULAR: Es la medición de la cantidad de contaminantes atmosféricos emitidos por las fuentes mó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NIO DE 2019)</w:t>
      </w:r>
    </w:p>
    <w:p>
      <w:pPr>
        <w:pStyle w:val="Estilo"/>
        <w:rPr>
          <w:rFonts w:ascii="Montserrat" w:hAnsi="Montserrat" w:cs="Montserrat"/>
        </w:rPr>
      </w:pPr>
      <w:r>
        <w:rPr>
          <w:rFonts w:cs="Montserrat" w:ascii="Montserrat" w:hAnsi="Montserrat"/>
        </w:rPr>
        <w:t>Las definiciones contenidas en la Ley General, la Ley de Aguas Nacionales, Ley General de Desarrollo Forestal Sustentable, sus reglamentos y demás leyes aplicables, serán consideradas en los casos no previsto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4°.- Son autoridades en materia ambient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II.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curaduría Estatal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yunta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misión Estatal para el Conocimiento, Conservación y Uso de la Bi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5º.- En cada ayuntamiento existirá una unidad administrativa encargada de los aspectos ambientales y de aplicar las disposiciones de esta Ley, la Ley General y demás ordenamientos de su competencia, cuyo titular deberá ser una persona con título de licenciatura en el área de las ciencias biológicas y ambientales, ingeniero químico con especialidad ambiental o afines, por lo menos, y que demuestre estar debidamente capacitada para desempeñar el cargo. Lo anterior deberá acreditarse ante alguna institución de educación superior de las del Estado, con la que se celebrará el convenio respectivo para tal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el personal que integre la unidad administrativa señalada en el párrafo anterior deberá estar debidamente capacitado en el campo de las ciencias biológicas y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6º.- Corresponde al Ejecutivo Estatal en materia ambiental, el ejercicio d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los instrumentos de la política ambiental en el Estado, conforme al Plan Estatal de Desarrollo y los programas sector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creación de un fondo ambiental para la investigación, estudio y atención de aquellos asuntos que en materia ambiental se consideren de interés para el Estado y la ciudadanía, actividades que se llevarán a cabo mediante convenios con las instituciones de educació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en la Ley de Ingresos del Estado, el pago de derechos por la expedición y prestación de los servicios públicos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ner la creación de instrumentos económicos que incentiven el cumplimiento de los objetivos de la política ambient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lebrar convenios o acuerdos de coordinación con la Federación, con el objeto de que el Estado asuma el ejercicio de las funciones que señala la Ley General; así como las de competenc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convenios o acuerdos de coordinación y colaboración administrativa con otras Entidades Federativas, con el propósito de atender y resolver tanto las agendas como los problemas ambientales comunes y ejercer las atribuciones a que se refiere esta Ley, a través de las instancias que al efecto se determinen, atendiendo a lo dispuesto en las Leyes local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convenios de coordinación con los Municipios, con el objeto de que éstos asuman, en su caso, las funciones que les confiere la Ley General, las contenidas en la presente Ley, que sean susceptibles de ser ejercidas por los Municipios, y aquéllos convenios que tengan como finalidad la realización de acciones conjuntas orientadas a dar cumplimiento a lo dispuesto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elebrar convenios mediante los cuales se obtenga asesoría, así como recursos materiales y económicos para realizar investigaciones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23)</w:t>
      </w:r>
    </w:p>
    <w:p>
      <w:pPr>
        <w:pStyle w:val="Estilo"/>
        <w:rPr>
          <w:rFonts w:ascii="Montserrat" w:hAnsi="Montserrat" w:cs="Montserrat"/>
        </w:rPr>
      </w:pPr>
      <w:r>
        <w:rPr>
          <w:rFonts w:cs="Montserrat" w:ascii="Montserrat" w:hAnsi="Montserrat"/>
        </w:rPr>
        <w:t>IX. Expedir los reglamentos y .demás disposiciones aplicables que tengan por objeto la conservación, preservación y restauración del medio ambiente y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8 DE DICIEMBRE DE 2023)</w:t>
      </w:r>
    </w:p>
    <w:p>
      <w:pPr>
        <w:pStyle w:val="Estilo"/>
        <w:rPr>
          <w:rFonts w:ascii="Montserrat" w:hAnsi="Montserrat" w:cs="Montserrat"/>
        </w:rPr>
      </w:pPr>
      <w:r>
        <w:rPr>
          <w:rFonts w:cs="Montserrat" w:ascii="Montserrat" w:hAnsi="Montserrat"/>
        </w:rPr>
        <w:t>X. Coadyuvar en el ámbito de su competencia a la determinación de los indicadores que permitan evaluar la aplicación del presente ordenamiento, e integrar los resultados al Sistema de Información Ambiental y de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DICIEMBRE DE 2023)</w:t>
      </w:r>
    </w:p>
    <w:p>
      <w:pPr>
        <w:pStyle w:val="Estilo"/>
        <w:rPr>
          <w:rFonts w:ascii="Montserrat" w:hAnsi="Montserrat" w:cs="Montserrat"/>
        </w:rPr>
      </w:pPr>
      <w:r>
        <w:rPr>
          <w:rFonts w:cs="Montserrat" w:ascii="Montserrat" w:hAnsi="Montserrat"/>
        </w:rPr>
        <w:t>XI. Fomentar el aprovechamiento de la materia orgánica de los residuos sólidos urbanos en procesos de generación de energía, en coordinación con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REPUBLICADA Y REUBICADA ANTES FRACCIÓN X], P.O. 18 DE DICIEMBRE DE 2023)</w:t>
      </w:r>
    </w:p>
    <w:p>
      <w:pPr>
        <w:pStyle w:val="Estilo"/>
        <w:rPr>
          <w:rFonts w:ascii="Montserrat" w:hAnsi="Montserrat" w:cs="Montserrat"/>
        </w:rPr>
      </w:pPr>
      <w:r>
        <w:rPr>
          <w:rFonts w:cs="Montserrat" w:ascii="Montserrat" w:hAnsi="Montserrat"/>
        </w:rPr>
        <w:t>XII. Las demás que conforme a esta Ley y otros ordenamientos l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7º.- Corresponde a la Secretaría, el ejercicio d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I. Promover y realizar las acciones relacionadas con la prevención de daños y alteraciones en las condiciones ambientales, así como con la conservación, protección, preservación y restaura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II. Conducir y evaluar la política ambiental en el Estado, así como los planes y programas que de ésta se deriven, en congruencia con la que en su caso hubiere formulado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III. Hacer efectivas las obligaciones derivadas de la Ley General, esta Ley, y disposiciones que de éstas emanen, en el ámbito de su competencia y en su caso, hacer uso de los medios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IV. Aplicar los instrumentos de política ambiental previstos en esta Ley para prevenir los daños y las alteraciones a las condiciones ambientales, así como para conservar preservar, proteger y restaurar el ambiente en bienes y zonas de su jurisdicción, y en materi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V. Proponer la creación de instrumentos económicos que incentiven el cumplimiento de los objetivos de la política ambient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VI. Promover y participar, en la elaboración y celebración de convenios o acuerdos de coordinación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VII. Promover y participar en la elaboración y celebración de convenios o acuerdos de coordinación y colaboración administrativa, que se lleven a cabo entre el Ejecutivo del Estado y otras Entidades Federativas, con el propósito de atender y resolver agendas ambiental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VIII. Promover y participar en la elaboración y celebración de convenios de coordinación que se lleven a cabo entre el Ejecutivo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IX. Emitir recomendaciones a las autoridades federales, estatales y municipales, con el propósito de promover el cumplimiento de la legisl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 Coordinar la participación de las dependencias y entidades de la administración pública estatal, en las acciones de cultura ambiental, de prevención y control del deterioro ambiental, preservación, protección y restauración del ambiente en el territorio del Estado, así como celebrar con éstas los acuerdos que sean necesarios con el propósito de dar cumplimiento a la legislación ambiental, estableciendo acciones transversales específic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I. Participar en coordinación con la Federación, en asuntos que afecten significativamente el ambiente del Estado con otr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II. Coordinar los asuntos que afecten el ambiente de dos o má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III. Participar conforme a las políticas y programas de protección civil, en las contingencias ambientales cuando se afecten áreas de dos o más Municipios de la Entidad, o bien cuando por su magnitud o repercusiones así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IV. Formular, ejecutar y vigilar los programas de ordenamiento ecológico regionales y estatal e intermunicipales y los planes que de éstos se deriven, con la participación de los Municipios del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V. Evaluar el impacto ambiental de las obras o actividade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VI. Regular, prevenir y controlar la contaminación lumínica, visual y la atmosférica, por ruido, vibraciones, energía térmica y lumínica, radiaciones electromagnéticas y olores perjudiciales al ambiente y a la salud, provenientes de fuentes fijas y móviles que no estén sujetas a la jurisdic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VII. Regular el manejo y gestión integral de los residuos de manejo especial, y sólidos urbanos y micro generadores de residuos pelig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VIII. Regular los sistemas de recolección, transporte, almacenamiento, manejo, tratamiento y disposición final de los residuos sólidos urbanos e industriales que no estén considerados como pelig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IX. Regular las actividades que no sean consideradas altamente riesgosas para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X. Regular el aprovechamiento sustentable y la prevención y control de la contaminación de las aguas de jurisdicción estatal; así como de las aguas nacionales que tengan asig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XI. Formular, ejecutar, evaluar y seguir el programa estatal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XII. Establecer los mecanismos y sistemas que garanticen la transparencia y acceso ágil a la información ambiental y de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XIII. Promover y realizar acciones tendientes a lograr, entre los diferentes sectores de la comunidad, un mejor conocimiento de ésta Ley y de los demás ordenamientos que de ella emanen, con el fin de desarrollar en la población una mayor cultur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XIV. Ejercer todas aquellas acciones tendientes a la preservación y restauración del ambiente, así como la regulación, prevención y control de la contaminación ambiental que no sean de competenc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XV. Crear el Plan Estatal de Contingencia Ambiental, el cual se formulará, se someterá a consulta pública, se evaluará y se expedirá conforme a los lineamientos de la Ley de Participación Ciudadana del Estado y las reglas que señale el Reglamento respectivo, con la participación de los sectores empresarial, académico y social, y con la aprob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XVI. Promover la creación de estándares e indicadores de calida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XVII. Vigilar el manejo adecuado de los residuos sólidos municipales, verificando en todo momento el cumplimiento de la prohibición de incineración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XVIII. Vigilar y promover el cumplimiento de esta Ley y los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XIX. Las demás atribuciones que conforme a esta u otras leyes o disposiciones reglamentarias l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XX. Formular y difundir el "Programa de Sustitución de Plásticos no Biodegradables por productos biodegradables", a que hace menció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XXI. Integrar un registro de emisiones y transferencia de contaminantes al aire, agua, suelo y subsuelo, y materiales y residuos de su competencia; cuya información se integrará con los datos y los documentos contenidos en las autorizaciones, cédulas de operación, informes, reportes, licencias, permisos y concesiones que en materia ambiental se tramiten ante el Instituto y, en su caso, ant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XXII. Elaborar un catalogo de áreas prioritarias para conservación del Estado, y en las cuales se fomentarán las actividades que sean compatibles con el cuidado, preservación y uso sustentable de sus recursos naturales, en coordinación co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XXIII. Generar conocimientos que contribuyan al aprovechamiento racional y la conservación de la biodiversidad, vestigios paleontológicos y demá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XXIV. Promover la creación de la Bolsa de Residuos en la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XXXV. Las demás atribuciones que conforme a ésta u otras leyes o disposiciones reglamentarias l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8º.- Corresponde a la Procuraduría Estatal de Protección al Ambiente el ejercicio de las atribuciones de inspección, vigilancia y sanción que en materia ambiental se encuentran asignadas en esta Ley, sus Reglamentos y el resto de la normatividad referente a la materia ambiental, en relación con el contenido del Artículo 5º de la Ley de la Procuraduría Estatal de Protección al Ambiente; sin que con ello se contravengan las facultades otorgadas al resto de las autoridades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9º.- Los acuerdos y convenios de coordinación y colaboración administrativa que se celebren por el Ejecutivo del Estado deberán ajustarse, además de las bases a que se refiere la Ley General, a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ongruente con las disposiciones del Plan Estatal Desarrollo y la Política Ambi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curar que en los mismos se establezcan condiciones que faciliten el proceso de desconcentración de funciones desde la Federación hacia los Estados y desde éstos hacia los Municipios; y la asignación de los recursos financieros necesarios a las dependencias y entidades de la Administración Pública Estatal y Municipal, involucradas en las acciones de preservación de los recursos naturales, así como de prevención y control de la conta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más que tengan por objeto dar cumplimiento a lo dispuest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0.- Corresponde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conducir y evaluar la política ambiental en el ámbito de su competencia, en congruencia co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licar los instrumentos de política ambiental previstas en esta Ley que serán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rvar, proteger y restaurar el ambiente en bienes y zona de su jurisdicción, en materias de su competencia, de acuerdo con lo dispuesto para ello en la Ley General, el presente ordenamiento, sus reglamentos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rcer las funciones y atribuciones que le transfieran la Federación y el Estado en materia ambiental, en los términos que establezcan los convenios o acuerdos de coordinación que deberán de celebrarse según las agend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V. Coadyuvar con la Secretaría, en la formulación de los programas de ordenamiento ecológico regional, estatal e intermunicip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mular, expedir y vigilar el cumplimiento de los programas de ordenamiento ecológico municipal, así como el control de los usos del suelo que se establezcan en dichos programas, conforme lo disponen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en la evaluación del impacto ambiental de obras o actividades de competencia estatal, cuando las mismas se realicen en el ámbito de su circunscrip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forme a los convenios de coordinación entre el Estado y los Municipios, evaluar el impacto ambiental en obras o actividades de su competencia, y en su caso, autorizar condicionadamente o negar la realización de las obras y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rmular y conducir la política municipal de Información y difusión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Garantizar los espacios de participación de la sociedad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articipar activamente en el Consejo Consultivo Estatal de Gest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rear y administrar zonas de preservación ecológica de los centros de población, parques urbanos, jardines públicos y demás áreas análoga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plicar las disposiciones jurídicas en materia de prevención y control de la contaminación de las aguas que se descarguen a los sistemas de drenaje y alcantarillado de los centros de población, así como de las aguas nacionales que tengan asig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plicar las disposiciones jurídicas relativas a la gestión, prevención y control de los efectos sobre el ambiente, ocasionados por el manejo de residuos sólidos urbanos, de conformidad con lo dispuesto en la Ley General, la presente Ley y el Reglamento respectivo, en materia de prevención y gestión integral de los residuos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plicar las disposiciones jurídicas relativas a la prevención y control de la contaminación visual, por ruido, vibraciones, energía térmica, radiaciones electromagnéticas y lumínica y olores perjudiciales para el ambiente, provenientes de fuentes fijas que funcionen como establecimientos mercantiles o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plicar las disposiciones jurídicas relativas a la prevención y control de los efectos sobre el ambiente ocasionados por el manejo de los residuos municipales e industriales que no estén considerados como peligrosos, de conformidad con lo dispuesto por la Ley General, la presente Ley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onservar, preservar, preservar, restaurar y proteger el ambiente en los centros de población, en relación con los efectos derivados de los servicios públic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XVIII. Hacer del conocimiento de la Secretaría los casos concretos en los que se considere necesario su estudio, con el fin de solicitarle la emisión de las recomendaciones dirigidas a las autoridades federales, estatales y municipales, con el propósito de promover el cumplimiento de la legisl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mover y, en su caso, coordinar la participación de las dependencias y entidades de la administración pública de los demás niveles de gobierno en las acciones de preservación, protección, educación ambiental, prevención y control del deterioro ambiental y restauración del ambiente, en su jurisdicción territorial; así como celebrar con estás los acuerdos que sean necesarios con el propósito de dar cumplimiento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romover y en su caso coordinar la participación de las dependencias y entidades de la administración pública de los demás niveles de gobierno, en las acciones de educación ambiental, de prevención y control del deterioro ambiental, preservación, protección y restauración del ambiente en su jurisdicción territorial, así como celebrar con estás los acuerdos que sean necesarios con el propósito de dar cumplimiento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articipar en la atención de contingencias ambientales conforme a las políticas y los programas que 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romover y realizar acciones relacionadas con la conservación, protección, preservación y restauración del ambiente, entre los diferentes sectores de la comunidad, a fin de desarrollar en la población, una mayor educación ambiental, y promover la difusión de esta Ley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Promover y realizar acciones relacionadas con la protección, preservación y restauración del ambiente, entre los diferentes sectores de la comunidad, a fin de desarrollar en la población, una mayor educación ambiental, y promover la difusión de esta Ley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Crear el Plan Municipal de Contingencia Ambiental, el cual se formulará, se someterá a consulta pública, se evaluará y se expedirá conforme a la Ley de Participación Ciudadana y las reglas que señale el Reglamento respectivo y con la participación de los sectores empresarial, acadé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a vigilancia del cumplimiento de las normas oficiales mexicanas expedidas por la Federación, en las materias y supuestos a que se refieren las Fracciones III, IV, VI y V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Atender los demás asuntos relativos a la conservación, preservación y protección al ambiente, de acuerdo a las prioridades establecidas en las agendas y de conformidad con lo dispuesto en ésta Ley y los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Establecer los criterios y lineamientos para la regulación de los residuos sólid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23)</w:t>
      </w:r>
    </w:p>
    <w:p>
      <w:pPr>
        <w:pStyle w:val="Estilo"/>
        <w:rPr>
          <w:rFonts w:ascii="Montserrat" w:hAnsi="Montserrat" w:cs="Montserrat"/>
        </w:rPr>
      </w:pPr>
      <w:r>
        <w:rPr>
          <w:rFonts w:cs="Montserrat" w:ascii="Montserrat" w:hAnsi="Montserrat"/>
        </w:rPr>
        <w:t>Prevenir la generación y controlar el manejo integral de los residuos sólidos urbanos y, en coordinación con el Ejecutivo del Estado, a través de la Secretaria de Sustentabilidad, Medio Ambiente y Agua, aprovechar la materia orgánica en procesos de generación de ener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DICIEMBRE DE 2012)</w:t>
      </w:r>
    </w:p>
    <w:p>
      <w:pPr>
        <w:pStyle w:val="Estilo"/>
        <w:rPr>
          <w:rFonts w:ascii="Montserrat" w:hAnsi="Montserrat" w:cs="Montserrat"/>
        </w:rPr>
      </w:pPr>
      <w:r>
        <w:rPr>
          <w:rFonts w:cs="Montserrat" w:ascii="Montserrat" w:hAnsi="Montserrat"/>
        </w:rPr>
        <w:t>XXVIII. Otorgar las autorizaciones y registrar a los establecimientos mercantiles y de servicios relacionados con la recolección, acopio, transporte y transferencia, reciclado, reutilización, coprocesamiento, tratamiento y sitios de disposición final de los residuos y de manejo especial y supervisar su buen funcionamiento, conforme a los convenios de coordinación que esos (sic) efectos se celebren con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MAYO DE 2024)</w:t>
      </w:r>
    </w:p>
    <w:p>
      <w:pPr>
        <w:pStyle w:val="Estilo"/>
        <w:rPr>
          <w:rFonts w:ascii="Montserrat" w:hAnsi="Montserrat" w:cs="Montserrat"/>
        </w:rPr>
      </w:pPr>
      <w:r>
        <w:rPr>
          <w:rFonts w:cs="Montserrat" w:ascii="Montserrat" w:hAnsi="Montserrat"/>
        </w:rPr>
        <w:t>XXIX. Proponer en sus Leyes de Ingresos, estímulos fiscales a quien incluya en sus edificaciones sistemas captadores de agua pluvial, plantas tratadoras de agua, así como aditamentos que capturen energía, o bien, realice acciones de mejora ambiental adicionales a las previstas como obligatorias en la norm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MAYO DE 2024)</w:t>
      </w:r>
    </w:p>
    <w:p>
      <w:pPr>
        <w:pStyle w:val="Estilo"/>
        <w:rPr>
          <w:rFonts w:ascii="Montserrat" w:hAnsi="Montserrat" w:cs="Montserrat"/>
        </w:rPr>
      </w:pPr>
      <w:r>
        <w:rPr>
          <w:rFonts w:cs="Montserrat" w:ascii="Montserrat" w:hAnsi="Montserrat"/>
        </w:rPr>
        <w:t>XXX. Implementar programas y acciones para la instalación de forma progresiva de luminarias ahorradoras de energía tipo LED,  sustituyendo  o instalando nuevas luminarias como parte de la estructura del alumbrado público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MAYO DE 2024)</w:t>
      </w:r>
    </w:p>
    <w:p>
      <w:pPr>
        <w:pStyle w:val="Estilo"/>
        <w:rPr>
          <w:rFonts w:ascii="Montserrat" w:hAnsi="Montserrat" w:cs="Montserrat"/>
        </w:rPr>
      </w:pPr>
      <w:r>
        <w:rPr>
          <w:rFonts w:cs="Montserrat" w:ascii="Montserrat" w:hAnsi="Montserrat"/>
        </w:rPr>
        <w:t>XXXI. Las demás atribuciones que conforme a esta u otras Leyes o disposiciones reglamentarias l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LÍTICA AMBIENTAL Y SUS INSTR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lítica Ambienta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1.- En la definición de la política ambiental, se considerarán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a persona tiene derecho a vivir en un ambiente adecuado para su desarrollo, salud y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ecosistemas comprendidos dentro del territorio del Estado son patrimonio común de los Aguascalentenses y de su conservación y preservación dependen la calidad de vida y las posibilidades productivas de ést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utoridades, los sectores sociales y los particulares deberán asumir responsabilidades en la prevención, conservación y restauración del medio ambiente y los recursos natural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cciones de carácter preventivo, se consideran el medio más eficaz para frenar tendencias de deterioro del medio ambiente y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ducación, por su capacidad transformadora, es un medio que permite a los Seres Humanos valorar su medio y su entorno desde una perspectiva ética, respetar la vida en todas sus manifestaciones, el aprovechamiento sustentable de los recursos naturales y la construcción de sociedades más justas y particip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autoridades del Estado y de los Municipios garantizarán, mediante procedimientos ágiles y expeditos, el acceso de los ciudadanos a la información sobre el ambiente y la participación corresponsable de las personas y grupos sociales organizados en las materias que regul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berá asegurarse el aprovechamiento sustentable de los ecosistemas y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Quien realice obras o actividades que afecten o puedan afectar el ambiente, está obligado a prevenir, minimizar y en su caso, reparar o compensar los daños que cause, de conformidad con las disposiciones que establec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coordinación entre las dependencias y entidades de la administración pública del Estado, y entre los nivel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Garantizar los espacios y mecanismos de participación activa y corresponsable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Quienes generen residuos deben realizar acciones tendientes a prevenir su generación, fomentar su vaporización y lograr una gestión integral ambientalmente adecuada de los mismos, así como tecnológica, económica y socialmente viables, de conformidad con las disposiciones de esta Ley y de su Reglamento en materia de prevención y gestión integral de los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ne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2.- En la planeación del desarrollo integral y sustentable estatal y municipal serán considerados los principios de política ambiental que establece esta Ley y demás ordenamient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oncordancia con lo establecido en la Ley Estatal de Planeación y el Plan Estatal de Desarrollo y los principios a que se refiere el párrafo anterior deberá elaborarse el Programa Estatal y los Programas Municipales para la Prevención y Gestión Integral de los Residuos, los Programas de Ordenamiento Ecológico, los Planes de Desarrollo Urbano y los Planes de Control del Uso del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13.- La Secretaría formulará, ejecutará y evaluará periódicamente, en coordinación con los diferentes sectores involucrados en las acciones de protección ambiental, el Programa Sectorial Ambiental, el cual contendrá las estrategias y acciones prioritarias para la ejecución de la política ambiental estatal e integrará las acciones de los diferentes s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4.- Los Planes y Programas de Desarrollo Urbano deberán tomar en cuenta los lineamientos y estrategias contenidas en la Política Ambiental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5.- El Gobierno Estatal y los Ayuntamientos promoverán la participación ciudadana de los distintos grupos sociales en la elaboración de los programas estatales y municipales respectivamente, que tengan por objeto la conservación, preservación, protección y restauración del ambiente, a través de foros de consulta y del Consejo Consultiv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23)</w:t>
      </w:r>
    </w:p>
    <w:p>
      <w:pPr>
        <w:pStyle w:val="Estilo"/>
        <w:rPr>
          <w:rFonts w:ascii="Montserrat" w:hAnsi="Montserrat" w:cs="Montserrat"/>
        </w:rPr>
      </w:pPr>
      <w:r>
        <w:rPr>
          <w:rFonts w:cs="Montserrat" w:ascii="Montserrat" w:hAnsi="Montserrat"/>
        </w:rPr>
        <w:t>ARTÍCULO 15 BIS.- El Gobierno Estatal y los Ayuntamientos, incentivaran a la población a la separación de residuos sólidos urbanos, además elaboraran programas de concientización dirigidos a la ciudadanía sobre la importancia del manejo de residuos sólid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denamient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6.- Los programas de ordenamiento ecológico del territorio tendrán por objeto establecer los criterios para la aplicación de las políticas ambientales que permitan la regulación de actividades productivas, del uso del suelo y localización de asentamientos humanos, así como para el aprovechamiento sustentable de los recursos naturales de la región de que se trate. Así mismo, deberán especificar los lineamientos y directrices para su ejecución, seguimiento, evaluación y modificación. Para ello deberán considerar los atributos físicos, biológicos y socioeconómicos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7.- En la formulación de los programas de ordenamiento ecológico del territorio se deberán considerar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naturaleza y características de los ecosistemas existentes en 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ptitud de cada zona, en función de sus recursos naturales, la distribución de la población e infraestructura y las actividades económicas predo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lteraciones al ambiente existentes en los ecosistemas por efecto de los asentamientos humanos, de las actividades económicas o de otras actividades humanas o fenómen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equilibrio que debe existir entre los asentamientos humanos y condiciones ambien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impacto ambiental de nuevos asentamientos humanos, vías de comunicación y demás obras o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8.- El ordenamiento ecológico del territorio se llevará a cabo conforme a lo dispuesto en la Ley General y esta Ley, a través de los siguientes programas de ordenamient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tal, que abarca la totalidad del territori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termunicipal, cuya extensión rebase la de un Municip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nicipal, que abarcan la totalidad o parte de un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19.- La Secretaría someterá a consulta ciudadana, evaluará, formulará y expedirá, en los términos que especifique el Reglamento en la materia de esta Ley, el Programa de Ordenamiento Ecológico Estatal y demás programas de ordenamientos regionales, los cuales tendrán por objeto deter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gionalización ecológica del territorio estatal y las diferentes políticas ambientales para el territorio del Estado, a partir del diagnóstico de las características, disponibilidad y demanda de los recursos naturales; de las actividades productivas que en ella se desarrollen; así como de la ubicación y situación de los asentamientos humanos exis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lineamientos y estrategias ambientales para que se lleven a cabo las políticas de conservación, protección, restauración, rehabilitación y aprovechamiento sustentable de los recursos naturales y antropogénico, así como para la localización de actividades productivas, de servicios y de los asentamien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20.- El Ejecutivo Estatal publicará en el Periódico Oficial el Programa de Ordenamiento Ecológico del Estado y demás programas de ordenamiento ecológico regionales, previa aprobación del H.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21.- Los Municipios someterán a consulta ciudadana, evaluarán, formularán y expedirán, en los términos que especifique el Reglamento en la materia de ésta Ley, los programas de ordenamiento ecológico municipales. Así mismo, deberán promover su participación en la formulación de los ordenamientos ecológicos estatal e intermunicipales, así como de otros programas de ordenamiento que consideren conveniente, cuando éstos involucren a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22.- Los programas de ordenamiento ecológico municipal tendrá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ular, fuera de los centros de población que se ubiquen dentro de su circunscripción territorial, los usos del suelo, con el propósito de proteger el ambiente y preservar, restaurar y aprovechar de manera sustentable los elementos naturales y antropogénicos, fundamentalmente en la realización de actividades productivas y la localización de asentamien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os criterios de regulación ecológica para la protección, preservación, restauración y aprovechamiento sustentable de los elementos naturales y antropogénicos dentro de los centros de población, a fin de que sean considerados en los planes o programas de desarrollo urbano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os lineamientos, tiempos y criterios para la ejecución, evaluación, seguimiento y modificación para los programas de ordenamiento ecológico estatal, intermunicip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23.- Los diferentes programas de ordenamiento ecológico, tendrá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limitación del área o región a ordenar, describiendo sus atributos físicos, bióticos y socioeconómicos, así como el diagnóstico integrado de sus condiciones ambientales y las tecnologías utilizadas por los habitantes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ular los usos del suelo fuera de los límites de los centros de población, con el propósito de definir los espacios destinados a las actividades productivas y al desarrollo de los asentamien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os criterios de regulación ecológica para la conservación, preservación, restauración y aprovechamiento sustentable de los recursos naturales, a fin de que sean considerados en los planes o programas de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cer un análisis permanente del marco jurídico y administrativo enfocado al proceso de planeación territorial y sus implicaciones ambientales en, por lo menos, los próximos 30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alorar de manera cuantitativa y cualitativa la problemática ambiental de la zona a ord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terminar las políticas ambientales y los criterios de regulación, para la conservación, protección, restauración, rehabilitación y aprovechamiento sustentable de los recursos naturales en las áreas de ordenamiento; así como para la realización de actividades productivas y la ubicación de los asentamien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mecanismos de coordinación institucional y concertación social, que garanticen la participación del sector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mecanismos de evaluación y seguimiento de los proyectos derivados del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definición de los valores y las metas del desarrollo del área a ord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evaluación de oportunidades para el desarrollo de las actividades productivas y el establecimiento y crecimiento de los asentamientos, las posibilidades y consecuencias de la aplicación de tecnologías alterna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lineamientos para su ejecución, evaluación, seguimiento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24.- Los procedimientos bajo los cuales serán consultados a la ciudadanía, elaborados, aprobados, expedidos, evaluados y modificados los programas de ordenamiento ecológico municipales, serán establecidos en el Reglamento en la materia de esta Ley,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istirá congruencia entre los programas de ordenamiento ecológico general del territorio, regionales estatal e intermunicipal, con los programas de ordenamiento ecológic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brirán una extensión geográfica cuyas dimensiones permitan regular el uso del suelo, de conformidad con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revisiones contenidas en dichos programas,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o de servicios, se estará a lo que establezca el programa de ordenamiento ecológico respectivo, el cual sólo podrá modificarse mediante el procedimiento establecido en esta Ley y en su Reglament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utoridades municipales harán compatibles el ordenamiento ecológico del territorio y la ordenación y regulación de los asentamientos humanos, incorporando las previsiones correspondientes en los programas de ordenamiento ecológico municipal, así como en los programas de desarrollo urbano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os programas de ordenamiento ecológico municipal preverán los mecanismos de coordinación entre las distintas autoridades involucradas, en la formulación y ejecución de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un programa de ordenamiento ecológico municipal incluya un área natural protegida, competencia de la Federación, o parte de ella, el programa será elaborado y aprobado en forma conjunta por la autoridad federal competente, el Gobierno del Estado y de los Municipio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áreas naturales protegidas de competencia estatal, los Gobiernos del Estado y de los municipios involucrados elaborarán y aprobarán en forma conjunta el programa ref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gularán los usos del suelo, incluyendo a ejidos, comunidades y pequeñas propiedades, expresando las motivaciones que lo justifiqu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los Programas de ordenamiento ecológico intermunicipal, se deberán establecer estrategias claras sobre la conurbación y el desarrollo de zonas metropolit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25.- La formulación, expedición, ejecución y evaluación de los programas de ordenamiento ecológico estatal, intermunicipales y municipales se llevará a cabo de conformidad con lo dispuesto en la Ley de Planeación del Estado, el presente ordenamiento y el Reglame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laboración y revisión de los programas de ordenamiento ecológico deberá garantizarse la participación de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Estatal de Gestión Ambiental organizará talleres de consulta y validación de los programas de ordenamiento ecológico, en el que podrán participar los representantes de los diferentes sectores, según los mecanismos que se establezcan en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26.- Los programas y sus correspondientes decretos aprobatorios serán inscritos en el Registro Público de la Propiedad, remitiéndose al apéndice respectivo los planos y demás documentos anexos integrante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27.- Los programas de ordenamiento ecológico del territorio deberán ser revisados, y en su caso, actualizados conforme a los procedimientos establecidos para su form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28.- Los programas de ordenamiento ecológico del territorio del Estado se harán del conocimiento de las autoridades federales para promover su observancia en el otorgamiento de permisos y autorizaciones de obras y actividades, así como en el aprovechamiento de recursos naturales de competenc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29.- Los programas de ordenamiento ecológico estatal, intermunicipales y municipales deberán ser considerados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lanes y programas de desarrollo urbano estatal y municipales; así como en los programas de vivienda que formulen las autoridad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utorizaciones en materia de impacto ambiental y en general, en el establecimiento de actividades produ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undación de nuevos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provechamiento de los recursos natural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reación de áreas naturales protegi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ampliación o apertura de zonas agrícolas o de uso pecuario y en general en los cambios de uso de suelo fuera de los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30.- Los programas de desarrollo urbano estatal y municipales, deberán considerar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s áreas que se determinen como aptas para uso industrial, próximas a áreas habitacionales, se promoverá solamente la instalación de industrias no riesgosas que utilicen tecnologías y combustible que permitan que sus emisiones contaminantes estén por debajo de los lineamientos máximos per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 determinación de usos de suelo que definan los programas de desarrollo urbano respectivos, se considerarán las condiciones topográficas, climatológicas y meteorológicas, para asegurar la adecuada dispersión de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decuada proporción que debe existir entre las áreas verdes y las construcciones dest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tegración de inmuebles de alto valor histórico y cultural, con áreas verdes y zonas de convivencia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oca disponibilidad de agu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valuación del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31.- La evaluación del impacto ambiental es el procedimiento a través del cual la Secretaría establece las condiciones a las que se sujetará la realización de obras o actividades que puedan causar daños al ambiente o rebasar los límites y condiciones establecidas en las disposiciones aplicables para proteger el ambiente; preservar y restaurar los ecosistemas, a fin de evitar o reducir y restaurar los ecosistemas, a fin de evitar o reducir al mínimo sus efectos negativos sobre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strumentos de evaluación del impacto ambiental son el informe preventivo y el Manifiesto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Se requiere la autorización de la Secretaría en materia de impacto ambiental, previamente a la realización de las siguientes obras o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quéllas que no estando expresamente reservadas a la Federación en los términos de la Ley General, causen o puedan causar deterioro ambiental, rebasen los límites y condiciones establecidos en las disposiciones jurídicas referidas a la preservación y protec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quéllas que pretendan realizarse dentro o fuera de los límites de los centros de población, así como aquéllas que se ubiquen dentro de áreas naturales protegidas de competencia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ías estatales y municipale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Zonas y parques industriales donde no se realicen actividades altamente riesgosas, incluidas las plantas agro-industri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tividades consideradas riesgosas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onstrucción y operación de instalaciones de acopio, comercialización, tratamiento, reciclado, confinamiento, disposición final y transporte de residuos no pelig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obras o actividades que puedan causar daños al ambiente, que estando reservadas a la Federación, se descentralicen a fav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dustria automotriz, de autopartes, alimenticia y de bebidas, textil, electrónica, mueblera, metal-mecánica, cerámica y artesanal, curtiduría, fundición, ladrilleras, del vidrio y vitiviníco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ctividades comerciales, de espectáculos y de servicios consideradas riesg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raccionamientos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entrale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mpresas del sector comercial y servicios no consideradas riesg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provechamiento de minerales o sustancias no reservados a la Federación, que constituyan depósitos de naturaleza semejante a los componentes de los terrenos, tales como rocas o productos de su desintegración y suelo, para la fabricación de materiales para la construcción u orn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Microempresas industriales de los giros establecidos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32.- No estarán sujetas a la presentación de un Manifiesto de Impacto Ambiental, sino a un informe preventivo, las obras o actividades que por su ubicación, dimensiones, características o alcances no produzcan impactos ambientales significativos, no causen deterioro ambiental, ni rebasen los límites y condiciones establecidos en las disposiciones jurídicas referidas a la preservación y protección del ambiente; las obras y actividades que deberán presentar un Informe Preventivo serán determinados en el Reglamento respectivo de ésta Ley y deberán acreditarse de manera fehaciente e indubitable, a través del procedimiento idóneo que el Reglamento mencionado establezca, incluyéndose en éste acciones de inspección a través de la Procuraduría, en uso de la facultad que le concede la Ley de la Procuraduría Estatal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33.- El Gobernador, a propuesta de la Secretaría, podrá suscribir convenios o acuerdos de coordinación con los Ayuntamientos, con el fin de que éstos evalúen las manifestaciones de impacto ambiental,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bras o actividades que estando reservadas a la Federación o al Estado, se descentralicen a favor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bras o actividades que pretendan realizarse dentro de áreas naturales protegidas de competenc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ías municipale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entrales de ab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mpresas del sector comercial y servicios no consideradas riesg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rovechamiento de minerales o sustancias no reservados a la Federación, que constituyan depósitos de naturaleza semejante a los componentes de los terrenos, tales como rocas o productos de su desintegración y suelo, para la fabricación de materiales para la construcción u or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stalaciones dedicadas al acopio y comercialización de residuos de manejo especial y sólid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Microempresas industriales de los giros establecidos en el Reglam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drill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la evaluación de impacto ambiental se podrá efectuar dentro de los procedimientos de autorización de uso del suelo, construcciones, fraccionamientos, u otros que establezcan los reglamentos municipales y disposiciones que de ellos se deriven. Dichos ordenamientos proveerán lo necesario a fin de hacer compatible la política ambiental con la de desarrollo urbano y evitar la duplicidad innecesaria de procedimientos administrativ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34.- Para obtener autorización en materia de impacto ambiental, los interesados, previo al inicio de cualquier obra o actividad, deberán presentar ante la Secretaría, un informe preventivo o manifestación de impacto ambiental, la cual deberá contener, por lo menos, una descripción documentada y fundamentada de los posibles efectos en el ambiente que pudieran ser afectados por la obra o actividad de que se trate, considerando el conjunto de los elementos que lo conforman, así como las medidas preventivas, de mitigación y las demás necesarias para evitar y reducir al mínimo los efectos negativos sobre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actividades consideradas riesgosas, según la enumeración hecha en el Reglamento respectivo y de acuerdo con los términos de esta Ley, el manifiesto de impacto ambiental deberá incluir el estudio de riesg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urante el proceso de evaluación de impacto ambiental se realizan modificaciones al proyecto,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odificaciones o ampliaciones de los proyectos, obras o actividades ya establecidos serán sometidas a la evaluación de impacto ambiental a través del instrumento que a ella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aboración, los contenidos, las características y las modalidades del informe preventivo, las manifestaciones de impacto ambiental y los estudios de riesgo, serán establecidos por el Reglamento respectivo de la presente Ley. Asimismo, los formatos de dichos documentos, deberán ser publicados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35.- El Reglamento respectivo de esta Ley establecerá las obras o actividades exentas de la evaluación del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36.- Una vez que la autoridad competente reciba un instrumento de evaluación de impacto ambiental e integre el expediente respectivo, lo hará inmediatamente del conocimiento de la ciudadanía a través de un listado que aparecerá tanto en sus oficinas como en la página Web de la propia Autoridad y que contendrá: nombre, ubicación y naturaleza del proyecto, con el fin de que pueda ser consultado por cualquier persona por un término de diez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competente, a solicitud de cualquier persona y dentro del término referido en el primer párrafo de este Artículo deberá llevar a cabo, una consulta pública,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prevea el aprovechamiento masivo de los recursos natur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pretendan realizarse dentro de áreas naturales protegidas de competencia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trate de actividades consideradas riesgosas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trate de rellen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trate de plantas de tratamiento de aguas residuales destinadas a la prestación de un servic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señale el Consejo Consultivo Estatal de Gest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Los resultados de la consulta pública deberán ser tomados en consideración por la Secretaría para establecer las condiciones a que deberá sujetarse la obra o actividad sujeta a evaluación de impacto ambiental, en caso contrario la autoridad deberá justificar la improcedencia de dicho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Durante el proceso de evaluación de impacto ambiental, la Secretaría podrá solicitar opiniones técnicas a instituciones y organismos académicos y especializados, en caso de que así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quema y los procedimientos para la consulta pública se llevarán a cabo conforme a lo señalado en el Reglamento respectiv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37.- Una vez recibido el instrumento de evaluación ambiental, la autoridad competente, en un plazo no mayor a 15 días hábiles, deberá comunicar a los interesados si necesita mayor información o bien emitirá la resolución respectiva dentro del término que ésta Ley señala. En caso de requerir mayor información, la autoridad comunicará al promoverte que cuenta con un plazo de 10 días para cumplir con el requerimiento de proporcionar información adicional. En caso de que el promovente no presente la información solicitada en el término señalado, la autoridad desechará el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38.- La Secretaría notificará, dentro de los 3 días hábiles siguientes a la recepción del instrumento de evaluación, a la autoridad ambiental municipal, que ha recibido la manifestación de impacto ambiental o el informe preventivo respectivo, a fin de que ésta manifieste lo que a su derecho convenga, respecto de obras o actividades de competencia estatal, cuando las mismas pretendan realizarse en el ámbito de su circunscrip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2017)</w:t>
      </w:r>
    </w:p>
    <w:p>
      <w:pPr>
        <w:pStyle w:val="Estilo"/>
        <w:rPr>
          <w:rFonts w:ascii="Montserrat" w:hAnsi="Montserrat" w:cs="Montserrat"/>
        </w:rPr>
      </w:pPr>
      <w:r>
        <w:rPr>
          <w:rFonts w:cs="Montserrat" w:ascii="Montserrat" w:hAnsi="Montserrat"/>
        </w:rPr>
        <w:t>El Municipio deberá emitir su opinión en un término de 10 días hábiles para el informe preventivo y 15 días hábiles para el manifiesto de impacto ambiental, pasado éste sin que el municipio haya respondido, se entenderá que no existe objeción respecto de la realización de la obra o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39.- Al evaluar el informe preventivo y la manifestación de impacto ambiental, la autoridad competente se ajustará, entre otros aspectos, a los programas de ordenamiento ecológico del territorio, así como las declaratorias de áreas naturales protegidas y las demás disposiciones jurídica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40.- Una vez evaluada la manifestación de impacto ambiental, la autoridad competente emitirá, debidamente fundada y motivada, la resolución correspondiente, en la que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zar la realización de la obra o actividad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rizar la realización de las obras y actividades de que se trate, condicionándose a la modificación de proyecto o al establecimiento de medidas adicionales de prevención y mitigación, a fin de que se eviten, atenúen o compensen los impactos ambientales adversos susceptibles de ser producidos en la ejecución de la obra o actividad, así como en caso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zar parcialmente la realización de la obra o actividad, cuando fuere posibl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egar la autorización solicitada,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contraponga a lo establecido en esta Ley, sus reglamentos, las normas oficiales mexicanas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obra o actividad de que se trate pueda propiciar que una o más especies sean declaradas como amenazadas, o en peligro de extinción, o cuando se afecte a uno o más de dichas esp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xista falsedad en la información proporcionada por los promoventes, respecto de los impactos ambientales de la obra o actividad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 determine fehacientemente que los impactos ambientales negativos significativos no son mitigables y ponen en riesgo inminente a la población y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e encuentren dentro del área a impactar, ecosistemas frágiles, humedales, y otros que en determinado momento hospeden especies migratoria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xistan en las zonas sujetas cambios o impactos, aprovechamientos forestales de especies de difícil rege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La Secretaría deberá exigir el otorgamiento de garantías respecto del cumplimiento de las condicionantes establecidas en la autorización, cuando durante la realización de las obras o actividades puedan producirse daños graves a los ecosistemas, el ambiente y a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La Secretaría deberá emitir la resolución correspondiente en un plazo no mayor de 30 días hábiles, contados a partir de la integración completa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Los resultados de la consulta pública deberán ser tomados en consideración por la Secretaría para establecer las condiciones a que deberá sujetarse la obra o actividad sujeta a evaluación de impacto ambiental, en caso contrario la autoridad deberá justificar la improcedencia de dicho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MAYO DE 2023)</w:t>
      </w:r>
    </w:p>
    <w:p>
      <w:pPr>
        <w:pStyle w:val="Estilo"/>
        <w:rPr>
          <w:rFonts w:ascii="Montserrat" w:hAnsi="Montserrat" w:cs="Montserrat"/>
        </w:rPr>
      </w:pPr>
      <w:r>
        <w:rPr>
          <w:rFonts w:cs="Montserrat" w:ascii="Montserrat" w:hAnsi="Montserrat"/>
        </w:rPr>
        <w:t>ARTÍCULO 41.- En aquellos casos en los que se inicie el desarrollo de una obra o actividad sin contar con la autorización correspondiente en materia de impacto ambiental, emitida por la autoridad correspondiente en los términos que la presente Ley establece, la Secretaría podrá requerir, posteriormente a la intervención de la Procuraduría, un Estudio de Daño Ambiental, en el cual se den a conocer los efectos negativos y/o daños ambientales que se presentaron o se han presentado a consecuencia del desarrollo de la misma, indicando además la forma en que serán eliminados, controlados, mitigados o compensados, según sea el caso. Esto sin perjuicio de las sanciones a las que se haga acreedor, de conformidad con lo establecido en la presente Ley, sus reglamentos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caso de que las actividades previstas no se hubieren concluido en su totalidad, el Estudio de Daño Ambiental deberá incluir un apartado en el cual se haga una valoración de los impactos ambientales que ésta generara y se indique la forma de evitarlos, mitigarlos o compens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42.- Los responsables de la realización de las obras o actividades reguladas en esta sección, deberán sujetarse a las condiciones y limitaciones que señale la autoriz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43.- Los promoventes de la realización de las obras y actividades, serán responsables ante la autoridad competente, de los informes preventivos, manifestaciones de impacto ambiental y estudios de riesgo que 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stadores de servicios en materia de impacto ambiental declararán bajo protesta de decir verdad que en la elaboración de los dictámenes correspondientes en materia de impacto ambiental, se utilizaron las mejores técnicas y metodologías existentes para la realización de dichos dictámenes, así como que no existe manipulación y ocultamiento de la información; y que las medidas propuestas para la prevención y mitigación de impactos ambientales son las más ef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44.- La regulación de los prestadores de servicios en materia de impacto ambiental estará prevista en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regulación y Auditorí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NIO DE 2019)</w:t>
      </w:r>
    </w:p>
    <w:p>
      <w:pPr>
        <w:pStyle w:val="Estilo"/>
        <w:rPr>
          <w:rFonts w:ascii="Montserrat" w:hAnsi="Montserrat" w:cs="Montserrat"/>
        </w:rPr>
      </w:pPr>
      <w:r>
        <w:rPr>
          <w:rFonts w:cs="Montserrat" w:ascii="Montserrat" w:hAnsi="Montserrat"/>
        </w:rPr>
        <w:t>ARTÍCULO 45.- La Procuraduría fomentará programas de autorregulación y auditoría ambiental y promoverá la aplicación de incentivos, a quienes participen en dichos programas, en términos de lo dispuesto por el reglament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46.- Los productores, empresas u organizaciones empresariales podrán desarrollar procesos voluntarios de autorregulación ambiental, a través de los cuales mejoren su desempeño ambiental respetando la legislación vigente en la materia y se comprometan a superar o cumplir mayores niveles, metas o beneficios en materia de protec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 DE JUNIO DE 2019)</w:t>
      </w:r>
    </w:p>
    <w:p>
      <w:pPr>
        <w:pStyle w:val="Estilo"/>
        <w:rPr>
          <w:rFonts w:ascii="Montserrat" w:hAnsi="Montserrat" w:cs="Montserrat"/>
        </w:rPr>
      </w:pPr>
      <w:r>
        <w:rPr>
          <w:rFonts w:cs="Montserrat" w:ascii="Montserrat" w:hAnsi="Montserrat"/>
        </w:rPr>
        <w:t>La Procuraduría en el ámbito (sic) su competencia inducirá o concert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sarrollo de los procesos productivos adecuados y compatibles con el ambiente, así como sistemas de protección y restauración en la materia, convenidas con cámaras de la industria, comercio, y otras actividades productivas; organizaciones de productores, organizaciones representativas de una zona o región, instituciones de investigación científica y tecnológica y otras organizaciones interes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umplimiento de normas voluntarias o especificaciones técnicas en materia ambiental que sean más estrictas que las normas oficiales mexicanas o que se refieran a aspectos no previstos por éstas, las cuales serán establecidas de común acuerdo con los particulares o con asociaciones u organizaciones que los re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l establecimiento de sistemas de certificación de procesos o productos para inducir patrones de consumo que sean compatibles o que preserven, mejoren, conserven o restauren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rocesos de auditoría o certificación, o acreditación voluntaria a que se podrán someter las empresas y organismos, deberán ser realizadas por peritos, auditores ambientales o Empresas Auditoras, con reconocido prestigio y acreditaciones a que se refieren este y otros ordenamientos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acciones que induzcan a las empresas a alcanzar los objetivos de la política ambiental superiores a las previstas en la normatividad ambiental estable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47.- El desarrollo de la auditoría ambiental es de carácter estrictamente voluntario y no limita las facultades que esta Ley confiere a la autoridad en materia de inspec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NIO DE 2019)</w:t>
      </w:r>
    </w:p>
    <w:p>
      <w:pPr>
        <w:pStyle w:val="Estilo"/>
        <w:rPr>
          <w:rFonts w:ascii="Montserrat" w:hAnsi="Montserrat" w:cs="Montserrat"/>
        </w:rPr>
      </w:pPr>
      <w:r>
        <w:rPr>
          <w:rFonts w:cs="Montserrat" w:ascii="Montserrat" w:hAnsi="Montserrat"/>
        </w:rPr>
        <w:t>ARTÍCULO 47 A.- La Procuraduría desarrollará un programa dirigido a fomentar la realización de auditorías ambientales, y podrá supervisar su ejecució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á los términos de referencia que establezcan la metodología para la realización de las auditorí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á un sistema de aprobación y acreditamiento de peritos y auditores ambientales, determinando los procedimientos y requisitos que deberán cumplir los interesados para incorporarse a dicho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se podrá integrar un Comité Técnico, el cual estará constituido por representantes de instituciones de investigación, colegios y asociaciones profesionales y organizaciones del sector industrial, mismo que se regulará en los términos que señale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arrollará programas de capacitación en materia de peritajes y auditorí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trumentará un sistema de reconocimientos y estímulos que permita identificar a las industrias que cumplan oportunamente los compromisos adquiridos en las auditorías ambien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vendrá o concertará con personas físicas o morales, públicas o privadas, la realización de auditorí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NIO DE 2019)</w:t>
      </w:r>
    </w:p>
    <w:p>
      <w:pPr>
        <w:pStyle w:val="Estilo"/>
        <w:rPr>
          <w:rFonts w:ascii="Montserrat" w:hAnsi="Montserrat" w:cs="Montserrat"/>
        </w:rPr>
      </w:pPr>
      <w:r>
        <w:rPr>
          <w:rFonts w:cs="Montserrat" w:ascii="Montserrat" w:hAnsi="Montserrat"/>
        </w:rPr>
        <w:t>ARTÍCULO 47 B.- La Procuraduría establecerá las acciones preventivas y correctivas derivadas de las Auditorías Ambientales, así como el diagnóstico básico del cual derivan, a disposición de quienes resulten o puedan resultar directamente afec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deberán observarse las disposiciones legales relativas a la confidencialidad de la información industrial y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Y REUBICADO, P.O. 25 DE OCTUBRE DE 2010)</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trument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48.- El Instituto tendrá a su cargo la administración de un fondo ambiental, el cual será creado de conformidad con la legislación ambiental respectiva, cuyos recursos se destinarán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alización de acciones en materia de biodiversidad para promover y fomentar actividades de investigación científica, con fines de exploración, estudio, protección y utilización de los recursos biológicos, para conservar los ecosistemas del Estado, su restauración y manejo r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sarrollo de programas vinculados con inspección y vigilancia en las materia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sarrollo de programas de educación e investigación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orgar incentivos a quien realice acciones para conservación, preservación y restauración del medio ambiente y los recursos natu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una mayor equidad social en la distribución de costos y beneficios asociados a los objetivos de la polític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fondo podrá adoptar, para su constitución e integración, la forma del fideic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los instrumentos económicos se establecerán como instrumentos recaud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con la participación del Consejo Consultivo, tendrá su cargo la administración del mencionado fondo ambiental, y deberán informar sobre el ejercicio de los recursos de este, mediante los mecanismos de transparencia existe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49.- El Reglamento respectivo de la presente Ley señalará las reglas conforme a las cuales se creará, funcionará y se administrará el fondo ambiental mencionado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estigación y Educ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25 DE OCTUBRE DE 2010)</w:t>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For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50.- La Secretaría en coordinación con el Instituto de Educación de Aguascalientes y de manera vinculada con la Secretaría de Medio Ambiente y Recursos Naturales, promoverán la creación de un Programa Estatal de Educación Ambiental. Para ello, promoverán, certificarán y reforzarán la incorporación de actividades didácticas y contenidos en materia ambiental y manejo sustentable de recursos naturales dentro de los diversos ciclos educativos, especialmente en el nivel básico, así como en la formación cultural de la niñez y la juventud, como una práctica educativa integrada, continua y permanente. Asimismo, adoptarán las medidas y estrategias necesarias para propiciar el fortalecimiento y la formación de nuevos valores y actitudes en relación con el entorno, particularmente, en lo relativo a pautas de consumo, utilizando para ello los medios de comunicación ma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SUS FRACCIONES], P.O. 25 DE JUNIO DE 2018)</w:t>
      </w:r>
    </w:p>
    <w:p>
      <w:pPr>
        <w:pStyle w:val="Estilo"/>
        <w:rPr>
          <w:rFonts w:ascii="Montserrat" w:hAnsi="Montserrat" w:cs="Montserrat"/>
        </w:rPr>
      </w:pPr>
      <w:r>
        <w:rPr>
          <w:rFonts w:cs="Montserrat" w:ascii="Montserrat" w:hAnsi="Montserrat"/>
        </w:rPr>
        <w:t>El programa estatal de Educación Ambiental a que se refiere el párrafo anterior deberá incluir al menos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estación y reforestación en lugares públicos parques recreativos y zonas que establezcan la Secretaria, el Instituto de Educación de Aguascalientes y la Secretaría de Medio Ambiente y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idado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sificación de residuos sólidos urbanos establecidos por la Secretaria de Medio Ambiente y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claj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sminución de la generación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YO DE 2023)</w:t>
      </w:r>
    </w:p>
    <w:p>
      <w:pPr>
        <w:pStyle w:val="Estilo"/>
        <w:rPr>
          <w:rFonts w:ascii="Montserrat" w:hAnsi="Montserrat" w:cs="Montserrat"/>
        </w:rPr>
      </w:pPr>
      <w:r>
        <w:rPr>
          <w:rFonts w:cs="Montserrat" w:ascii="Montserrat" w:hAnsi="Montserrat"/>
        </w:rPr>
        <w:t>Asimismo, adoptarán las medidas y estrategias necesarias para propiciar el fortalecimiento y la formación de nuevos valores y actitudes en relación con el entorno, particularmente, en lo relativo a pautas de consumo, utilizando para ello los medios de comunicación ma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YO DE 2023)</w:t>
      </w:r>
    </w:p>
    <w:p>
      <w:pPr>
        <w:pStyle w:val="Estilo"/>
        <w:rPr>
          <w:rFonts w:ascii="Montserrat" w:hAnsi="Montserrat" w:cs="Montserrat"/>
        </w:rPr>
      </w:pPr>
      <w:r>
        <w:rPr>
          <w:rFonts w:cs="Montserrat" w:ascii="Montserrat" w:hAnsi="Montserrat"/>
        </w:rPr>
        <w:t>La Secretaría, en coordinación con el Instituto de Educación, fomentará y otorgará diversos incentivos, a fin de que las instituciones de Educación Superior y los organismos dedicados a la investigación científica y tecnológica, establezcan programas académicos con el objeto de fomentar la formación de especialistas en la materia, la capacitación de personal técnico y directivo, además de la investigación de las causas y fenómen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YO DE 2023)</w:t>
      </w:r>
    </w:p>
    <w:p>
      <w:pPr>
        <w:pStyle w:val="Estilo"/>
        <w:rPr>
          <w:rFonts w:ascii="Montserrat" w:hAnsi="Montserrat" w:cs="Montserrat"/>
        </w:rPr>
      </w:pPr>
      <w:r>
        <w:rPr>
          <w:rFonts w:cs="Montserrat" w:ascii="Montserrat" w:hAnsi="Montserrat"/>
        </w:rPr>
        <w:t>Las autoridades competentes promoverán, certificarán y reforzarán que los programas de educación técnica, licenciatura y posgrado, contengan en sus procesos curriculares los conocimientos y habilidades necesarias, a efectos de que los egresados de los mismos hayan adquirido las aptitudes que prevengan, mitiguen y corrijan los impactos ambientales que cause el ejercicio de su práctica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ambiental, en cualquiera de sus modalidades, deberá basar sus contenidos en la agenda de prioridades de la problemática ambienta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51.- La Secretaría de Gobierno, a través de la Dirección General del Trabajo, en coordinación con la Secretaría, incorporará como temáticas prioritarias la protección ambiental y el manejo sustentable de los recursos naturales en sus programas de desarrollo de personal, asistencia técnica y mejoramiento de la calidad, productividad y competitividad en las empresas. Asimismo, adoptará las medidas necesarias para que las comisiones mixtas de seguridad e higiene incluyan dentro de sus responsabilidades la protección de la calidad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52.- Fomentar la información y educación sobre el impacto ambiental producido por los plásticos no biodegradables, así como fomentar la utilización de materiales biodegradables, contribuyendo de esta manera a la minimización en la generación y disposición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53.- Las actividades vinculadas con las políticas de educación ambiental deberán contemp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corporación de la dimensión ambiental en la formación, especialización y actualización de los educadores de todos los niveles y modalidades de enseñ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corporación de la dimensión ambiental en la formación, especialización y actualización de los profesionistas de todas las 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ormación de profesionistas orientados a las actividades de gestión e investigación ambien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ormación, especialización y actualización de profesionistas en el áre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Y REUBICADA, P.O. 25 DE OCTUBRE DE 2010)</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No For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54.- Los Gobiernos Estatal y Municipal incentiv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ifusión, a través de los medios de comunicación masiva, de los programas y campañas educativas y de información acerca de temas ambientales procedentes de sectores no formal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articipación de las escuelas, universidades, organismos no gubernamentales y demás sectores organizados de la sociedad en programas y actividades vinculada con educación no for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articipación de empresas públicas y privadas en la investigación sobre la materia ambiental, así como en el desarrollo del programa de educ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rogramas de sensibilización ambiental dirigidos a agricultores, ganaderos, empresarios y a la ciudadan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esarrollo de proyectos de eco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mplementación de programas tendientes a disminuir la generación de residu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FEBRERO DE 2016)</w:t>
      </w:r>
    </w:p>
    <w:p>
      <w:pPr>
        <w:pStyle w:val="Estilo"/>
        <w:rPr>
          <w:rFonts w:ascii="Montserrat" w:hAnsi="Montserrat" w:cs="Montserrat"/>
        </w:rPr>
      </w:pPr>
      <w:r>
        <w:rPr>
          <w:rFonts w:cs="Montserrat" w:ascii="Montserrat" w:hAnsi="Montserrat"/>
        </w:rPr>
        <w:t>VII. La implementación de programas que fomenten la separación de residuos desde el lugar de su generación y con base en estos deberán capacitar a sus servidores públicos en la materia, a efecto de que cuenten con los conocimientos necesarios para clasificarlos, determinando las acciones a realizar según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25 DE OCTUBRE DE 2010)</w:t>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Infor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55.- Los Gobiernos Estatal y Municipales promoverán y reforzarán la creación de espacios de sensibilización, información y educación ambiental en los medios masivos de comunicación. Los contenidos de dichos espacios serán desarrollados por especialistas en las diferentes materias que ello implique y por representantes de los diferentes sectores sociales relacionados con la educ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56.- La Secretaría promoverá cursos de formación, sensibilización y actualización dirigidos a los comunicadores encargados de cubrir las fuentes de información ambiental de los diferentes medios masiv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OCTUBRE DE 2010)</w:t>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estig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57.- El Estado y los Municipios deberán Implementar una agenda que permita el desarrollo de investigación aplicada sobre el medio ambiente y los recursos naturales, pudiendo establecer convenios con instituciones, públicas y privadas, dedicadas y reconocidas por sus actividades académicas e investigativas sobre asuntos relacionados con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OCTUBRE DE 2010)</w:t>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Estatal de Educ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58.- Con el objeto de formular, establecer y aplicar medidas, disposiciones y lineamientos que constituyan el proceso formativo de educación ambiental, el Gobierno del Estado contará con un órgano de consulta, asesoría y evaluación social y académica, el cual se denominará Comisión Estatal de Educación Ambiental, y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23)</w:t>
      </w:r>
    </w:p>
    <w:p>
      <w:pPr>
        <w:pStyle w:val="Estilo"/>
        <w:rPr>
          <w:rFonts w:ascii="Montserrat" w:hAnsi="Montserrat" w:cs="Montserrat"/>
        </w:rPr>
      </w:pPr>
      <w:r>
        <w:rPr>
          <w:rFonts w:cs="Montserrat" w:ascii="Montserrat" w:hAnsi="Montserrat"/>
        </w:rPr>
        <w:t>I. Formular, establecer, aplicar y expedir el Programa de Educación Ambiental del Estado de Aguascalientes, el cual deberá ser acorde con la política ambiental, el desarrollo sostenible y las necesidades actuales que afectan a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23)</w:t>
      </w:r>
    </w:p>
    <w:p>
      <w:pPr>
        <w:pStyle w:val="Estilo"/>
        <w:rPr>
          <w:rFonts w:ascii="Montserrat" w:hAnsi="Montserrat" w:cs="Montserrat"/>
        </w:rPr>
      </w:pPr>
      <w:r>
        <w:rPr>
          <w:rFonts w:cs="Montserrat" w:ascii="Montserrat" w:hAnsi="Montserrat"/>
        </w:rPr>
        <w:t>II. Revisar anualmente el Programa de Educación Ambiental del Estado, en caso de ser necesario, modificarlo parcial o tot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el vínculo entre la sociedad, el gobierno y el sector académico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23)</w:t>
      </w:r>
    </w:p>
    <w:p>
      <w:pPr>
        <w:pStyle w:val="Estilo"/>
        <w:rPr>
          <w:rFonts w:ascii="Montserrat" w:hAnsi="Montserrat" w:cs="Montserrat"/>
        </w:rPr>
      </w:pPr>
      <w:r>
        <w:rPr>
          <w:rFonts w:cs="Montserrat" w:ascii="Montserrat" w:hAnsi="Montserrat"/>
        </w:rPr>
        <w:t>IV. Promover y fomentar la participación multidisciplinaria de las dependencias y entidades federativas, estatales y municipales, sector empresarial, así como del organismo de la sociedad civil, sector educativo, colegios de profesionistas en el análisis del Programa de Educación Ambi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23)</w:t>
      </w:r>
    </w:p>
    <w:p>
      <w:pPr>
        <w:pStyle w:val="Estilo"/>
        <w:rPr>
          <w:rFonts w:ascii="Montserrat" w:hAnsi="Montserrat" w:cs="Montserrat"/>
        </w:rPr>
      </w:pPr>
      <w:r>
        <w:rPr>
          <w:rFonts w:cs="Montserrat" w:ascii="Montserrat" w:hAnsi="Montserrat"/>
        </w:rPr>
        <w:t>V. Evaluar y dar seguimiento al Programa de Educación Ambiental y a los organismos e instituciones que deban considerar y aplic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NOVIEMBRE DE 2023)</w:t>
      </w:r>
    </w:p>
    <w:p>
      <w:pPr>
        <w:pStyle w:val="Estilo"/>
        <w:rPr>
          <w:rFonts w:ascii="Montserrat" w:hAnsi="Montserrat" w:cs="Montserrat"/>
        </w:rPr>
      </w:pPr>
      <w:r>
        <w:rPr>
          <w:rFonts w:cs="Montserrat" w:ascii="Montserrat" w:hAnsi="Montserrat"/>
        </w:rPr>
        <w:t>VI. Sugerir al Instituto de Educación de Aguascalientes cambios en el contenido de las publicaciones y materiales didácticos estatales en materia educ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23)</w:t>
      </w:r>
    </w:p>
    <w:p>
      <w:pPr>
        <w:pStyle w:val="Estilo"/>
        <w:rPr>
          <w:rFonts w:ascii="Montserrat" w:hAnsi="Montserrat" w:cs="Montserrat"/>
        </w:rPr>
      </w:pPr>
      <w:r>
        <w:rPr>
          <w:rFonts w:cs="Montserrat" w:ascii="Montserrat" w:hAnsi="Montserrat"/>
        </w:rPr>
        <w:t>Artículo 59.- La Comisión Estatal de Educación Ambiental estará integra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idente, quien será la persona Titular del Instituto de Educación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cretario Técnico, quien será la persona Titular de la Secretaría de Sustentabilidad, Medio Ambiente y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ocales, quienes serán los representantes de los siguientes s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pendencias y entidades de la Administración Públ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Representante de SEMARNA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Representante de SEDATU;</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Representante de CON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Representante de PROFE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representante de cada una de las dependencias y entidad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Titular de la Secretari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itular de PROES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Titular de la Secretaria de Desarrollo Rural y Agroempres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Diputado (a) Presidente de la Comisión de Medio Ambiente y Recursos Naturales del Honorable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Diputado (a) Presidente de la Comisión Educación y Cultura del Honorable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Un representante de las áreas que atienden temas ambientales y/o similares de cada ayuntamient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Un representante de cada una de las cámaras empresariales en el Estado, con previos conocimientos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Un representante de cada organismo de la sociedad civil en materia ambiental y/o que atienden la educ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Un representante de cada Colegio de Profesionistas en el Estado de las siguientes especialidades, con previos conocimientos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bo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Arquite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Bi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conom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Ingenieros Agr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Ingenier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Ingeniero Urbanis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Soci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Un representante de cada Universidad Pública y Universidades Privadas, así como Profesional Técnico con previos conocimientos en materia ambiental,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representante de la Sociedad de Padres de Familia del Estado de Aguascalientes, con previos conocimientos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presentantes se integrarán a la Comisión por invitación expresa d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60.- Cuando así lo requiera, la Comisión podrá invitar a instancias o personalidades reconocidas y capacitadas para participar en el análisis de algún tema específico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23)</w:t>
      </w:r>
    </w:p>
    <w:p>
      <w:pPr>
        <w:pStyle w:val="Estilo"/>
        <w:rPr>
          <w:rFonts w:ascii="Montserrat" w:hAnsi="Montserrat" w:cs="Montserrat"/>
        </w:rPr>
      </w:pPr>
      <w:r>
        <w:rPr>
          <w:rFonts w:cs="Montserrat" w:ascii="Montserrat" w:hAnsi="Montserrat"/>
        </w:rPr>
        <w:t>ARTÍCULO 61. La comisión ejercerá atribuciones y facultades que señale el Reglamento Interno que expida sin perjuicio de otras dependencias a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NOVIEMBRE DE 2023)</w:t>
      </w:r>
    </w:p>
    <w:p>
      <w:pPr>
        <w:pStyle w:val="Estilo"/>
        <w:rPr>
          <w:rFonts w:ascii="Montserrat" w:hAnsi="Montserrat" w:cs="Montserrat"/>
        </w:rPr>
      </w:pPr>
      <w:r>
        <w:rPr>
          <w:rFonts w:cs="Montserrat" w:ascii="Montserrat" w:hAnsi="Montserrat"/>
        </w:rPr>
        <w:t>ARTÍCULO 61 BIS.- La Comisión Estatal se reunirá con la periodicidad que se señale en el Reglamento Interior, por lo menos dos sesiones ordinarias anuales y sesiones extraordinarias cuantas veces sea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ia Comisión Estatal sesionara válidamente con la asistencia de por lo menos la mitad más uno de los miembros y siempre que la mayoría de los asistentes sean representantes de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se tomarán por mayoría de los miembros presentes teniendo el Presidente voto de calidad para el caso de emp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Y REUBICADO, P.O. 25 DE OCTUBRE DE 2010)</w:t>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IODIVERSIDAD Y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62.- Un área natural protegida es un espacio geográfico claramente definido, reconocido, dedicado y gestionado, mediante medios legales u otros tipos de medios eficaces para conseguir la conservación a largo plazo de la naturaleza y de sus servicios ecosistémicos y sus valores culturale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abitantes, propietarios, poseedores o titulares de otros derechos sobre tierras, aguas y vegetación comprendidos dentro de áreas naturales protegidas, deberán sujetarse a las modalidades de uso de suelo y aprovechamiento de los recursos naturales de conformidad con las declaratorias y demás instrumentos legales por los que se constituyan dichas áreas, así como a las demás previsiones contenidas en el programa de manejo y en los programas de ordenamiento ecológico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63.- El establecimiento de Áreas Naturales Protegidas tiene como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alvaguardar los bienes y servicios ambientales, cuencas hidrológicas, germoplasma, la regulación del clima y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alvaguardar la diversidad gen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rvar e interconectar los ambientes naturales representativos de los diferentes ecosistemas que comprendan áreas significativas o estratégicas para asegurar el equilibrio y la continuidad de los procesos evolutivos y ec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rvar en el ámbito regional, municipal, en los centros de población y en sus zonas circunvecinas, los elementos naturales indispensables para la conservación de los ecosistemas y el bienestar general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egurar la conservación de la biodiversidad del territorio estatal, en particular de las especies que están en peligro de extinción, amenazadas, endémicas y las que se encuentran sujetas a protección especial, de conformidad co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segurar el aprovechamiento sustentable de los ecosistemas y su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rcionar un campo propicio para la investigación científica, el estudio y monitoreo de los ecosistemas; así como para la educación, la capacitación y la participación social mediante estrategias de manej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nerar, rescatar y difundir conocimientos sobre las prácticas y tecnologías tradicionales o nuevas que permitan la conservación, manejo y aprovechamiento sustentable de los recursos naturales y la conservación de la biodiversidad d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sminuir el riesgo de desastres naturales mediante la conservación, protección y restauración de ecosistemas que contribuyan a la conservación del ciclo hidrológico y al control de escorre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teger sitios escénicos, de interés histórico, cultural, arqueológico y de manejo tradicional de los recursos naturales en armonía con su entorno, para asegurar la calidad de vida, del ambiente y promover opcione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otar a la población de oportunidades para esparcimiento que contribuyan a formar una conciencia ecológica y ambiental sobre el valor e importancia de los recursos natur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segurar la sustentabilidad integral de las actividades culturales, sociales y productivas que se lleven a cabo dentro del área na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causas de utilidad pública y las que se establezcan en 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En los casos a que se refieren las Fracciones IX y X, cuando se trate de jurisdicción Federal, la Secretaría solicitará la intervención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64.- En el establecimiento, administración y manejo de las áreas naturales protegidas de interés estatal y municipal, la Secretaría promoverá la participación de sus habitantes, propietarios o poseedores, ayuntamientos y demás organizaciones sociales, públicas y privadas, con objeto de propiciar el desarrollo integral de la comunidad y asegurar la protección, preservación y conservación de los ecosistemas y su bi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Y REUBICADO, P.O. 25 DE OCTUBRE DE 2010)</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studio Previo Justificativo para la Declaratoria de un Área Natural Prote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65.- El tipo de área natural protegida que se pretenda declarar, deberá estar fundamentada en las características biológicas y la vocación de uso de suelo, tomando en consideración los aspectos sociales y económicos de las poblaciones locales, así como los aprovechamientos que en ella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udios deben contener por lo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formación general en la que se incl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ombre del área pro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o los Municipios en donde se localiza 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uperfi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Vías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Mapa que contenga la descripción limítrofe a escala 1 a 50,000;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ombre de las organizaciones, instituciones, organismos gubernamentales o asociaciones civiles participantes en la elaboración del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valuación ambiental, en donde se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scripción de los ecosistemas, especies o fenómenos naturales que se pretende proteg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azones que justifiquen el régimen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stado de conservación de los ecosistemas, especies o fenómen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Relevancia, a nivel regional, estatal o municipal de los ecosistemas representados en el área pro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ntecedentes de protección del áre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f) Ubicación respecto a las áreas prioritarias para la conservación determinada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agnóstico del área, en el que se mencio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aracterísticas histórica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spectos socioeconómicos relevantes desde el punto de vist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sos y aprovechamientos, actuales y potenciales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ituación jurídica de la tenencia de la tie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royectos de investigación que se hayan realizado o que se pretendan real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roblemática específica que deba tomarse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entros de población existentes al momento de elaborar el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uesta de manejo preeliminar, en la que se especifiquen las especies o fenómenos naturales que se pretende proteger; aspectos socioeconómicos desde el punto de vista ambiental y, usos y aprovechamientos actuales y potenciales de los recursos naturales, considerándo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ipo o categoría de manejo, tomando en consideración los estudios que justifiquen su establecimiento, así como la propuesta de manejo preli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p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CAPÍTULO II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pos y Características de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66.- Los tipos de Áreas Naturales Protegidas de competencia Estatal será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erva Natural Estatal: Son áreas estrictamente reservadas para proteger la biodiversidad así como los rasgos geológicos/ geomorfológicos, de extensión relativamente pequeña, en las cuales las visitas, el uso y el aprovechamiento de los recursos naturales estarán estrictamente controlados y limitados para asegurar la protección de los elementos clave para la conservación. Estas áreas protegidas pueden servir como áreas de referencia indispensables para la investigación científica y el monitor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objetivo primario es conservar a escala estatal ecosistemas, especies (presencia o agregaciones) y/o rasgos de geodiversidad extraordinarios; dichos atributos se han conformado principalmente o exclusivamente por fuerzas no humanas y se degradarían o destruirían si se viesen sometidos a impactos humanos signifi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reservas naturales estatales además se busca conservar ecosistemas, especies y rasgos de geosistemas en un estado muy poco modificado por actividades humanas recientes como sea posible; garantizar ejemplos del entorno natural para la investigación científica, el monitoreo y la educación ambiental, incluyendo áreas de referencia para la investigación en las que se prohíba cualquier acceso; minimizar las perturbaciones mediante una planificación e implementación adecuada de la investigación y demás actividades permitidas y conservar los valores culturales y espirituales asociados a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Área Silvestre Estatal: Son áreas no modificadas o ligeramente modificadas de gran tamaño, que retienen su carácter e influencia natural, sin asentamientos humanos significativos o permanentes, que están protegidas y gestionadas para preservar su condición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objetivo primario es proteger la biodiversidad natural junto con la estructura ecológica subyacente y los procesos ambientales sobre los que se apoya, y promover la educación y el uso recreativo. Además en estas áreas se busca gestionar el área para perpetuar, en un estado tan natural como sea posible, ejemplos representativos de regiones fisiográficas, comunidades bióticas, recursos genéticos y procesos naturales singulares; mantener poblaciones viables y ecológicamente funcionales y conjuntos de especies nativas a densidades suficientes como para conservar la integridad del ecosistema y su plasticidad y resistencia a largo plazo; contribuir en particular a la conservación de especies que requieren territorios grandes para su supervivencia, así como procesos ecológicos regionales y rutas migratorias; gestionar el uso por visitantes con fines de inspiración, educativos, culturales y recreativos a un nivel en el que no cause una degradación biológica o ecológica significativa de los recursos naturales; tener en cuenta las necesidades de las comunidades locales, incluyendo el uso de los recursos para su subsistencia y aprovechamiento sustentable, en la medida en que esto no afecte negativamente al objetivo de gestión primario y contribuir a las economías locales mediante el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onumento Natural: Son aquellas áreas que contienen un monumento natural concreto, que puede ser una formación terrestre, un rasgo geológico como una cueva o incluso un elemento vivo como una arboleda antigua. Son áreas protegidas pequeñas y a menudo tienen un gran valor para los vis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objetivo primario es proteger rasgos naturales específicos sobresalientes y la biodiversidad y los hábitats asociados a ellos. Además también se busca proporcionar protección a la biodiversidad en paisajes terrestres que en ausencia de ella sufrirían cambios sustanciales; proteger lugares naturales específicos con valores espirituales y/o culturales cuando estos también cuentan con valores de biodiversidad y conservar los valores espirituales y culturales tradicionales del lugar. Puede incluir rasgos geológicos y geomorfológicos naturales: como saltos de agua, acantilados, cuevas, lechos fluviales fósiles, formaciones rocosas; rasgos naturales con influencia cultural: como asentamientos en cuevas y caminos antiguos; lugares naturales-culturales: como las muchas formas de lugares sagrados (bosques sagrados, fuentes, saltos de agua, etc.) de importancia para uno o varios grupos de creyentes; lugares culturales asociados con el medio ambiente, en los que la protección de un lugar cultural también protege a una biodiversidad importante y significativa, como lugares arqueológicos/históricos que están vinculados a un área natural prote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En esta categoría se permitirá la realización de actividades relacionadas con su conservación, restauración, investigación científica, recreación, educación, usos del suelo y el aprovechamiento sustentable de sus recursos naturales, siempre y cuando sean autorizado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Áreas de Gestión de Hábitat de Especies: Son aquellas áreas donde la protección de hábitats o especies concretas y su gestión refleja dicha prioridad. Dichas áreas van a necesitar intervenciones activas habituales para abordar las necesidades de especies concretas o para mantener hábitats, pero esto no es un requisito de la categ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objetivo primario es mantener, conservar y restaurar especies y hábitats. Además también se busca proteger patrones de vegetación u otros rasgos biológicos mediante enfoques de gestión tradicionales proteger fragmentos de hábitats como elementos de las estrategias de conservación del paisaje terrestre; desarrollar la educación ambiental y el aprecio por las correspondientes especies y/o hábitats y proporcionar un medio a través del cual los residentes urbanos puedan tener un contacto regular con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a categoría se pueden proteger especies concretas, que habitualmente se encuentran amenazadas; protección de hábitats: mantener o restaurar hábitats que a menudo son fragmentos de ecosistemas; gestión activa para mantener especies particulares: mantener poblaciones viables de especies concretas, lo que puede incluir la creación y mantenimiento de hábitats artificiales alimentación suplementaria u otros sistemas de gestión activa; gestión activa de ecosistemas naturales o seminaturales: mantener hábitats naturales o seminaturales que o son demasiado pequeños o están demasiado profundamente afectados como para ser autosustentables y la gestión activa de ecosistemas definidos culturalmente: mantener sistemas de gestión cultural cuando los mismos presentan una biodiversidad asociada singular. La intervención continua resulta necesaria porque el ecosistema ha sido creado o al menos sustancialmente modificado por la gestión. El objetivo primario de gestión es el mantenimiento de la biodiversidad asoc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67.- Corresponderá a la Secretaría o al municipio respectivo según su competencia, la promoción y elaboración de recomendaciones y coordinación con las autoridades federales, con el propósito de hacer efectivas las disposiciones que regulen y limiten las actividades dentro de las áreas naturales protegidas de competencia estatal ó Municipal, tales como: actividades cinegéticas, de aprovechamiento de sus recursos naturales, de investigación y educación ambiental, de la conservación de los ecosistemas y de sus elementos, recreación y turismo, con el propósito de compatibilizar los regímenes de protección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68.- Se consideran áreas naturales protegidas de competencia municipal, mismas que deberán ser inscritas en los programas de ordenamiento ecológico de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arques Urbanos son áreas de uso público, constituidos en los centros de población, para regular y preservar el balance ambiental entre las áreas urbanas e industriales con la naturaleza, de manera que se protejan vestigios de elementos naturales y culturales, que se identifiquen en la localidad y con ellos repercutan benéficamente en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Zonas de Conservación Ecológicas de los Centros de Población: son áreas dentro de la mancha urbana, que presentan reductos de vegetación original en buen estado de conservación, representada por especies propias de la región y que se recomienda sean conservadas como parte del patrimonio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69.- Para el establecimiento de las áreas naturales protegidas el Ayuntamiento se ajustará al procedimiento que establece esta Ley y a lo que dicten sus bandos, códigos y/o reglamentos; el programa de manejo del área de que se trate, deberá ser aprobado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OCTUBRE DE 2010)</w:t>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claratoria de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70.- Las Áreas Naturales Protegidas de competencia municipal deberán ser inscritas en los programas de ordenamiento ecológico de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71.- Las Áreas Naturales Protegidas de competencia estatal se establecerán mediante decreto que expida el titular del Ejecutivo y las de competencia municipal a través de la declaratoria que emita el Ayuntamiento correspondiente conforme a esta Ley y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72.- Los municipios no podrán declarar Áreas Naturales Protegidas dentro de aquellas de competenc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OCTUBRE DE 2010)</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Áreas Prioritarias para la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73.- Las áreas prioritarias para la conservación son aquellas regiones relevantes del Estado tanto por su riqueza de especies, ecosistemas y por los servicios ambientales que prestan, así como por los vestigios paleontológicos y prehispánicos que alber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La Secretaría elaborará un catálogo de áreas prioritarias para conservación del Estado, en las cuales se fomentarán las actividades que sean compatibles con el cuidado y preservación de sus recursos naturales y culturales entre las que se encuentra el fomento al desarrollo del turismo sustentable, el uso de fuentes alternas de energía, el fomento de servicios de salud;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o el establecimiento de nuevos centros de población o la expansión de los existentes al momento de incluirse como un área prioritaria para la conservación; la introducción de especies no nativas o exóticas; aquellas actividades que sean incompatibles con el ordenamiento ecológico del territorio; o el desarrollo de actividades que no sean compatibles con los criterios de conservación y cuidado de los recursos naturales y culturales previstos en 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5 DE OCTUBRE DE 2010)</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de Áreas Naturales Protegid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74.- El Sistema de Áreas Naturales Protegidas del Estado, estará integrado por todas las áreas naturales protegidas establecidas en el territorio Estatal que no sean competencia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75.- La Secretaría a través del Sistema de Áreas Naturales Protegidas del Estado, llevará el registro e inventario de las áreas naturales protegidas al Sistema, en los que consignarán los datos de su inscripción en el Registro Público de la Propiedad y el Registro Agrario Nacional que corresponda, así como un resumen de la información contenida en los decretos, programas de manejo y demás instrumentos correspondientes, el cual deberá actualizarse continuamente. Este Sistema estará integrado al Sistema Nacional de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76.- Con el propósito de preservar el patrimonio natural en la Entidad, la Secretaría podrá celebrar convenios o acuerdos de concertación con grupos sociales y particulares interesados, para facilitar el logro de los objetivos bajo los cuales se hubieren establecido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oadyuvar en la conservación, administración, manejo, desarrollo y vigilancia de las áreas naturales protegidas integradas al Sistema, las autoridades municipales, en coordinación con la Secretaría, podrán celebrar acuerdos de coordinación con las autoridades Federales, así como el sector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77.- La Secretaría, a través del Sistema y los acuerdos de coordinación que correspondan, podrá ejercer la administración de las Áreas Naturales Protegidas comprendidas dentro d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78.- La Secretaría podrá establecer el cobro del uso de servicios ambientales provenientes de las áreas naturales protegidas ubicadas en su territorio y dentro de su competencia, los mecanismos de cobro se establecerán en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sto de los servicios obedecerá a la dimensión de los programas y proyectos aprobados por las autoridades responsables. Los recursos obtenidos por este concepto pasarán a formar parte del Fondo Ambiental del Estado y se destinarán, de acuerdo a su disponibilidad a los siguientes fines exclus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acciones de conservación, restauración e investigación en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quisición de inmuebles privados situados en áreas protegidas estatales, especialmente en las zonas núcle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go de los gastos operativos y administrativos necesarios para la protección y el mantenimiento de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inanciamiento de acciones de restauración, obras de infraestructura hidráulica y manejo de cuencas, en coordinación con la autoridad competente para el beneficio de las comunidades rurales dentro de áreas naturales protegidas, previa presentación de evaluación de impacto ambiental que demuestre la sustentabilidad en el aprovechamiento del recurso agu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fines que establezca el fondo ambi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79.- Los recursos económicos que ingresen al Sistema por cualquier concepto, se administrarán por medio del Fondo Ambi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a través del área que el determine coordinará el Sistema de Áreas Naturales Protegidas del Estado, para definir los programas operativos anuales y sus presupuestos, de manera que el Sistema se fortalezca en su integ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Y REUBICADO, P.O. 25 DE OCTUBRE DE 2010)</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Áreas de Conservación Privada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80.- Las personas físicas o morales, públicas o privadas que acrediten la propiedad y la posesión de un inmueble, podrán voluntariamente destinarlo a acciones de conservación, conservación y restauración de los ecosistemas y su biodiversidad dedicadas a una función de interés público en los términos de esta Ley y mediante el instrumento jurídico que establezca la Secretaría, de conformidad con el particular y signado por las partes, el cual deberá de ser registrado en la sección correspondiente del Registro Público de la Propie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81.- El establecimiento de áreas de conservación privadas y sociales tiene como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ervar y preservar los ambientes naturales representativos de los diferentes ecosistemas, para asegurar la continuidad de los procesos evolutivos y ec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alvaguardar la diversidad genética de las especies silvestres, particularmente las endémicas, sujetas a protección especial, amenazadas o en peligro de exti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rvar y restaurar los ecosistema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rvar, en zonas circunvecinas a los asentamientos humanos, los elementos naturales indispensables para conservación de capital natural y el bienestar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un campo propicio para la investigación científica, el estudio de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teger los entornos naturales de zonas, monumentos y vestigios históricos, arqueológicos y artísticos de importancia para la cultura e identidad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iciar procesos que aseguren la regeneración natural de los recursos bió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82.- La Secretaría expedirá un certificado de reconocimiento del área de conservación privada. El certificado deberá contener, nombre del promotor, objeto de conservación, denominación del área respectiva, ubicación, superficie y colindancias, el régimen de manejo a que se sujetará, datos de registro correspondientes y el plazo de vigencia. Dichos predios se considerarán como áreas productivas dedicadas a una funció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 Secretaría, llevará un registro o padrón de las áreas de conservación privadas y sociales como parte integrante del Sistema de Áreas Naturales Protegidas del Estado, en el que se consignen los datos antes señalados y los de su inscripción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toria para el Establecimiento de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83.- Previamente a la expedición de las declaratorias para el establecimiento de las áreas naturales protegidas de competencia estatal o municipal, se deberán realizar los estudios que lo justifiquen, los cuales deberán ser puestos a disposición d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simismo, la Secretaría o el municipio correspondiente deberá solicitar la opin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dependencias de la administración Pública del Estado que deban intervenir, de conformidad con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organizaciones sociales públicas o privadas y demás personas físicas o morales interes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universidades, centros de investigación, instituciones y organismos de los sectores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En los de competencia estatal, la Secretaría deberá consultar a los gobiernos municipales en cuya circunscripción territorial se localiza el área natur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84.- Cualquier persona podrá proponer a la Secretaría o al Municipio correspondiente, el establecimiento de un área natural protegida, para lo cual deberá presentar los estudios que sustenten su propuesta, así como los elementos determinados por esta Ley para su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85.- Las declaratorias para el establecimiento de las áreas naturales protegidas previstas en esta Ley, contendrán, sin perjuicio de lo dispuesto por otras Leye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tegoría del área natural protegida, así como la finalidad u objetivos de su establecimiento y la correspondiente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imitación precisa del área, ubicación, superficie, medidas y linderos, plano geográfico y, en su caso, la zonif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MAYO DE 2023)</w:t>
      </w:r>
    </w:p>
    <w:p>
      <w:pPr>
        <w:pStyle w:val="Estilo"/>
        <w:rPr>
          <w:rFonts w:ascii="Montserrat" w:hAnsi="Montserrat" w:cs="Montserrat"/>
        </w:rPr>
      </w:pPr>
      <w:r>
        <w:rPr>
          <w:rFonts w:cs="Montserrat" w:ascii="Montserrat" w:hAnsi="Montserrat"/>
        </w:rPr>
        <w:t>III. La concordancia con el programa de Desarrollo Urbano correspondiente tratándose de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sos y destinos del suelo (zonificación del predio), restricciones y limitaciones al uso y aprovechamiento de los recursos naturales, elementos naturales que deberán ser sujetos a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cripción de las actividades que podrán llevarse a cabo en el área, así como la relación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ausa de utilidad pública que en su caso fundamente la expropiación de terrenos, para que el Estado o el respectivo Ayuntamiento adquieran su dominio, cuando al establecerse un área natural protegida se requiera dicha resolución; en estos casos, deberán observarse las previsiones de las Leyes de Expropiación, Agraria y los demá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su caso, los lineamientos particulares para la administración, el establecimiento de órganos colegiados representativos, la creación de patronatos o fideicomisos y la elaboración de un programa de manejo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términos en que las autoridades estatales y municipales habrán de particip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demás aspectos que considere necesarios el Ejecutivo del Estado o el ayunt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86.- Las declaratorias deberán publicarse en el Periódico Oficial del Estado y en el periódico de mayor circulación y se notificarán previamente a los propietarios o poseedores de los predios afectados. Las declaratorias se inscribirán en el Registro Público de la Propie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ara el caso de las declaratorias de áreas de competencia estatal, el congreso del estado deberá prever en el presupuesto de egresos correspondiente para el ejercicio fiscal próximo inmediato, los recursos necesarios para garantizar la operación y el logro de los objetivos previstos en la misma decla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87.- Una vez establecida un área natural protegida, sólo podrá ser modificada por la autoridad que la haya establecido, siguiendo las mismas formalidades previstas en esta Ley para la expedición de la declaratoria respectiva, siempre y cuando hayan variado las condiciones que dieron origen a su establecimiento a consecuencia de Contingencias Ambientales, que puedan alterar o modificar los ecosistemas existentes en 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88.- El Gobierno del Estado o el ayuntamiento correspondiente promoverá ante la Federación la firma de los convenios para que en el otorgamiento o expedición de permisos, licencias, concesiones o en general de autorizaciones a que se sujetarán la exploración, explotación, o aprovechamiento de recursos en Áreas Naturales Protegidas, se observen las disposiciones de esta Ley, las declaratorias de establecimiento correspondiente, así como los programas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YO DE 2023)</w:t>
      </w:r>
    </w:p>
    <w:p>
      <w:pPr>
        <w:pStyle w:val="Estilo"/>
        <w:rPr>
          <w:rFonts w:ascii="Montserrat" w:hAnsi="Montserrat" w:cs="Montserrat"/>
        </w:rPr>
      </w:pPr>
      <w:r>
        <w:rPr>
          <w:rFonts w:cs="Montserrat" w:ascii="Montserrat" w:hAnsi="Montserrat"/>
        </w:rPr>
        <w:t>El Gobierno del Estado o el municipio correspondiente, con base en los estudios técnicos y socioeconómicos practicados, podrá solicitar a la autoridad competente, la revocación del permiso, licencia, concesión o autorización, cuando la exploración, explotación o aprovechamiento de recursos, ocasione o pueda ocasionar deterioro al ambiente o daños graves a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89.- La Secretaría y el Municipio correspondiente en coordinación con las dependencias y entidades de la Administración Pública Estatal y Municipal,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án las inversiones públicas y privadas para establecimiento y manejo de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án o, en su caso, promoverán la utilización de mecanismos para captar recursos y financiar o apoyar el manejo de las áreas naturales protegi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án incentivos y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conservación o resta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l otorgamiento de incentivos fiscales, o asignación de facultades de administración y vigilancia en áreas protegidas, se establecerán las bases y mecanismos de selección mediante un proceso de consulta pública, transparencia y acceso a la información, conforme lo dispuesto en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s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90.- La autorización de los Programas de Manejo de las Áreas Naturales protegidas de competencia Estatal ó Municipal está a cargo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91.- El Programa de Manejo a que se refiere el Artículo anterior deberá contener, al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scripción de las características físicas, biológicas, sociales, históricas, económicas y culturales del área natural protegida, en el contexto nacional, regional, local y municipal, así como el análisis de la situación que guarda la tenencia de la tierra y el uso del suelo en la superficie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cciones de realizar a corto, mediano y largo plazo, estableciendo su vinculación con la política ambiental estatal, las cuales comprenderán, entre otras, las siguientes: de investigación y educación ambiental; de protección y aprovechamiento sustentable de los recursos naturales; para el desarrollo de actividades recreativas, ecoturísticas, obras de infraestructura y demás actividades productivas; de financiamiento para la administración del área, de prevención y control de contingencias ambientales; de vigilancia; y las demás que por las características propias del área natural protegida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orma en que se organizará la administración del área y los mecanismos de participación ciudadana y las comunidades asentadas en la misma, así como de todas aquellas personas, instituciones, grupos y organizaciones sociales interesados en su protección y aprovechamient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objetivos específicos del área natural prote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ferencia a las normas oficiales mexican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medidas administrativas a que se sujetarán las actividades que se desarrollen en el área natural prote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inventarios biológicos existentes y los que se prevean realizar, los cuales serán facultad de la Comisión Estatal para el Conocimiento, Conservación y Uso de la Biodiversidad, tanto en su realización como en su evalu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sistema de vigilancia y cuidado de la z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berá publicar el Periódico Oficial del Estado, un resumen del programa de manejo que contenga por lo menos la zonificación primaria y secundaria en el cual se incluye un plano de localización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92.- Corresponde al Ejecutivo del Estado, por conducto de la Secretaría y la Comisión Estatal para el Conocimiento, Conservación y Uso Sustentable de la Biodiversidad la administración, manejo y vigilancia de las áreas naturales protegidas de competencias estatal en coordinación con las autoridades federales y municipales en los términos de esta Ley y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93.- Corresponde a los Ayuntamientos la administración, manejo y vigilancia de las áreas naturales protegidas de competencia municipal, en coordinación con las autoridades competentes en los términos de esta Ley y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94.- El Ejecutivo del Estado o los Ayuntamientos, según corresponda, podrán una vez que se cuente con el programa de manejo respectivo, otorgar a los municipios, así como a ejidos, comunidades agrarias, grupos y organizaciones sociales y empresariales interesadas, la administración y el manejo coordinado de las áreas naturales protegidas a que se refiere este Capítulo. Para tal efecto, se deberán suscribir los acuerdos o convenios que conforme a la legislación aplicabl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n virtud de lo establecido en este Artículo adquieran la responsabilidad de administrar las áreas naturales protegidas, estarán obligados a sujetarse a las previsiones contenidas en la presente Ley, los reglamentos y normas oficiales mexicanas, que se expidan en la materia, así como a cumplir los decretos por los que se establezcan dichas áreas y los programas de manejo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95.- Todos los actos, convenios de contratos relativos a la sociedad, posesión o cualquier derecho relacionado con bienes inmuebles ubicados en las áreas naturales protegidas, deberán contener referencia a la declaratoria correspondiente y de sus datos de inscripción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tarios y cualesquiera otros fedatarios públicos harán constar tal circunstancia al autorizar las escrituras públicas, actos, convenios o contratos en los que inter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nulo todo acto, convenio o contrato que contravenga lo establecido en la mencionada decla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dades de Manejo Estatales y Municipales para la Conservación de la Vida Silvestre Terrestre y Acu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96.- Son Unidades, aquellas en que la federación haya trasmitido las facultades a las autoridades estatales y municipales; relativas a los predios e instalaciones registrados ante la Secretaría que operan de conformidad con un programa de manejo aprobado y dentro de los cuales se da seguimiento permanente al estado del hábitat y de poblaciones o ejemplares que ahí se distribuy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dades de Manejo Estatales ó municipales para la Conservación de la Vida Silvestre Terrestre y Acuática, tendrán como objetivo general la conservación del hábitat natural, poblaciones y ejemplares de especies silves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97.- Para registrar los predios como Unidades de Manejo Estatales para la Conservación de la Vida Silvestre Terrestre y Acuática, la Secretaría integrará, un expediente con los datos generales, los títulos que acrediten la propiedad o legítima posesión del promotor sobre los predios; la ubicación geográfica, superficie y colindancias de los mismos; y un programa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de manejo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s objetivos específicos; metas a corto, mediano y largo plazos; e indicadores de éx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scripción física y biológica del área y su infra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étodos de muestr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alendario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edidas de manejo del hábitat, poblaciones y ejemp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medidas de contin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mecanismos de vigila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su caso, los medios y formas de aprovechamiento y el sistema de marca para identificar los ejemplares, partes y derivados que sean aprovechados de manera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de manejo deberá ser elaborado por el responsable técnico, quien será responsable solidario con el titular de la unidad registrada, de la conservación de la vida silvestre terrestre y acuática, y su hábitat, en caso de otorgarse la autorización y efectuarse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98.- Una vez analizada la solicitud; la Secretaría, expedirá, en un plazo no mayor de sesenta días, una resolución en la que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gistrar estas unidades y aprobar sus programas de manejo en los términos presentados para el desarrollo de l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de forma condicionada el desarrollo de las actividades a la modificación del programa de manejo, en cuyo caso, se señalarán los criterios técnicos para efectuar dicha modific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egar el desarrollo de las actividades cuando de la ejecución del programa de manejo resulte que se contravendrán las disposiciones de esta Ley, de la Ley General, o de las que de ellas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99.- Las actividades de conservación y aprovechamiento sustentable se realizarán de conformidad con las disposiciones establecidas en esta Ley, las disposiciones que de ella deriven y con base en el programa de manej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Los titulares de las Unidades deberán presentar a la Secretaría, de conformidad con lo establecido en el Reglamento respectivo de la presente Ley, informes periódicos sobre sus actividades, incidencias y contingencias, logros con base en los indicadores de éxito y, en el caso de aprovechamiento, datos socioeconómicos que se utilizarán únicamente para efectos estadí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100.- El personal debidamente acreditado por el titular de la Secretaría realizará, contando con mandamiento escrito expedido fundado y motivado por éste, visitas de supervisión técnica a las Unidades, o cuando se detecte alguna inconsistencia en el programa de manejo, estudios de poblaciones, muestreos, inventarios o informes presentados. La supervisión técnica no implicará actividades de inspección y tendrá por objeto constatar que la infraestructura y las actividades que se desarrollan corresponden con las descritas en el programa de manejo y de conformidad con las autorizaciones respectivas, para estar en posibilidades de asistir técnicamente a los responsables en la adecuada operación de dichas 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101.- La Secretaría promoverá el establecimiento y desarrollo de unidades en las zonas de influencia de las áreas naturales protegidas en el territorio estatal, con el propósito de reforzar sus zonas de amortiguamiento y dar continuidad a sus ecosistemas, siempre y cuando sea con flora y fauna n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moverá que dentro de las áreas naturales protegidas, que cuenten con programa de manejo, las Unidades involucren a los habitantes locales en la ejecución del programa dentro de sus predios, en especial cuando se trate de especies o poblaciones amenazadas o en peligro de exti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102.- En el caso del manejo de ejemplares y poblaciones exóticos sólo se podrá llevar a cabo en condiciones de confinamiento, de acuerdo con un programa de manejo que deberá ser previamente aprobado por la Secretaría y en el que se establecerán las condiciones de seguridad y de contingencia, para evitar los efectos negativos que los ejemplares y poblaciones exóticos pudieran tener para la conservación de los ejemplares y poblaciones nativos de la vida silvestre terrestre y acuática y su hábita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blecimiento de confinamientos sólo se podrá realizar de conformidad con lo establecido en las disposiciones aplicables, con la finalidad de prevenir y minimizar los efectos negativos sobre los procesos biológicos y ecológicos, así como la sustitución o desplazamiento de poblaciones de especies nativas que se distribuyan de manera natural en el sit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mplares y Poblaciones de Vida Silvestre que se Tornen Per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103.- EL Gobierno del Estado previo convenio con la Federación, a través de la Secretaría y con la participación de los ayuntamientos correspondientes, podrá recomendar y en su caso autorizar conforme a las disposiciones aplicables, tomar medidas de control referente a los ejemplares y poblaciones de vida silvestre que se tornen perjudiciales, previo estudio realizado a través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iamente los interesados deberán proporcionar la información de daños a la autoridad correspondiente, con el objeto de que esta pueda valorar y en su caso autorizar lo que apl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edios y técnicas deberán ser los adecuados para no afectar a otros ejemplares, a las poblaciones, especies y sus hábitat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Se evaluará primero la posibilidad de aplicar medidas de control como captura, tras locación o colecta para el desarrollo de proyectos de recuperación, actividades de repoblación, reintroducción, investigación y educación ambiental ó cualquier otra que la Secretaría así lo consid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rategia para la Conservación y Uso Sustentable de la Biodiversidad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04.- La Estrategia para la Conservación y Uso Sustentable de la Biodiversidad del Estado de Aguascalientes es el documento rector con una visión a 30 años que establece el marco orientador de acciones, bajo los principios de coordinación interinstitucional, búsqueda de consensos, participación ciudadana y co-responsabilidad entre sociedad y gobierno, para asegurar la conservación y uso sustentable de la biodiversidad del estado de Aguascalientes, basándose principalmente en la adecuada toma de decisiones, la correcta y más justa aplicación de recursos financieros en materia ambiental, el ordenamiento ecológico del territorio, el fortalecimiento de la legislación ambiental y de los programas de educación ambiental, así como en la ejecución de programas de aprovechamiento sustentable de los recursos naturales, la biodiversidad y sus servici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05.- La Estrategia Estatal para la Conservación y Uso Sustentable de la Biodiversidad consiste en la elaboración de dos documento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studio de Estado, que es un diagnóstico de la situación que guarda la biodiversidad en la entidad, así como sus usos, amenazas, programas de conservación, educación ambiental y política y gestión ambiental en torno a la mis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strategia de Biodiversidad, que es un documento de planeación en el que se especificarán la visión, misión y los objetivos, líneas estratégicas, acciones, tiempos y actores clave que deberán involucrarse para asegurar la permanencia de la diversidad biológica y sus servicios ambientales en el Estado y tiene un horizonte de planeación de 30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06.- La Estrategia Estatal para la Conservación y Uso Sustentable de la Biodiversidad se fundamenta en tres objetivos prin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servación de la bi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provechamiento sustentable de la biodivers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istribución justa y equitativa de los beneficios provenientes de la utilización de los recursos gené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07.- La Estrategia para la Conservación y Uso Sustentable de la Biodiversidad del Estado de Aguascalientes, se organiza en cuatro objetivos estratégicos sin orden de impor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tección y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imiento y manejo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aloración de la biodivers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versificación del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08.- Para asegurar la conservación y uso sustentable de la biodiversidad del Estado en el lapso de tiempo especificado, durante la planeación e implementación de la Estrategia Estatal de Biodiversidad. El Ejecutivo Estatal deberá prever contar con los recursos humanos y materiales para la aplicación de dicha estrategia y además con la participación de las dependencias y entidades competentes en las materias de medio ambiente, las cuales deberán destinar los recursos económicos y de personal necesarios para lograr los objetivos plan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istro Estatal de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109.- La Secretaría integrará el Registro Estatal de Áreas Naturales Protegidas, en el que se inscribirán los decretos mediante los cuales se declaren las áreas naturales protegidas de competencia estatal y municipal y los instrumentos que los modifiquen. El Registro podrá ser consultado por cualquier persona que así lo solicite y deberá ser integrado al Sistema Estatal de Inform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isión Estatal para el Conocimiento, Conservación y Uso Sustentable de la Bi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110.- Se crea la Comisión Estatal Para el Conocimiento, Conservación y uso Sustentable de la Biodiversidad, como un órgano auxiliar de la Secretaría, cuya estructura administrativa se establecerá en el Reglamento Interior de dicho organismo, teniendo como funciones y facultade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enerar, compilar y manejar información para el establecimiento de un programa sobre los inventarios biológicos del Estado que aporte elementos para conocer cualitativa y cuantitativamente la distribución de las diversas especies de flora y fauna presentes en todo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stematizar la información relativa a los recursos biológicos del Estado, en un banco de datos que deberá mantenerse permanentemente actu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l desarrollo de proyectos concernientes al uso sustentable de los recursos biológicos convencionales y no conven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esorar en aspectos técnicos y de investigación aplicada tanto a los organismos gubernamentales como a los sectores social y privado, en relación con la utilización y la conservación de los recursos bi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fundir a nivel nacional y regional la riqueza biológica del Estado, de sus diversas formas de utilización y aprovechamiento para el ser humano, así como realizar la más amplia divulgación respecto a las medidas que se propongan para evitar el deterioro y la destrucción de est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lanear, programar, convocar y ejecutar las acciones de investigación científica en materia de biodiversidad, en el marco del Programa Estatal de Desarrollo y de los programas que deriven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enerar conocimientos que contribuyan al aprovechamiento racional y la conservación de la biodiversidad y demá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ar seguimiento a la implementación de la Estrategia Estatal de Conservación y Uso Sustentable de la Biodiversidad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IX. Ser el punto de enlace y coordinación entre la Secretaría y la CONAB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vulgar los resultados de las investigaciones científicas y trabajos que apoye y realice en materia de bi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formar y mantener actualizado el Sistema Estatal de Información sobre Biodiversidad (SEIB) y aportar información al Sistema Nacional de Información sobre Biodiversidad (SNIB);</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XII. Proporcionar capacitación, gestionar y otorgar apoyos para estudios de especialización y post-grado a su personal en las áreas de competencia de la entidad, a través de los convenios que se suscriban al efecto con instituciones educativas nacionales o extranjeras y de conformidad con los lineamientos que al efecto expid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ntercambiar información técnica, materiales de investigación y especialistas con organismos nacionales e internacionales, sobre la base de instrumentos jurídicos que al efecto se suscrib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actividades relacionadas con la investigación básica o aplicada que le correspondan conforme a la presente Ley o demás disposiciones jurídicas relativas y las que sean necesarias o convenientes para la mejor realización de sus objetivos o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111.- La Secretaría contará con un fondo económico, formado a partir de los recursos que se le otorguen para tal fin a través del Presupuesto de Egresos del Estado, el cual se destinará al fomento y apoyo de la investigación sobre la biodiversidad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a través de la Comisión Estatal Para el Conocimiento, Conservación y uso Sustentable de la Biodiversidad establecerá el Reglamento de operación de dicho fondo, el cual debe de contemplar la creación de un consejo evaluador y dictaminador de los proyectos de investigación que pretendan ser apoyados a través de dicho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2 DE FEBRERO DE 2016)</w:t>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ón y Conservación de Árbole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16)</w:t>
      </w:r>
    </w:p>
    <w:p>
      <w:pPr>
        <w:pStyle w:val="Estilo"/>
        <w:rPr>
          <w:rFonts w:ascii="Montserrat" w:hAnsi="Montserrat" w:cs="Montserrat"/>
        </w:rPr>
      </w:pPr>
      <w:r>
        <w:rPr>
          <w:rFonts w:cs="Montserrat" w:ascii="Montserrat" w:hAnsi="Montserrat"/>
        </w:rPr>
        <w:t>ARTÍCULO 111 A.- Corresponde a las autoridades asegurar la conservación, mantenimiento, protección, restitución, y desarrollo de los árboles urbanos plantados o nacidos dentro del Estado, a fin de lograr un equilibrio ecológico propicio para el sano desarrollo de sus habitantes. Quedan exceptuados de la aplicación del presente Capítulo los árboles de regulación Federal o que pertenezcan a terrenos forestales, así como los árboles plantados en macetones o contenedores que se puedan trasladar a otros sitios y cuyo manejo no implique riesg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 y municipales fomentarán la conservación y la integración de los árboles urbanos en todo proyecto de construcción y remodelación que se realice en sus terr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16)</w:t>
      </w:r>
    </w:p>
    <w:p>
      <w:pPr>
        <w:pStyle w:val="Estilo"/>
        <w:rPr>
          <w:rFonts w:ascii="Montserrat" w:hAnsi="Montserrat" w:cs="Montserrat"/>
        </w:rPr>
      </w:pPr>
      <w:r>
        <w:rPr>
          <w:rFonts w:cs="Montserrat" w:ascii="Montserrat" w:hAnsi="Montserrat"/>
        </w:rPr>
        <w:t>ARTÍCULO 111 B.- La Secretaría instrumentará y coordinará las políticas, estrategias, planes, programas y demás acciones que promuevan un medio ambiente sustentable y en consecuencia, en materia de arbolado urbano, le corresponde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coordinación con las entidades estatales y federales competentes, los municipios del Estado, y el Consejo Forest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creditar a los organismos de la sociedad civil para la capacitación y promoción de prácticas, métodos y técnicas que permitan el cuidado, conservación y protección del arbolad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alizar campañas destinadas al cuidado, conservación y protección del arbolad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omover la participación ciudadana en materia de cuidado, conservación y protección del arbolad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uscribir convenios y acuerdos de coordinación con la federación, otros estados, municipios y organismos auxili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DICIEMBRE DE 2017)</w:t>
      </w:r>
    </w:p>
    <w:p>
      <w:pPr>
        <w:pStyle w:val="Estilo"/>
        <w:rPr>
          <w:rFonts w:ascii="Montserrat" w:hAnsi="Montserrat" w:cs="Montserrat"/>
        </w:rPr>
      </w:pPr>
      <w:r>
        <w:rPr>
          <w:rFonts w:cs="Montserrat" w:ascii="Montserrat" w:hAnsi="Montserrat"/>
        </w:rPr>
        <w:t>e) Llevar un registro estatal del arbolado, con acceso al público y de las personas autorizadas para prestar algún servicio en materia del arbolad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y evaluar los programas, planes y acciones en materia de cuidado, conservación y protección del arbolado urbano, y los que se deriven de los convenios celebrados para su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cer del conocimiento de las autoridades competentes, y en su caso, denunciar ante los órganos competentes las infracciones que se cometan en materia de cuidado, conservación y protección del arbolad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DICIEMBRE DE 2017)</w:t>
      </w:r>
    </w:p>
    <w:p>
      <w:pPr>
        <w:pStyle w:val="Estilo"/>
        <w:rPr>
          <w:rFonts w:ascii="Montserrat" w:hAnsi="Montserrat" w:cs="Montserrat"/>
        </w:rPr>
      </w:pPr>
      <w:r>
        <w:rPr>
          <w:rFonts w:cs="Montserrat" w:ascii="Montserrat" w:hAnsi="Montserrat"/>
        </w:rPr>
        <w:t>IV. Reforestar, crear viveros, arborizar los Centros de Educación y Cultura Ambiental y promover entre los particulares campañas para dichos fines, en las áreas urbanas de su competencia que carezcan de árboles suficientes para mantener el adecuado equilibrio ecológico de las mismas, conforme a los estudios pertin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conforme a la presente Ley y otras disposiciones jurídicas aplicables le correspondan en materia de cuidado, conservación, y protección del arbolad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16)</w:t>
      </w:r>
    </w:p>
    <w:p>
      <w:pPr>
        <w:pStyle w:val="Estilo"/>
        <w:rPr>
          <w:rFonts w:ascii="Montserrat" w:hAnsi="Montserrat" w:cs="Montserrat"/>
        </w:rPr>
      </w:pPr>
      <w:r>
        <w:rPr>
          <w:rFonts w:cs="Montserrat" w:ascii="Montserrat" w:hAnsi="Montserrat"/>
        </w:rPr>
        <w:t>ARTÍCULO 111 C.- Son obligaciones de los municipios asegurar la conservación, mantenimiento, protección, restitución y desarrollo de los árboles urbanos que se encuentren dentro de su territorio, además de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en la reglamentación municipal correspondiente, las normas para la protección, cuidado y conservación del arbolad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licar en el ámbito de su competencia, las medidas preventivas de seguridad y las sanciones administrativas por infracciones a la presente Ley, así como a la reglamentación municip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alizar las inspecciones y auditorías técnicas a las personas que prestan servicios en materia de arbolad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zar trabajos de poda y derribo del arbolado urbano en el municipio correspondiente, y en su caso promover de manera fundada, motivada y por escrito, la suspensión, extinción, nulidad, revocación, o modificación de las autorizaciones otorg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adyuvar y coordinarse con la Secretaría en las acciones tendientes al cuidado, protección y conservación del arbolado urbano, dentro de su ámbito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licitar y exigir a la persona que cause daño al arbolado urbano, el cumplimiento de la restitución correspondiente por la afectación re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acuerdos así como convenios de coordinación y cooperación para el cumplimiento de los objetivos de este Capítulo y la reglament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utorizar las solicitudes respecto de los trabajos de derribo de árboles urbanos existentes en el territorio del municipio, fundamentado en el dictamen técnico de perito dictaminador en poda, derribo, trasplante y restitución de árbo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rear y promover programas de capacitación e inducción para el personal encargado de realizar los trabajos de plantación, poda, derribo, o trasplante de árbole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 construcción y mantenimiento de la infraestructura en áreas verdes donde exista arbolado urbano, dentro del ámbito competenci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articipar, cuando sea necesario, en la atención de emergencias y contingencias suscitadas en los árboles urbanos, de acuerdo con los programas de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DICIEMBRE DE 2017)</w:t>
      </w:r>
    </w:p>
    <w:p>
      <w:pPr>
        <w:pStyle w:val="Estilo"/>
        <w:rPr>
          <w:rFonts w:ascii="Montserrat" w:hAnsi="Montserrat" w:cs="Montserrat"/>
        </w:rPr>
      </w:pPr>
      <w:r>
        <w:rPr>
          <w:rFonts w:cs="Montserrat" w:ascii="Montserrat" w:hAnsi="Montserrat"/>
        </w:rPr>
        <w:t>XII. Arborizar y promover entre los particulares campañas para dicho fin, en las áreas urbanas de su competencia que carezcan de árboles suficientes para el adecuado equilibrio ecológico de las mismas, conforme a los estudios pertin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otorguen otras disposiciones legales o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16)</w:t>
      </w:r>
    </w:p>
    <w:p>
      <w:pPr>
        <w:pStyle w:val="Estilo"/>
        <w:rPr>
          <w:rFonts w:ascii="Montserrat" w:hAnsi="Montserrat" w:cs="Montserrat"/>
        </w:rPr>
      </w:pPr>
      <w:r>
        <w:rPr>
          <w:rFonts w:cs="Montserrat" w:ascii="Montserrat" w:hAnsi="Montserrat"/>
        </w:rPr>
        <w:t>ARTÍCULO 111 D.- Toda persona autorizada, antes de iniciar los trabajos de poda, deberá observar las condiciones en que se encuentra el árbol a podar, tomando en cuenta las características propias de la especie vegetal a la cual perten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como poda, la eliminación selectiva de hasta un treinta por ciento del follaje de un árbol, para proporcionar un adecuado desarrollo del mismo o con un propósito estético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usas para la justificación de la poda del arbolado urban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jorar la condición sanitaria y estructural del árb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vitar o corregir daños a bienes inmuebles o perso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venir accidentes cuando la estructura del árbol haga presumible su caída de alguna de sus ramas, total o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16)</w:t>
      </w:r>
    </w:p>
    <w:p>
      <w:pPr>
        <w:pStyle w:val="Estilo"/>
        <w:rPr>
          <w:rFonts w:ascii="Montserrat" w:hAnsi="Montserrat" w:cs="Montserrat"/>
        </w:rPr>
      </w:pPr>
      <w:r>
        <w:rPr>
          <w:rFonts w:cs="Montserrat" w:ascii="Montserrat" w:hAnsi="Montserrat"/>
        </w:rPr>
        <w:t>ARTÍCULO 111 E.- Las causas para la justificación del derribo de uno o más árboles urbano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os árboles concluyan con su período de vida de forma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os árboles tengan problemas de plagas o enfermedades difíciles de controlar y con riesgo inminente de dispersión a otros árboles s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os árboles representen un riesgo o causen afectación a bienes o personas, de acuerdo con dictámenes de peritos expertos en la materia autorizados por el municipio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los árboles recarguen más del sesenta por ciento de su follaje sobre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16)</w:t>
      </w:r>
    </w:p>
    <w:p>
      <w:pPr>
        <w:pStyle w:val="Estilo"/>
        <w:rPr>
          <w:rFonts w:ascii="Montserrat" w:hAnsi="Montserrat" w:cs="Montserrat"/>
        </w:rPr>
      </w:pPr>
      <w:r>
        <w:rPr>
          <w:rFonts w:cs="Montserrat" w:ascii="Montserrat" w:hAnsi="Montserrat"/>
        </w:rPr>
        <w:t>ARTÍCULO 111 F.- En los proyectos de trazos de caminos, pavimentación de calles, construcciones o remodelaciones, los árboles deberán integrarse al proyecto de construcción o remod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16)</w:t>
      </w:r>
    </w:p>
    <w:p>
      <w:pPr>
        <w:pStyle w:val="Estilo"/>
        <w:rPr>
          <w:rFonts w:ascii="Montserrat" w:hAnsi="Montserrat" w:cs="Montserrat"/>
        </w:rPr>
      </w:pPr>
      <w:r>
        <w:rPr>
          <w:rFonts w:cs="Montserrat" w:ascii="Montserrat" w:hAnsi="Montserrat"/>
        </w:rPr>
        <w:t>ARTÍCULO 111 G.- Toda persona que desee realizar trabajos de poda y derribo del arbolado urbano, deberá contar con la autorización expedida por las autoridades municipales. En caso de derribo, deberá comprobar previa y plenamente su imposibilidad para la integración del proyecto o la causa justificada, de acuerdo con juicio de peritos o dictamen de protección civil. La autoridad municipal competente deberá establecer claramente la compens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16)</w:t>
      </w:r>
    </w:p>
    <w:p>
      <w:pPr>
        <w:pStyle w:val="Estilo"/>
        <w:rPr>
          <w:rFonts w:ascii="Montserrat" w:hAnsi="Montserrat" w:cs="Montserrat"/>
        </w:rPr>
      </w:pPr>
      <w:r>
        <w:rPr>
          <w:rFonts w:cs="Montserrat" w:ascii="Montserrat" w:hAnsi="Montserrat"/>
        </w:rPr>
        <w:t>ARTÍCULO 111 H.- La autoridad municipal correspondiente podrá suspender las autorizaciones otorgadas, cuando detecte irregularidades en su operación y funcionamiento, o cuando no se cumplan los lineamientos en la poda o derribo de arbolad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16)</w:t>
      </w:r>
    </w:p>
    <w:p>
      <w:pPr>
        <w:pStyle w:val="Estilo"/>
        <w:rPr>
          <w:rFonts w:ascii="Montserrat" w:hAnsi="Montserrat" w:cs="Montserrat"/>
        </w:rPr>
      </w:pPr>
      <w:r>
        <w:rPr>
          <w:rFonts w:cs="Montserrat" w:ascii="Montserrat" w:hAnsi="Montserrat"/>
        </w:rPr>
        <w:t>ARTÍCULO 111 I.- Las autorizaciones otorgadas por la autoridad municipal correspondiente para la poda y derribo del arbolado urbano, tendrán una vigencia de un año contados a partir de que fue emitida, y se extinguirán por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ncimiento del término por el que se haya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nuncia a la autorización por parte de la persona autoriz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erte de la persona física o extinción de la persona mor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16)</w:t>
      </w:r>
    </w:p>
    <w:p>
      <w:pPr>
        <w:pStyle w:val="Estilo"/>
        <w:rPr>
          <w:rFonts w:ascii="Montserrat" w:hAnsi="Montserrat" w:cs="Montserrat"/>
        </w:rPr>
      </w:pPr>
      <w:r>
        <w:rPr>
          <w:rFonts w:cs="Montserrat" w:ascii="Montserrat" w:hAnsi="Montserrat"/>
        </w:rPr>
        <w:t>ARTÍCULO 111 J.- Son causas de nulidad de las autorizaciones para la operación de la poda y derribo del arbolado urban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haya expedido la autorización sustentándose en datos falsos proporcionados por el titu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haya expedido la autorización violando esta Ley y demás disposiciones aplicables; o cuando una vez dada, se acredite que no se actualizaron los supuestos y requisitos establecidos para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16)</w:t>
      </w:r>
    </w:p>
    <w:p>
      <w:pPr>
        <w:pStyle w:val="Estilo"/>
        <w:rPr>
          <w:rFonts w:ascii="Montserrat" w:hAnsi="Montserrat" w:cs="Montserrat"/>
        </w:rPr>
      </w:pPr>
      <w:r>
        <w:rPr>
          <w:rFonts w:cs="Montserrat" w:ascii="Montserrat" w:hAnsi="Montserrat"/>
        </w:rPr>
        <w:t>ARTÍCULO 111 K.- Las autorizaciones para la operación de la poda y derribo del arbolado urbano, serán revocadas por cualquiera de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ceda o transfiera la autorización a un tercero, sin realizar los trámites ante la autoridad municip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dejar de cumplir con las condiciones a que se sujete el otorgamiento de la autorización, o infringir lo dispuesto por esta Ley o la reglamentación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realizar actividades prohib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16)</w:t>
      </w:r>
    </w:p>
    <w:p>
      <w:pPr>
        <w:pStyle w:val="Estilo"/>
        <w:rPr>
          <w:rFonts w:ascii="Montserrat" w:hAnsi="Montserrat" w:cs="Montserrat"/>
        </w:rPr>
      </w:pPr>
      <w:r>
        <w:rPr>
          <w:rFonts w:cs="Montserrat" w:ascii="Montserrat" w:hAnsi="Montserrat"/>
        </w:rPr>
        <w:t>ARTÍCULO 111 L.- La suspensión, extinción, nulidad, revocación y caducidad de las autorizaciones, se dictará por la autoridad municipal correspondiente, previa audiencia que se conceda a los interesados para que rindan las pruebas de su intención y aleguen lo que a su derecho convenga, conforme a los procedimientos establecidos en la presente Ley, y en su caso, en la reglamentación municip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16)</w:t>
      </w:r>
    </w:p>
    <w:p>
      <w:pPr>
        <w:pStyle w:val="Estilo"/>
        <w:rPr>
          <w:rFonts w:ascii="Montserrat" w:hAnsi="Montserrat" w:cs="Montserrat"/>
        </w:rPr>
      </w:pPr>
      <w:r>
        <w:rPr>
          <w:rFonts w:cs="Montserrat" w:ascii="Montserrat" w:hAnsi="Montserrat"/>
        </w:rPr>
        <w:t>ARTÍCULO 111 M.- Será responsable de la restitución física y económica quien realice sin autorización de la autoridad municipal, la poda excesiva, o bien las acciones para provocar la muerte o el derribo de uno o más árboles urbanos. Dicha responsabilidad se establecerá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utoridad municipal establecerá el número de ejemplares y un catálogo para la restitución de las especies de árboles aptas para ello, tomando en cuenta principalmente las nativas o propias de la región, de fácil adaptabilidad al suelo urbano y al clima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 restitución se realizará en el sitio del derribo, en un radio menor a un kilómetro o en el lugar en donde cause mayor beneficio a consideración de la autoridad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casos de restitución física deberá de apegarse a los siguientes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ever que el crecimiento del árbol no pueda llegar a obstruir, interferir o afectar otros árboles, bienes inmuebles, infraestructura urbana o perso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plantar otro árbol de las mismas condiciones y tamaño, cuando el árbol que sirva de restitución no sobrev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stitución económica consistirá en el pago del monto que establezca la autoridad municipal, dependiendo del daño ocasionado al medio ambiente y la valoración de las condiciones que guardaba el árbol derribado o afectado por poda exc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de las restituciones económicas impuestas a quien infrinja las disposiciones del presente Capítulo, que representen una cantidad determinada de dinero, tendrán el carácter de créditos fiscales y podrán ser exigibles por la autoridad municipal mediante el ejercicio de la facultad económica coa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tituciones económicas y lo cobrado al solicitante por los servicios que preste la autoridad municipal señalados en este capítulo, serán destinadas exclusivamente para la conservación y mantenimiento del arbolad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OVECHAMIENTO SUSTENTABLE DE ELEMENT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112.- La Secretaría propondrá ante el Ejecutivo del Estado, la celebración de acuerdos y convenios para el establecimiento de programas que permitan el ahorro de energía y su utilización eficiente, conforme a los principi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ovechamiento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13.- Para el aprovechamiento sustentable de las aguas de competencia estatal, así como el uso adecuado del agua que se utiliza en los centros de población, se considerarán los criterios establecidos en la Ley General, así como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gua debe ser aprovechada y distribuida con equidad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guas residuales deberán ser tratadas para prevenir la afectación del ambiente y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promoverá el reuso del agua y el aprovechamiento del agua tratada como una forma eficiente de utilizar y preservar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provechamiento del agua plu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alidad del agua deberá ser adecuada para cada uso que se destinen, de acuerdo con los criterios vig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el uso y cuidado de las aguas superficiales, priorizando el uso de estas a las subterrán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el establecimiento de actividades económicas que sólo utilicen el agua para servicios sanitarios y limpieza o que el agua sea parte de su produ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el cambio a sistemas y cultivos de bajo consum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14.- Los criterios anteriores serán aplicados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ormulación e integración de programas relacionados con el aprovechamiento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otorgamiento de concesiones, permisos y en general, toda clase de autorizaciones para el aprovechamiento de los recursos naturales no reservados a la Federación, que afecten o puedan llegar a afectar el ciclo hidrológico, así como en su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torgamiento de autorizaciones para la desviación, extracción o derivación de aguas de propiedad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otorgamiento de autorizaciones para el aprovechamiento de aguas compet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operación y administración de los sistemas de agua potable y alcantarillado que sirven a los centros de población e indust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rogramas de desarrollo urbano y vivi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iseño de los conjuntos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15.- Con el propósito de asegurar la disponibilidad del agua y abatir los niveles de desperdicio, las autoridades competentes promoverán el ahorro y uso eficiente del agua, el tratamiento de aguas residuales y su re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116.- La Secretaría promoverá las acciones necesarias para revertir los procesos antropogénicos que provocan la eutroficación, contaminación o cualquier otro proceso de degradación de las aguas de competenc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17.- La construcción de nuevos sistemas de abastecimiento de agua o su ampliación requerirá simultáneamente la construcción de la red de alcantarillado sanitario y un sistema para el tratamiento de las aguas residuales, o de acuerdo con la autoridad competente se incorporará a los sistemas ya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18.- Los organismos operadores de agua y alcantarillado en coordinación con las autoridades competentes, estimularán la participación ciudadana a través de la aplicación de incentivos para aquellos usuarios que practiquen un uso eficiente y reuso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119.- La Secretaría, en coordinación con las autoridades competentes, participará y promoverá ante el Consejo de Cuenca, el aprovechamiento sustentable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20.- El Ejecutivo del Estado promoverá que el uso eficiente del agua en las actividades agropecuarias, industriales, de servicios y centros de población, tenga como finalidad alcanzar el equilibrio entre la extracción y la rec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121.- No podrán establecerse en el Estado empresas altamente demandantes de agua, quedando su autorización sujeta a la aprobación por parte de la Secretaría y los organismos reguladores del agua con base a la evaluación del Manifiesto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122.- Para la apertura y crecimiento de zonas agrícolas altamente demandantes de agua, el legítimo propietario de la zona agrícola deberá presentar ante la Secretaría un Informe Preventivo para su evaluación y dictamen el cual será remitido a las insta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ovechamiento del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23.- Para la preservación, protección y aprovechamiento sustentable del suelo, se considerarán los criterios establecidos en la Ley General, así como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uelo debe ser compatible con su vocación natural y no alterar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uso de los suelos debe hacerse de manera que éstos mantengan su integridad física y su capacidad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usos productivos del suelo deben evitar prácticas que favorezcan la erosión, degradación o modificación de las características topográficas, con efectos ecológicos ad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as acciones de preservación y aprovechamiento sustentable del suelo, deberán considerarse las medidas necesarias para prevenir o reducir la erosión, el deterioro de las propiedades físicas, químicas y biológicas del suelo y la pérdida de vegetación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as zonas afectadas por fenómenos de degradación o desertificación deberán llevarse a cabo acciones de regeneración, recuperación y rehabilitación, a fin de restaur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alización de las obras públicas o privadas que por sí misma puedan provocar deterioro severo de los suelos, deberán incluir acciones equivalentes de regeneración, recuperación y restablecimiento de su vocación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be evitarse el depósito y la acumulación de residuos por ser una fuente de contaminación de los sue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ben evitarse las prácticas que causen alteraciones en el suelo y perjudiquen su aprovechamiento o que provoquen riesgos o problema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24.- Los criterios anteriores serán considerados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de apoyo a las actividades agrícolas y pecu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undación de centros de población y el establecimiento de nuevos asentamien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stablecimiento de usos, reservas y destinos, en los programas de desarrollo urbano, así como en las acciones de restauración y conservación de los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isposiciones, programas y lineamientos técnicos para la conservación, protección y restauración de los suelos, en las actividades agropecuarias, forestales e hidráu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ctividades y todas aquellas acciones que alteren los recursos naturales y la flora y fauna silvestr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ormulación de los programas de ordenamient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25.- Las actividades de exploración, explotación, extracción y aprovechamiento de materiales pétreos, insumos de construcción y sustancias no reservadas a la Federación requerirán, previo a su realización la autorización en materia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sarrollo de estas actividades estará regulado por los procedimientos, lineamientos y acciones en materia de protección y restauración ambiental que para su efecto establezca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126.- En aquellas áreas que presenten procesos de degradación o desertificación, o grave deterioro ambiental, la Secretaría promoverá ante las autoridades federales competentes, la declaratoria para el establecimiento de zonas de restauración ecológica, en los términos de la Ley General, para lo cual deberán tomarse en cuenta los orígenes de la degradación o el grado de desertificación del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Y REUBICADO, P.O. 25 DE OCTUBRE DE 2010)</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ovechamiento de la Bi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27.- La Comisión Estatal para el Conocimiento, Conservación y uso Sustentable de la Biodiversidad establecerá los mecanismos sobre los cuales se podrá hacer uso y aprovechamiento sustentable de la biodiversidad del Estado y para ello se considerarán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mportancia de la preservación de la biodiversidad y del hábitat de las especies de flora y fauna que se encuentren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necesidad de destinar áreas o sitios representativos de los sistemas ecológicos del Estado, a acciones de preservación e investigación para asegurar la continuidad de los procesos evolutivos de las especies de flora y fauna y demás recursos bi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mportancia de preservar las especies endémicas, raras, amenazadas, en peligro de extinción o sujetas a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creación de viveros y criaderos para la reproducción y repoblación con especies de flora y fauna n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mportancia de la participación de las organizaciones sociales, públicas o privadas, y los demás interesados en la preservación de la bi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fomento al trato digno y respetuoso a las especies animales, con el propósito de evitar la crueldad en contra de ést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fomento de actividades productivas alternativas para las comunidades que aprovechan est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28.- Para la preservación, conservación y aprovechamiento sustentable de la biodiversidad, la Comisión Estatal Para el Conocimiento, Conservación y uso Sustentable de la Biodiversidad, podrá promover ante las autoridades feder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stablecimiento o modificación de ve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claración de especies como amenazadas, raras, en peligro de extinción, endémicas o sujetas a protección especial, con base en los criterios establecidos en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reación de áreas de refugio para la protección de flora y fa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modificación o revocación de concesiones, permisos y en general, de toda clase de autorizaciones para el aprovechamiento, posesión, administración, conservación, repoblación, propagación, introducción y desarrollo de la flora y fa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otección de la flora y fauna silvestre urb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establecimiento de unidades intensivas y extensivas, conforme a la normatividad vigente en la materia para el manejo y el uso sostenible de la vida silvestre, especialmente de las especies nativ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Y REUBICADO, P.O. 25 DE OCTUBRE DE 2010)</w:t>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ECCIÓN AL AMBIENTE Y MEDIDAS PREVENTIVAS PARA 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29.- No se permitirá emitir o descargar contaminantes a la atmósfera, el agua y los suelos, cuando rebasen los límites máximos permitidos que se encuentran señalados en las Normas Oficiales Mexicanas y los demás ordenamiento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ENERO DE 2024)</w:t>
      </w:r>
    </w:p>
    <w:p>
      <w:pPr>
        <w:pStyle w:val="Estilo"/>
        <w:rPr>
          <w:rFonts w:ascii="Montserrat" w:hAnsi="Montserrat" w:cs="Montserrat"/>
        </w:rPr>
      </w:pPr>
      <w:r>
        <w:rPr>
          <w:rFonts w:cs="Montserrat" w:ascii="Montserrat" w:hAnsi="Montserrat"/>
        </w:rPr>
        <w:t>ARTÍCULO 130.- Se considera como de cuidado especial a las bolsas de plástico, de polietileno y envases de poliestireno expandido de un solo uso, por lo que se prohíbe en el Estado su uso y distribución por supermercados, tiendas de conveniencia, autoservicios, almacenes, negocios, comercios, y cualquier establecimiento que los proporcione a las personas para llevar, transportar o trasladar los productos adquiridos. Por lo anterior las bolsas de plástico o de polietileno o envases de poliestireno expandido de un solo uso, deberán ser remplazados por bolsas de materiales biodegradables o tela; según las directrices y lineamientos que establezca esta ley y el Programa establecido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SUS FRACCIONES], P.O. 22 DE NOVIEMBRE DE 2021)</w:t>
      </w:r>
    </w:p>
    <w:p>
      <w:pPr>
        <w:pStyle w:val="Estilo"/>
        <w:rPr>
          <w:rFonts w:ascii="Montserrat" w:hAnsi="Montserrat" w:cs="Montserrat"/>
        </w:rPr>
      </w:pPr>
      <w:r>
        <w:rPr>
          <w:rFonts w:cs="Montserrat" w:ascii="Montserrat" w:hAnsi="Montserrat"/>
        </w:rPr>
        <w:t>Se consideran plásticos de un solo uso de manera enunciativa mas no limitativ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olsas, platos, vasos y cubiertos de Plá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vases de poliestireno expandido (unic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po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21)</w:t>
      </w:r>
    </w:p>
    <w:p>
      <w:pPr>
        <w:pStyle w:val="Estilo"/>
        <w:rPr>
          <w:rFonts w:ascii="Montserrat" w:hAnsi="Montserrat" w:cs="Montserrat"/>
        </w:rPr>
      </w:pPr>
      <w:r>
        <w:rPr>
          <w:rFonts w:cs="Montserrat" w:ascii="Montserrat" w:hAnsi="Montserrat"/>
        </w:rPr>
        <w:t>Se exceptúan de lo anterior la utilización de bolsas de polietileno y envases de poliestireno expandido de un solo uso por cuestiones de salubridad, por lo que únicamente serán utilizados para almacenar, empacar y/o conservar alimentos, mercancías o insumos, cuando no resulte factible la utilización de un material sustituto al polietileno o de poliestireno expandido de un solo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NOVIEMBRE DE 2021)</w:t>
      </w:r>
    </w:p>
    <w:p>
      <w:pPr>
        <w:pStyle w:val="Estilo"/>
        <w:rPr>
          <w:rFonts w:ascii="Montserrat" w:hAnsi="Montserrat" w:cs="Montserrat"/>
        </w:rPr>
      </w:pPr>
      <w:r>
        <w:rPr>
          <w:rFonts w:cs="Montserrat" w:ascii="Montserrat" w:hAnsi="Montserrat"/>
        </w:rPr>
        <w:t>El incumplimiento a lo previsto en el presente Artículo se sancionará de conformidad con lo establecido por el Artículo 212 Fracciones I, II, III, V y VI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2024)</w:t>
      </w:r>
    </w:p>
    <w:p>
      <w:pPr>
        <w:pStyle w:val="Estilo"/>
        <w:rPr>
          <w:rFonts w:ascii="Montserrat" w:hAnsi="Montserrat" w:cs="Montserrat"/>
        </w:rPr>
      </w:pPr>
      <w:r>
        <w:rPr>
          <w:rFonts w:cs="Montserrat" w:ascii="Montserrat" w:hAnsi="Montserrat"/>
        </w:rPr>
        <w:t>ARTÍCULO 131.- Se elaborará y difundirá un "Programa de Sustitución de Plástico No Biodegradable por Materiales Biodegradables", con el fin de eliminar el consumo de bolsas, envases, embalajes o empaques de plástico o poliestireno expandido de un solo uso no biodegradables, que se utilizan en comercios en general y que se entregan al público para contención, transporte y envase de mercanc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132.- La Secretaría y los Municipios, en los términos que señale el Reglamento respectivo de esta Ley, integrarán inventarios de emisiones atmosféricas, de descargas de aguas residuales y de materiales y residuos de su competencia; asimismo, coordinarán los registros que establece esta Ley y la Ley General, y crearán un sistema consolidado de información basado en las autorizaciones, licencias o permisos que en la materia deberán otorgarse, estableciendo mecanismos de consulta ciudadana que operen de manera ág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señalado en el párrafo anterior, las personas físicas y morales responsables de fuentes contaminantes están obligadas a proporcionar la información, datos y documentos necesarios para la integración d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La Secretaría deberá establecer los mecanismos y procedimientos necesarios, para facilitar a los usuarios el cumplimiento de estas disposiciones mediante el establecimiento y la realización de un trámite único, aplicable a los casos de operaciones y funcionamiento de establecimientos industriales, comerciales o de servicios, que requieran obtener permisos diversos, licencias, registros y autorizaciones que estén bajo facultad expresa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133.- El Estado, a través de la Secretaría y los municipios, deberán integrar un Registro de Emisiones y Transferencia de Contaminantes al aire, agua, suelo y subsuelo, materiales y residuos de su competencia, así como de aquellas sustancias que determine la autoridad correspondiente conforme a las disposiciones generales, las normas oficiales mexicanas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l registro en mención se integrará con los datos y documentos contenidos en las autorizaciones, cédulas de operación anual, informes, reportes, licencias, permisos y concesiones que en materia ambiental se tramiten ante la Secretaría y en su caso, ante los Ayuntami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y morales responsables de fuentes contaminantes están obligadas a proporcionar la información en las fechas que le especifique la autoridad competente, con los datos desagregados por sustancia y por fuente, y documentos necesarios para la integración del registro, anexando nombre y dirección de sus establecimientos sujetos a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registrada será pública y tendrá efectos declarativos. La Secretaría permitirá el acceso a dicha información en los términos de esta Ley y demás disposiciones jurídicas aplicables y las difundirá periódicamente, con excepción de la información que por manifestación expresa de la legislación correspondiente se excluya, además de lo establecido en términos de la Ley de Transparencia y Acceso a la Inform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contenida en el registro será útil además, para efectos de coadyuvar con la autoridad ambiental federal, en la integración del registro de Emisiones y Transferencia de Contaminantes a que se refier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registrada en cuanto a residuos sólidos urbanos y de manejo especial se refiere, será parte de la cédula de operación anual entregada por el responsable generador así como de los Planes de Manejo de dichos residuos, esto para el registro de residuos sólidos debiéndose informar en la fecha que la Secretaría le señale, de acuerdo con el Regla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134.- El Estado a través de la Secretaría establecerá la Estrategia Estatal de Cambio Climático, para lo cual la Secretaría tendrá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el punto de enlace y colaboración del estado, con la Estrategia Nacional e Internacional para combatir 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un proceso de planificación para la formulación de la estrategia Estatal, con sus correspondientes planes de acción para identificar y conocer las zonas más vulnerables a los efectos de la crisis climática, mediante un proceso de consulta ciudadana y un monitoreo vía satélite, considerando la participación de las Instituciones de Educación Superior y Centr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onitorear en puntos estratégicos del Estado la emisión de los Gases de Efecto Invernadero y establecer un registr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y publicar un diagnostico de las zonas vulnerables y no vulnerables del Estado al efecto climático, que aborde aspectos físicos, biológicos, ambientales y sociales, que están directamente relacionados con la seguridad de los Aguascalentenses, que permita salvaguardar sus viviendas, y oriente las decisiones para la formulación d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la investigación sobre este efecto climático y transmitir el conocimiento resultado de ésta a la ciudadanía de una forma entendida, convocando para ello a la participación de instituciones de educación superior y centr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mpartir y difundir la información que se obtenga por medio de los estudios e investigaciones, a través de los diversos medios de comunicación y su integración al Programa de Educ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endrá facultades para establecer convenios, acuerdos y cartas compromiso Nacionales e Internacionales con instituciones públicas, privadas, instituciones de educación superior, de investigación, asociaciones sociales y organismos privados para el desarrollo de actividades de planeación, investigación científica y tecnológica, y publicaciones conju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la educación ambiental y la participación comunitaria para la búsqueda de soluciones individuales y colectivas al cambio climático. La educación ambiental y la participación comunitaria deberán estar enfocadas a la realización de acciones que tiendan a frenar las tendencias del cambio climático, a la aplicación de medidas preventivas ante éste fenómeno y al combate del mismo y de sus efec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endrá facultades para el establecimiento de mecanismos de gestión de recursos financieros, de orden municipal, estatal, federal e internacionales, adoptando los instrumentos jurídicos reconocidos, que garanticen resultados y transparencia en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Y REUBICADO, P.O. 25 DE OCTUBRE DE 2010)</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ón y Control de la Contaminación Atmosfé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25 DE OCTUBRE DE 2010)</w:t>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35.- Para prevenir y controlar la emisión a la atmósfera de gases, partículas contaminantes y de efecto invernadero, así como prevenir y reducir al mínimo las causas del cambio climático y mitigar los efectos adversos, se considerarán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alidad del aire debe ser satisfactoria en todos los asentamientos humanos y las reg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RZO DE 2021)</w:t>
      </w:r>
    </w:p>
    <w:p>
      <w:pPr>
        <w:pStyle w:val="Estilo"/>
        <w:rPr>
          <w:rFonts w:ascii="Montserrat" w:hAnsi="Montserrat" w:cs="Montserrat"/>
        </w:rPr>
      </w:pPr>
      <w:r>
        <w:rPr>
          <w:rFonts w:cs="Montserrat" w:ascii="Montserrat" w:hAnsi="Montserrat"/>
        </w:rPr>
        <w:t>II. Las emisiones de contaminantes a la atmósfera, provenientes de cualquier tipo de fuente deberán ser medidas y controladas para asegurar una calidad del aire necesaria para el bienestar de la población y protección al ambiente. En caso de declararse una Contingencia Ambiental, la Secretaría deberá informar de manera inmediata al Titular del Instituto de Educación de Aguascalientes, o a la autoridad educativa local correspondiente, con el fin de que ésta pueda tomar las medidas necesarias para proteger a los educandos en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Estado, a los Municipios y a la sociedad les corresponde la protección de la calidad del ai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18)</w:t>
      </w:r>
    </w:p>
    <w:p>
      <w:pPr>
        <w:pStyle w:val="Estilo"/>
        <w:rPr>
          <w:rFonts w:ascii="Montserrat" w:hAnsi="Montserrat" w:cs="Montserrat"/>
        </w:rPr>
      </w:pPr>
      <w:r>
        <w:rPr>
          <w:rFonts w:cs="Montserrat" w:ascii="Montserrat" w:hAnsi="Montserrat"/>
        </w:rPr>
        <w:t>IV. Considerar programas de reforestación, verificación de las emisiones contaminantes, desarrollo y aplicación de tecnologías limpias apegadas a criterios ambientales y protección del suelo en busca de la ecoeficiencia, a fin de mantener la integridad de los componentes de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nservación y el aprovechamiento sustentable de la atmósfera, es responsabilidad concurrente de las autoridades y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laneación y desarrollo urbano deben darse con base a criterios de desarrollo sustentable y protección al ambiente debiendo promover esquemas de vialidad que privilegie un adecuado sistema de transporte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18)</w:t>
      </w:r>
    </w:p>
    <w:p>
      <w:pPr>
        <w:pStyle w:val="Estilo"/>
        <w:rPr>
          <w:rFonts w:ascii="Montserrat" w:hAnsi="Montserrat" w:cs="Montserrat"/>
        </w:rPr>
      </w:pPr>
      <w:r>
        <w:rPr>
          <w:rFonts w:cs="Montserrat" w:ascii="Montserrat" w:hAnsi="Montserrat"/>
        </w:rPr>
        <w:t>VII. Las medidas necesarias para hacer frente al cambio climático deben basarse en consideraciones pertinentes de orden científico, técnico y económico y reevaluarse continuamente conforme a los avances en la materia; priorizando la transición programada hacia fuentes de energías limpias a que se refiere la Ley de la Industria Eléc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36.- Los criterios anteriores serán considerados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ordenamiento ecológico del territorio, tanto en el Estatal como en el Intermunicipal y el Municipal. Así mismo, en la regulación y la designación de áreas y zonas indust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lasificación de áreas o cuencas atmosféricas, de acuerdo a su capacidad de asimilación o dispersión, la carga de contaminantes que éstos puedan recibir y las afectaciones potenciales a la población o al ambiente, en concordancia con la clasificación que realice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torgamiento de todo tipo de autorizaciones, licencias, registros o permisos para emitir contaminantes a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37.- Para la aplicación de las disposiciones contenidas en el presente Capítulo, se considerarán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uentes emisoras de contaminación atmosférica de competenc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establecimientos industriales en general, excepto los sectores industriales de competencia exclusiva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bienes y zonas de competenc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vehículos automotores registrados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señaladas en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uentes emisoras de contaminación atmosférica de competenc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establecimientos comerciales o de servicios, excepto los sectores que sean competencia exclusiva de la Federación establecidos en el Artículo 111 bis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bienes y zonas de competenc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que no sean de competencia estatal o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que el Estado bajo convenio con los Ayuntamientos, se establezcan adicionalmente com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138.- Para regular, prevenir, controlar, reducir o evitar la contaminación de la atmósfera y sus efectos en el cambio climático, la Secretaría tendrá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mar las medidas preventivas necesarias para evitar contingencias ambientales por contaminación atmosfé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tegrar y mantener actualizado el inventario estatal de las fuentes emisoras de contaminantes a la atmósfera de jurisdicción estatal, coordinándose con la Federación y con los Ayuntamientos para la integración del inventari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18)</w:t>
      </w:r>
    </w:p>
    <w:p>
      <w:pPr>
        <w:pStyle w:val="Estilo"/>
        <w:rPr>
          <w:rFonts w:ascii="Montserrat" w:hAnsi="Montserrat" w:cs="Montserrat"/>
        </w:rPr>
      </w:pPr>
      <w:r>
        <w:rPr>
          <w:rFonts w:cs="Montserrat" w:ascii="Montserrat" w:hAnsi="Montserrat"/>
        </w:rPr>
        <w:t>III. Regular las emisiones de los vehículos automotores en circulación dentro de la circunscripción del territorio estatal, excepto los de competencia federal; de manera coordinada con la instancia correspondiente quién podrá suspender la circulación vehicular en situaciones graves u ostensibles de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licar las normas oficiales mexicanas para la prevención y control de la contaminación atmosférica, en las materias y supues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RZO DE 2021)</w:t>
      </w:r>
    </w:p>
    <w:p>
      <w:pPr>
        <w:pStyle w:val="Estilo"/>
        <w:rPr>
          <w:rFonts w:ascii="Montserrat" w:hAnsi="Montserrat" w:cs="Montserrat"/>
        </w:rPr>
      </w:pPr>
      <w:r>
        <w:rPr>
          <w:rFonts w:cs="Montserrat" w:ascii="Montserrat" w:hAnsi="Montserrat"/>
        </w:rPr>
        <w:t>V. Establecer y operar sistemas de monitoreo de la calidad del aire en la Entidad y difundir sus resultados en días hábiles, por medios electrónico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y apoyar técnicamente a los gobiernos municipales que lo soliciten en la formulación y aplicación de programas de gestión de calidad del aire, que tengan por objeto el cumplimiento de la normatividad aplicable, así como elaborar un programa estatal de gestión de la calidad del ai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querir a los responsables de fuentes emisoras de contaminantes de competencia estatal, el cumplimiento de los límites máximos permisibles de emisión de contaminantes, de conformidad con esta Ley, la Ley General, sus reglamentos y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18)</w:t>
      </w:r>
    </w:p>
    <w:p>
      <w:pPr>
        <w:pStyle w:val="Estilo"/>
        <w:rPr>
          <w:rFonts w:ascii="Montserrat" w:hAnsi="Montserrat" w:cs="Montserrat"/>
        </w:rPr>
      </w:pPr>
      <w:r>
        <w:rPr>
          <w:rFonts w:cs="Montserrat" w:ascii="Montserrat" w:hAnsi="Montserrat"/>
        </w:rPr>
        <w:t>VIII. Promover ante los responsables de la operación de fuentes contaminantes, la aplicación de tecnologías limpias, ambientalmente compatibles y eficientes con el propósito de reducir o eliminar sus emisiones a la atmósfera; con base en los programas establecidos en la Ley y en el Plan Especial de la Transición Energ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querir la instalación de equipos o sistemas de control de emisiones a quienes realicen actividades que las generen, cuando se rebasen los límites máximos per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utorizar y supervisar el adecuado funcionamiento de los centros de verificación vehicular así como llevar un registro de los mismos, además otorgar, suspender, modificar y revocar el título de concesión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aborar los informes respectivos en relación a los resultados obtenidos para regulación y control de las emisiones contaminantes de fuentes móviles de competenc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er y operar sistemas de verificación de emisiones de automotores en circulación, y en su caso, expedir el documento que acredite que dicha fuente no rebasa los límites máximos permisibles de emisión, conforme a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poner el monto de las tarifas que deberán cubrirse por los servicios de verificación de automotores de competencia estatal en circulación, mediante la publicación en el periódico oficial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jercer las demás facultades que le confieren esta Ley y los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39.- Para prevenir, controlar, reducir o evitar la contaminación de la atmósfera, los municipios, en el ámbito de su competencia, tendrán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licar los criterios generales para la protección de la atmósfera en los planes de desarrollo urbano de su competencia, definiendo las zonas en que sea permitida la instalación de indust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II. Establecer las medidas preventivas necesarias para evitar contingencias ambientales por contaminación atmosférica, en coordinación con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licar las normas oficiales mexicanas para prevenir la contaminación de la atmósfera, en las materias y supues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querir a los responsables de fuentes emisoras de competencia municipal, el cumplimiento de los límites máximos permisibles de emisión de contaminantes establecidas en las normas oficiales mexicanas, de conformidad con esta Ley, la Ley General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ante los responsables de la operación de fuentes contaminantes, la aplicación de la tecnología disponible, con el propósito de reducir sus emisiones a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querir la instalación de equipos o sistemas de control de emisiones a quienes rebasen los límites máximos per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Ayuntamientos podrán en los bandos, reglamentos o códigos municipales en materia ambiental que al efecto expidan, sujetar a los establecimientos mercantiles o de servicios a los requerimientos establecidos en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una estrategia municipal que establezca las medidas contra el cambio climático, así como un plan de acción. Tanto el plan como la estrategia municipal serán de aplicación continua, constante y permanente, ajustándose a la evolución y los requerimientos que tal fenómeno representa y requiera para su pre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25 DE OCTUBRE DE 2010)</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ol de Emisiones Provenientes de Fuentes Fi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40.- Queda prohibido emitir contaminantes a la atmósfera, provenientes de fuentes fijas que rebasen los límites máximos permisible establecidos en las normas oficiales mexicanas, y en su caso, en la licencia de funcionami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141.- Para la operación y funcionamiento de las fuentes fijas de jurisdicción local que emitan o puedan emitir olores, gases o partículas sólidas o líquidas a la atmósfera, se requerirá contar con licencia estatal de funcionamiento emitida por la Secretaría y cumplir además co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mplear equipos y sistemas que controlen las emisiones a la atmósfera, para que éstas no rebasen los niveles máximos permisibles establecidos en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II. Integrar un inventario de sus emisiones contaminantes a la atmósfera, en el formato que determine y con la periodicidad que determin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alar plataformas y puertos de muestreo en chimeneas, tiros, ductos y des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IV. Medir sus emisiones contaminantes a la atmósfera, registrar los resultados en el formato que determine la Secretaría y remitir a ésta los registros, cuando así lo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V. Llevar a cabo el monitoreo perimetral de sus emisiones contaminantes a la atmósfera, cuando la fuente de que se trate se localice en zonas urbanas o suburbanas, cuando colinde con áreas naturales protegidas y cuando por sus características de operación o por sus materias primas, productos y subproductos, puedan causar grave deterioro al ambiente o a la salud de los seres vivos, a juicio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levar una bitácora de operación y mantenimiento de sus equipos de proceso que generen emisiones contaminantes y de los equipos de control de anti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VII. Dar aviso anticipado a la Secretaría del inicio de operación de sus procesos, en el caso de paros programados y de inmediato en el caso de que éstos sean circunsta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VIII. Dar aviso inmediato a la Secretaría en el caso de falla del equipo de control, para que ésta determine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las medidas y acciones que deberán efectuarse en caso de contin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X. Elaborar y someter a evaluación ante la Secretaría un programa de prevención, tratamiento y minimización de contaminantes atmosféricos, así como de tratamiento, disposición y reutilización para el caso de residuos; cuando se requiera, por la cantidad o naturaleza de los contaminantes o residuos generados, de conformidad con la presente Ley y el Reglamento respec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se establezcan en ésta Ley, los ordenamientos que de ella se deriven o las demás que determinen las autoridades ambientales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dispuesto por este precepto, se entiende por fuentes fijas de jurisdicción estatal a los establecimientos que no se encuentren contemplados en el Artículo 111 bis de la Ley General ni sean considerados por esta Ley como establecimientos mercantiles o de servicios, los cuales serán fuentes fijas de jurisdicci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42.- Para obtener la licencia de funcionamiento a que se refiere el Artículo anterior, los responsables de las fuentes fijas deberán presentar a la autoridad competente, solicitud por escrito acompañada de la siguiente información y docu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tos generales d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bicación de la fu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cripción del proceso que pretende realizarse en la fuente emis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cripción de la maquinaria y del equipo que pretende utilizarse en el proceso y su distribución en la fu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aterias primas o combustibles que se utilicen en el proceso y su forma de almac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ransporte de materias primas o combustibles al área de realización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ransformación de materias primas o combust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ductos, subproductos y desechos que se generan a partir de la realización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lmacenamiento, transporte y distribución de los productos, subproductos y desechos a que se refier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antidad y naturaleza de los contaminantes atmosféricos esp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quipos para el control de la contaminación atmosférica que vayan a utilizars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grama de acciones para el caso de contingencias ambientales, que contenga las medidas y acciones que se llevarán a cabo cuando tenga lugar alguna, cuando las condiciones meteorológicas de la región no sean favorables o cuando se presenten emisiones de contaminantes extraordinarias no contro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La información a que se refiere este Artículo deberá presentarse en el formato que determine la Secretaría, quien podrá requerir la información adicional que considere necesaria y verificar en cualquier momento la veracidad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Una vez recibida la solicitud e integrado el expediente respectivo, la Secretaría contará con el término de 20 días hábiles para dictar la resolución en la que otorgará o negará, de manera fundada y motivada, la licencia de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ser otorgada, la licencia de funcionamiento tendrá una vigencia de dos años, por lo que a su término deberá ser renovada a través del mismo trámite por el cual se otor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43.- La licencia estatal de funcionamiento a que se refiere el Artículo anterior,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límites máximos permisible de emisión por tipo de contaminantes a que deberá sujetarse la fuente emisora, cuando por sus características especiales de construcción o por sus peculiaridades en los procesos que comprenden no puedan encuadrarse dentro de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II. La periodicidad con que deberá remitirse a la Secretaría el inventario de e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eriodicidad con que deberá llevarse a cabo la medición y el monitoreo de las e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medidas y acciones que deberán llevarse a cabo en el caso de una conting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equipos y el programa de reducción de emisiones contaminantes a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25 DE OCTUBRE DE 2010)</w:t>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ol de Emisiones Provenientes de Fuentes Mó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44.- Queda prohibida la circulación de automotores que emitan gases, humos o polvos, o cuyos niveles de emisión de contaminantes a la atmósfera rebasen los límites máximos permisibles establecidos en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45.- Los propietarios o poseedores de vehículos automotores en circulación, en los términos del Reglamento correspondiente, deberán obtener el certificado de baja emisión en el que se señale que se cumple con los límites máximos permisibles establecidos en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JULIO DE 2022)</w:t>
      </w:r>
    </w:p>
    <w:p>
      <w:pPr>
        <w:pStyle w:val="Estilo"/>
        <w:rPr>
          <w:rFonts w:ascii="Montserrat" w:hAnsi="Montserrat" w:cs="Montserrat"/>
        </w:rPr>
      </w:pPr>
      <w:r>
        <w:rPr>
          <w:rFonts w:cs="Montserrat" w:ascii="Montserrat" w:hAnsi="Montserrat"/>
        </w:rPr>
        <w:t>Los plazos, costos, exenciones y en general toda disposición que regule la verificación vehicular y la emisión del certificado de baja emisión deberá respetar el derecho humano de igualdad y legalidad sin distinción alguna con independencia de que los vehículos automotores objeto de la misma, se encuentren matriculados en el Estado de Aguascalientes o en divers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46.- El certificado de baja emisión a que se refiere el Artículo anterior, será expedido por centros autorizados para la verificación de automotores, establecidos en los términos d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47.- Las autoridades estatales y municipales conmemorarán el día 5 de junio como el Día Mundial del Medio Ambiente, para lo cual celebrarán de manera coordinada el día sin uso de automóvil en Aguascalientes, bajo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I. La Secretaría, en coordinación con la Procuraduría de Protección al Ambiente, los organismos de la materia municipales así como la Secretaria de Gobierno del Estado de Aguascalientes, promoverán el día estatal sin uso de automóvil que se celebrará el primer sábado del mes de ju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llevar a cabo los festejos, las instituciones participantes realizarán una campaña a fin de invitar a la población para que el primer sábado de junio se abstenga de utilizar vehículos particulares y recurra a medios alternativos de transporte, en especial aquellos que no contami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efectos de la Fracción I, quedará prohibida la circulación en el Estado de vehículos pertenecientes a los tres poderes del gobierno estatal, al gobierno municipal así como los vehículos de los tres poderes federales que radiquen o se usen en el Estado, a excepción de aquellos estrictamente necesarios para el cumplimiento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25 DE OCTUBRE DE 2010)</w:t>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ulación de Qu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48.- Queda prohibida la quema de cualquier residuo sólido o líquido o materia orgánica de origen vegetal, salv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acciones de adiestramiento y capacitación de personal encargado del combate de incen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con esta medida se evite un riesgo mayor a la comunidad o a los elementos naturales, y medie recomendación de alguna autoridad de atención a emerg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so de quemas agrícolas, cuando no se impacten severamente la calidad del aire, represente un riesgo a la salud o a los ecosistemas, y medie anuencia de alguna autoridad forestal, agraria o pecuaria, de acuerdo con las normas oficiales mexican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IV. Tratándose de quemas experimentales para fines de investigación, se deberá obtener la autorización de la Secretar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das las demás que contemple las normas oficiales mexican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La Secretaría o los Municipios, podrán autorizar, en el ámbito de su competencia, el uso de residuos como fuentes de combustible estableciendo las condicionantes y medidas de seguridad que deberán observ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Y REUBICADA, P.O. 25 DE OCTUBRE DE 2010)</w:t>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ón y Control de la Contaminación Visual y de la Contaminación por Ruido, Vibraciones, Energía Térmica, Energía Lumínica, Radiaciones Electromagnéticas y O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49.- Quedan prohibidas las emisiones de ruido, vibraciones, energía térmica y lumínica, olores, radiaciones electromagnéticas y la generación de contaminación visual, que rebase los límites máximos establecidos en las normas oficiales mexicanas que para este efecto se expidan. Las autoridades estatales y municipales, según su competencia, adoptarán las medidas necesarias para impedir que se transgredan dichos límites y, en su caso, aplicarán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onstrucción de obras o instalaciones, o la realización de actividades que generen las emisiones a las que se refiere este Artículo, así como en la operación o funcionamiento de las existentes, deberán llevarse a cabo acciones preventivas y correctivas para evitar los efectos nocivos de tales contaminantes en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talación, construcción, habilitación o modificación de fuentes fijas de emisión de radiaciones electromagnéticas requerirán permiso de operación que deberá expedir la autoridad municipal, cuando se cumplan las disposiciones legales, reglamentarias, y en su caso, las normas oficiales mexicanas que para e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obtención del permiso el interesado independientemente de los requisitos establecidos por las normas municipales respectivas, deberá presentar la información y documentos necesarios para acreditar el cumplimiento de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cripción de la fuente fija a insta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rización de la autoridad federal competente para el uso, transmisión y emisión de radiaciones electromagné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oquis del predio indicando el lugar preciso de la instalación de la fuente fija o estación base, la cual no podrá estar a menos de 300 metros de instalaciones de carácter educativo o escuelas de ningún tipo, de carácter asistencial, emergencia, guarderías, hospitalarios o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JULIO DE 2022)</w:t>
      </w:r>
    </w:p>
    <w:p>
      <w:pPr>
        <w:pStyle w:val="Estilo"/>
        <w:rPr>
          <w:rFonts w:ascii="Montserrat" w:hAnsi="Montserrat" w:cs="Montserrat"/>
        </w:rPr>
      </w:pPr>
      <w:r>
        <w:rPr>
          <w:rFonts w:cs="Montserrat" w:ascii="Montserrat" w:hAnsi="Montserrat"/>
        </w:rPr>
        <w:t>ARTÍCULO 149 BIS.- Los decibeles que se generen por la contaminación por ruido, se medirán de acuerdo a lo establecido en la Norma Oficial Mexicana NOM-081-ECOL-1994, conforme a los límites del nivel sonoro en Ponderación A, emitido por fuentes fijas, desde el exterior de cualquiera de los inmuebles vecinos a aquel en que se genere el ruido, o bien en el área pública; atendiendo las indicaciones para ello especificadas en las normas, los respectivos reglamentos y atendiendo los lineamientos técnicos de los equ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responsables en la materia deberán contar con un sistema de atención, disponible las 24 horas, para recibir y atender reportes de contaminación acústica, debiendo acudir a verificar los decibeles y levantar constancia para en caso de que el nivel sonoro rebase la n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competencia municipal, cuando la infracción se cometa en casa habitación o propiedad privada sin giro comercial, la autoridad municipal deberá acudir al domicilio y entregará apercibimiento que de no cesar el ruido en un plazo de 30 minutos podrá imponerse arresto administrativo hasta por 36 horas o citarlo para que acuda en día y hora específica con un juez calificador para que determine la naturaleza y monto de la san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a la detonación de artículos de pirotecnia que generen ruido excesivo fuera del horario de las ocho a las veintiuna horas del día, salvo autorización previa d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violaciones al presente artículo constituyen infracción y serán sancionadas por los gobiernos municipales en asuntos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JULIO DE 2022)</w:t>
      </w:r>
    </w:p>
    <w:p>
      <w:pPr>
        <w:pStyle w:val="Estilo"/>
        <w:rPr>
          <w:rFonts w:ascii="Montserrat" w:hAnsi="Montserrat" w:cs="Montserrat"/>
        </w:rPr>
      </w:pPr>
      <w:r>
        <w:rPr>
          <w:rFonts w:cs="Montserrat" w:ascii="Montserrat" w:hAnsi="Montserrat"/>
        </w:rPr>
        <w:t>ARTÍCULO 150.- Los Municipios, en el ámbito de sus competencias, restringirán la emisión de ruidos, vibraciones, energía térmica y lumínica, olores y radiaciones electromagnéticas, temporal o permanente de acuerdo a la zonificación que para tal efecto expidan considerando la prohibición en áreas habitacionales y en las zonas colindantes a guarderías, escuelas, asilos y lugares de descanso, hospitales, establecimientos dedicados al tratamiento y recuperación de la salud, y sitios análogos, cuando se rebasen los límites máximos de emisión establecidos en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Para la protección y control de la contaminación producida por las radiaciones electromagnéticas, los municipios ademá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I. Integrar y mantener actualizados inventarios de las fuentes fijas que puedan ocasionar algún tipo de contaminación electromagnética como antenas de radiocomunicación, antenas de transmisión y retransmisión de señales de telefonía celular, antenas de transmisión o retransmisión de señales de radio, antenas de transmisión o retransmisión de señales de televisión, así como todo dispositivo emisor de radiación electromagnética. El inventario contendrá información descriptiva y técnica sobre los dispositivos clasificándolos por tipo de fuente, potencia radiada efectiva y tipo de radiación e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II. Otorgar autorización de los proyectos de construcción, instalación o montaje de las fuentes fijas que le sean presentadas, las cuales deberán ajustarse a la potencia radiada máxima para que no exceda los límites establecidos en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III. Realizar inspecciones periódicas para verificar que las fuentes fijas autorizadas, no excedan los límites máximos de potencia radiada establecidos en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simismo, los Municipios en el ámbito de su competencia restringirán en sus bandos, códigos y reglamentos, las edificaciones y obras, así como las actividades o anuncios de carácter publicitario y promocional, a fin de crear una imagen agradable del paisaje rural y urbano, y evitar la contaminación visual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51.- Los responsables de las fuentes de emisión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licar la tecnología disponible, realizar las acciones necesarias para reducir y controlar emisiones para evitar y mitigar los efectos sobre el ambiente y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LIO DE 2022)</w:t>
      </w:r>
    </w:p>
    <w:p>
      <w:pPr>
        <w:pStyle w:val="Estilo"/>
        <w:rPr>
          <w:rFonts w:ascii="Montserrat" w:hAnsi="Montserrat" w:cs="Montserrat"/>
        </w:rPr>
      </w:pPr>
      <w:r>
        <w:rPr>
          <w:rFonts w:cs="Montserrat" w:ascii="Montserrat" w:hAnsi="Montserrat"/>
        </w:rPr>
        <w:t>II. Instalar equipos o sistemas de control para mantener sus emisiones por debajo de los niveles máximos permisibles que establezcan las normas oficiales mexicanas y demás disposiciones legal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JULIO DE 2022)</w:t>
      </w:r>
    </w:p>
    <w:p>
      <w:pPr>
        <w:pStyle w:val="Estilo"/>
        <w:rPr>
          <w:rFonts w:ascii="Montserrat" w:hAnsi="Montserrat" w:cs="Montserrat"/>
        </w:rPr>
      </w:pPr>
      <w:r>
        <w:rPr>
          <w:rFonts w:cs="Montserrat" w:ascii="Montserrat" w:hAnsi="Montserrat"/>
        </w:rPr>
        <w:t>III. En el caso de los responsables de fuentes fijas de contaminación acústica deberán contar con un sistema de monitoreo y medición de decibeles que muestre a los usuarios los niveles de emisión sonora a que están ex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ón y Control de la Contaminación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52.- Para la prevención y control de la contaminación del agua se considerarán los criterios establecidos en la Ley General, la Ley de Aguas Nacionales y demás normativ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53.- Las disposiciones contenidas en el presente Capítulo son aplicables a las descargas de aguas residuales que se viertan a los cuerpos de agua nacionales asignados al Estado, a las aguas que en los términos de la Constitución Política de los Estados Unidos Mexicanos sean de jurisdicción local y a los sistemas de drenaje y alcantarillado de los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54.- Los criterios para la prevención y control de la contaminación del agua deberán considerarse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otorgamiento de concesiones, permisos, y en general toda clase de autorizaciones para el aprovechamiento de agua y las descargas de aguas residu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seño y operación de sistemas de agua potable, alcantarillado y tratamiento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55.- Quienes pretendan descargar aguas residuales a cuerpos receptores de competencia estatal o municipal, requerirán contar con permiso de descarga expedido, por la autoridad competente, en los términos d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obtención del permiso correspondiente se solicitará ante la autoridad competente, el cual se otorgará una vez integrado debidamente el expediente, en un plazo de 5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miso tendrá una vigencia de dos años, por lo que deberá ser renovado al haber transcurrido ese tiempo y mediante el trámite descrito en el párrafo anterior, y sólo podrá ser cancelado o modificada su vigencia, cuando no se de cumplimiento a las condiciones específicas del permiso o cuando el vertido de agua residual afecte o pueda afectar a la salud pública y a la infraestructura hidráulica exis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berán reportar periódicamente las condiciones de descarga, de acuerdo al giro según lo establece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56.- Se exceptúa de la obligación de contar con el permiso a que se refiere el Artículo anterior a las descargas provenientes de los servicios sanitarios domésticos o análo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57.- La autoridad en el ámbito de su competencia negará o revocará los permisos para descargar aguas residuales provenientes de los usos público-urbano, industriales o agropecuarios, en sistemas de drenaje y alcantarillado de las poblaciones o en cualquier cuerpo o corriente de agua de jurisdicción estatal o municipal, cuando por no apegarse o dejar de cumplir con las Condiciones Particulares de Descargas o Normas Oficiales Mexicanas, la calidad del agua descargada genere o pueda gen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ferencias en los procesos de tratamiento o depuración de agu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stornos, impedimentos, daños o alteraciones en los aprovechamiento o en el funcionamiento adecuado y en la capacidad de los sistemas hidráulicos, así como en los sistemas de drenaje y alcantarillado, tratamiento de aguas residuales y de riego agríco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58.- Los responsables de la generación de aguas residuales tendrá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r tratamiento a sus des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antener sus descargas por debajo de los niveles máximos permisible para cada uno de los contaminantes señalados en el permis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licar la tecnología disponible para reducir la generación de contaminantes y el volumen de desc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acilitar el reuso de la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V. Dar aviso a la Secretaría o a las autoridades municipales en caso de su compostura o falla de los equipos de control de la conta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señalen l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159.- En materia de regulación, prevención y control de la contaminación del agua, la Secretaría tendrá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nir y controlar la contaminación de los cuerpos receptores de competenc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torgar los permisos de descarga de aguas residuales a cuerpos receptores de competenc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nte quienes generen aguas residuales, la aplicación de la tecnología disponible, con el propósito de reducir la generación de contaminantes y el volumen de descarga, así como su re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querir a quienes realicen descargas a cuerpos receptores de competencia estatal, el cumplimiento de los límites máximos permisibles establecidos en el permis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grar y mantener actualizado el registro estatal de descargas de aguas residuales, con la participación de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speccionar y vigilar el cumplimiento de esta Ley, su Reglamento, las normas oficiales mexicanas y demás disposiciones aplicables, tratándose de descargas de aguas residuales a cuerpos receptores de competencia estatal, y en su caso, imponer las sancione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60.- En materia de regulación, prevención y control de la contaminación del agua, los municipios, por sí mismos o por conducto de los organismos públicos que administren los sistemas de agua potable y alcantarillado, tendrán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nir y controlar la contaminación de las descargas a cuerpos receptores de competenc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torgar los permisos de descargas de aguas residuales a cuerpos receptores de competenc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nte quienes generen descargas la aplicación de la tecnología disponible, con el propósito de reducir la generación de contaminantes y el volumen de descarga, así como su re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querir, a quienes realicen descargas a cuerpos receptores de competencia municipal, el cumplimiento de los límites máximos permisible establecidos en las normas oficiales mexicanas y los especificados en los permisos expe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grar y mantener actualizado un Registro municipal de descargas de aguas residu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speccionar y vigilar el cumplimiento de esta Ley, su Reglamento, las normas oficiales mexicanas y demás disposiciones aplicables, tratándose de descargas de agua residuales a cuerpos receptores de competencia municipal, y su caso, imponer las sancione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61.- Para conocer la calidad de las aguas, se establecerá un sistema estatal de monitoreo, el cual será llevado a cabo por las dependencias estatales, municipales y los organismos públicos que tengan a su cargo la administración y operación de los sistemas de agua, drenaje y alcantarillado,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ón y Control de la Contaminación del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25 DE OCTUBRE DE 2010)</w:t>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62.- Para la prevención y control de la contaminación del suelo, se considerarán los criterios establecidos en la Ley General y en la Ley General para la Prevención y Gestión Integr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63.- Los criterios para la prevención y control de la contaminación del suelo deberán considerarse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xpedición de reglamentos, lineamientos o criterios estatales para el funcionamiento de los sistemas de recolección, acopio, reciclaje, coprocesamiento, almacenamiento, transporte, reutilización, tratamiento, transferencia y disposición final de residuos de manejo especial y sólidos urbanos, a fin de evitar riesgos y daños a la salud pública y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ordenación y regulación del desarrollo urbano, turístico, Industrial y agropec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gulación sobre la generación, tratamiento, transferencia, almacenamiento, acopio y disposición final de residuos de manejo especial y sólidos urb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utorización de los sistemas de recolección, acopio, transporte, transferencia, reciclaje, reutilización, coprocesamiento, tratamiento y disposición final de residuos de manejo especial y sólidos urbanos de conformidad con las disposiciones de esta Ley y de su Reglamento en materia de prevención y gestión integral de los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DICIEMBRE DE 2023)</w:t>
      </w:r>
    </w:p>
    <w:p>
      <w:pPr>
        <w:pStyle w:val="Estilo"/>
        <w:rPr>
          <w:rFonts w:ascii="Montserrat" w:hAnsi="Montserrat" w:cs="Montserrat"/>
        </w:rPr>
      </w:pPr>
      <w:r>
        <w:rPr>
          <w:rFonts w:cs="Montserrat" w:ascii="Montserrat" w:hAnsi="Montserrat"/>
        </w:rPr>
        <w:t>ARTÍCULO 164.- Con el propósito de promover el desarrollo sustentable y prevenir y controlar la contaminación del suelo, la Secretaría y los Municipios con la participación de todos los sectores de la sociedad, fomentarán y establecerán programas para la disminución del volumen de generación, separación, reúso y reciclaje de residuos sólidos, industriales, no peligrosos y pelig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moverán la creación y aplicación de incentivos en favor de quienes realicen dich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65.- Quienes realicen obras o actividades que generen o causen impactos ambientales negativos o puedan contaminar los suelos o desarrollen actividades relacionadas con la exploración, explotación, extracción y aprovechamiento de materiales o sustancias no reservadas a la Federación, están obligad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lementar prácticas y aplicar tecnologías que eviten los impactos ambientales neg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mplir con la normatividad aplicable y las condicionantes que se impongan en la autoriz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taurar y reforestar con especies nativas del propio ecosistema afect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mitar y obtener las autorizacione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66.- Se prohíbe el depósito de residuos no peligrosos que generen o pueden gen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actos ambientales negativos al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teraciones nocivas en el proceso biológico de los su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teraciones en el suelo que perjudiquen su aprovechamiento, uso o explo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iesgos y problema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67.- Durante las diferentes etapas del manejo de residuos no peligrosos, se prohí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pósito o confinamiento en sitios no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fomento o creación de basureros clandest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mezcla de residuos peligrosos con residuos no peligro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finamiento o depósito final de residuos no peligrosos que excedan los límites máximos permitidos por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Y REUBICADA, P.O. 25 DE OCTUBRE DE 2010)</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iduos No Pelig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68.- La generación, recolección, acopio, almacenamiento, transporte, transferencia, reciclado, reutilización, tratamiento, coprocesamiento y disposición final de los residuos de manejo especial y sólidos urbanos, estará sujeta a las disposiciones de la presente Ley, su Reglamento en materia de prevención y gestión integral de los residuos, las Normas Oficiales Mexicanas y demás disposicion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169.- En materia de residuos no peligrosos, corresponde 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I. Autorizar a particulares la prestación de servicios a terceros que tengan por objeto la recolección, acopio, transferencia, reciclado, transporte, almacenamiento, reutilización, coprocesamiento, tratamiento y disposición final de residuos sólidos urbanos y de manejo especial de conformidad con las disposiciones de esta Ley y de su Reglamento en materia de prevención y gestión integral de los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II. Autorizar al generador de residuos sólidos urbanos y de manejo especial la instalación y operación de sistemas para el reciclado, reutilizacion, coprocesamiento, tratamiento y disposición final dentro y fuera de la instalación donde se generan dichos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III. Realizar acciones para favorecer el cumplimiento de la Normatividad en materia de Prevención y Gestión Integral de los Residuo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IV. Tomar las medidas preventivas necesarias para evitar contingencias ambientales por el inadecuado manejo de residuos no pelig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0)</w:t>
      </w:r>
    </w:p>
    <w:p>
      <w:pPr>
        <w:pStyle w:val="Estilo"/>
        <w:rPr>
          <w:rFonts w:ascii="Montserrat" w:hAnsi="Montserrat" w:cs="Montserrat"/>
        </w:rPr>
      </w:pPr>
      <w:r>
        <w:rPr>
          <w:rFonts w:cs="Montserrat" w:ascii="Montserrat" w:hAnsi="Montserrat"/>
        </w:rPr>
        <w:t>V. Aplicar el Reglamento en materia de Prevención y Gestión Integr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1)</w:t>
      </w:r>
    </w:p>
    <w:p>
      <w:pPr>
        <w:pStyle w:val="Estilo"/>
        <w:rPr>
          <w:rFonts w:ascii="Montserrat" w:hAnsi="Montserrat" w:cs="Montserrat"/>
        </w:rPr>
      </w:pPr>
      <w:r>
        <w:rPr>
          <w:rFonts w:cs="Montserrat" w:ascii="Montserrat" w:hAnsi="Montserrat"/>
        </w:rPr>
        <w:t>VI. Autorizar la recolección, acopio, transporte, transferencia, reciclado, reutilización, coprocesamiento, tratamiento y disposición final de residuos, según los planes de manejo que la Secretaría exija al generador; asimismo la Secretaría debe autorizar los Planes de Manejo de Residuos Sólidos Urbanos y de manejo especial que señale el Reglamento de esta Ley en materia de Prevención y Gestión Integral de los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70.- Corresponde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23)</w:t>
      </w:r>
    </w:p>
    <w:p>
      <w:pPr>
        <w:pStyle w:val="Estilo"/>
        <w:rPr>
          <w:rFonts w:ascii="Montserrat" w:hAnsi="Montserrat" w:cs="Montserrat"/>
        </w:rPr>
      </w:pPr>
      <w:r>
        <w:rPr>
          <w:rFonts w:cs="Montserrat" w:ascii="Montserrat" w:hAnsi="Montserrat"/>
        </w:rPr>
        <w:t>I. Proponer la expedición de lineamientos y criterios en materia de generación, separación, recolección, acopio, almacenamiento, transporte, reciclado, reutilización, tratamiento, transferencia y disposición de residuos sólidos urbanos y de manej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mar las medidas preventivas necesarias para evitar contingenci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peccionar y vigilar el cumplimiento de esta Ley, su Reglamento respectivo y las Normas Oficiales Mexicanas en materia de generación, recolección, transporte, almacenamiento, tratamiento, reuso, estaciones de transferencia, centros de confinamiento temporal y disposición final de residuos no peligro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licitar al generador o al prestador de servicios de residuos no peligrosos, un plan de contingenci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JULIO DE 2018)</w:t>
      </w:r>
    </w:p>
    <w:p>
      <w:pPr>
        <w:pStyle w:val="Estilo"/>
        <w:rPr>
          <w:rFonts w:ascii="Montserrat" w:hAnsi="Montserrat" w:cs="Montserrat"/>
        </w:rPr>
      </w:pPr>
      <w:r>
        <w:rPr>
          <w:rFonts w:cs="Montserrat" w:ascii="Montserrat" w:hAnsi="Montserrat"/>
        </w:rPr>
        <w:t>V. Instrumentar los sistemas de depósito y recolección diferenciada de los residuos sólidos urbanos, para lo cual los municipios elaboraran programas específicos para su instru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MAYO DE 2023)</w:t>
      </w:r>
    </w:p>
    <w:p>
      <w:pPr>
        <w:pStyle w:val="Estilo"/>
        <w:rPr>
          <w:rFonts w:ascii="Montserrat" w:hAnsi="Montserrat" w:cs="Montserrat"/>
        </w:rPr>
      </w:pPr>
      <w:r>
        <w:rPr>
          <w:rFonts w:cs="Montserrat" w:ascii="Montserrat" w:hAnsi="Montserrat"/>
        </w:rPr>
        <w:t>VI. Crear programas encaminados a la educación, cultura y difusión de la separación de los residuos sólidos, así como al fomento de utilización de residuos de menor impacto ambien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JULIO DE 2018)</w:t>
      </w:r>
    </w:p>
    <w:p>
      <w:pPr>
        <w:pStyle w:val="Estilo"/>
        <w:rPr>
          <w:rFonts w:ascii="Montserrat" w:hAnsi="Montserrat" w:cs="Montserrat"/>
        </w:rPr>
      </w:pPr>
      <w:r>
        <w:rPr>
          <w:rFonts w:cs="Montserrat" w:ascii="Montserrat" w:hAnsi="Montserrat"/>
        </w:rPr>
        <w:t>VII. Establecer programas y proyectos para la creación de sistemas de eficiencia energética, destinados a reutilizar y transformar los residuos sólidos urbanos, de conformidad con lo dispuesto por la Ley de Transición Energética y demás legislación aplicable en materia de Energías Limpias y Eficiencia Energ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71.- Sólo se podrá autorizar el confinamiento de residuos no peligrosos cuando éstos no puedan ser técnica ni económicamente sujetos de reuso o cualquier tipo de tratamiento, en los términos de la Ley General para la Prevención y Gestión Integral de Residuos y del Reglamento de la presente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72.- Cuando el manejo de residuos no peligrosos genere impactos negativos al suelo, independientemente de las sanciones penales o administrativas que procedan, los responsables estarán obligados a cumplir con lo establecido por el Reglamento de la presente Ley, así com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levar a cabo las acciones necesarias para recuperar y restablecer las condiciones del suelo con el propósito de que éste pueda ser destinado a alguna de las actividades previstas en el programa de desarrollo urbano o de ordenamiento ecológico que resulte aplicable para el predio o zona respe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que la recuperación y restablecimiento no sean factibles, deberá reparar los daños causados de conformidad con la legislación civi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a que se refiere este precepto es de carácter objetivo y para su actualización no requiere que medie culpa o negligencia del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responsables solidarios por los daños que se produzcan tanto el generador como las empresas que presten los servicios para el manejo de los residuos no pelig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73.- Los residuos no peligrosos que sean usados, tratados o reciclados, en un proceso distinto al que los generó, dentro del mismo predio, serán sujetos a un control interno por parte del generador, de acuerdo con las formalidades que establezca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74.- Todo generador de residuos sólidos urbanos deberá separarlos en orgánico e inorgánicos, dentro de las casas habitación, oficinas, sitios de reunión, mercados, instituciones educativas, establecimientos comerciales y de servicios; instituciones públicas y privadas, y dependencias gubernamentales; así como todos aquellos generados en los espacios públicos de los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25 DE OCTUBRE DE 2010)</w:t>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ividades Riesg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75.- El Reglamento de esta Ley establecerá la clasificación de las actividades que deban considerarse riesgosas para el ambiente y la salud, en virtud de las características corrosivas, reactivas, explosivas, tóxicas, inflamables o biológico infecciosas para el ambiente, de los materiales que se generen o manejen en los establecimientos Industriales, comerciales o de servicios, considerando además, los volúmenes de manejo y la ubicación de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terminación de esta clasificación, se deberá considerar previamente la opinión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176.- Para evitar o reducir los riesgos ambientales con motivo de la realización de actividades riesgosas, corresponde 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coordinación con las instancias competentes, evaluar y en su caso aprobar, los estudios de riesgo ambiental, así como los programas para la prevención de accidentes y atención a conting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condiciones de operación y requerir la instalación de equipos o sistema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nte los responsables de la realización de las actividades riesgosas, la aplicación de la tecnología disponible para evitar y minimizar los riesg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coordinación con los municipios, declarar zonas de salvaguarda o de amortiguamiento para restricciones de usos urbanos cuando se prevean actividades que puedan ser consideradas como riesgos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levar a cabo las medidas preventivas necesarias para evitar contingenci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del estudio de riesgo y el programa para la prevención de accidentes y atención a contingencias, se tramitará en los términos del Reglamento de esta Ley, pero en todo caso, la autoridad deberá resolver sobre la misma en un plazo no mayor de treinta días hábiles. Transcurrido dicho plazo sin que la autoridad resuelva, se entenderá negada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77.- Corresponde a los municipios determinar que en los usos del suelo se especifiquen las zonas en las que se permita el establecimiento de industrias, comercios o servicios que de conformidad con esta Ley o con la Ley General sean considerados riesgosos o altamente riesgosos, por la gravedad que los efectos puedan generar en los ecosistemas, o en el ambiente, tomando en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condicionantes topográficas, meteorológicas, climatológicas, geológicas, hidrológicas, edáficas y sísmicas de las z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ubicación y proximidad a centros de población, previniendo las tendencias de expansión del respectivo asentamiento y la creación de nuevos ase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mpactos que tendría un posible evento extraordinario de la industria, comercio o servicio de que se trate, sobre los centros de población y sobr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mpatibilidad con otras actividades de las z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fraestructura existente y necesaria para la atención de emergencias ambien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nfraestructura para la dotación de servicios y el equipamiento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78.- Corresponde a los municipios establecer restricciones a los usos urbanos habitacionales, comerciales u otros para garantizar la seguridad de la comunidad vecina a las actividades riesgosas y altamente riesgosos. Así mismo, les corresponde promover ante las autoridades competentes, el establecimiento de zonas intermedias de salvaguar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79.- Los Gobiernos Estatal y Municipales, en forma concurrente, deberán fomentar y promover la participación corresponsable de la sociedad en la formulación y seguimiento de la aplicación de la política ambiental y sus instr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80.- Para los efectos del Artículo anterior, el Ejecutivo Estatal y los Ayuntamientos, en sus respectivos ámbitos de competencia, tendrán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vocar, en el ámbito del sistema estatal de planeación democrática, a través del Consejo Consultivo Estatal de Gestión Ambiental, al sector social, empresarial, académico, organizaciones no gubernamentales, y demás personas interesadas, para que estén en posibilidad de manifestar su opinión, proponer, analizar, asesorar, evaluar y dar seguimiento a la política ambiental plasmada en el Plan Estatal de Desarrollo, en los Programas Municipales de Desarrollo y en los demás programas, planes y proyectos que en materia ambiental presenten las autoridad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lebrar convenios con los diferentes sectores de la sociedad, y demás personas interesadas, para el establecimiento, administración y manejo de áreas naturales protegidas de jurisdicción estatal y/o municipal; aprovechamiento sustentable de los recursos naturales; las acciones de protección al ambiente y la realización de estudios e investigación en la materia; sujetándose a las disposiciones relativas a la consulta pública, transparencia y acceso a la información, que para ello se contemplan en los diverso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lebrar convenios con los medios de comunicación masiva para la difusión, información y promoción de acciones de preservación y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l establecimiento de reconocimientos a los esfuerzos más destacados de la sociedad para preservar, restaurar y proteger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el fortalecimiento de la educación ambiental, a través de la realización de acciones conjuntas con la comunidad para la preservación y restauración del ambiente, el aprovechamiento racional de los recursos naturales y el correcto manejo de los residuos. Para ello podrán en forma coordinada, celebrar convenios con las comunidades urbanas y rurales, así como con diversas organizaciones soc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inversiones de los sectores social y empresarial, organizaciones no gubernamentales, académicas y demás personas interesadas, para la preservación, restauración y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Consultivo Estatal de Gest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81.- Con el objeto de lograr la participación ciudadana de forma corresponsable y de manera eficiente, el Gobierno del Estado contará con un órgano de consulta, asesoría y evaluación social, el cual se denominará Consejo Consultivo Estatal de Gestión Ambiental, y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tuar como órgano de enlace y de vinculación entre los sectores sociales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nalizar, asesorar, proponer, evaluar y dar seguimiento a la política ambiental plasmada en el Plan Estatal de Desarrol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y fomentar la participación ciudadana en el análisis de programas de carácter ambiental y ecológico, y en su caso en la realización o ejecución coordinada o indivi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82.- El Consejo Consultivo Estatal de Gestión Ambiental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esidente, que será el Gobernador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Secretario Técnico, que será el Director General del Instituto del Medio Ambiente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Secretario de Actas, que será quien designe el Director Gener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ocales, quienes serán los representantes de los siguientes s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Gubernamental; Un representante de las siguientes i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cretaría del Medio Ambiente y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curaduría Federal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misión Nacion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cretaría de Desarrollo Socia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omisión de Medio Ambiente y Recursos Naturales del Honorable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ROGADO, P.O. 25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ada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rocuraduría Estatal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mpres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inco representantes de Cámaras empresariales, preferentemente CANACINTRA, CANACO, COPARME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cadé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representante de cada Institución de Educación Superior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tro representantes de organizaciones no gubernamentales de tipo ecológico-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inco representantes de colegios de profesionistas, sin importar el área a la que se enfoque su formación y experiencia profesional. Aunque, por las especiales demandas intelectuales y académicas que representa la protección ambiental, deberá darse preferencia a biólogos, urbanistas, arquitectos, abogados, ingenieros agrónom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tro representantes de los Comités de Colo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representante de las Asociaciones de Productores Agrícolas y Pec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presentantes se integrarán al Consejo por invitación expresa d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83.- Cuando así lo requiera, el Consejo podrá invitar a instancias o personas a participar en el análisis de algún tema o programa en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0)</w:t>
      </w:r>
    </w:p>
    <w:p>
      <w:pPr>
        <w:pStyle w:val="Estilo"/>
        <w:rPr>
          <w:rFonts w:ascii="Montserrat" w:hAnsi="Montserrat" w:cs="Montserrat"/>
        </w:rPr>
      </w:pPr>
      <w:r>
        <w:rPr>
          <w:rFonts w:cs="Montserrat" w:ascii="Montserrat" w:hAnsi="Montserrat"/>
        </w:rPr>
        <w:t>ARTÍCULO 184.- El Consejo funcionará conforme a lo que establece el Reglamento Interno, que él mismo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Toda persona tendrá derecho a que las autoridades ambientales pongan a su disposición la información ambiental que les soliciten, en los términos previstos por esta Ley, su Reglamento respectivo y la Ley de Transparencia y Acceso a la Información Pública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o dispuesto en esta Ley, se considera información ambiental, cualquier información escrita, en audio, audiovisual e información magnética, de que dispongan las autoridades ambientales en materia de agua, aire, suelo, flora, fauna y recursos naturales de jurisdicción estatal y municipal, así como sobre las actividades o medidas que les afectan o puedan afec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solicitud de información ambiental deberá presentarse por escrito, especificando claramente los datos que se solicitan y los motivos de la petición. Los solicitantes deberán identificarse indicando su nombre, razón social y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uesta a los solicitantes deberá ser gratuita, por lo que sólo en caso de que se generen gastos por concepto de copias certificadas, deberá cubrir los derechos correspondientes, de conformidad con la Ley de In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186.- La Secretaría con la participación que corresponda a los Municipios, desarrollará el Sistema Estatal de Información Ambiental, en coordinación con el Sistema Nacional de Información Ambiental y de Recursos Naturales, que tendrá por objeto registrar, organizar, actualizar y difundir la información ambient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o Sistema se integrarán, entre otros aspectos, información relativa a los mecanismos y resultados obtenidos del monitoreo de la calidad del aire, del agua y del suelo, al ordenamiento ecológico del territorio; así como a las emisiones atmosféricas, descargas de aguas residuales y residuos; y la correspondiente a los registros, programas y acciones que se realicen para la preservación y protec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187.- La Secretaría y los Municipios elaborarán conjuntamente un diagnóstico de la situación general existente en la Entidad en materia ambiental, el cual se integrará al Sistema Estatal de Inform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188.- La Secretaría de conformidad con el Reglamento respectivo de la presente Ley, publicará una gaceta en la que se darán a conocer las disposiciones jurídicas, tales como reglamentos, decretos, acuerdos y demás actos administrativos, independientemente de su publicación en el Periódico Oficial del Estado o en otros órganos de difusión; así como información de interés general en materia ambiental, que publiquen los Gobiernos Federal, Estatal y Municipales, o documentos internacionales en materia ambiental de interés para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publicará información oficial relacionada con las áreas naturales protegidas y la preservación y el aprovechamiento sustentable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189.- La autoridad ambiental deberá responder por escrito a los solicitantes de información ambiental en un plazo no mayor de quince días hábiles, contados a partir de la fecha de recepción de la petición respectiva. En caso de que la autoridad conteste negativamente la solicitud, deberá señalar las razones que motivaron tal deter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190.- Quien reciba información ambiental de las autoridades competentes, en los términos del presente Capítulo, será responsable de su adecuada utilización y deberá responder por los daños y perjuicios que se ocasionen por su indebido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191.- La Secretaría o las autoridades municipales competentes negarán la información solicitada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onsidere que la información es confidencial, de acuerdo con la Ley o que por su propia naturaleza su difusión afecta o puede afectar la seguridad de la Entidad o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rate de información relativa a asuntos que son materia de procedimientos judiciales o de inspección y vigilancia, pendientes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trate de información sobre inventarios e insumos y tecnología de proceso, incluyendo la descripción del mism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tenga que respetar la propiedad intelectual de su a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uncia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1)</w:t>
      </w:r>
    </w:p>
    <w:p>
      <w:pPr>
        <w:pStyle w:val="Estilo"/>
        <w:rPr>
          <w:rFonts w:ascii="Montserrat" w:hAnsi="Montserrat" w:cs="Montserrat"/>
        </w:rPr>
      </w:pPr>
      <w:r>
        <w:rPr>
          <w:rFonts w:cs="Montserrat" w:ascii="Montserrat" w:hAnsi="Montserrat"/>
        </w:rPr>
        <w:t>ARTÍCULO 192.- Toda persona, física o moral, podrá denunciar ante la Secretaría, las autoridades federales o municipales en materia ambiental, todo hecho, acto u omisión que produzca o pueda producir deterioro o daños al ambiente o a los recursos naturales, o contravenga las disposiciones de la presente Ley y demás ordenamientos que regulen materias relacionadas con la protección y la preserva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presentarse una denuncia ciudadana ante una autoridad ambiental que no sea competente, ésta deberá ser turnada de inmediato a la autoridad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193.- Al recibir la denuncia ciudadana, la autoridad ambiental acusará recibo y le asignará un número de expediente, haciendo la anotación respectiva en el libro de registro y en un plazo de 10 días hábiles siguientes se notificará al interesado el estado de su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presenten dos o más denuncias respecto de los mismos hechos, actos u omisiones deberá acordarse su acumulación en un solo expediente, prevaleciendo el primer número de expediente asignado. El contenido del acuerdo respectivo deberá notificarse a los denunci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seguimiento de la denuncia ciudadana, se estará a lo dispuesto en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194.- La autoridad ambiental en el ámbito de sus atribuciones, iniciará las acciones que procedan ante las autoridades competentes, cuando conozca de actos, hechos u omisiones que constituyan violaciones a la presente Ley, la legislación administrativa o la legisla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l resultado de las investigaciones realizadas por la autoridad ambiental, se desprende que se trata de actos, hechos u omisiones en que hubieren incurrido autoridades federales, estatales o municipales, emitirá las recomendaciones necesarias para promover ante éstas u otras, la ejecución de las acciones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195.- La denuncia deberá presentarse preferentemente por escrito y contener al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ctos, hechos u omisiones denun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atos que permitan identificar al presunto infractor o localizar la fuente de conta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ruebas que en su caso ofrezca el denunc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drá formularse la denuncia vía telefónica, por correo, fax o cualquier otro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o cumplir con los requisitos anteriores, se considerará como un reporte ciudadano que podrá servir como antecedentes para que a juicio de la Procuraduría se pueda ordenar una visita de inspecció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196.- Los expedientes de denuncia que se encuentren en trámite podrán concluirse,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incompetencia para conocer de la denuncia planteada, en cuyo caso se remitirá a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haberse dictado la recomend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no existan contravenciones a la normativida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haberse dictado anteriormente acuerdo de acumulación de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haberse solucionado la denuncia mediante conciliación entr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emisión de una resolución derivada del procedimiento de insp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desaparecer o extinguirse los actos, hechos u omisiones materia de la denuncia, siempre y cuando éstos no hubieran ocasionado daños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197.- Cuando una denuncia no implique violaciones a la normatividad ambiental, ni afecte cuestiones de orden público e interés social, la autoridad ambiental podrá sujetar la misma a un procedimiento de conciliación. En todo caso, se escuchará a las partes involuc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198.- Las autoridades y servidores públicos involucrados en asuntos ambientales, o que por razón de sus funciones o actividades puedan proporcionar información pertinente, deberán cumplir con las peticiones que la autoridad competente les formule en tal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y servidores públicos a los que se les solicite información o documentación que se estime con carácter de reservado, conforme a lo dispuesto por la legislación aplicable, lo comunicarán a la autoridad ambiental. En este supuesto, dicha autoridad deberá manejar la información proporcionada bajo la más estricta confiden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199.- Sin perjuicio de las sanciones penales o administrativas que procedan, toda persona que contravenga esta Ley, sus normas y reglamentos, será responsable y estará obligada a reparar los daños causados, de conformidad con la legislación civi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érmino para demandar la responsabilidad ambiental, será de cinco años contados a partir del momento en que se tenga conocimiento del hecho, acto u omi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00.- Cuando por infracción a las disposiciones de esta Ley y sus disposiciones reglamentarias se ocasionen daños o perjuicios, cualquier persona podrá solicitar a la autoridad ambiental, la formulación de un dictamen técnico al respecto, el cual tendrá el valor de prueba, en caso de que se presente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CONTROL, DE SEGURIDAD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pec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01.- Las autoridades ambientales a que se refiere esta Ley, de conformidad con la distribución de competencias que en la misma se establece, podrán realizar actos de inspección y vigilancia del cumplimiento de las disposiciones contenidas en el presente ordenamiento, así como de las que del mismo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resente Artículo se estará a lo dispuesto en esta Ley y en la Ley de Procedimientos Administrativos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02.- Las autoridades ambientales competentes, podrá realizar, por conducto de personal debidamente autorizado, visitas de inspección para verificar el cumplimiento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personal, al realizar las visitas de inspección, deberá contar con el documento oficial que lo acredite o autorice a practicar la inspección, así como la orden escrita debidamente fundada y motivada, expedida por la autoridad competente, en la que se precisará el lugar o la zona que habrá de inspeccionarse, el objeto de la diligencia y el alcance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03.- El personal autorizado al iniciar la inspección se identificará debidamente con la persona con quien se entienda la diligencia, a quien se le entregará copia de la orden y se le solicitará designe a d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04.- La persona con quien se entienda la diligencia estará obligada a permitir al personal autorizado el acceso al lugar o lugares sujetos de inspección, en los términos previstos en la orden escrita a que se refiere este Capítulo, así como proporcionar toda clase información que conduzca a la verificación del cumplimiento de esta Ley y demás disposiciones aplicables, con excepción de lo relativo a derechos de propiedad de industrial que sean confidenciales conforme a Ley, debiendo la autoridad mantener absoluta reserva y así lo solicita el interesado, salvo caso de requerimient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05.-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06.- De toda visita de inspección se levantará acta en la que se harán constar en forma circunstanciada los hechos u omisiones que se hubiesen presentado durante la diligencia, y que contendrá por lo menos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nominación o razón social del vis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ora, día, mes y año en que se inicie y concluya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alle, número, población o colonia, teléfono y otra forma de comunicación disponibles, Municipio o Delegación, código postal y Entidad Federativa en que se encuentre ubicado el lugar en que se practique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úmero y fecha del oficio de comisión que la motiv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mbre y cargo de la persona con quien se entendió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mbre y domicilio de las personas que fungieron como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atos relativos a la act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claración del visitado, si quisiera hacer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mbre y firma de quienes intervinieron en la diligencia, incluyendo los de quienes la hubieren llevado a cabo. Si se negaren a firmar el visitado o su representante legal, ello no afectará la validez del acta, debiendo el verificador asentar la razón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ida la inspección, se dará oportunidad a la persona con la que se entendió la diligencia para que en el mismo acto formule sus observaciones con relación a los hechos u omisiones asentados en el acta respectiva y para que ofrezca las pruebas que considere convenientes, o haga uso de ese derecho en el término de cinco días hábiles siguientes a la fecha en que se haya practicado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tinuación se procederá a firmar el acta por la persona con quien se entendió la diligencia, por los testigos y el personal autorizado, quien entregará copia del acta a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ersona con la que se entendió la diligencia o los testigos se negaren a firmar el acta, o se negare el interesado a aceptar copia de la misma, dichas circunstancias se asentarán en ella, sin que esto afecte su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07.- Recibida el acta de inspección por la autoridad ordenadora, requerirá al interesado, mediante acuerdo debidamente fundado y motivado, y notificado personalmente o mediante correo certificado con acuse de recibo, que implemente de inmediato las medidas correctivas o aquéllas de urgente aplicación, necesarias para cumplir con las disposiciones jurídicas aplicables, así como con los permisos, licencias, autorizaciones o concesiones respectivas, señalando el plazo que corresponda, y para que en el término de quince días hábiles siguientes manifieste lo que a su derecho convenga y ofrezca las pruebas que considere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08.- Transcurrido el término a que se refiere el Artículo anterior y dentro de los treinta días hábiles siguientes, la autoridad emitirá la resolución administrativa correspondiente, debidamente fundada y motivada, misma que se notificará personalmente al interesado, y en la cual se señalarán o en su caso ratificarán 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09.- Dentro de los cinco días hábiles siguientes al vencimiento del plazo otorgado al infractor para subsanar las deficiencias e irregularidades observadas, éste deberá comunicar por escrito y en forma detallada a la autoridad ordenadora, haber dado cumplimiento a las medidas ordenadas en los términos del requerimiento o resolu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OCTUBRE DE 2017)</w:t>
      </w:r>
    </w:p>
    <w:p>
      <w:pPr>
        <w:pStyle w:val="Estilo"/>
        <w:rPr>
          <w:rFonts w:ascii="Montserrat" w:hAnsi="Montserrat" w:cs="Montserrat"/>
        </w:rPr>
      </w:pPr>
      <w:r>
        <w:rPr>
          <w:rFonts w:cs="Montserrat" w:ascii="Montserrat" w:hAnsi="Montserrat"/>
        </w:rPr>
        <w:t>Artículo 210.- Cuando exista un riesgo inminente de afectación al ambiente; de daño o deterioro grave a la biodiversidad y/o a los recursos naturales; así como casos de contaminación con repercusiones peligrosas para el equilibrio ecológico, sus componentes o para la salud pública, la Procuraduría o las autoridades municipales, en el ámbito de sus respectivas competencias, podrán ordenar alguna o algunas de las siguientes medida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OCTUBRE DE 2010)</w:t>
      </w:r>
    </w:p>
    <w:p>
      <w:pPr>
        <w:pStyle w:val="Estilo"/>
        <w:rPr>
          <w:rFonts w:ascii="Montserrat" w:hAnsi="Montserrat" w:cs="Montserrat"/>
        </w:rPr>
      </w:pPr>
      <w:r>
        <w:rPr>
          <w:rFonts w:cs="Montserrat" w:ascii="Montserrat" w:hAnsi="Montserrat"/>
        </w:rPr>
        <w:t>I. La clausura temporal, parcial o total, de las fuentes contaminantes, así como de las instalaciones en que se manejen o se desarrollen las actividades que generen efectos nocivos para el ambiente y la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OCTUBRE DE 2010)</w:t>
      </w:r>
    </w:p>
    <w:p>
      <w:pPr>
        <w:pStyle w:val="Estilo"/>
        <w:rPr>
          <w:rFonts w:ascii="Montserrat" w:hAnsi="Montserrat" w:cs="Montserrat"/>
        </w:rPr>
      </w:pPr>
      <w:r>
        <w:rPr>
          <w:rFonts w:cs="Montserrat" w:ascii="Montserrat" w:hAnsi="Montserrat"/>
        </w:rPr>
        <w:t>II. El aseguramiento de materiales, residuos o sustancias contaminantes, autotransportes, vehículos, utensilios e instrumentos directamente relacionados con la conducta a que da lugar la imposición de la medida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OCTUBRE DE 2010)</w:t>
      </w:r>
    </w:p>
    <w:p>
      <w:pPr>
        <w:pStyle w:val="Estilo"/>
        <w:rPr>
          <w:rFonts w:ascii="Montserrat" w:hAnsi="Montserrat" w:cs="Montserrat"/>
        </w:rPr>
      </w:pPr>
      <w:r>
        <w:rPr>
          <w:rFonts w:cs="Montserrat" w:ascii="Montserrat" w:hAnsi="Montserrat"/>
        </w:rPr>
        <w:t>III. El retiro de los vehículos de la circulación, cuando éstos no cumplan con las disposiciones en materia de control y de emisiones provenientes de fuentes móvi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OCTUBRE DE 2010)</w:t>
      </w:r>
    </w:p>
    <w:p>
      <w:pPr>
        <w:pStyle w:val="Estilo"/>
        <w:rPr>
          <w:rFonts w:ascii="Montserrat" w:hAnsi="Montserrat" w:cs="Montserrat"/>
        </w:rPr>
      </w:pPr>
      <w:r>
        <w:rPr>
          <w:rFonts w:cs="Montserrat" w:ascii="Montserrat" w:hAnsi="Montserrat"/>
        </w:rPr>
        <w:t>IV. Cualquier otra medida de control que impida que las sustancias generen efectos nocivos para el ambiente y la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La autoridad podrá solicitar el auxilio de la fuerza pública para ejecutar cualquiera de las acciones anteriores. Así mismo, podrá promover ante la autoridad competente la ejecución de alguna o algunas de las medidas de seguridad que se establezcan en otr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11.- Cuando la autoridad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12.- Las violaciones a los preceptos de esta Ley, sus reglamentos y demás disposiciones que de ella emanen, serán sancionadas administrativamente por la autoridad, con una o más de las siguiente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ercib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LIO DE 2017)</w:t>
      </w:r>
    </w:p>
    <w:p>
      <w:pPr>
        <w:pStyle w:val="Estilo"/>
        <w:rPr>
          <w:rFonts w:ascii="Montserrat" w:hAnsi="Montserrat" w:cs="Montserrat"/>
        </w:rPr>
      </w:pPr>
      <w:r>
        <w:rPr>
          <w:rFonts w:cs="Montserrat" w:ascii="Montserrat" w:hAnsi="Montserrat"/>
        </w:rPr>
        <w:t>II. Multa por el equivalente de dos a veinte mil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usura temporal o definitiva, parcial o total,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infractor no hubiere cumplido en los plazos y condiciones impuestos por la autoridad, con las medidas correctivas o de seguridad orde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los casos de reincidencia cuando las infracciones generen efectos negativos al ambi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 trate de desobediencia reiterada en tres o más ocasiones, al cumplimiento de alguna o algunas medidas correctivas o de seguridad impuestas por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rresto administrativ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ecomiso de instrumentos, producto o subproductos directamente relacionados con infracciones relativas a lo previsto en la presente Ley, reglamentos y normas que se deriv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suspensión o revocación de las concesiones, licencias, permisos o autoriz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13.- Para la imposición de las sanciones por infracciones a esta Ley, se tomará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infracción, considerando los siguientes criterios; impacto a la salud pública; generación de daños al ambiente y, en su caso, los niveles en que se hubieren rebasado los límites establecidos en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condiciones económicas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incidencia, si la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arácter intencional o negligente de la acción u omisión constitutiva de la infra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beneficio directamente obtenido por el infractor por los actos que motiven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14.- Cuando se trate de segunda o posterior inspección para verificar el cumplimiento de un requerimiento o requerimientos anteriores, y del acta correspondiente se desprende que no se ha dado cumplimiento a las medidas previamente ordenadas, la autoridad competente podrá imponer además de la sanción o sanciones que procedan conforme al presente Capítulo, una multa adicional que no exceda de los límites máximos seña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reincidencia, el monto de la multa podrá ser hasta por dos veces del monto inicialmente impuesto, sin exceder del doble del máximo permitido, así como la clausur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reincidente al infractor que incurra más de una vez en conductas que impliquen infracciones a un mismo precepto, en un período de dos años, contados a partir de la fecha en que se levante el acta en que se hizo constar la primera infracción, siempre que ésta no hubiese sido desvirt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15.- La autoridad competente deberá considerar, en el caso en que el infractor realice las medidas correctivas o las de urgente aplicación o subsanase las irregularidades en que hubiere incurrido, previamente a la imposición de la sanción y siempre que lo haga del conocimiento de la autoridad dentro del plazo establecido, como atenuante de la infracción come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competente podrá otorgar al infractor, la opción para pagar la multa o realizar inversiones equivalentes en la adquisición o instalación de equipo para evitar contaminación o en la protección, preservación o restauración del ambiente y los recursos naturales, siempre y cuando se garanticen las obligaciones del infractor, no se trate de riesgo inminente de deterioro ambiental, o casos de contaminación con repercusiones peligrosas para los ecosistemas, sus componentes o para la salud pública, y la autoridad justifique plenamente su d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en los casos en que se cumplan con las medidas correctivas o las de urgente aplicación, o se subsanen las irregularidades detectadas en los plazos ordenados por la autoridad, siempre que el infractor no sea reincidente y no se trate de alguno de los supuestos previstos en el párrafo anterior, ésta podrá revocar o modificar las sanciones impuestas siempre y cuando el interesado lo solicite al interponer el recurso de revisión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16.- Cuando proceda como sanción la clausura temporal o definitiva, total o parcial, el personal comisionado para ejecutarla, procederá a levantar acta circunstanciada d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se imponga como sanción la clausura temporal, la autoridad ambiental deberá indicar al infractor las medidas correctivas y las acciones que debe llevar a cabo para subsanar las irregularidades que motivaron dicha sanción, así como los plazos par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1)</w:t>
      </w:r>
    </w:p>
    <w:p>
      <w:pPr>
        <w:pStyle w:val="Estilo"/>
        <w:rPr>
          <w:rFonts w:ascii="Montserrat" w:hAnsi="Montserrat" w:cs="Montserrat"/>
        </w:rPr>
      </w:pPr>
      <w:r>
        <w:rPr>
          <w:rFonts w:cs="Montserrat" w:ascii="Montserrat" w:hAnsi="Montserrat"/>
        </w:rPr>
        <w:t>ARTÍCULO 217.- La Secretaría, la Procuraduría o la autoridad municipal correspondiente podrán promover ante las autoridades competentes, la limitación o suspensión de la instalación o funcionamiento de industrias, comercios, servicios, desarrollos urbanos, turísticos o cualquier actividad que afecte o pueda afectar el ambiente o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18.- Los ingresos que se obtengan de las multas por infracciones a lo dispuesto en esta Ley, sus reglamentos y demás disposiciones que de ella se deriven, se destinarán a la integración de fondos para desarrollar programas vinculados con la inspección y la vigilancia en las materias a que se refiere esta Ley. El Reglamento respectivo establecerá las reglas sobre la integración, administración y gastos de los recursos constitutivos de dicho fond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ENERO DE 2024)</w:t>
      </w:r>
    </w:p>
    <w:p>
      <w:pPr>
        <w:pStyle w:val="Estilo"/>
        <w:rPr>
          <w:rFonts w:ascii="Montserrat" w:hAnsi="Montserrat" w:cs="Montserrat"/>
        </w:rPr>
      </w:pPr>
      <w:r>
        <w:rPr>
          <w:rFonts w:cs="Montserrat" w:ascii="Montserrat" w:hAnsi="Montserrat"/>
        </w:rPr>
        <w:t>Asimismo, los ingresos que se obtengan de las multas por infracciones a lo dispuesto en el Artículo 130 de esta Ley, además de destinarse a la integración de fondos a que hace referencia al párrafo anterior, se destinarán para promover y desarrollar campañas de difusión, actividades de educación ambiental, capacitación y otras similares para fomentar una cultura responsable del reúso, reciclaje, beneficios de la utilización de material biodegradable o tela y la correcta separación de los residuos sólidos urbanos, así como para formar conciencia en la población de los efectos e impactos perjudiciales que genera la contaminación a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19.- En caso de que se expidan licencias, permisos, autorizaciones o concesiones contraviniendo esta Ley, serán nulas y no producirán efecto legal alguno. Dicha nulidad podrá ser exigida por medio del recurso administrativ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5 DE OCTUBRE DE 2010)</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20.- Los actos y resoluciones de las autoridades administrativas que pongan fin al procedimiento administrativo, a una instancia o resuelvan un expediente, podrán ser impugnados por los interesados afectados mediante el recurso administrativo previsto en la Ley del Procedimiento Administrativo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21.- Tratándose de obras o actividades que contravengan las disposiciones de esta Ley, los programas de ordenamiento ecológico, las declaratorias de áreas naturales protegidas, los reglamentos o las normas oficiales mexicanas, las personas físicas y morales de las comunidades afectadas, tendrán derecho a impugnar los actos administrativos correspondientes, en los términos del Artículo anterior, siempre que demuestren en el procedimiento que dichas obras o actividades originan o puedan originar un daño a los recursos naturales, el ambiente, la salud pública o la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Y REUBICADO, P.O. 25 DE OCTUBRE DE 2010)</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uncia de Delitos Ambientales y Colaboración con la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22.- En aquellos casos en que, como resultado del ejercicio de sus atribuciones, la autoridad ambiental tenga conocimiento de actos u omisiones que pudieran constituir delitos conforme a lo previsto en la legislación penal aplicable, formulará ante el Ministerio Público la denunc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ARTÍCULO 223.- La autoridad ambiental proporcionará, en las materias de su competencia, los dictámenes técnicos o periciales que le soliciten el Ministerio Público o las autoridades judiciales, con motivo de las denuncias presentadas por la comisión de delitos en contra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YO DE 2023)</w:t>
      </w:r>
    </w:p>
    <w:p>
      <w:pPr>
        <w:pStyle w:val="Estilo"/>
        <w:rPr>
          <w:rFonts w:ascii="Montserrat" w:hAnsi="Montserrat" w:cs="Montserrat"/>
        </w:rPr>
      </w:pPr>
      <w:r>
        <w:rPr>
          <w:rFonts w:cs="Montserrat" w:ascii="Montserrat" w:hAnsi="Montserrat"/>
        </w:rPr>
        <w:t>Igualmente, la autoridad ambiental proporcionará los dictámenes técnicos o periciales que le soliciten, con motivo de los juicios que se ventilen ante los Tribun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0)</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sabilidad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ENERO DE 2023)</w:t>
      </w:r>
    </w:p>
    <w:p>
      <w:pPr>
        <w:pStyle w:val="Estilo"/>
        <w:rPr>
          <w:rFonts w:ascii="Montserrat" w:hAnsi="Montserrat" w:cs="Montserrat"/>
        </w:rPr>
      </w:pPr>
      <w:r>
        <w:rPr>
          <w:rFonts w:cs="Montserrat" w:ascii="Montserrat" w:hAnsi="Montserrat"/>
        </w:rPr>
        <w:t>ARTÍCULO 224.- Al servidor público que incumpla con las obligaciones que le imponen ésta Ley, sus reglamentos, los programas de ordenamiento ecológico, las declaratorias de áreas naturales protegidas, las normas oficiales mexicanas y los demás ordenamientos aplicables y relacionados con la materia ambiental; así como al que contravenga, desacate o actúe fuera de los plazos y términos que los ordenamientos jurídicos y administrativos citados señalan, se les impondrá una multa de 100 a 500 veces el valor diario de la unidad de medida y actualización, cuyo monto dependerá de la gravedad de la falta y será sometido a los procedimientos y a las consecuencias jurídicas que establece la Ley General de Responsabilidades Administrativas y la Ley de Responsabilidades Administrativas del Estado de Aguascalientes, sin perjuicio de las acciones y sanciones penales y civiles que pudieran derivarse de su actuar contrario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Equilibrio Ecológico y Protección al Ambiente del Estado de Aguascalientes, publicada en el Periódico Oficial del Estado el 27 de junio de 1993. Se derogan las demás disposiciones legales y reglamentarias en lo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Mientras se expiden las disposiciones reglamentarias de esta Ley, seguirán en vigor las que han regido hasta ahora, en lo que no la contravengan. Las referencias legales o reglamentarias a la Ley de Equilibrio Ecológico y Protección al Ambiente del Estado de Aguascalientes, se entienden hechas en lo aplicable,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TRO: Todos los procedimientos y recursos administrativos relacionados con las materias de esta Ley, que se hubieren iniciado bajo la vigencia de la Ley de Equilibrio Ecológico y Protección al Ambiente del Estado de Aguascalientes, se tramitarán y resolverán conforme a las disposiciones de dicha Ley que se ab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Tratándose de las áreas naturales protegidas de competencia estatal y municipal, la Secretaría o los municipios, en el ámbito de su competencia, deberán realizar los estudios y análisis que sean necesarios para determinar si las condiciones que dieron lugar a su establecimiento no se han modificado y si los propósitos previstos en el instrumento mediante el cual se declaró su constitución corresponde a los objetivos y características señala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conforme a los estudios y análisis que se lleven a cabo, sea necesario modificar los decretos mediante los cuales se declararon las áreas naturales protegidas, la autoridad correspondiente, en términos de esta Ley, deberá promover la expedición del decret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jecutivo para su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H. Congreso del Estado, a los veinticinco días del mes de enero del año dos mil.- D.P., Manuel Agustín Reed Segovia.- D.S., Luis Macías Romo.- D.S., Salvador Delgado Esquivel.-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tenemos el honor de comunicarlo a usted para su conocimiento y publicación en el Periódico Oficial del Estado, reiterándole las seguridades de nuestra consideración disting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FRAGIO EFECTIVO. NO REELE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t>Manuel Agustín Reed Segov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Luis Macías R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Salvador Delgado Esquiv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publiqu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uascalientes, Ags., 3 de febrer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lipe González Gonzál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Abelardo Reyes Sahag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BRIL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sejo Directivo del Instituto deberá quedar constituido dentro del término de quince días hábiles siguientes a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Director General del Instituto será nombrado en los términos previstos en la Ley que Crea el Instituto del Medio Ambiente del Estado de Aguascalientes, dentro de un plazo no mayor a treinta días hábiles siguientes a la integración del Consejo Dir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Reglamento Interior del Instituto deberá ser expedido y publicado en el Periódico Oficial del Estado, en un plazo no mayor de ciento veinte días hábiles contados a partir de la fecha en que sea instalado el Consejo Dir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Subsecretaría de Ecología transfiere al Instituto del Medio Ambiente del Estado de Aguascalientes el personal de base que continúe laborando a su servicio de las áreas respectivas de la reestructura, sin perjuicio de sus derechos adquiridos, el mobiliario, los vehículos, instrumentos, aparatos, máquinas, archivos y, en general, el equipo que hayan venido usando las áreas reestructuradas de la Secretaría de Desarrollo Social, hasta ante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facultades en materia de ecología de la Secretaría de Desarrollo Social se transfieren al Instituto, una vez entrado en vig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Deberán adecuarse los ordenamientos legales correspondientes en un plazo no mayor de ciento veinte días hábil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asuntos que se encuentren en trámite ante la Subsecretaría de Ecología de la Secretaría de Desarrollo Social, continuarán su trámite ante el Instituto del Medio Ambiente del Estado de Aguascalientes, sin que ello afecte su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GOST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L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l presente Decreto entrará en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FEBRER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FEBR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FEBR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un plazo que no excederá de treinta días naturales posteriores a la entrada en vigencia de este Decreto, se deberá adecuar el Reglamento Interior del Instituto del Medio Ambiente del Estado de Aguascalientes, para establecer la unidad administrativa que se encargará de realizar todas las facultades que en materia de biodiversidad se le confieren a dicho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un plazo que no excederá de 120 días naturales, contados a partir del inicio de vigencia del presente Decreto, se deberán efectuar las adecuaciones procedentes a los reglament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un plazo que no excederá de 120 días naturales, contados a partir del inicio de vigencia del presente Decreto, los ayuntamientos deberán efectuar las adecuaciones procedentes a los ordenamient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Programa de Sustitución de Plástico No Biodegradable por materiales Biodegradables" a que hace referencia el presente Decreto así como la "Instrumentación del Sistema de Depósito y Recolección de Residuos Sólidos", deberá comenzarse a aplicar en un término máximo de 180 días naturales contados a partir de la entrada en vigencia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Ejecutivo elaborará junto con el Instituto del Medio Ambiente del Estado de Aguascalientes, los contenidos de las campañas de difusión y concientización para el programa de Sustitución de Plástico no Biodegradable, incluyendo las alternativas con materiales Biodegrad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312.- SE REFORMA LA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al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13.- SE ADICIONA LA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iniciará su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Ayuntamientos tendrán un plazo de 90 días naturales contados a partir del inicio de vigencia del presente Decreto, para realizar las adecuaciones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EN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7.- SE REFORMA EL ARTÍCULO 38 DE LA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iniciará su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Quedan derogadas todas las disposiciones normativas o reglamentari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12.- LEY DE AGUA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45.- SE REFORMA EL ARTÍCULO 210 DE LA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 partir de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13.- SE REFORMAN LOS ARTÍCULOS 3°, 59, 111B Y 111C; SE ADICIONA EL ARTÍCULO 3°, Y SE DEROGA INCISO (SIC) DEL ARTÍCULO 59 Y ARTÍCULO 182, DE LA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El presente Decreto entrará en vigor al día siguiente de su publicación en el Periódico Oficial del Estado de Aguascalientes, salvo lo relativo al Inciso f) del Apartado A de la Fracción IV del Artículo 59, y el Inciso f) del Apartado A de la Fracción IV del Artículo 182, cuya (sic) contenido quedará Derogado a partir del 1° de en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325.- SE REFORMAN LAS FRACCIONES IV Y VII DEL ARTÍCULO 135, Y LAS FRACCIONES III, V Y VIII DEL ARTÍCULO 138. ASÍ COMO SE ADICIONAN UN SEGUNDO Y TERCER PÁRRAFOS, AL ARTÍCULO 50 DE LA LEY DE PROTECCIÓN AMBIENTAL PARA EL ESTADO DE AGUASCALIENTE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48.- ARTÍCULO ÚNICO.- SE REFORMAN LAS FRACCIONES V Y VI DEL ARTÍCULO 170; ASÍ COMO SE ADICIONA UNA FRACCIÓN VII AL ARTÍCULO 170 DE LA LEY DE PROTECCIÓN AMBIENT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iniciará su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exhorta a los Ayuntamientos del Estado a Reformar y/o Adicionar sus disposiciones de carácter general, bandos y reglamentos, de conformidad co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64.- “SE REFORMAN LOS ARTÍCULOS 3º; 45; EL SEGUNDO PÁRRAFO DEL ARTÍCULO 46; SE ADICIONAN LAS FRACCIONES LIX A LXIII AL ARTÍCULO 3º, ASÍ COMO UNOS ARTÍCULOS 47 A Y 47 B A LA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18.- SE REFORMAN LA FRACCIÓN XIX DE (SIC) ARTÍCULO 3°; LA FRACCIÓN II DEL ARTÍCULO 135; Y LA FRACCIÓN V DEL ARTÍCULO 138; TODOS ELLOS DE LA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aquel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4.- SE REFORMAN EL PRIMER PÁRRAFO; Y SE ADICIONA UN SEGUNDO PÁRRAFO AL ARTÍCULO 130; EL ARTÍCULO 131; Y SE ADICIONA UN TERCER PÁRRAFO AL ARTÍCULO 130; TODOS DE LA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ciento ochenta días hábiles posteriores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un plazo que no excederá de 90 días naturales, contados a partir del inicio de vigencia del presente Decreto, se deberán efectuar las adecuaciones procedentes a los reglament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n un plazo que no excederá de 90 días naturales, contados a partir del inicio de vigor del presente Decreto, los Ayuntamientos deberán efectuar las adecuaciones procedentes a los ordenamient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n un plazo que no exceda de treinta días naturales a partir de la entrada en vigor del presente Decreto, se harán los ajustes necesarios al "Programa de sustitución de Plástico No Biodegradable por materia Biodegra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53.- SE ADICIONA EL PÁRRAFO SEGUNDO AL ARTÍCULO 145 DE LA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Gobierno del Estado deberá expedir, modificar y eliminar toda disposición contenida en el Reglamento respectivo contraria a la presente reforma en un plazo no mayor a 30 día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58.- SE REFORMA EL PRIMER PÁRRAFO DEL ARTÍCULO 150 Y LA FRACCIÓN II DEL ARTÍCULO 151, ASÍ MISMO SE ADICIONAN EL ARTÍCULO 149 BIS Y LA FRACCIÓN III DEL ARTÍCULO 151 A LA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 La presente reforma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59.- SE REFORMA LA LEY DE CAMBIO CLIMÁTICO PARA EL ESTADO DE AGUASCALIENTES; LA LEY DE LA JUVENTUD DEL ESTADO DE AGUASCALIENTES; LA LEY DE PROTECCIÓN Y FOMENTO DEL PATRIMONIO CULTURAL DEL ESTADO DE AGUASCALIENTES; Y DIVERS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 El presente Decreto iniciará su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335.- REFORMA A LA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ERO 455.- SE REFORMA Y ADICIONA LA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Comisión Estatal de Educación Ambiental deberá integrarse e instalarse antes de que transcurran 90 días posteriores a la vigencia del presente Decreto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13.- SE REFORMA LA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Autoridades a que hace referencia esta reforma, deberán de adecuar su normatividad dentro de los ciento veinte días posteriores a la publicación de la presente reforma en el Periódico Oficial del Estado, a efecto de dar cumplimiento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47.- SE REFORMA LA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48.- SE REFORMA LA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a su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YO DE 2024.</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ÚMERO 652.- SE REFORMAN LAS FRACCIONES XXIX Y XXX, ASÍ MISMO SE ADICIONA LA FRACCIÓN XXXI AL ARTÍCULO 10 DE LA LEY DE PROTECCIÓN AMBIENT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Municipios del Estado de Aguascalientes,  conforme a sus posibilidades, destinarán los recursos financieros que les permitan ponderar la implementación e instalación de luminarias ahorradoras tipo LED para el servicio de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SEPTIEMBRE DE 2024.</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úmero 793, Se Adiciona la fracción XI BIS al artículo 3° de la Ley de Protección Ambiental para del Estado de Aguascalientes”].</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RTÍCULO UNICO. –El presente Decreto entrará en vigor al día siguientes de su publicación en el Periódico Oficial del Estado de Aguascalientes.</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w:hAnsi="Montserrat" w:cs="Montserrat"/>
        <w:b/>
        <w:b/>
        <w:bCs/>
        <w:sz w:val="20"/>
        <w:szCs w:val="20"/>
      </w:rPr>
    </w:pPr>
    <w:r>
      <w:rPr>
        <w:rFonts w:cs="Montserrat" w:ascii="Montserrat" w:hAnsi="Montserrat"/>
        <w:b/>
        <w:bCs/>
        <w:sz w:val="20"/>
        <w:szCs w:val="20"/>
      </w:rPr>
      <w:t xml:space="preserve">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14:00Z</dcterms:created>
  <dc:creator/>
  <dc:description/>
  <cp:keywords/>
  <dc:language>en-US</dc:language>
  <cp:lastModifiedBy/>
  <dcterms:modified xsi:type="dcterms:W3CDTF">2024-10-15T01:02:00Z</dcterms:modified>
  <cp:revision>1</cp:revision>
  <dc:subject/>
  <dc:title/>
</cp:coreProperties>
</file>