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EDUCACIÓN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9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Chiapas, el miércoles 14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utilio Escandón Cadenas, Gobernador del Estado de Chiapas, a sus habitantes hace saber: Que la Honorable Sexagésima Séptima Legislatura del mismo, se ha servido dirigir al Ejecutivo a su carg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ésima Séptima Legislatura Constitucional del Estado Libre y Soberano de Chiapas, en uso de las facultades que le concede la Constitución Política Lo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artículo 45, fracción I, de la Constitución Política del Estado Libre y Soberano de Chiapas, faculta al Honorable Congreso del Estado a legislar en las materias que no están reservadas al Congreso de la Unión, así como en aquellas en que existan facultades concurrentes, de acuerdo con el pac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 considerada un derecho básico y universal de los niños, niñas y adolescentes; es una herramienta fundamental que les proporciona habilidades y conocimientos necesarios para un adecuado desarrollo en la adultez, el ejercicio de competencias en el ámbito laboral y además es un instrumento para conocer y ejercer aquellos otros derechos que nos corresponden como entes individuales y pertenecientes a la colectividad. La educación comienza a partir de los primeros años del ser humano y se extiende durante toda nuestra vida; consiste en satisfacer nuestras necesidades de aprendizaje y fortalecer nuestras competencias a través del sistema educativo para aspirar a mejores condicione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uestro país, la educación ha sido una constante en las políticas públicas implementadas durante nuestra historia como nación independiente; el mandato constitucional otorga al Estado la obligación de constituirse en garante de su impartición. Actualmente en México, más (sic) 4 millones de niños, niñas y adolescentes no asisten a la escuela, mientras que 600 mil más se encuentran en riesgo inminente de dejarla por diversos factores tales como la falta de recursos, la lejanía de las escuelas, la falta de infraestructura, la falta de capacitación de las maestras y maestros, la oferta educativa deficiente, la discriminación, el acoso escolar y, tristemente, la violencia en el ámbito familiar, social e instraescolar (sic). Aunado a lo anterior, los niños y niñas que acuden a la escuela tienen un aprovechamiento bajo de los contenidos impartidos en la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 problemática descrita, el Ejecutivo Federal ha impulsado las reformas constitucionales necesarias con la intención de otorgar el impulso definitivo que el Sistema Educativo Nacional requiere para reducir al máximo los rezagos educativos existentes y lograr la impartición de una educación equitativa y de excelencia con miras a un mejoramiento y desarrollo constante de los sectores social, laboral, productivo y económico. En ese sentido, el Presidente de la República impulsó el Decreto por el que se reforman, adicionan y derogan diversas disposiciones de los artículos 3°, 31 y 73 de la Constitución Política de los Estados Unidos Mexicanos, en materia educativa; publicado en el Diario Oficial de la Federación No.13, edición vespertina, de fecha 15 de mayo de 2019; otorgando a las Legislaturas de los Estados un plazo razonable para la armonización de las Constitu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idas reformas constitucionales, tuvieron como génesis el Acuerdo Educativo Nacional (sic) fue el resultado de una consulta realizada a profesores, directivos, sociedad civil y alumnos durante los últimos meses del año 2018; una de sus conclusiones más importantes es el reconocimiento de los docentes como agentes de transformación social. De igual forma reconoce algunas de las dificultades administrativas a las que deben enfrentarse los maestros en el desempeño de su trabajo y propone diversas soluciones de orden administrativo y laboral. En cuanto a los alumnos, el Acuerdo les otorgó el interés prioritario de la educación impartida por el Estado. En este sentido, indica que los principios básicos de la educación pública son la integridad, la equidad y la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Acuerdo entiende por educación integral la obligatoriedad de incluir en los planes de estudio la promoción de valores y de actividades deportivas y artísticas. El objetivo de la educación integral es el fomento de la armonía social, la solidaridad, el trabajo en equipo y la empatía. Con relación a la equidad, reconoce en México un país de amplia diversidad cultural y étnica, con necesidades regionales y nacionales que deben armonizarse a través un Sistema Educativo Nacional. Adicionalmente, por equidad se refiere a la responsabilidad del Estado al momento de atenuar las desigualdades sociales, de género y regionales en el ámbito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e orden de ideas, y como consecuencia inmediata a la reforma constitucional antes descrita, con fecha 30 de septiembre del año 2019, fue publicada en el Diario Oficial de la Federación, la nueva Ley General de Educación, como principal instrumento de ejecución de las políticas públicas impulsadas por el Gobierno de México en materia educativa; esta nueva legislación garantiza principalmente el derecho a la educación, partiendo de su reconocimiento constitucional, sentando las bases para la Nueva Escuela Mexicana; los puntos de mayor relevancia son los siguientes: establecimiento de un proyecto educativo que conciba a la educación como un derecho y medio para alcanzar el bienestar de las personas; convierte a las niñas, niños y adolescentes en elemento más importante del proceso de aprendizaje y el interés primordial del Sistema Educativo Nacional; recupera la rectoría del Estado en la educación; sienta las bases de la Nueva Escuela Mexicana; plantea un Acuerdo Educativo Nacional, a fin de promover una cultura educativa que impulse las transformaciones sociales dentro de la escuela y su entorno; establece la impartición de la educación en un marco de respeto a la dignidad humana, con enfoque a derechos humanos e igualdad sustantiva; promueve una educación humanista e incluyente; reconoce a la educación indígena para garantizar el ejercicio de los derechos educativos, culturales y lingüísticos; impulsa la corresponsabilidad social en el proceso educativo; crea el Comité Escolar de Administración Participativa, reconoce el papel del Comité Técnico Escolar y dispone la creación de un Comité de Planeación y Evaluación; revaloriza al magisterio, estableciendo las bases y principios por los que se regirá la Ley del Sistema para la carrera de las Maestras y Maestros; reconoce la necesidad de elaborar planes y programas de estudios acordes a la realidad de cada entidad federativa, que reflejen los contextos locales y regionales del país; fortalece el federalismo educativo a través de la distribución de competencias; entre otros. En ese sentido, otorgó a las legislaturas locales un plazo de 180 días, con la finalidad de que armonicen las leyes estatales en la materia, conforme a los criteri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hora bien, resulta importante destacar a la Nueva Escuela Mexicana, que se cimienta en la implementación de la nueva política educativa nacional basada en una educación humanista, científica y tecnológica, que implica cambios de orden legislativo, administrativo, pedagógico, aplicables a partir del ciclo escolar 2021-2022. Su objetivo es el desarrollo armónico de todas las facultades del ser humano, así como el fomento del respeto de los derechos, de las libertades y de una cultura de paz y solidaridad nacional, regional, estatal y comunitaria. Para conseguirlo promoverá valores como la honestidad y empleará todos los recursos necesarios para la mejora continua de los procesos de enseñanza y aprendizaje. En su plan y programa de estudios se incluyen conocimientos y capacidades relacionados con la perspectiva de género, las ciencias, las humanidades, el civismo, la tecnología, las lenguas indígenas, el deporte, la educación sexual y el cuidado del medio ambiente. El diseño y la implementación de la Nueva Escuela Mexicana implican retos que las maestras y maestros del país deben conocer y enfr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Chiapas no es ajeno a la problemática educativa; nuestra Entidad Federativa se encuentra entre los últimos lugares de aprovechamiento escolar y entre los primeros en abandono escolar en educación básica y media superior. La población indígena es la que tiene mayor riesgo de no ir a la escuela, no concluir la educación básica obligatoria o no lograr los niveles de aprendizaje esperados. Las razones son diversas, pero la falta de acceso y el alto grado de marginación de muchas comunidades indígenas y de sus escuelas están entre las principales causas; más del 90% de las escuelas indígenas de educación básica se encuentran ubicadas en localidades con altos grados de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dicha condición merece redoblar esfuerzos por parte de las Autoridades Educativas Estatales, dirigiendo las políticas públicas especialmente las niñas, niños y adolescentes que viven en comunidades indígenas o hablan una lengua indígena como lengua materna, quienes están particularmente en riesgo de dejar de asistir a la escuela o de tener un bajo aprovechamiento; a los jóvenes y adultos en rezago educativo; a la atención al abandono escolar en educación media superior; a garantizar la oferta de educación superior de calidad,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iños, niñas y adolescentes indígenas en el Estado de Chiapas presentan más dificultades y tienen menor acceso a la educación que el resto de la población, más de la mitad de los niños y niñas de 6º de primaria obtienen resultados bajos en lenguaje y comunicación; solo dos de cada cinco adolescentes que viven en pobreza extrema continúan su educación más allá de la secundaria. Aunque en los distintos grupos de edad son diferentes los factores económicos, sociales y de desempeño escolar que contribuyen a que los estudiantes dejen de asistir a la escuela, la pobreza es uno de los de mayor peso. Por ello, además de garantizarse el acceso a la educación a todos los niños, niñas y adolescentes del Estado de Chiapas, debe asegurarse la calidad de los planes de estudio, el aprovechamiento de las clases y el desarrollo de habilidades ú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iños, niñas y adolescentes con discapacidad también sufren rezagos y exclusión; a menudo son ubicados en clases o escuelas distintas a las que asiste el resto de su grupo de edad o se les niega el acceso. Uno de cada cuatro niños y niñas entre los 6 y 11 años con alguna discapacidad no asisten a la escuela. Las habilidades y conocimientos en lenguaje, comunicación y matemáticas son clave para que las niñas, niños y adolescentes puedan adquirir nuevos aprendizajes y su uso persiste durante el resto de su vida. Además, el bajo desempeño escolar, tiene entre sus consecuencias más graves, el que niñas, niños y adolescentes con alguna discapacidad abandonen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ivo del Gobierno del Estado de Chiapas es lograr que todos los niños y niñas accedan a educación de calidad, permanezcan en ella y la concluyan con los aprendizajes esperados para su edad y nivel educativo, especialmente los niños, niñas y adolescentes más vulnerables, a través de estrategias encaminadas (sic) lograr la impartición de clases en lenguas indígenas y en español; el desarrollo de programas de enseñanza en lenguas indígenas en colaboración con la SEP; la capacitación de autoridades escolares en sistemas de alerta temprana para detectar estudiantes en riesgo de abandonar la escuela; la capacitación de maestras, maestros y autoridades educativas en temas relacionados a la perspectiva de género, interculturalidad, prevención de violencia y prevención de embarazo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lo, el Poder Ejecutivo del Estado de Chiapas, consciente de la importancia de la educación como eje primordial del desarrollo de la sociedad, desde un enfoque incluyente, humanista, científico, y con una visión integral del proceso educativo, y acorde (sic) las acciones impulsadas por el Ejecutivo Federal en el diseño e implementación de políticas públicas relacionadas con la formación de maestras y maestros, el fortalecimiento de los mecanismos de evaluación de los niños, niñas, adolescentes, así como la dignificación y reconocimiento de trabajo docente; determina como necesaria la creación de un nuevo marco normativo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l sentido, se ha determinado ratificar el Acuerdo Educativo Nacional, a través de la armonización de la Ley de Educación del Estado, a las disposiciones contenidas en la Ley General de Educación, que permita promover una cultura educativa que impulse transformaciones sociales dentro de la escuela y su entorno; crear un Sistema Educativo Estatal, constituido como un ente común en materia de educación en el Estado, el cual, en coordinación con el Sistema Educativo Nacional, será el encargado de la planeación e implementación de acciones para combatir las desigualdades educativas, socioeconómicas, regionales, de capacidad y género; garantizar el acceso a la educación de todas las chiapanecas y chiapanecos, desde la educación inicial hasta la superior; inculcar valores relacionados a la honestidad, libertad, respeto al medio ambiente, familia, diversidad cultural y lingüística, así como el diálogo e intercambio cultural; promover una cultura de paz y convivencia democrática en las escuelas; prevenir, atender y erradicar la violencia en todas sus manifestaciones, dentro del entorno escolar; reconocer a la educación indígena, garantizando el ejercicio de sus derechos; garantizar una educación conforme a las capacidades, condiciones, circunstancias y necesidades de los educandos, para eliminar las barreras de aprendizaje, a través de los servicios de educación especial; revalorizar el trabajo de las maestras y maestros chiapanecos; participar en la elaboración de planes y programas acordes a nuestra realidad y condiciones específicas;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s anteriores consideraciones este Honorable Congreso del Estado, ha tenido a bien emitir el siguiente Decre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garantiza el derecho a la educación reconocido en el artículo 3° de la Constitución Política de los Estados Unidos Mexicanos, en los Tratados Internacionales de los que el Estado Mexicano sea parte y en la Constitución Política del Estado Libre y Soberano de Chiapas, cuyo ejercicio es necesario para alcanzar el bienestar de todas las personas. Sus disposiciones son de orden público, interés social y de observancia general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regular la educación impartida en el Estado de Chiapas por parte de las autoridades educativas locales, organismos descentralizados, órganos desconcentrados, municipios y los particulares con autorización o con reconocimiento de validez oficial de estudios, la cual se considera un servicio público y estará sujeta a la rectoría del Estado en términos de la Constitución Política de los Estados Unidos Mexicanos, la Constitución Política del Estado Libre y Soberano de Chiapas, la Ley General de Educación, la Ley General del Sistema para la Carrera de las Maestras y los Maestros, y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social educativa de las universidades y demás instituciones de educación superior a que se refiere la fracción VII del artículo 3° de la Constitución Política de los Estados Unidos Mexicanos, y 9, fracción IX de la Constitución Política del Estado Libre y Soberano de Chiapas, se regulará por los ordenamientos jurídicos que rigen a dich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distribución de la función social educativa, se funda en la obligación de cada orden de gobierno de participar en el proceso educativo y de aplicar los recursos económicos que se asignan a esta materia por las autoridades competentes para cumplir los fines y criteri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 la entidad federativa, a fin de contribuir al desarrollo económico, social y cultural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aplicación y la vigilancia del cumplimiento de esta Ley corresponden a las autoridades educativas estatales y de los municipios, en los términos que este ordenamiento establece en el Título Octavo del Federalismo Educativo, en el marco de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A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A la persona titular del Poder Ejecutivo del Estado de Chiapas, a la persona titular de la Secretaría de Educación del Estado Libre y Soberano de Chiapas, a los Órganos Autónomos, Organismos Públicos Descentralizados y Órganos Desconcentrados de la Administración Pública Estatal en materia educativa, así como a las instancias que, en su caso, establezcan para el ejercicio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A los Ayuntamientos de cada Municipio del Estado de Chiapas, cuando imparta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Al personal que lleva a cabo funciones de dirección o supervisión en los sectores, zonas o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ducación: A la mediación social fundamental para adquirir, transmitir y acrecentar las culturas. proceso permanente de análisis, reflexión e interpretación de la realidad compleja, que contribuye al desarrollo integral de las personas y de la sociedad, mediante la formación permanente, pertinente, eficiente y suficiente para la comprensión, construcción y aplicación de los conocimientos, valores, así como de los principios de igualdad, equidad, no discriminación y respeto a la dignidad y libert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l desarrollo de las potencialidades físicas, intelectuales, creativas y estéticas; la capacidad de juicio crítico, voluntad y afectividad; la comunicación a través del dialogo con participación activa en su comunidad de aprendizaje, que conlleve a la búsqueda de la identidad y desarrollo personal, solidaridad social, respeto a la diversidad cultural y participación en el desarrollo de las comunidades con pleno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ducación básica: Al tipo de educación que comprende los niveles de inicial, preescolar, primaria y secundaria en todas sus modalidades, incluyendo la educación indígena, la especial y la que se imparte en los centros de educación básica para ad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l tipo de educación que comprende el nivel de bachillerato, los demás niveles equivalentes a este, así como la educación profesional que no requiere bachillerato o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ducando: A las alumnas y alumnos beneficiari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do: A la Federación, Entidades Federativas, Ciudad de México y los municipio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ey: A la Ley de Educación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cretaría: A la Secretaría de Educación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stema Educativo Estatal: Al conjunto de personas, autoridades educativas, instituciones y elementos educativos dedicados a la función social de la educación en el estado; el sistema de evaluación de información y gestión educativ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lanteles educativos: A las escuelas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y las demás disposiciones que regulan al Sistema Educativo Nacional, se entenderán como sinónimos los conceptos de educador, docente, profesor y ma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s autoridades educativas estatales y municipales, en el ámbito de su competencia, podrán establecer coordinación interestatal e intermunicipal para el desarrollo de proyectos regionales educativos que contribuyan a los principios y fi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mitirán un informe al Honorable Congreso del Estado y al Cabildo Municipal, respectivamente, sobre el inicio del proyecto regional a desarrollar, así como del avance y resultados del mismo 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l cumplimiento de los fines y criterios previstos en esta Ley y de conformidad con las necesidades de la población en sus contextos locales y situacionales, la autoridad educativa estatal podrá llevar a cabo una regionalización en la prestación del servicio educativo, garantizando a las personas el acceso a una educación con equidad y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Toda persona habitante del Estado de Chiapas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oficiales que forman parte del Sistema Educativo Estatal no podrán discriminar, sancionar o expulsar a alumnas o alumnos por motivos políticos, sociales, culturales, económicos, raciales, ideológicos, religiosos, de género, de necesidades educativas especiales con o sin discapacidad, afecciones físicas o conductuales, condiciones de salud, identidad o preferencia sexual, o por causas imputables a sus progenitores o a quienes tuvieren su guarda o tutela o cualquier otro que atente contr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Todas las personas habitantes del Estado de Chiapas deben cursar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as chiapanecas y los chiapanec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es un derecho de la niñez; es responsabilidad del Estado concientizar sobre su importancia y garantizarla conforme a lo dispuesto en la Ley General de Educación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en términos de lo dispuesto por la fracción X, del artículo 3o. de la Constitución Política de los Estados Unidos Mexicanos, la Ley General de Educación y demás legislación y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impartir educación en los términos establecidos en la Constitución Política del Estado Libre y Soberano de Chiapas, la autoridad educativa estatal apoyará la investigación e innovación científica, humanística y tecnológica, y alentará el fortalecimiento y la difusión de la cultura nacional y universal, en los términos que las leyes en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autoridades educativas estatales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n la prestación de los servicios educativos se impulsará el desarrollo humano integral para que las personas que habitan en el Estado de Chiapas pu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formación del pensamiento crítico, a la transformación y al crecimiento solidario de la sociedad, enfatizando el trabajo en equipo y el aprendizaje colabo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un diálogo continuo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batir las causas de discriminación y violencia en las diferentes regiones del país, especialmente la que se ejerce contra la niñez y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entar la construcción de relaciones sociales, económicas y culturales con base en el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n el Estado de Chiapas se fomentará en las personas una educación basad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dentidad y el sentido de pertenencia como chiapanecas y chiapanecos,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ponsabilidad ciudadana, sustentada en valores como la honestidad, la justicia, la solidaridad, la reciprocidad, la lealtad, la libert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y conservación del patrimonio cultural e histórico, así como de las tradiciones, usos y costumbre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n términos de la Constitución Política de los Estados Unidos Mexicanos, corresponde al Estado la rectorí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se imparta por las autoridades educativas estatales, además de obligatori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 Al ser un derecho humano que corresponde a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siva: Eliminando toda forma de discriminación y exclusión, así como las demás condiciones estructurales que se convierten en barreras al aprendizaje y la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derá las capacidades, circunstancia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veerá de los recursos técnicos-pedagógicos y materiales necesarios para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particulares, cumpla con las normas de orden público que rigen al proceso educativo y al Sistema Educativo Estatal que se determine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la aplicación de evaluaciones o exámenes, la entrega de documentación a los educandos al pago de contraprestación alguna, ni afectar en cualquier sentido la igualdad en el trato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ica: Al mantenerse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mpartida por los particulares con autorización o con reconocimiento de validez oficial de estudios, se sujetará a lo previsto en la fracción VI del artículo 3o. de la Constitución Política de los Estados Unidos Mexicanos, al Título Décimo Primero de la Ley General de Educación y a lo dispuesto en el Título Décimo Segun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educación impartida por el Estado de Chiapas, sus organismos descentralizados, órganos desconcentrados, órganos autónomos, municipios y los particulares con autorización o con reconocimiento de validez oficial de estudios, además de los establecidos en el artículo 3° de la Constitución Política de los Estados Unidos Mexicanos, en la Constitución Política del Estado Libre y Soberano de Chiapas, la Ley General de Educación, esta Ley y demás disposiciones aplicables, tendrá como fin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integral y permanente de los educandos, para que ejerzan de manera plena sus capacidades, a través de la mejora continu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el enfoque de derechos humanos y de igualdad sustantiva, y promover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l amor a la Patria, el aprecio por sus culturas, el conocimiento de su historia y el compromiso con los valores, símbolos patrios, las institucione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 la propi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honestidad, el civismo y los valores necesarios para transformar la vida pública del país y de la propi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el estudio y análisis de los contenidos de la Constitución Política de los Estados Unidos Mexicanos, y de la Constitución Política del Estado Libre y Soberano de Chiapas, entre la población estudiantil de los diferente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os aquellos que contribuyan al bienestar y desarrollo del país y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educación impartida en el Estado de Chiapa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á integral porque educará para la vida y estará enfocada a las capacidades y desarrollo de las habilidades cognitivas, socioemocionales y físicas de las personas que les permitan alcanzar su bienestar y contribuir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Sistema Educativo Estatal es el conjunto de actores, instituciones y procesos para la prestación del servicio público de la educación que se imparta en el Estado de Chiapas, desde la educación básica hasta la superior, así como por las relaciones institucionales de dichas estructuras y su vinculación con la sociedad de la entidad federativa, sus organizaciones, comunidades, pueblos, sectores y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A través del Sistema Educativo Estatal se articularán y coordinarán los esfuerzos de las autoridades educativas estatales y municipales, de los sectores social y privado, para el cumplimiento de los principios, fines y criterios de la educación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 su mejora continua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n el Sistema Educativo Estatal participarán, con sentido de responsabilidad social, los actores, instituciones y procesos que lo componen y se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o tutores, así como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físicas o morales que tengan relación laboral con las autoridades educativas del Estado de Chiapas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educativas del Estado de Chiapas, los sistemas y subsistemas establecidos en la presente Ley y demás disposiciones aplicabl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de lo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educación superior a las que la Constitución Política del Estado Libre y Soberano de Chiapas les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muebles e inmuebles, servicios o instalacion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Consejos de Participación Escolar o sus equivalentes creados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mités Escolares de Administración Participativa que se conformen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os los actores que participen en la prestación del servicio público de educación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presidirá el Sistema Educativo Estatal; los lineamientos para su funcionamiento y operación se determinarán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educación que se imparta en el Sistema Educativo Estatal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básica,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esta Ley y las disposiciones que de ella deriven, entre las que se encuentran la educación abierta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anterior, se consideran parte del Sistema Educativo Estatal la formación para el trabajo, la educación para personas adultas, la educación física, la educación artística y la edu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cuerdo con las necesidades educativas específicas de la población, podrá impartirse educación comunitaria con programas o contenidos particulares para ofrecerle una oportun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educación en sus distintos tipos, niveles, modalidades y opciones educativas responderá a la diversidad lingüística, regional, sociocultural y biocultural de la entidad federativa, así como de la población rural dispersa y grupos migratorios, además de las características y necesidades de los distintos sectores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educación básica está compuesta por el nivel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l escolarizada y no escola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escolar gener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maria gener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undaria, entre las que se encuentran la general, técnica o las modalidades que en su caso, sean autoriz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edad mínima para ingresar a la educación básica en el nivel preescolar es de tres años, y para nivel primaria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educación inicial, el Estado, de manera progresiva, generará las condiciones para la prestación universal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impartirán educación inicial de conformidad con los principios rectores y objetivos de la que determine la autoridad educativa federal en términos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o a nivel comunitario, en las cuales se proporcionará orientación psicopedágogica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autoridad educativa estatal impartirá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del estado de Chiapas, atenderán los criterios establecidos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educación inicial es una modalidad que tiene como propósito favorecer el desarrollo de las potencialidades cognoscitivas, psicomotoras, afectivas y sociales, así como formar y mejorar los hábitos de higiene, salud, alimentación y convivencia social de infantes a partir de los cuarenta y cinco días a tres años de edad y comprende la orientación psicopedagógica a los padres de familia o tutores para la educación de su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mpartirá en las formas de atención que permitan ampliar la cobertura del servicio, en especial a los grupos socialmente menos favor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de desarrollo infantil, así como las guarderías particulares y demás instituciones autorizadas, corresponden al nivel inicial, por lo que estarán bajo la supervisión y control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educación preescolar en cualquiera de sus modalidades, tiene como propósito fundamental el proceso de socialización, desarrollo integral y estructuración de la personalidad del educando, estimulando la formación de hábitos, destrezas y h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renderá tres grados y se impartirá a niñas y niños cuyas edades fluctúen entre tres y seis años, conforme a los planes y progra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educación que se imparta en el nivel preescolar, con independencia de las establecidas por la autoridad educativa federal, tendrá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tisfacer las necesidades de los educandos basándose en los programas de trabajo y de acuerdo con el medio en que se desarrol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os aspectos cognoscitivos, físicos, afectivos y sociales, a través de la estimulación del lenguaje, razonamiento matemático, autonomía y el fomento a las actitudes d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 manifestación de habilidades motrices a partir de la práctica de actividades físico-recreativas que le permitan integrarse e interactuar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iniciativa y creatividad mediante distintas formas de pensar y sentir, estimulando la sensibilidad artística, las relaciones con la naturaleza, la psicomotricidad, el pensamiento lógico, así como la expresión oral y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 a la formación cívica y el fortalecimiento de la identidad nacional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ular la efectividad en el educando, la confianza en sí mismo, promoviendo la formación en valores universales, la equidad de género y educación sexual, de acuerdo a los intereses propios de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ientar acciones que fomenten la observación, análisis, reflexión, preservación de la vida y el entorno natural,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rear ambientes de interacción en los que se estimule la participación libre y creativa en la toma de decisiones para la resolución de problemas d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autoridad educativa estatal, promoverá la extensión de la cobertura de este nivel a través de diferentes modalidades; asimismo, procurará oportunamente el material didáctico suficiente y adecuado a las instituciones educativas del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educación primaria en cualesquiera de sus modalidades, tiene por objeto el desarrollo armónico e integral de las facultades del educando, dotándolo de un acervo cultural que lo integre socialmente con espíritu de independencia y de justicia, de aprecio a la dignidad humana, amor a la patria, sentido de pertenencia a su comunidad, observancia a la Constitución Política de los Estados Unidos Mexicanos y a la Constitución Política del Estado Libre y Soberano de Chiapas, así como el respeto a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 conformada por seis grados y deberá iniciarse con edad mínima de seis años, en caso de no cumplir con la edad mínima, bastará con acreditar haber cursado la educación preescolar, conforme a los planes y progra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primaria tendrá las modalidades establecidas en la presente Ley y responderá a las características sociales, culturales y lingüísticas de los habitante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educación que se imparta en el nivel de educación primaria, con independencia de las establecidas por la autoridad educativa federal, (sic)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iderar a los educandos como los sujetos más valios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desarrollo integral del educando en la formación de valores universales; así como los conocimientos y propósitos del nivel de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en el educando las capacidades y habilidades de comunicación en los distintos usos de la lengua hablada y escrita, de las matemáticas, de las ciencias naturales y de las cienci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r al educando en el estudio sistemático, estimular su interés científico y tecnológico, proporcionándole las primeras nociones metodológicas del trabajo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ética y moral en el educando a través del conocimiento de sus derechos y obligaciones en sus relaciones con los demás y como integrante de la comunidad loc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el conocimiento y respeto a los derechos humanos, favoreciendo a la cultura de la paz y fortaleciendo la práctica de los valores democr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formación ética con el objetivo de establecer una cultura de respeto a los derechos humanos, no discriminación, así como de la prevención del delito y de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acciones para el cuidado, preservación y desarrollo del entorno natural,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avorecer el desarrollo de aptitudes y hábitos tendentes a la conservación de la salud física y mental y al desarrollo de aptitudes corporales y estéticas a través de la educación física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el respeto y preservación de las diferentes culturas, usos y costumbres de los pueblos indígenas que conforma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rientar a los padres de familia por medio del personal docente, sobre la formación en valores y educación de sus hijos y pupilos, con la finalidad de que la educación que estos reciban de la familia y escuela, sea coin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educación secundaria en cualesquiera de sus modalidades, tiene por objeto fortalecer los contenidos que respondan a las necesidades afectivas, cognoscitivas y sociales de aprendizaje de la población adolescente del estado, integrando los conocimientos, habilidades, destrezas y valores que permitan al educando comprender las ideas de una manera profunda y a operar con ellas de modo efectivo y además continuar con el aprendizaje con un grado de independencia dentro o fuera de la escuela; que le facilite su incorporación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rende tres grados, se impartirá a quien acredite haber concluido la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educación que se imparta en el nivel de educación secundaria, con independencia de las establecidas por la autoridad educativa federal, tendrá las siguientes características y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pliar los conocimientos adquiridos en la educación primaria relacionados con el desarrollo integral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la formación y aplicación científica, tecnológica, humanística, artística y física del educando, orientadas a la atención de los requerimient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l desarrollo integral y la formación del educando como futuro ciudadano, mediante el conocimiento y práctica de valores universales, a fin de que tenga una participación efectiva en sus derechos y obligaciones para con la famili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frecer al educando orientación vocacional, a fin de que pueda cursar estudios posteriores a este nivel, según sus propios intereses y ap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al educando, mediante la práctica en talleres y labo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vorecer la apropiación de contenidos sobre geografía e historia del Estado de Chiapas, para que el educando valore y fortalezca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participación del educando en acciones para el rescate, preservación y difusión del patrimonio cultural, lingüístico y natur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l educando en la protección, manejo y aprovechamiento sustentable de los ecosistemas, reconociendo su importancia vital y económica para el desarrollo del Estado de Chiapas y del país, así como su impact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en el educando, la capacidad de análisis crítico, científico y objetivo de la realidad, problemas de su entorno, estatal y nacional, como base en la búsqueda de soluciones a las problemáticas plante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talecer en el educando la conciencia de identidad regional y nacional, mediante el conocimiento y la práctica del respeto al derecho, la democracia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rientar a los padres de familia por medio del personal docente, sobre la formación en valores y educación de sus hijos y pupilos, a fin de que la educación que estos reciban de la familia y la escuela, sea coin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talecer el conocimiento y respeto a los derechos humanos y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forzar la formación ética con el objetivo de establecer la cultura de la prevención del delito y de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de Chiapas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ducación media superior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se podrán impartir en las modalidades y opciones educativas señaladas en la presente Ley, como la educación dual con formación en escuela y empresa. La modalidad no escolarizada estará integrada, entre otros servicios, por la educación a distancia y aquellos que operen con base en la certificación por evaluaciones pa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educación media superior tiene como finalidad proporcionar al educando, una formación integral con visión holística, para la vida y el desarrollo de su personalidad; además una preparación pertinente para continuar estudios de tip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apacitará al educando para el trabajo conforme a su vocación, que le permita una participación activa en el proceso socioeconómico, político y cultural, estatal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tipo de educación comprende los niveles establecidos en la presente Ley o sus equivalentes y se impartirá a quienes acrediten haber concluido la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educación media superior será propedéutica, terminal y b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edéutica: porque se orienta a la formación del educando para su incorporación a estudio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rminal: Aquella que ofrezca una preparación tecnológica o especialidad determinada, que permita al egresado su incorporación al trabajo productivo; y no es antecedente para el ingreso a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ivalente: Aquella que otorgue a los educandos la posibilidad de cursar la educación superior y dedicarse a una actividad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ducandos, en las opciones terminal y bivalente, para obtener el título deberán cumplir con el servicio social, conforme a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ducativas estatale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tipo de educación media superior en el Estado de Chiapas se organizará en un sistema estatal. Dicho sistema responderá, en términos de la Ley General de Educación, al marco curricular común a nivel nacional establecido por la autoridad educativa federal con la participación de la Comisión de Planeación y Programación del Sistema Estatal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ducación Media Superior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planteles educativos que impartan educación media superior pertenecientes al sistema educativ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achilleratos pertenecientes a organismos públic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achilleratos pertenecientes a órganos desconcen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 Comisión de Planeación y Programación del Sistema Estatal de Educación Media Superior, será la encargada de formular políticas, estrategias, programas y metas en materia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Planeación y Programación del Sistema Estatal de Educación Media Superior, será un órgano colegiado que tendrá por objeto coadyuvar con la autoridad educativa estatal en la prestación coordinada de un eficaz y eficiente servicio educativo impartido por las instituciones de educación media superior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planes y programas para la educación media superior del Sistema Educativo Estatal, serán los que establezcan, autorice, adopte o convenga la Comisión de Planeación y Programación del Sistema Estatal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stablecerá su forma de integración, organización, atribuciones y funcionamiento en los reglamentos o line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educación superior está compuesta por la licenciatura, la especialidad, la maestría y el doctorado, así como por opciones terminales previas a la conclusión de la licenciatura. Comprende también la educación normal en todos sus niveles y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uperior es la que se imparte después de acreditar el bachillerato o sus equivalentes, comprende opciones diversas: Técnico superior universitario o profesional asociado, licenciatura, especialidad, maestría y doct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educación superior tendrán la responsabilidad del desarrollo permanente de la calidad académica, en sus funciones de docencia, investigación y difusión de la cultura, para la formación de los recursos humanos necesarios que promuevan el mejoramiento de la vida política, económica, social y cultural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obligatoriedad de la educación superior corresponde al Estado, el cual la garantizará para todas las personas que cumplan con los requisitos solicitados por las instit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que lleven a cabo las autoridades educativas del Estado se realizarán con base a lo establecid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n el ámbito de su competencia, las autoridades educativas estatal y de los municipios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autoridad educativa estatal establecerá el Registro Estatal de Opciones para Educación Superior, el cual tendrá por objetivo dar a conocer a la población los espacios disponibles en las instituciones de educación superior públicas y privadas de la entidad federativa, así como los requisitos para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autoridad educativa estatal dispondrá las medidas para que las instituciones de educación superior, públicas y privadas del Estado de Chiapas, proporcionen los datos para alimentar el registro refer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registro a que se refiere este artículo será pública y difundida en medios electrónicos e impresos, determinado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autoridades educativas estatales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Comisión Estatal para la Planeación de la Educación Superior, es un órgano colegiado cuyo objeto es coadyuvar con la autoridad educativa estatal para la prestación coordinada de un eficaz y eficiente servicio que ofrecen las instituciones educación superior en el Estado de Chiapas, mediante el desarrollo armónico, pertinente y racional de las políticas educativas; funcionara y se organizara de acuerdo a su reglamento interior y tendrá ademá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políticas educativas para el desarrollo ordenad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todas las instituciones que imparten 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e implementar la elaboración del programa estatal para el desarroll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a planeación estratégica para la regulación de la oferta y la atención a la demanda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integralmente los lineamientos estratégicos para atender los problemas cuantitativos y cualitativos que enfrenta el sistema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apoyo a la mejora continua de la calidad de los programas y servicios que ofrecen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la evaluación, certificación y acreditación de los programas que ofrecen las instituciones de estudio, a través de organismos especializados y reconoc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rientar y validar la creación de nuevas instituciones de educación superior, oficiales y particulares, así como de nuevos programas y modalidades en las instituciones educativa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orientar la oferta educativa conforme a las perspectivas del desarrollo económico y sociocultural en el contexto estatal, a través de áreas y programas educativos, en estrecha vinculación con los sectore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finir criterios para el otorgamiento de becas para el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otorgamiento de reconocimiento de validez oficial de estudios, deberán realizarse estudios técnicos de factibilidad y viabilidad, conforme a las disposiciones que emita la Secretaría; los cuales serán analizados y, en su caso, validados por la Comisión Estatal para la Planeación de la Educación Superior, emitiendo el dictame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instituciones de educación superior oficiales y particulares, se someterán a la evaluación institucional a través (sic) las instancias que determine la autoridad educativa estatal, así como a los procesos de acreditación de los programas académicos que les permitan mejorar la calidad y consolidar su ofert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N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 educación normal, cualquiera que sea su nivel, especialidad o modalidad, tiene por objeto la formación de maestros para satisfacer las necesidades educativas del Estado de Chiapas. La educación normal que se imparta se sujetará en lo concerniente a planes y programas de estudio; proyectos de desarrollo institucional, administrativos y académicos; directrices y lineamientos autorizados por la Secretaría de Educación Pública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educación que se imparta en las escuelas normales tendrá las característic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á y afianzará en los alumnos la vocación mag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tará a los normalistas de una cultura general y pedagógica, asentada (sic) bases teóricas, que les proporcionen elementos requeridos para la práctica docente y les capacite para realizar eficazmente el servicio educativo en los medios rural y urbano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undirá en los educandos un alto espíritu profesional y un concepto claro de la responsabilidad social contraída en el ejercicio de la docencia, dirigido hacia el progreso, armonía y bienestar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á a los futuros maestros sobre el conocimiento y práctica de los valores éticos universales y conciencia social só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á a dar mayor plenitud a los conceptos de nacionalidad, solidaridad y conciencia patrió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á la consciencia sobre la pertinencia de mantener estrechas relaciones globales, independientemente de los regímenes económicos, polític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ará en los futuros docentes una conciencia social en la interpretación y aplicación de las normas emanadas de la Constitución Política de los Estados Unidos Mexicanos, las leyes locales y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educación que se imparta en los centros formadores de docentes, tendrá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en el futuro docente una cultura general y pedagógica, con bases teóricas y prácticas que respondan a los fines, propósitos y criterios enmarcados en el artículo 3º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fianzar la vocación y responsabilidad del futuro docente, para propiciar el mejoramiento cultural de la sociedad y actitudes que respondan a los retos que plantee el desarrollo cualitativo de la moderniz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ar al futuro docente con las competencias necesarias para actuar conforme a los requerimientos de la sociedad, como promotor del proceso de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en el futuro docente las capacidades necesarias para entender, respetar e interactuar ante la diversidad étnica y cultural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 el futuro docente el desarrollo de la investigación educativa como herramienta para encontrar soluciones a las necesidades locales y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enseñanza de las diferentes lenguas que se hablan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en el futuro docente una conciencia ecológica destinada a orientar a las comunidades en el mejoramiento y con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en el futuro docente potencialidades que contribuyan a la formación del educando, en un ambiente de libertad y respeto, que promuevan la reflexión, el análisis, la crítica y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y desarrollar en el futuro docente actitudes que le permitan interactuar con conciencia crítica y respons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mar al futuro docente a través de la práctica y sensibilización en los valores universales y de la 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arrollar la cultura de la evaluación del proceso educativo en los futur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estudiantes normalistas prestarán su servicio social por el plazo de un año, preferentemente durante el último año de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servicio social que presten los egresados de otras instituciones formadoras de docentes en el Estado de Chiapas, se sujetará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estudiantes normalistas podrán organizarse en asociaciones, cuya finalidad será prioritariamente promover su conciencia democrática, el mejoramiento académico, político y cultural del plantel y de sí mismos; así como ejercer en la comunidad, como acción social escolar, servicios y trabajos de mejoramiento material, ético y cívico-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udiantes normalistas no formarán parte de los órganos directivos de la institución, ni participarán de las decisiones de gobierno, nombramiento de autoridades o personal docente del plantel al que pertenezcan, o en los procesos de selección o admisión de los alumnos de nuevo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educador es promotor, coordinador y agente directo del proceso educativo. Se le proporcionarán los medios que le permitan realizar eficazmente su labor y que contribuyan a su constante perfe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jercer la docencia en instituciones normales oficiales del Estado de Chiapas, sus organismos descentralizados y por los particulares con autorización o reconocimiento de validez oficial de estudios, los maestros deberán satisfacer los requisitos que, en su caso, señalen las autoridades competentes. En los casos de docentes de educación indígena que no tengan licenciatura como nivel mínimo de formación, deberán participar en los programas de capacitación que diseñe la autoridad educativa y obtener el certificado que acredite su bilingüismo en la lengua indígena que corresponda y el español, emitido por institución oficial o reconocida por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física, artística, ambiental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educación física, artística y tecnológica son consideradas actividades de desarrollo que forman parte de los planes y programas de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Chiapas se podrá impartir como optativa la materia de educación ambiental y quedará a consideración de la autoridad educativa estatal incluirla en los planes de estudios de cada uno de los niveles con los que se conforma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educación física contribuye al desarrollo armónico e integral del educando y mantiene el equilibrio en los ámbitos cognoscitivo, motriz, afectivo y social; además de reforzar la adquisición de valores, aptitudes y comportamientos que fomentan el desarroll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física será obligatoria en los niveles de educación básica; la autoridad educativa estatal, en coordinación con los consejos escolares de participación escolar, proveerán lo necesario para que de manera sistemática, en todos los centros escolares se practique actividad física con la periodicidad y duración que se considere conveniente, tomando en consideración las recomendaciones emitidas por autoridades y organizaciones nacionales e internacionales en materia de salud, dentro de la jornada ordinaria de labor escolar. En los demás tipos de educación se promoverá a través de la recreación y 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educación física que ofrezca el Sistema Educativo Estatal, además de las establecidas por la autoridad educativa federal, tendrá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imular, desarrollar y conservar la condición física del educando a través de la práctica sistemática de la actividad física, atendiendo a sus característica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la capacidad funcional del organismo del educando, estableciendo una relación de equilibrio entre sus dimensiones cognoscitiva, motriz, afectiv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en el educando la manifestación de habilidades motrices a partir de la práctica de actividades físicas, recreativas y deportivas que le permitan integrarse e interactuar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a la formación deportiva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en el educando el espíritu de superación y una san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en el educando la seguridad y fomentar los valores para su integración social, mediante la realización de actividades sustentadas en 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y difundir la cultura física como parte esencial en el desarrollo social y human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actitudes responsables hacia la prevención de enfermedades, preservación y fomento de la salud, a través de la práctica sistemática de la actividad física, contribuyendo al rechazo de vicios, adicciones y conductas anti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tribuir para que los educandos se desarrollen a través de la actividad física, en una convivencia armoniosa con el medio ambiente, impulsando la elaboración de recursos didácticos, mediante el aprovechamiento del material de la naturaleza y recic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curar espacios e instalaciones adecuadas para la práctica de la actividad física, recreativa y depor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tender a los educandos que presentan necesidades educativas especiales con o sin discapacidad, para favorecer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acciones para rescatar, preservar y fomentar los juegos tradicionales, autóctonos, bailes y danzas del Estado de Chiapas, que contribuyan a la preservación del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 educación artística es parte de la formación integral del educando y coadyuva a su desarrollo armónico; comprende el desarrollo y la práctica de las bellas artes. Su impartición se promoverá en todos los tipos, nivele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educación artística que ofrezca el Sistema Educativo Estatal, además de las establecidas por la autoridad educativa federal, tendrá las características y fin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el desarrollo integral del educando, estimulando aptitudes y actitudes que fortalezcan su espíritu creativo y crítico, que se derive de la expresión y apreciación de los lenguajes art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en el educando las habilidades de expresión y apreciación plástica, teatral, musical, literaria y danc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conocimiento y la valoración de la expresión artística universal y de los diversos lenguajes artísticos a través de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práctica y conservación de la cultura artística en los ámbitos municipal, regional, estatal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educación tecnológica forma parte de la educación integral del educando y se orienta al aprendizaje de conocimientos, valores, hábitos, aptitudes y actitudes individuales y sociales, que promuevan la creatividad, la iniciativa y el desempeño en el trabaj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su impartición en los tipos, niveles y modalidades del sistema educativo y gestionará los apoyos necesarios para su eficiente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educación tecnológica que ofrezca el Sistema Educativo Estatal, además de las establecidas por la autoridad educativa federal, tendrá las fin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en el educando una actitud participativa ante la realidad, mediante el conocimiento de procesos tecnológicos, la planeación y el diseño de objetos ú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desarrollo del educando proporcionándole elementos que le permitan ejercer a plenitud sus capacidades y destrezas m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en el educando, hábitos de higiene; actitudes de iniciativa, responsabilidad y acciones de seguridad en el uso personal y colectivo de lo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el educando, el conocimiento y utilización de los avances tecnológicos en la resolución de los problemas escolares y cotid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s finalidades de la educación tecnológica en el tipo medio superior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los conocimientos científicos y tecnológicos, además de propiciar una mejor formación interdisciplinaria que garantice el éx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quirir los conocimientos básicos que permitan analizar interdisciplinariamente diversos sistemas compuestos de subsistemas para diagnosticar y diseñar nuevos, en dos o más áreas: eléctrica, mecánica, hidráulica y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tilizar materiales, equipos, dispositivos, procedimientos, métodos y técnicas empleados en los procesos de la tecnología moderna, que conduzcan a una educación tecnológica vir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reatividad tecnológica del Estado de Chiapas y del país, fortaleciendo los programas que impulsen la capacidad in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aplicación de los avances tecnológicos, así como la educación virtual a través de medios telemáticos, que propicie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educación ambiental en la educación básica y en los tipos medio y superior, tendrá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en el educando una actitud participativa ante la realidad del estado en materia de medio ambiente, mediante el conocimiento de los recursos naturales con los que cuenta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en el educando, una cultura ambiental con base en las actitudes y aptitudes que produzca responsabilidad y acciones en materia de con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el educando, el conocimiento en las acciones para prevenir y combatir la contaminación del medio ambiente y la manera en que la cultura del ser humano contribuye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s actividades ambientales que favorezcan el respeto, conservación y protección del medio ambiente, mediante las acciones físicas gru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educación a distancia es una modalidad educativa que se identifica como la transmisión de información a través de medios electrónicos de comunicación, en sus diversas combinaciones para ofrecer opciones educativas flexibles en tiempo y espa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a distancia tiene como propósito generar el aprovechamiento de las nuevas tecnologías en la educación para apoyar la labor de los docentes, elevar la calidad de la enseñanza, abatir el rezago educativo y el analfabetismo, extender estos beneficios a las comunidades y sectores marginados, mejorar la capacitación, técnica y profesional, promover la educación continua, fomentar la cultura y la divulgación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fomentará el uso de las tecnologías de la comunicación e información, para ofertar el servicio educativo en sus diversos niveles y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educación a distancia tendrá las fin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jorar la calidad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pliar la cobertur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las tecnologías de punta como herramientas didácticas en el proceso pedag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vorecer en los educandos y padres de familia el desarrollo de sus potencialidades en el manejo de la información y la resolución de probl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xtra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educación extraescolar es una modalidad educativa dirigida a personas menores de quince años, y está formada por el conjunto de procesos educativo-recreativos realizados fuera de los horarios de la currícula institucional, que complementan y fortalecen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xtraescolar comprende actividades de desarrollo complementarias a la educación de tipo básico en las áreas de artes, idiomas y tecnología,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xtraescolar tiene como propósito contribuir al desarrollo integral de la persona, a descubrir intereses y aptitudes personales, a mejorar su calidad de vida al complementar y fortalecer los contenidos o conocimientos inherentes al trabajo lectivo de la educación básica formal, de manera dinámica y entretenida y, a procurar una relación armónica con sus pares y con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n el Estado de Chiapas se reconoce el derecho de toda persona a gozar de los beneficios del desarrollo científico, humanístico, tecnológico y de la innovación, considerados como elementos fundamentales de la educación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promoverán el desarrollo, la vinculación y divulgación de la investigación científica para el beneficio social y el desarrollo de las actividades productivas de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l fomento de la investigación, la ciencia, las humanidades, la tecnología y la innovación que realicen las autoridades educativas estatales y municipales se realizará de conformidad con lo establecido en la Ley Gener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70.- En el Estado de Chiapas se garantizará el ejercicio de los derechos educativos, culturales y lingüísticos a todas las personas, pueblos y comunidades indígenas y en su cas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Chiapas, como medio de comunicación, de enseñanza, objeto y fuente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dígena debe atender las necesidades educativas de las personas, pueblos y comunidades indígenas con pertinencia cultural y lingüística; además de basarse en el respeto, promoción y preservación del patrimonio histórico y las cultura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garantizará la educación indígena en la educación básica obligatoria y fomentará el acceso y permanencia de los educandos a los tipos de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71.- La educación indígena debe considerar como perfil del egresado a un sujeto conocedor de su propia realidad sociocultural, con las competencias que le permitan desenvolverse en otros ámbitos sociales, integrarse a la vida productiva y acceder a otros niveles educativos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23)</w:t>
      </w:r>
    </w:p>
    <w:p>
      <w:pPr>
        <w:pStyle w:val="Estilo"/>
        <w:rPr>
          <w:rFonts w:ascii="Montserrat" w:hAnsi="Montserrat" w:cs="Montserrat"/>
        </w:rPr>
      </w:pPr>
      <w:r>
        <w:rPr>
          <w:rFonts w:cs="Montserrat" w:ascii="Montserrat" w:hAnsi="Montserrat"/>
        </w:rPr>
        <w:t>Artículo 72.- La educación indígena, en el Sistema Educativo Estatal, tendrá las características y fin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a la diversidad cultural y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convivencia intercultural en el respeto y derecho a la 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 impulsar la educación con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 formación y el desarrollo de la identidad local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y fortalecer en el educando la convivencia armónica con el mundo natural que permitan el equilibrio ecológico y favorezca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y fortalecer el uso y enseñanza de la lengua indígena y español en las diferentes actividade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n el educando actitudes encaminadas a la previsión y conservación de la salud, así como fortalecer el conocimiento y aplicación de la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y difundir juegos, bailes, danzas y deportes autóctonos y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imular en el educando el gusto por los valores estéticos y desarrollar aptitudes creadoras, así como todas las expresiones del arte y la cultura local, regional, nacional y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avorecer el proceso de socialización fomentando la participación activa del educando en los diversos grupos a que perten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conocimiento y la aplicación de técnicas productivas propias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mpulsar y fortalecer el desarrollo de talleres y actividades productivas en los comedores comunitarios y centros educativo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tegrar en los planes y programas de estudio los conocimientos y saberes comunitarios como contenidos educativos, para impulsar el desarrollo y respeto de los valores sociocultural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73.- Las autoridades educativas estatales realizarán consultas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23)</w:t>
      </w:r>
    </w:p>
    <w:p>
      <w:pPr>
        <w:pStyle w:val="Estilo"/>
        <w:rPr>
          <w:rFonts w:ascii="Montserrat" w:hAnsi="Montserrat" w:cs="Montserrat"/>
        </w:rPr>
      </w:pPr>
      <w:r>
        <w:rPr>
          <w:rFonts w:cs="Montserrat" w:ascii="Montserrat" w:hAnsi="Montserrat"/>
        </w:rPr>
        <w:t>Artículo 74.- En materia de educación indígena, las autoridades educativas estatales y municipales podrán realizar lo siguiente, entre otr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las escuelas de educación indígena, los centros educativos integrales y comedores comunitarios, en especial en lo concerniente a la infraestructura escolar, los servicios básicos y la con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ditar, mantener actualizados, distribuir y utilizar materiales educativos, entre ellos libros de texto gratuitos, en las diversas lenguas de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mecanismos y estrategias para incentivar el acceso, permanencia, tránsito, formación y desarrollo de los educandos con un enfoque intercultural y plur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n la educación que se imparta en el Estado de Chiapas,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Secretaría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clusiva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77.-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78.- La educación inclusiva tiene como finalidad favorecer el aprendizaje de todos los educandos en los tipos y niveles educativos, con énfasis en los que están excluidos, marginados o en riesgo de estarlo. Para tal efecto, las acciones en la materia que implemente la Secretaría busc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máximo logro de aprendizaje de los educandos con respeto a su dignidad, derechos humanos y libertades fundamentales, reforzando su autoestima y aprecio por la divers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l máximo la personalidad, los talentos y la creativ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plena participación de los educandos, su educación y facilitar la continuidad de sus estudios en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ajustes razonables en función de las necesidades de las personas y otorgar los apoyos necesarios para facilitar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79.-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enores de edad con discapacidad, esta educación propiciará su incorporación a la educación proporcionada en los planteles de educación básica regular, mediante la aplicación de métodos, técnicas y materiales específicos. Para quienes no logren esa inclusión, se procurará la satisfacción de necesidades básicas de aprendizaje para la autónoma convivencia social y productiva, para lo cual se elaborarán programas y materiales de apoyo didáctic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dentificación y atención educativa de los alumnos con capacidades y aptitudes sobresalientes, la autoridad educativa estatal, con base en sus facultades y la disponibilidad presupuestal, establecerá los lineamientos para la evaluación diagnostica, los modelos pedagógicos y los mecanismos de acreditación y certificación necesarios en los niveles de educación básica, educación normal, así como la media superior y superior en el ámbito de su competencia, ajustándose a las disposicione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educación a las que la Constitución Política del Estado Libre y Soberano de Chiapas otorga autonomía, podrán establecer convenios con la autoridad educativa estatal a fin de homologar criterios para la atención, evaluación, acreditación y certificación, dirigidos a alumnos con capacidades y aptitudes sobres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incluye la orientación a los padres o tutores, así como también a los maestros y personal de escuelas de educación básica y media superior regulares que incorporen a los alumnos con necesidades especiale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80.- En la aplicación de esta Ley, se garantizará el derecho a la educación a los educandos con condiciones especiales, aptitudes sobresalientes o que enfrente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formatos accesibles para prestar educación especial, procurando en la medida de lo posible su incorporación a todos los servicios educativos, sin que esto cancele su posibilidad de acceder al servici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r educación especial para apoyar a los educandos con alguna discapacidad o aptitudes sobresalientes en los niveles de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sistema de diagnóstico temprano y atención especializada para la eliminación de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formación de todo el personal docente para que, en el ámbito de sus competencias, contribuyan a identificar y eliminar las barreras para el aprendizaje y la participación, y preste los apoyos que los educando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satisfacción de las necesidades básicas de aprendizaje de los educandos con alguna discapacidad, su bienestar y máximo desarrollo para la autónoma inclusión a la vida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tudes, prácticas y políticas incluyentes para la eliminación de las barreras del aprendizaje en todos los actores sociales involucrados e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opciones múltiples y graduales de inclusión acordes a sus necesidades educativas especiales con o sin discapacidad, que permitan el acceso a la educación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en el educando a través de procesos de educación permanente, la autoestima y las competencias para el trabajo productivo, que faciliten la integración social y enriquezcan con sus capacidades y experiencias en la convivenci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estrategias de apoyo profesional técnico y de infraestructura educativa acorde a las necesidades educativas especiales, para el logro de objetivos comunes en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scribir convenios con instituciones públicas y privadas para capacitar y emplear a personas con necesidades educativas especiales con o sin discapacidad que les permita una vida autónoma y productiva, que por su edad no puedan ingresar o continuar en un centr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81. Para garantizar la educación inclusiva, la Secretaría, en el ámbito de su competencia, ofrecerán las medidas pertinentes,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 el aprendizaje del sistema Braille, otros modos, medios y formatos de comunicación aumentativos o alternativos y habilidades de orientación y de movilidad, así como la tutoría y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adquisición y el aprendizaje de la Lengua de Señas Mexicana dependiendo de las capacidades del educando y la enseñanza del español para las personas sor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que se realicen ajustes razonabl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 los educandos con aptitudes sobresalientes la atención que requieran de acuerdo con sus capacidades, interese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9 DE ABRIL DE 2023)</w:t>
      </w:r>
    </w:p>
    <w:p>
      <w:pPr>
        <w:pStyle w:val="Estilo"/>
        <w:rPr>
          <w:rFonts w:ascii="Montserrat" w:hAnsi="Montserrat" w:cs="Montserrat"/>
        </w:rPr>
      </w:pPr>
      <w:r>
        <w:rPr>
          <w:rFonts w:cs="Montserrat" w:ascii="Montserrat" w:hAnsi="Montserrat"/>
        </w:rPr>
        <w:t>Artículo 82.-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 Ley que Previene y Combate la Discriminación en el Estado de Chiapas; Ley para la inclusión de las personas con discapacidad del Estado de Chiapas, y demás legislación y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Secretaría ofrecerá acceso a programas y servicios educativos para personas adultas en distintas modalidades que consideren sus contextos familiares, comunitarios, labor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rá a través de servicios de alfabetización, educación primaria y secundaria, así como de formación para el trabajo, con las particularidades adecuadas a dicha población; esta modalidad de educación se apoyará en la participación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organizará servicios permanentes de promoción y asesoría de educación para personas adultas; asimismo promoverá ante las instancias competentes, el otorgamiento de facilidades necesarias a trabajadores y sus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articipen voluntariamente proporcion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ción para el trabajo es una modalidad, que busca mejorar las competencias de las personas mediante diversas formas de aprender; se caracteriza por ser continua, integral, de calidad, alterna entre la educación y el medio laboral y certifica los conocimientos y las competencia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en términos de la Ley General de Educación,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se convenios para que la formación para el trabajo se imparta por las autoridades educativas del estado,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as disposiciones que dicte la autoridad educativa federal en el ámbito de su competencia, la autoridad educativa estatal emitirá los lineamientos referidos a la formación para el trabajo, en atención a sus requerimientos particulares, con el objeto de definir aquellos conocimientos, destrezas o habilidades susceptibles de certificación, así como los procedimientos de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integr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orientación integral, en la formación de los educandos,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ocimiento tecnológico, con el empleo de tecnologías de la información, comunicación, conocimiento y aprendizaje digital, manejo de diferentes lenguajes y herramientas de sistemas informático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empleo de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habilidades motrices y creativas, a través de la activación física, la práctica del deporte y la educación física vinculadas con la salud, la cultura, la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honradez, la gratitud y la participación democrática con base a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evaluación de los educandos será integral y comprenderá la valoración de los conocimientos, las habilidades, las destreza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planes y programas a los que se refieren en la Ley General de Educación,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bros de texto que se utilicen para cumplir con los planes y programas de estudio para impartir educación por el Estado y que se derive de la aplicación del presente Capítulo, serán los autorizados por la autoridad educativa federal en los términos de la Ley General de Educación, por lo que queda prohibida cualquier distribución, promoción, difusión o utilización de los que no cumplan con este requisito. Las autoridades escolares, madres y padres de familia o tutores harán del conocimiento de las autoridades educativas estatales o municipal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a autoridad educativa estatal, garantizar la distribución oportuna, completa y eficiente de los libros de textos gratuitos, instrumentos y los recursos materiales educativos complementarios que proporcio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En términos de la Ley General de Educación, la autoridad educativa federal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3 y 1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as disposiciones aplicables, la Secretaría emitirá la opinión para que se considere en los planes y programas de estudio, el contenido los proyectos y programas educativos que contemplen las realidades y contextos, regionales y locale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solicitar a la autoridad educativa federal actualizaciones y modificaciones de los planes y programas de estudio, para atender el carácter regional, local, contextual y situacional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 en educación media superior atenderán el marco curricular común que sea establecido por la Secretaría con la participación de la Comisión Estatal de Planeación y Coordinación del Sistema de Educación Media Superior, con el propósito de contextualizarlos a sus realidades regionales. La elaboración de planes y programas de estudio de los bachilleratos de universidades públicas autónomas por ley se sujetará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planes y programas que la autoridad educativa federal determine en cumplimiento de la Ley General de Educación, así como sus modificaciones, se publicarán en el Periódico Oficial del Estado y, previo a su aplicación, se deberá capacitar a las maestras y los maestros respecto de su contenido y métodos, así como generar espacios para el análisis y la comprensión d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lanes y programas para la educación media superior, podrán publicarse en el Periódico Oficial, páginas electrónicas oficiales y aquellos medios de difusión correspondientes a los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Secretaría emitirá la opinión correspondiente sobre el contenido, actualizaciones y modificaciones de los planes y programas de estudio, respect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rendizaje de las mate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ocimiento de la lecto-escritura y la literacidad, para un mejor aprovechamiento de la cultur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endizaje de la historia, la geografía, el civismo y la filoso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investigación, la ciencia, la tecnología y la innovación, así como su comprensión, aplicación y uso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ocimiento y, en su caso, el aprendizaje de lenguas indígenas de nuestro país, la importancia de la pluralidad lingüística de la Nación y el respeto a los derechos lingüístico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prendizaje de las lengua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de la activación física,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moción de estilos de vida saludables, la educación para la salud, la importancia de la donación de órganos, tejidos y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fomento de la igualdad de género para la construcción de una sociedad justa e igual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educación socio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evención del consumo de sustancias psicoactivas, el conocimiento de sus causas, riesgos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reconocimiento de la diversidad de capacidades de las personas, a partir de reconocer su ritmo, estilo e intereses en el aprendizaje, así como el uso de la Lengua de Señas Mexicana, y fortalecer el ejercicio de los derechos d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omoción del emprendimiento, el fomento de la cultura del ahorro y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fomento de la cultura de la transparencia, la rendición de cuentas, la integridad, la protección de datos personales, así como el conocimiento en los educandos de su derecho al acceso a la información pública gubernamental y de las mejores prácticas para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fomento de los valores y principios del cooperativismo que propicien la construcción de relaciones, solidarias y fra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promoción de actitudes solidarias y positivas hacia el trabajo, el ahorro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 fomento de la lectura y el uso de los libros, materiales diversos y disposit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conocimiento de las artes, la valoración, la apreciación, preservación y respeto del patrimonio musical, cultural y artístico, así como el desarrollo de la creatividad artística por medio de los procesos tecnológicos y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enseñanza de la música para potencializar el desarrollo cognitivo y humano, así como la personal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fomento de los principios básicos de seguridad y educación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demás necesarios para el cumplimiento de los fines y criterios de la educación establecidos en el artículo 3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n la educación que (sic) imparta en el Estado de Chiapas, 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ecnologías de la información, comunicación, conocimiento y aprendizaje digital serán utilizadas como un complemento de los demás materiales educativos, incluidos los libros de texto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Secretaría, en el ámbito de su competencia, promoverá la formación y capacitación de maestras y maestros para desarrollar las habilidades necesarias en el uso de las tecnologías de la información, comunicación, conocimiento y aprendizaje digital para favorecer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 Secretaría emitirá una Guía Operativa para la Organización y Funcionamiento de los Servicios de Educación Básica y Media Superior, la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 elaboración de la Guía a la que se refiere este Capítulo se apegará a las disposiciones y lineamientos de carácter general que al efecto emita la autoridad educativa federal. En la referida Guía se establecerán los elementos de normalidad mínima de la operación escolar, cuyo objetivo es dar a conocer las normas y los procedimientos institucionales y, con ello, facilitar la toma de decisiones para fortalecer la 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autoridad educativa federal determinará el calendario escolar aplicable a toda la República, para cada ciclo lectivo de la educación básica, normal y aquella relacionada 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previa autorización de la Secretaría y de conformidad con los lineamientos que expida la autoridad educativa federal, podrán ajustar el calendario escolar al que se refiere el párrafo anterior. Dichos ajustes deberán prever las medidas para cubrir los planes y progra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siempre que no impliquen incumplimiento de los planes y programas ni, en su caso, del calendario señal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sentarse interrupciones por caso extraordinario o fuerza mayor, la autoridad educativa estatal tomará las medidas para recuperar los días y horas per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calendario que la autoridad educativa federal determine para cada ciclo lectivo de educación preescolar, de primaria, de secundaria, de normal y demás para la formación de maestros de educación básica, se publicará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ublicará en el Periódico Oficial del Estado, las autorizaciones de ajustes al calendario escolar determin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Secretaría desarrollará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tros complement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celebrar con los patrones convenios para el cumplimiento de las obligaciones que señal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 como prioridad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n la educación impartida en el Estado de Chiapas se priorizará el interés superior de niñas, niños, adolescentes y jóvenes en el ejercicio de su derecho a la educación. Para tal efecto, la Secretaría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os educandos son los sujetos más valiosos de la educación con pleno derecho 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a educa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y dignidad, derechos humanos, preferencias sexuales, además de la protección contra cualquier tipo de agresión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una orientación integral como elemento para el plen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docente frente a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becas y demás apoyos económicos priorizando a los educandos que enfrenten condiciones económicas y sociale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os Comités Escolares de Administración Participativa en los términos de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que sean reconocidos en la Constitución Política de los Estados Unidos Mexicano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 Secretaría creará para cada educando desde educación inicial hasta media superior, un expediente único en el que se contengan los datos sobre su trayectoria académica. En todo momento, la Secretaría deberá atender las disposiciones aplicables en materia de transparencia y protección de datos personales, establecidas en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Secretaría ofrecerá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estilos de vida saludables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Secretaría, en el ámbito de su competencia, aplicará y vigilará el cumplimiento de los lineamientos que emita la autoridad educativa federal sobre la distribución de los alimentos y bebidas preparados y procesados dentro de to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realizará acciones de vigilancia para que en los alimentos y bebidas que se preparen y procesen al interior de las escuelas cumplan con el valor nutritivo para la salu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Dentro de las escuelas queda prohibida la distribución y comercialización de los alimentos que no favorezcan la salud de los educandos, así como las bebidas energ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s facultades, promoverán ante las autoridades correspondientes, la prohibición de la venta de alimentos con bajo valor nutritivo y alto contenido calórico en las inmediaciones de los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Chiapas dispondrá las medidas para que los certificados médicos de los educandos que se requieran para sus trámites escolares se emitan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Secretaría, de acuerdo con la suficiencia presupuestal, impulsará programas alimentarios para los educandos a partir de microempresas locales, en escuelas ubicadas en zonas de pobreza, alt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paz, convivencia democrática en las escuelas y entornos escolares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n la impartición de educación para menores de dieciocho años, la Secretaría en coordinación con otras áreas de gobierno, tomará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docentes, el personal que labora en los planteles educativos, así como las autoridades educativas, tengan conocimiento de la comisión de algún hecho u omisión que la ley señale como delito en agravio de los educandos, lo harán del conocimiento inmediato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ausentismo del educando por cinco días consecutivos o siete acumulados en un mes, sin que exista justificación por escrito de madres y padres de familia o tutores, las autoridades escolares de las escuelas públicas y privadas del tipo básico informarán a la Secretaría, la cual emitirá una Alerta Temprana y será remitida a las Defensorías Municipales para la Protección de Niñas, Niños y Adolescentes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aplicar estrategias educativas que generen ambientes basados en una cultura de la paz,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la formación docente contenidos y prácticas relacionado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difundir materiales educativos para la prevención y atención de los tipos y modalidades de maltrato escolar, así ´ como coordinar campañas de informació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rcionar elementos para la elaboración de protocolos para la prevención, detección y actuación en casos de abuso sexual infantil, acoso escolar y maltrato en las escuelas de educación inicial y básica del Estado de Chiapas, con la finalidad de salvaguardar la integridad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 Secretaría, en el ámbito de su respectiva competencia, emitirá protocolos de actuación que sean necesarios para el cumplimiento del artículo 115 de esta Ley. Entre los protocolos que emita, deberán encontrarse aquellos para la prevención y atención de la violencia que se genere en el entorno escolar, familiar o comunitario contra cualquier integrante de la comunidad educativa, para su detección oportuna y para la atención de accidentes que se presenten en el plant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JUNIO DE 2021)</w:t>
      </w:r>
    </w:p>
    <w:p>
      <w:pPr>
        <w:pStyle w:val="Estilo"/>
        <w:rPr>
          <w:rFonts w:ascii="Montserrat" w:hAnsi="Montserrat" w:cs="Montserrat"/>
        </w:rPr>
      </w:pPr>
      <w:r>
        <w:rPr>
          <w:rFonts w:cs="Montserrat" w:ascii="Montserrat" w:hAnsi="Montserrat"/>
        </w:rPr>
        <w:t>Artículo 116 Bis.- La autoridad educativa estatal promoverá la igualdad de oportunidades y la no discriminación, promoviendo contenidos no estereotipados de las mujeres y de los hombres en todo el proceso educativo, prohibiendo en las escuelas de educación básica y media superior, la realización de concursos, certámenes, elecciones y/o cualquier otra forma de competencia en la que se evalúe, de forma integral o parcial, y en base a estereotipos sexistas, la belleza o la apariencia física de niñas y/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 Secretaría emitirá los lineamientos para la contratación optativa de un seguro escolar contra accidentes personales para educandos que cursen el tipo básico. Dichas disposiciones contendrán los esquemas de subsidios que, en su caso, contemple el Gobierno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alorización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gisterio como agente fundamen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s maestras y los maestros son agentes fundamentales del proceso educativo y, por tanto, se reconoce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fuerzos y las acciones de las autoridades educativas estatales en la revalorización de las maestras y los maestros para efectos de esta Ley, persegui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de los educandos, madres y padres de familia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a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educativos del Estado de Chiapas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tar sus derechos reconoci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Secretaría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autoridad educativa estatal y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autoridad educativa federal y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administración de nómina deberá observar los criterios de control presupuestario de servicios personales, así como los principios de transparencia, publicidad y de rendición de cuentas, y para lo cual la Secretaría y los municipios, mediante los convenios respectivos, se coordinarán con la autoridad educativa federal y la Secretaría de Hacienda y Crédito Público. Los pagos se deberán realizar preferentemente mediante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admisión, promoción y reconocimiento en educación básica y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Para ejercer la docencia en instituciones establecidas por las autoridades educativas estatales, en educación básica y media superior, las promociones en la función y en el servicio, así como para el otorgamiento de reconocimientos, se estará a lo dispuesto por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 a través de instituciones autorizadas y/o re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Secretaría constituirá el Sistema Integral de Formación, Capacitación y Actualización del Estado de Chiapas,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ciones de formación, capacitación y actualización tendrán contenidos con perspectiva de género, enfoque de derechos humanos, además de tomar en cuenta los contextos locales y regionales de la prestación de los servicios educativos, así como las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Sistema Integral de Formación, Capacitación y Actualización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con nivel de licenciatura, de maestras y maestros de educación básica con los conocimientos y aptitudes necesarios para el aprendizaje y el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continua, la actualización de conocimientos de las humanidades, las artes, la ciencia, la tecnología e innovación y otras que contribuyan a la superación docente de las maestras y los maestro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de especialización, maestría y doctorado para una orientación integral, adecuados a las necesidades, contextos regionales y locales de la prestación de los servicios educativos y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de inducción, actualización, capacitación y superación profesional para las maestras y maestros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moción del enfoque de derechos humanos, de igualdad sustantiva, la cultura de la paz y la integridad en la práctica de las funciones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Integral de Formación, Capacitación y Actualización será progresiva y se ajustará a la suficiencia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Secretaría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mpulsarán los proyectos pedagógicos y de desarrollo de la docencia generados por las instituciones de formación docente y los sectores académicos, de conformidad con los criterios que emit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s personas egresadas de las instituciones formadoras de docencia del Estado de Chiapas contarán con el conocimiento de diversos enfoques pedagógicos y didácticos que les permita atender las necesidades de aprendizaje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a Secretaría fortalecerá a las instituciones públicas de formación docente, para lo cual, tendrá a su carg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docente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tualización permanente, a través de la capacitación, la formación, así como programas e incentivos para su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Secretaría emitirá los lineamientos para proporcionar la formación inicial en el Estado de Chiapas, los cuales atenderán la programación estratégica que se realice en el marco del Sistema Educativo Nacional, prevista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os planteles educativos para garantizar su idoneidad y la seguridad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planteles educativos constituyen un espacio fundamental para el proceso de enseñanza aprendizaje, donde se presta el servicio público de educación por parte de las autoridades educativas estatales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os muebles e inmuebles destinados a la educación impartida por las autoridades educativas estatales, municipales y por los particulares con autorización o con reconocimiento de validez oficial de estudios en el Estado de Chiapas, así como los servicios e instalaciones necesarios para proporcionar educación, forman parte del Sistema Educativo Estatal, sin que esto implique afectación alguna a los derechos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oadyuvará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Con la finalidad de garantizar el cumplimiento de los requisitos de construcción, diseño, seguridad, estructura, condiciones específicas o equipamiento que sean obligatorios para cada tipo de obra, las autoridades educativas estatales y municipale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sic),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 las que la Constitución Política del Estado Libre y Soberano de Chiapas otorgue autonomía, a que se refiere la fracción VII del artículo 3o. de la Constitución Política de los Estados Unidos Mexicanos, se regulara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loc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s autoridades educativas estatales y municipale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Federación, se garantizara´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 Secretaría, a través de la instancia que determine, realizará las actividades correspondientes en materia de infraestructura educativa para efecto de ejercer sus atribuciones referidas en este Capítul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Secretaría,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tal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y gestiona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la participación directa de los municipios para dar mantenimiento y proveer de equipo básico a los planteles educativos públicos estatales y municipales. Los municipios coadyuvarán en el mantenimiento de los planteles educativos y de los servicios de seguridad, agua y l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 personas físicas o morales, podrán coadyuvar en el mantenimiento de las escuelas públicas, previo acuerdo con la Secretaría. Las acciones que se deriven de la aplicación de este párrafo,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os colores que se utilicen en los inmuebles destinados al servicio público educativo serán neu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rá facultada para establecer las denominaciones oficiales de los planteles públicos del Sistema Educativo Estatal, los cuales deberán hacer referencia a los valores nacionales, maestros eméritos o nombres de personas ameritadas a quienes la Nación o el Estado deba exaltar para engrandecer nuestra esencia popular y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de mejora continua de la educación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educación tendrá un proceso de mejora continua, el cual implica el desarrollo permanente del Sistema Educativo Estatal para el incremento del logro académico de los educandos. Tendrá como eje central el aprendizaje de niñas, niños, adolescentes y jóvenes de todos los tipos, nivele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 Secretaría coadyuvará con la Comisión Nacional para la Mejora Continua de la Educación respecto a las cualidades de los actores, instituciones o procesos del Sistema Educativo Estatal, con la finalidad de contar con una retroalimentación que promueva una acción de mejora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a la que se refiere el artículo será integral, continua, colectiva, incluyente, diagnóstica y comunitaria.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nstitución Política del Estado Libre y Soberano de Chiapas, la Ley General de Educación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Con objeto de contribuir al proceso al que se refiere este Capítulo, la Secretaría tendrá a su cargo la elaboración de un Programa Educativo Estatal para garantizar el acceso a la educación con equidad y excelencia para los educandos pertenecientes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ducativo Estatal tendrá un carácter plurianual y contendrá de manera integral, aspectos sobre la infraestructura y el equipamiento de la infraestructura educativa,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ederalism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la función social en educación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De conformidad con la Ley General de Educación, corresponden de manera exclusiva a la autoridad educativa estatal,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educación básica incluyendo la indígena, inclusiva, así como la normal y demás para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las autoridades escolares cumplan con las normas en materia de fortalecimiento de las capacidades de administración escolar que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autoridad educativa federal los contenidos regionales que hayan de incluirse en los planes y programas de estudio para la educación preescolar, la primaria, la secundaria, l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previa verificación del cumplimiento de los lineamientos emitidos por la autoridad educativa federal, los ajustes que realicen las escuelas al calendario escolar determinado esta para cada ciclo lectivo de educación básica y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alidar y otorgar equivalencias de estudios de la educación preescolar, primaria, secundaria, la normal y demás para la formación de maestros de educación básica, de acuerdo con la Ley General de Educación y los lineamientos generales que la autoridad educativa federal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vocar autorización a los particulares para impartir la educación inicial, preescolar, la primaria, la secundaria, la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integración y operación de un sistema de educación media superior y un sistema de educación superior, con respeto a la autonomía universitaria y la divers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y operar un padrón estatal de alumnos, docentes, instituciones y centros escolares; un registro estatal de emisión, validación e inscripción de documentos académicos y establecer un sistema estatal de información educativa. Para estos efectos la Secretaría, deberá coordinarse en el marco del Sistema de Información y Gestión Educativa, de conformidad con los lineamientos que al efecto expida la autoridad educativa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articipará en la actualización e integración permanente del Sistema de Información y Gestión Educativa, mismo que también deberá proporcionar información para satisfacer las necesidades de operación de los sistemas educat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y, en su caso, sancionar a las instituciones educativas del Estado de Chiapas que, sin estar incorporadas al Sistema Educativo Estatal, deban cumplir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rantizar la distribución oportuna, completa, amplia y eficiente, de los libros de texto gratuitos y demás materiales educativos complementarios que la autoridad educativa federal le propor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las condiciones de seguridad estructural y protección civil de los planteles educativo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enerar y proporcionar, en coordinación con las autoridades competentes, las condiciones de seguridad en el entorn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la Guía Operativa para la Organización y Funcionamiento de los Servicios de Educación que se presta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esentar un informe anual sobre los principales aspectos de mejora continua de la educación que hayan sido implementados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finir la política educativa en el Estado de Chiapas, con sustento a lo dispuesto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Vigilar la correcta aplicación de los recursos destinados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torgar a los planteles educativos la certificación de escuelas saludables y susten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elebrar los convenios necesarios que beneficien el quehace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segurar el cumplimiento de las obligaciones de las empresas, establecidas por la fracción XII, del apartado A, del artículo 123 de la Constitución Política de los Estados Unidos Mexicanos, en cuanto al establecimiento de escuelas, asimismo el cumplimiento de la fracción XIII del mismo ordenamiento, en cuanto a la capacitación o adiestramiento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stablecer programas de formación para el trabajo, de educación especial, de intercambio y movilidad de educandos, docentes, científicos e investigadores, con otras entidades federativas, así como con otros paí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stablecer y regular un sistema de becas para educandos, profesionales y trabajadores, que demuestren interés, aptitudes y capacidad para realizar estudios en áreas de conocimiento, que fortalezca el Sistema Educativo Estatal y favorezca el desarrollo del Estado de Chiapas, promoviendo que personas e instituciones públicas y privadas colaboren para la realización de est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piciar y fomentar la investigación e innovación educativa que permita la planeación, evaluación y el mejoramiento continu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Vigilar que en los planteles educativos del Estado de Chiapas, se cumpla con la Ley sobre el Escudo, la Bandera y el Himno Nacional, así como los Decretos del Himno y Escudo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por conducto de la autoridad correspondiente, los convenios de cooperación internacional o acuerdos interinstitucionales en materia educativa, científica, tecnología y cultural, en los términos de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mpliar y mejorar la infraestructura para el servicio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Fomentar la creación de nuevas opciones de formación, con estricto apego a lo dispuesto por 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xpedir o legalizar, según corresponda, certificados de estudios a quien haya concluido la educación básica, media superior y superior o en su caso, certificados de estudios parciales de conformidad con los requisitos establecidos en los planes y programas de estud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Utilizar los medios de comunicación oficiales para la difusión de programas que impulsen el desarrollo educativo y cultur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Promover y desarrollar programas y acciones que fortalezcan nuestra identidad como chiapane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omover la cultura de transparencia en las escuelas públicas y particulares que presten servicios educativos en el Estado de Chiapas en las que se impart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oordinar y operar un sistema de asesoría y acompañamiento a las instituciones educativas públicas de educación básica y media superior, como apoyo a la mejora de la práctica profesional, bajo la responsabilidad del personal docente con funciones de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xpedir ya sea impresos o en formato electrónico, títulos profesionales y otorgar grados académicos a quienes hayan concluido los estudios correspondientes, de conformidad con los requisitos establecidos en los planes de estudios, a excepción de aquellos que expidan u otorguen las instituciones que por disposición legal estén facultadas pa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Otorgar reconocimientos, distinciones recompensas y estímulos, al personal docente de las instituciones de educación básica y media superior dependientes del Sistema Educativo Estatal, conforme a las disposiciones y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Otorgar e instituir premios, honores, distinciones y estímulos económicos a los docentes que se distingan por sus servicios dedicados a la educación y cultura de los chiapanecos, en base a la preparación académica acreditada, a la actualización y capacitación permanente, al desempeño profesional y antigüedad e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Disponer temporalmente de planteles educativos oficiales como albergues, cuando sean requeridos por razón de protección civil en casos de siniestros naturales u otro tipo de contin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as demás que con tal carácter establezcan la Ley General de Educació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contenidas en las fracciones XXXV a la XXXVII, podrán ser ejercidas directamente por el titular del Poder Ejecutivo del Estado o a través de la persona titular de la Secretaría de Educación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Adicionalmente a las atribuciones exclusivas a las que se refieren el artículo 140 de esta Ley, la Secretaría tendrá las siguientes atribuciones de manera concurrente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prestar servicios educativos, distintos de los previstos en las fracciones I y V del artículo 114 de la Ley General de Educación, de acuerdo con las necesidades nacionales, reg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s actividades tendientes para la admisión, promoción y reconocimiento, de conformidad con lo dispuesto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y formular planes y programas de estudio, distintos de los previstos en la fracción I del artículo 113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alidar y otorgar equivalencias de estudios, distintos de los mencionados en la fracción VI, del artículo 114 de la Ley General de Educación, de acuerdo con los lineamientos generales que la autoridad educativa federal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144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revocar las referidas autorizaciones cuando se presente algún incumplimiento que en términos de los mencionados lineamientos amerite dicha sanción. Lo anterior con independencia de las infracciones que pudieran configurarse, en términos de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tancias de revalidación y equivalencia de estudios deberán ser registradas en el Sistema de Información y Gestión Educativa, en los términos que establezc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scribir los acuerdos y convenios que faciliten el tránsito nacional e internacional de estudiantes, así como promover la suscripción de trat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tirar el reconocimiento de validez oficial a estudios distintos a los de normal y demás para la formación de docentes de educación básica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ditar libros y producir otros materiales educativos, distintos de los señalados en la fracción IV, del artículo 113 de la Ley General de Educación, apegados a los fines y criterios establecidos en el artículo 3o. de la Constitución Política de los Estados Unidos Mexicanos, para el cumplimiento de los planes y programas de estudio autoriza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prestación de servicios bibliotecarios a través de las bibliotecas públicas a cargo de la Secretaría de Cultura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y difundir las actividades artísticas, culturales y físico-deportivas en todas sus manifestaciones, incluido el deporte adapta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y desarrollar en el ámbito de su competencia las actividades y programas relacionados al fomento de la lectura y el uso de los libros, conforme a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ntornos escolares saludables, a través de acciones que permitan a los educandos disponibilidad y acceso a una alimentación nutritiva, hidratación adecuada, así como a la actividad física, educación física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n la educación obligatoria prácticas cooperativas de ahorro, producción y promoción de estilos de vida saludables en alimentación, de acuerdo con lo establecido en la ley de la materia y el Reglamento de Cooperativ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Vigilar el cumplimiento de esta Ley y de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con tal carácter establezcan esta Ley y demá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y el Gobierno del Estado de Chiapas podrán celebrar convenios para coordinar o unificar las actividades educativas a que se refiere esta Ley, con excepción de aquellas que, con carácter exclusivo, les confieren los artículos 113 y 114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atribuciones concurrentes señaladas en esta Ley, las autoridades educativas federales y estatales, en el ámbito de sus competencias, tendrán las correspondientes en materia de educación superior que se establezcan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l Ayuntamiento de cada municipio podrá, sin perjuicio de la concurrencia de las autoridades educativas federal y estatal, promover y prestar servicios educativos de cualquier tipo o modalidad. También podrá realizar actividades de las enumeradas en las fracciones VIII a la X, del artículo 14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Chiapas y los Ayuntamientos, podrán celebrar convenios para coordinar o unificar sus actividades educativas y cumplir de mejor manera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s autoridades educativas estatales y municipales, prestarán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aliza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de acuerdo con la suficiencia presupuestal, programas de entrega gratuita de uniformes y útiles escolares, calzado y anteojos para estudia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poyos a educandos cuya madre, padre o tutor haya fallecido o sufrido algún accidente que le ocasione invalidez o in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acceso a los servicios educativos a las víctimas y promover su permanencia en el Sistema Educativo Estatal cuando como consecuencia de la comisión de un delito o violación a sus derechos humanos exista interrupción en l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stalación de aires acondicionados en aulas de los planteles educativos que, por sus condiciones climá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coordinación con las autoridades en la materia, programas de acceso gratuito a eventos culturales para educandos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de forma gradual y progresiva de acuerdo con la suficiencia presupuestal, escuelas con horario completo en educación básica, con jornadas de entre seis y ocho horas diarias, para promover un mejor aprovechamiento del tiempo disponible, generar un mayor desempeño académico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ubicará a los educandos en el nivel y grado que corresponda, conforme a la edad, el desarrollo cognitivo, la madurez emocional y, en su caso, los conocimientos que demuestren conforme a los resultados d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rcionar a los educandos los libros de texto gratuitos y materiales educativos impresos o en formatos digitales para la educación básica, garantizando su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programas que coadyuven a la mejora de la educación para alcanzar su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 Secretaría participará en el Consejo Nacional de Autoridades Educativas para acordar las acciones y estrategias que garanticen el ejercicio del derecho a la educación, así como el cumplimiento a los fines y criterios de la educación establecidos en la Constitución Política de los Estados Unidos Mexicanos, la Constitución Política del Estado Libre y Soberano de Chiapas, la Ley General de Educación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ormas de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l Ejecutivo Federal y el Gobierno del Estado de Chiapas, con sujeción a las disposiciones de ingresos y gasto público correspondientes que resulten aplicables, concurrirán al financiamiento de la educación pública y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ropondrá en el proyecto de presupuesto de egresos del Estado de Chiapas, la asignación de recursos de cada uno de los niveles de educación a su cargo para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federales recibidos por el Estado de Chiapas para la prestación de los servicios educativos no serán transferibles y deberán aplicarse íntegra, oportuna y exclusivamente a la prestación de servicios y demás actividades educativas en la propia entidad. El Gobierno del Estado de Chiapas publicará oportunamente en el Periódico Oficial, los recursos que la Federación le transfiera para tal efecto, en forma desagregada por nivel, programa educativo y estableci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Chiapas prestará todas las facilidades y colaboración para que, en su caso, el Ejecutivo Federal y las instancias fiscalizadoras en el marco de la ley respectiva, verifiquen la correcta aplicación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educación superior colaborarán, de conformidad con la ley en la materia, con las instancias fiscalizadoras para verificar la aplicación de los recursos que se le destinen derivad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ales recursos se utilicen para fines distintos a los establecidos, serán sancionadas conforme a lo previsto en la legislación aplicable en materia de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la obligatoriedad y la gratuidad de la educación superior, la Ley General de Educación Superior establecerá las disposiciones en materia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El Gobierno del Estado de Chiapas, de conformidad con las disposiciones aplicables, proveerá lo conducente para que cada Ayuntamiento reciba recursos para el cumplimiento de las responsabilidades que en términos de esta Ley estén a cargo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l Gobierno del Estado de Chiapas en todo momento procurará fortalecer las fuentes de financiamiento a la tarea educativa y destinar recursos presupuestarios crecientes, en términos reales, par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l Ejecutivo del Estado incluirá en el proyecto de presupuesto que someta a la aprobación del H. Congreso del Estado, los recursos suficientes para fortalecer las capacidades de la administración escolar. Los programas para tal efecto responderán a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Además de las disposiciones enumeradas en el artículo anterior, el Gobierno del Estado de Chiapas podrá recibir apoyos a través de los programas compensatorios que el Ejecutivo Federal lleve a cabo, por virtud de los cuales destine recursos específicos para enfrentar los rezagos educativos, previa celebración de convenios en los que se concreten las proporciones de financiamiento y las acciones específicas que la autoridad educativa estatal deberá realizar para reducir y superar dichos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Son derechos de quienes ejercen la patria potestad o la tutela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con las autoridades escolares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o su equivalente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instituciones educativ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nombre del personal docente y empleados adscritos a la institución educativa en la que estén inscritos sus hijas, hijos o pupilos, misma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criterios y resultados de las evaluaciones de la institución educativ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de los planes y programas de estudio proporcionados por la institución educativa,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l presupuesto asignado a cada institución educativa,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la situación académica y conducta de sus hijas, hijos o pupilos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ifestar, de ser el caso, su inconformidad ante las autoridades educativas correspondientes, sobre cualquier irregularidad dentro de la institución educativa en la que se encuentren inscritos sus hijas, hijos o pupilos menores de dieciocho años y sobre las condiciones físicas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Son obligaciones de quienes ejercen la patria potestad o la tutela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la primaria, la secundaria, l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udir a los llamados de las autoridades educativas y escolares relacionados con la revisión del progreso, desempeño y conducta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sus hijas, hijos o pupilos menores de dieciocho años en la práctica de actividades físicas, de recreación, deportivas y de educación física dentro y fuera de las planteles educativos, como un medio de cohesión familiar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as acciones educativas y de prevención que realicen las autoridad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hechos delictuosos en agravio de los educandos. Así como también, de elementos que procuren la defensa de los derechos de las víctimas de tale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el mejoramiento de las condiciones de los planteles educativos ante las autoridade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entar el interés familiar y comunitario para el desempeño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federal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autoridades educativas podrán promover,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Será decisión de cada institución educativa la instalación y operación del consejo de participación escolar o su equivalente, el cual se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participación escolar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para que los resultados de las evaluaciones al Sistema Educativo Nacional contribuyan a la mejora continua de la educación, en los términos del artículo 136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temas que permitan la salvaguarda del libre desarrollo de la personalidad, integridad y derechos human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 reducir las condiciones sociales adversas que influyan en la educación, a través de proponer acciones específica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en la dignificación de los planteles educativos, a través del comité escolar de administración participativa, de acuerdo con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actividades encaminadas al beneficio de la propia institu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n cada municipio del Estado de Chiapas se podrá instalar y operar un consejo municipal de participación escolar en la educación, integrado por las autoridades municipale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ante el Ayuntamiento y la autoridad educativa respectiv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promover y apoyar actividades de intercambio, colaboración y participación interescolar en aspectos culturales, cívicos, deportiv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 la Ley de los Derechos de Niñas, Niños y Adolescentes del Estado de Chiapa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ropuestas que contribuyan a la formulación de contenidos locales para la elaboración de los planes y programas de estudio, las cuales serán entregadas 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nivel municipal en actividades de seguridad, protección civil y emerg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superación educativa en el ámbito municipal mediante certámenes inter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vidades de orientación, capacitación y difusión dirigidas a madres y padres de familia o tutores, para que cumplan cabalmente con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la entrega de estímulos y reconocimientos de carácter social a los educandos, maestras y maestros, directivos y empleados escolares que propicien la vinculación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la obtención de recursos complementarios, para el mantenimiento y equipamiento básico de cada institución públic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realizar actividades para apoyar y fortalecer la educación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a persona titular de la presidencia municipal que en el consejo se alcance una efectiva participación social que contribuya a elevar la excelencia en educación, así como la gestión y difusión de programas preventivos de delitos que se puedan cometer en contra de niñas, niños y adolescentes o de quienes no tienen capacidad para comprender el significado del hecho o para resis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n el Estado de Chiapas, operará un consejo estatal de participación escolar en la educación, como órgano de consulta, orientación y apoyo. Dicho consejo, esta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Dichas disposiciones establecerán la prestación del servicio social o sus equivalentes como requisito previo para obtener título o grado académ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coordinación con las instituciones de educación respectivas, promoverá lo necesario a efecto de establecer diversos mecanismos de acreditación del servicio social o sus equivalentes y que éste sea reconocido como parte de su experiencia en el desempeño de sus labor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La Secretaría, en coordinación con las autoridades competentes, establecerá mecanismos para que sean consideradas como prestación de servicio social, las tutorías y acompañamientos que realicen estudiantes a los educandos de preescolar, primaria, secundaria y media superior que lo requieran para lograr su máximo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os medios de comunicación masiva, de conformidad con el marco jurídico que les rige, en el desarrollo de sus actividades contribuirán al logro de los fines de la educación previstos en el artículo 13, conforme a los criterios establecidos en el artículo 1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ante las autoridades competentes, las acciones necesarias para dar cumplimiento a este artículo,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El Ejecutivo del Estado promoverá la contribución de los medios de comunicación a los fines de la educación. Para tal efecto procurará la creación de espacios y la realización de proyectos de difusión educativa con contenidos relacionados a la diversidad cultural del Estado de Chiapas, cuya transmisión sea en español y en las divers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aplicables a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os estudios realizados dentro del Sistema Educativo Estatal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6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podrá otorgarse por niveles educativos, por grados escolares, créditos académicos, por asignaturas u otras unidades de aprendizaje, según lo establezca la regu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a autoridad educativa federal determinará las normas y criterios generales, aplicables en toda la República, a que se ajustarán la revalidación, así como la declaración de estudi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otorgará revalidaciones y equivalencias únicamente cuando estén referidas a planes y programas de estudio que se impartan en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otorgadas en términos del presente artículo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odrán revocar las referidas autorizaciones, cuando se presente algún incumplimiento que en términos de los mencionados lineamientos amerite dicha sanción. Lo anterior con independencia de las infracciones que pudieran configurarse,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a Secretaría,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cretariales señalarán los requisitos específicos que deban cumplirse para la acreditación de los conocimient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os particulares podrán impartir educación considerada como servicio público en términos de esta Ley, en todos sus tipos y modalidades, con la autorización o reconocimiento de validez oficial de estudios que otorgue el Estado, conforme a lo dispuestos por el artículo 3° de la Constitución Política de los Estados Unidos Mexicanos, la Ley General de Educación,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incorporan a las instituciones que los obtengan, respecto de los estudios a que la propia autorización o dicho reconocimiento se refier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requisitos que establezcan las disposiciones jurídicas y administrativas que sobre el particular emit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s autoridades educativas estatales publicarán, en el Periódico Oficial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exclusión en dicha lista de las instituciones a las que se les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y operará el registro de instituciones oficiales y particulares que presten servicios educativos y expidan certificados, diplomas y actas de exámen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os particulares que impartan educación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o. de la Constitución Política de los Estados Unidos Mexicanos, en la Ley General de Educación,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16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el refrendo del reconocimiento de validez oficial de estudios al término de la vigencia que se establezca,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Todas las instituciones particulares que impartan educación y cuenten con un registro de validez oficial de estudios expedido por la autoridad educativa federal, o bien otorgado por otra entidad federativa, y que pretendan impartir educación de cualquier tipo o modalidad dentro del Estado de Chiapas, se deberán apegar a los lineamientos establecidos por la autoridad educativa estatal, debiéndose sujetar a la revisión de documentos, supervisión e inspección correspondiente, a efecto de que se garantice la calidad de los planes y programas de estudios que se impartan. Asimismo, los planes y programas de las instituciones particulares deberán responder a las necesidades d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os registros de validez oficial de estudios otorgados por la autoridad educativa estatal, la primera renovación estará sujeta a la acreditación de los planes y programas de estudios por parte de los organismos reconocidos por el Consejo para la Acredit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os particulares podrán establecer escuelas, centros de estudios o formación para el trabajo, así como de educación extra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os particulares que presten servicios por los que se impartan estudios sin reconocimiento de validez oficial, deberán mencionarlo en su correspondiente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Con la finalidad de que la educación que impartan los particulares cumpla con los fines establecidos en la Constitución Política de los Estados Unidos Mexicanos, la Secretaría llevarán a cabo, dentro del ámbito de su competencia, acciones de vigilancia por lo menos una vez al año, a las instituciones que imparten servicios educativos respecto de los cuales hubiere concedido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legales y administrativos a lo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Son infracciones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quiera de las obligaciones previstas en el artículo 16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o tutores, las conductas de los educandos menores de dieciocho añ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12, 13, 14, 114, párrafo tercero, por lo que corresponde a las autoridades educativas y 168, segundo párraf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medicamentos a los educandos, sin previa prescripción médica y consentimiento informado de sus madres y padres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mplir con lo dispuesto en el artículo 17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artir la educación inicial, preescolar, primaria, secundaria, normal y demás para la formación de docente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dicionar la prestación del servicio público de educación a la adquisición de uniformes y materiales educativos,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ifundir o transmitir datos personales sin consentimiento expreso de su titular o, en su caso, de la madre y padre de familia 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onstituir y/o ejercer recursos de procedencia ilícita, determinada por autoridad competente, para el funcionamiento de la institu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uando exista huelga legalmente declarada por autoridad laboral, cuya duración exceda de seis meses y se ponga en riesgo el normal desarrollo o culminación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or actos de naturaleza jurisdiccional y/o administrativa relacionados con la institución educativa conocidos y resueltos por las autoridades competentes, cuya resolución ponga en riesgo los intereses académicos-administrativos de la comunidad estudi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cumplir cual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sición de multa, para lo cual se e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lta por el equivalente a un monto mínimo de cien y hasta máximo de mil veces de la Unidad de Medida y Actualización, en la fecha en que se cometa la infracción, respecto a lo señalado en las fracciones I, II, III, IV, V, VI, VIII, X, XV, XVI, XXIII y XXIV del artículo 17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lta por el equivalente a un monto mínimo de mil y un, y hasta máximo de siete mil veces de la Unidad de Medida y Actualización, en la fecha en que se cometa la infracción, respecto a lo señalado en las fracciones XI, XII, XX, XXI, XXII, XXV y XXIX del artículo17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ulta por el equivalente a un monto mínimo de siete mil y un, y hasta máximo de quince mil veces de la Unidad de Medida y Actualización, en la fecha en que se cometa la infracción, respecto a lo señalado en la fracción XIII del artículo 17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previstas en la presente fracción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 respecto a las infracciones señaladas en las fracciones VII, IX, XIV, XXVI, XXVII y XXVIII del artículo 174 de esta Ley. La imposición de esta sanción no excluye la posibilidad de que sea impuesta alguna multa de las señal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l plantel, respecto a las infracciones señaladas en las fracciones XVII, XVIII y XIX del artículo 17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rrir en las infracciones establecidas en las fracciones XIII, XIV, XVII y XXVI del artículo anterior, se aplicarán las sanciones establecidas en el presente artículo, sin perjuicio de las que en materia penal o de otra índol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s multas que imponga la autoridad educativa estatal serán ejecutadas por la instancia que determine la Secretaría de Hacienda del Estado de Chiapas, a través de los procedimientos y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revocación de la autorización otorgada a particulares produce efectos de clausura del servicio educ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y retiro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s autoridade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s acciones de vigilancia a las que se refiere el artículo 173 de esta Ley que lleven a cabo las autoridades educativas estatales, se realizarán de conformidad con el procedimiento establecido en los artículos 152 al 179 de la Ley General de Educación previstos en el Capítulo II del Título Décimo Primero y atenderán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interponerse el recurso cuando la autoridad no otorgue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La tramitación y la resolución del recurso de revisión, se llevará a cabo conforme a la Ley de Procedimientos Administrativos para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Educación del Estado de Chiapas, publicada con fecha 16 de junio de 2004, en el Periódico Oficial número 241, Tomo II, bajo número de Decreto 194 y sus correspondientes reformas; y se derogan todas las disposiciones de igual o menor jerarquía que se opongan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Secretaría deberá emitir y adecuar los reglamentos, acuerdos, lineamientos y demás disposiciones de carácter general conforme a lo establecido en la presente Ley, en un plazo no mayor a ciento ochenta días hábiles siguientes contados a partir de su entrada en vigor. Hasta su emisión, seguirán aplicándose los correspondientes a la operación y funcionamiento de los servicios que se presten y se deriven de aquellos en lo que no contrave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a Ley continuarán, hasta su conclusión, regidos con los reglamentos, acuerdos y demás disposiciones de carácter general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erogaciones que se generen con motivo de la entrada en vigor de la presente Ley, se realizarán con cargo a la disponibilidad presupuestaria que se apruebe al sector educativo en el ejercicio fiscal de que se trate, lo cual se llevara´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s autoridades educativas estatales, en coordinación con las autoridades correspondientes, realizarán consultas de buena fe y de manera previa, libre e informada, de acuerdo con las disposiciones legales nacionales e internacionales en la materia, en pueblos y comunidades indígenas o afromexicanas, relativas a la aplicación de las disposiciones que, en materia de educación indígena, son contempladas en esta Ley; hasta en tanto, las autoridades educativas no realizarán ninguna acción derivada de la aplicación de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Comisión de Planeación y Programación del Sistema Estatal de Educación Media Superior, cuya creación se encuentra prevista en el artículo 38 de esta Ley, deberá quedar instalada en un plazo de sesenta días contados a partir de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Sistema Integral de Formación, Capacitación y Actualización del Estado de Chiapas, previsto en el artículo 122 de esta Ley deberá instalarse antes de finalizar 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l Programa Educativo Estatal previsto en el artículo 139 de la presente Ley se presentará en un plazo no mayor a noventa días contados a partir de la entrada en vigor de la misma. Dicho Programa se actualizará cuando sea considerado necesario, conforme a los cambios de administración del Poder Ejecutivo Estatal y observará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dispondrá se publique, circule y se dé el debido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Honorable Congreso del Estado Libre y Soberano de Chiapas, en la Ciudad de Tuxtla Gutiérrez, Chiapas, a los 06 días del mes de Octubre del año dos mil veinte. - D. P. C. JOSÉ OCTAVIO GARCÍA MACÍAS. - D. S. C. MAYRA ALICIA MENDOZA ÁLVAREZ. –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fracción I del artículo 59 de la Constitución Política Local y para su observancia, promulgo el presente Decreto en la Residencia del Poder Ejecutivo del Estado, en la Ciudad de Tuxtla Gutiérrez, Chiapas; a los 14 días del mes de octubre del año dos mil veinte. - Rutilio Escandón Cadenas, Gobernador del Estado de Chiapas. - Ismael Brito Mazariegos, Secretario General de Gobierno. -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63 DECRETO POR EL QUE SE ADICIONA EL ARTÍCULO 116 BIS, A LA LEY DE EDUCACIÓN DEL ESTADO LIBRE Y SOBERAN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 El presente Decreto entrará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78 POR EL QUE SE REFORMAN DIVERSAS DISPOSICIONES A LA LEY DE EDUCACIÓN PARA EL ESTADO LIBRE Y SOBERANO DE CHIAPAS, CON EL OBJETO DE DAR CUMPLIMIENTO A LA RESOLUCIÓN EMITIDA POR LA SUPREMA CORTE DE JUSTICIA DE LA NACIÓN, EN LA ACCIÓN DE INCONSTITUCIONALIDAD NÚMERO 291/2020, EN MATERIA DE EDUCACIÓN INDÍGENA Y DE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24:00Z</dcterms:created>
  <dc:creator/>
  <dc:description/>
  <dc:language>en-US</dc:language>
  <cp:lastModifiedBy/>
  <dcterms:modified xsi:type="dcterms:W3CDTF">2023-05-23T23:24:00Z</dcterms:modified>
  <cp:revision>1</cp:revision>
  <dc:subject/>
  <dc:title/>
</cp:coreProperties>
</file>