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rPr>
      </w:pPr>
      <w:r>
        <w:rPr>
          <w:rFonts w:cs="Arial" w:ascii="Arial" w:hAnsi="Arial"/>
          <w:sz w:val="24"/>
        </w:rPr>
        <w:t>LEY DE DESARROLLO CULTURAL PARA 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LTIMA REFORMA PUBLICADA EN EL PERIÓDICO OFICIAL: 18 DE ENERO DE 201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publicada en el Periódico Oficial del Estado de Coahuila de Zaragoza, el viernes 29 de abril del 200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 ENRIQUE MARTÍNEZ Y MARTÍNEZ, GOBERNADOR CONSTITUCIONAL DEL ESTADO INDEPENDIENTE, LIBRE Y SOBERANO DE COAHUILA DE ZARAGOZA, A SUS HABITANTES SAB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EL CONGRESO DEL ESTADO INDEPENDIENTE, LIBRE Y SOBERAN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RE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ÚMERO 36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DE DESARROLLO CULTURAL PARA 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Ú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ASES NORM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 EL ÁMBITO DE VALIDEZ FORMAL DE LA LEY. Esta ley es de orden público, de interés social y de observancia obligatoria en todo el régimen interior del estado, en materia de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 EL OBJETO DE LA LEY. Esta ley tiene por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stablecer el derecho fundamental de acceso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stablecer las garantías para asegurar el derecho de acceso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stablecer una política de Estado en materia de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stablecer lineamientos para promover el desarrollo cultural sin discriminación, en el marco de una sociedad democrát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stablecer la organización y el funcionamiento del Instituto Coahuilense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 LA FINALIDAD DE LA LEY. Esta ley tiene como fina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solidar el estado humanista, social y democrático de derecho, en lo que respecta al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romover, establecer y garantizar el derecho fundamental de acceso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romover, desarrollar y consolidar la política cultural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tas finalidades son vinculantes normativamente para todas las dependencias y entidades públicas y privadas y para toda persona sujeta a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 EL ÁMBITO DE VALIDEZ SUSTANCIAL DEL DERECHO FUNDAMENTAL DE ACCESO A LA CULTURA. El diseño, la interpretación y la aplicación de los actos o normas en materia de desarrollo cultural, deberán ajustarse a los principios, normas y valores del Estado humanista, social y democrático de derecho que establece la Constitu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odo acto o norma que contravenga esta disposición deberá desaplicarse, invalidarse o interpretarse conforme a la Constitución por el órgano judicial competente en el estado, según la ley en la mate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 EL CATÁLOGO DE DENOMINACIONES. Para los efectos de esta ley, se entenderá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stitución Federal. La Constitución Política de los Estados Unidos Mexic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onstitución. La Constitución Política d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ódigo Civil. El Código Civil para 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ódigo Procesal Civil. El Código Procesal Civil para 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ey General de Bienes. La Ley General de Bienes d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stado. 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Instituto. El Instituto Coahuilense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Ejecutivo del Estado. El Gobernador d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Comité. El Comité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Conservación. La acción de preservar el buen estado de los bienes muebles e inmuebles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Recuperación. El conjunto de acciones tendientes a rescatar aquellos elementos del patrimonio cultural tangible e intangi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Restauración. El conjunto de intervenciones tendientes a reparar un bien cultural, mantener un sitio o monumento histórico o artístico en estado de servicio, conforme a sus características históricas, constructivas y estét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Las juntas. Las Juntas de Protección y Conservación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 LOS ORDENAMIENTOS SUPLETORIOS. A falta de disposición expresa, se aplicarán en lo conduc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Código Civ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Código Procesal Civ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Ley General de Bie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s demás disposiciones aplicables relacionadas con las materias que regula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PRINCIPIOS DEL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DERECHO FUNDAMENTAL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 EL DERECHO FUNDAMENTAL DE ACCESO A LA CULTURA. El derecho de acceso a la cultura es parte integrante de los derechos fundamentales de las personas y, por ende, es universal, indivisible e interdepe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oda persona tiene derecho a participar libremente en la vida cultural de la comunidad; a disfrutar de los bienes y servicios culturales y a participar en el progreso científico y de los beneficios que de él result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gualmente, toda persona tiene derecho a la protección de los intereses morales y materiales que le correspondan por razón de las producciones científicas, culturales, literarias o artísticas de su auto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 EL DERECHO DE ACCESO A LA CULTURA Y LA AFIRMACIÓN DE LA IDENTIDAD DE LAS COMUNIDADES. Las personas tienen el derecho de desarrollar y participar de los bienes culturales de la comunidad y son responsables de reconocer respetuosamente los bienes culturales de los demá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Estado reconoce e impulsa la cultura Mexicana, compuesta por las experiencias históricas de la comunidad nacional y por las actividades univers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ultura es un recurso para el desarrollo económico y social de la comunidad. El Estado señalará las normas que garanticen el derecho de acceso a la cultura, así como para proteger los derechos del artista, del creador cultural, del trabajador de la cultura, y para preservar los bienes y e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su tarea de fortalecer, impulsar y preservar la cultura, el Estado reconoce la diversidad de identidades que concurren a la integración de la cultura 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º. EL DERECHO DE ACCESO A LA CULTURA Y LA AFIRMACIÓN DE LA IDENTIDAD DE LOS INDIVIDUOS Y LAS COMUNIDADES. El Estado reconoce la diversidad cultural y promueve el respeto de las distintas identidades culturales, a partir de las bas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Que la identidad de los individuos y de las comunidades es la causa primera de la soberanía popular;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Que la cultura, en sus expresiones diversas, tangibles e intangibles, sustenta la identidad de los individuos y de sus comunidades y, como tal, resulta un componente esencial para elevar la calidad de vida y para lograr un desarrollo autodeterminado, incluyente, integral y sustent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 LOS DERECHOS CULTURALES INDIVIDUALES. Toda persona tiene derech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prender, acrecentar, renovar, preservar, proteger, defender y transmitir los valores culturales que le den identidad individual dentro de su comun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cceder a los valores testimoniales de los bienes tangibles e intangibles, integrantes del patrimonio cultural universal, sin más limitación a la que esté sujeto el bien, en razón de su régimen de propiedad o pos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Asociarse y colaborar en la vida cultural, a disfrutar de las artes y a participar en el progreso científico y de los beneficios que de él result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xpresar sus valores culturales de identidad, sin más limitación que la que las leyes impong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olaborar con su comunidad en la recuperación, estudio, protección, conservación, aprovechamiento sustentable y no excluyente, difusión, promoción y reformulación de aquellos bienes testimonio de los valores culturales que integran la identidad comunita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l reconocimiento, defensa, goce y disfrute de su creación intelectual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os demás derechos culturales que forman parte del desarrollo de la dignidad pers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 LOS DERECHOS CULTURALES SOCIALES. Toda persona tiene derech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Descubrir, rescatar, investigar, restaurar, preservar, proteger, defender, difundir, promover y transmitir los valores integrantes de su identidad comunita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Usar de manera responsable, sustentable y no excluyente, los bienes portadores de los valores integrantes de su identidad comunitaria y sus entornos tutelares, sin más limitación a la que esté sujeto el bien, en razón de su régimen de propiedad o pos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articipar en las decisiones que afecten los bienes portadores de los valores integrantes de su identidad comunitaria, sin más limitación a la que esté sujeto el bien, en razón de su régimen de propiedad o pos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Asociarse para la protección, preservación y valoración de los bienes testimonio de los valores integrantes de su identidad comunita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Proponer la caracterización de bienes culturales relevantes del patrimonio cultural o de una zona de bienes, cuya conservación sea de interés nacional, estatal, municipal o comunitario, observando en todo momento las facultades competenciales en materia de caracterización de bienes culturales y con pleno respeto a su régimen de propie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laborar, proponer y coadyuvar en la ejecución de un plan de manejo, respecto de los bienes testimonio de los valores integrantes de su identidad comunitaria que hayan sido declarados bienes culturales adscritos al patrimonio cultural del estado o zona proteg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l reconocimiento, defensa, goce y disfrute de la creación intelectual colectiva de su comun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Los demás derechos culturales que forman parte del desarrollo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GARANTISM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 EL GARANTISMO CULTURAL. Las dependencias y entidades públicas, en el ámbito de sus competencias establecerán las garantías necesarias para que la protección de los derechos culturales sea real y efe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particulares deberán cumplir con las medidas que dicten las autoridades conforme a esta ley para asegurar el derecho fundamental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3. LAS GARANTÍAS CULTURALES. El Estado, con pleno respeto a la diversidad de las manifestaciones culturales y con la colaboración de todas aquéllas personas que participen en las actividades culturales debe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ribuir al desarrollo, capacitación y profesionalización de la actividad artística y, al mismo tiempo, promover, difundir y estimular la circulación de su ob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ropiciar las condiciones para que, sin demérito de su régimen de propiedad o de posesión, los particulares permitan la exhibición pública de colecciones o bienes individuales adscritos a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Fomentar la cooperación con los demás estados de la república, con otros países y con las entidades y dependencias federales competentes en el ámbito de la cultura y con las instituciones de educación superior, así como con las organizaciones no gubernamentales y las comunitarias dedicadas al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Fomentar la cooperación con las organizaciones culturales privadas existentes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4. LA GARANTÍA DE EXPRESIÓN CULTURAL. El Estado garantizará la libertad de expresión y creación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5. LA GARANTÍA DE LA DISCRIMINACIÓN CULTURAL POSITIVA. Las dependencias y entidades públicas diseñarán e instrumentarán políticas, acciones afirmativas, compensatorias o cualquier otra medida de discriminación cultural positiva que resulte justificada con base empírica, a fin de garantizar efectivamente el derecho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6. LA INSTRUMENTACIÓN DE LAS GARANTÍAS CULTURALES. Las acciones para el desarrollo cultural que se emprendan y las que se propongan por el Gobierno del Estado, ayuntamientos, individuos o comunidades, se instrumentarán con pleno respeto de su diversidad cultural, propiciarán el respetuoso intercambio cultural y promoverán la revaloración y el fortalecimiento de las diversas identidades tendiente a fortalecer la 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POLÍTICA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7. EL ESTADO COMO RECTOR DE LA POLÍTICA CULTURAL. El Estado, a través del Instituto, tiene a su cargo la rectoría del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8. LA FINALIDAD DE LA POLÍTICA CULTURAL. La política cultural tiene como fina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firmar y fortalecer la identidad nacional a través de las diversas expresione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Fomentar el diálogo respetuoso entre cultu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Incorporar la cultura como un elemento sustantivo para el desarrollo integral de la sociedad en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Fomentar la libertad de expresión cultural; estimular la formación, actualización y profesionalización de los trabajadores de la cultura, de los investigadores, promotores, creadores, intérpretes y ejecu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Propiciar a través del desarrollo cultural un mejor y más satisfactorio nivel de vida para la población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9. EL OBJETO DE LA POLÍTICA CULTURAL. La política cultural del Estado favorecerá y promoverá la cooperación solidaria de todos aquellos que participen en las actividades culturales y si fuere necesario, fortalecerá y complementará la acción de éstos en los siguientes ámb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conocimiento, desarrollo y difusión de la cultura y la historia de los Estados Unidos Mexicanos, en particular dentr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conocimiento, desarrollo y difusión de los valores universales de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investigación, restauración, conservación, defensa y protección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difusión y promoción de la creación y ejecución artísticas, en sus expresiones individuales y colectivas, incluido el sector audiovis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l conocimiento, fortalecimiento, desarrollo y difusión de las culturas indígenas y de las culturas popu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l desarrollo y consolidación de los sistemas de casas de cultura, archivos, bibliotecas, museos y demás espacios de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a animación cultural que aliente la creatividad, con especial énfasis en la niñez, la juventud, así como en personas de la tercera edad, y que estimule la integración de las personas con capacidades diferentes y demás grupos vulner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La vinculación del sector cultural con los sectores educativo, turístico, de desarrollo social, del medio ambiente y demás sectores de la socie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La protección legal del artista, del creador y su obra cultural, y del trabajador de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La iniciación, formación y profesionalización cultural y artística de las person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La coordinación de las organizacione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El diseño de estrategias para el financiamiento de proyectos y actividade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La atención en materia de cultura a grupos migrantes y culturas fronteriz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El respetuoso intercamb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En la creación, ampliación, remodelación y acondicionamiento de los inmuebles destinados a las actividades culturales y artísticas. Asimismo promoverá su uso adecuado a través de programas culturales específicos, acordes con la vocación del espac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0. EL PROGRAMA DE CULTURA. Para la ejecución de la política cultural del Estado, el Instituto diseñará e instrumentará el Programa de Desarrollo Cultural que será de observancia general para todas las dependencias y entidades estatales, municipales y particu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1. LA GARANTÍA FISCAL. Las organizaciones, empresas e industrias del sector privado que realicen acciones tendientes a incentivar el desarrollo cultural en el estado, serán beneficiarios de subsidios y estímulos fiscales en las contribuciones estatales y municipales, en los términos aprobados por el Congreso del Estado en las leyes de ingresos correspondientes y demás ordenamientos leg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2. LA GARANTÍA INSTITUCIONAL PARA PROTEGER LOS DERECHOS CULTURALES. El Instituto es el encargado de proteger los derechos culturales consignados en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3. LA GARANTÍA DE LA ACCIÓN CULTURAL Y ARTÍSTICA. El Instituto a través de la Junta Directiva es el encargado de proteger los derechos que resulten del ejercicio de la acción cultural y artística en el estado consignados en el Capítulo Cuarto del Título Segundo de esta ley, así como ser el conducto institucional en la materia con las instancias federales compet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ACCIÓN CULTURAL Y ARTÍST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4. EL TRABAJO CULTURAL Y ARTÍSTICO EN EL FORTALECIMIENTO DE LA IDENTIDAD CULTURAL. El Estado reconoce en el trabajo de los artistas y creadores el fortalecimiento de la identidad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5. EL TRABAJO CULTURAL Y ARTÍSTICO EN LA SOCIEDAD DEMOCRÁTICA. El Estado reconoce que el trabajo cultural y artístico es un factor determinante para la preservación de la identidad cultural. Impulsa la calidad de vida, la tolerancia, la justicia, la paz social y el desarrollo de la socie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6. LA GARANTÍA DE NO-DISCRIMINACIÓN CULTURAL. Queda prohibida toda discriminación cultural motivada por origen étnico o nacional, género, edad, capacidades diferentes, condición social, condiciones de salud, religión, opiniones, preferencias u orientación sexual, estado civil o cualquier otra circunstancia o condición que atente contra la dignidad humana y tenga por objeto anular o menoscabar los derechos y libertades individuales y colec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oda persona tiene derecho a adquirir y desarrollar la formación necesaria para el ejercicio de sus facultades cre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7. LAS ACCIONES EN EL CAMPO DE LA CULTURA. El Instituto promoverá acciones en el campo de la cultura pa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vinculación con educación, turismo y medio amb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vinculación con el sector laboral para incentivar acciones y programas culturales, incorporar al trabajador al desarrollo cultural y en especial para el fomento al empleo de los artistas y creadores culturales en la disciplina de su especia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vinculación con nuevas tecnologí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ropiciar el financiamiento y los apoyos al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Proteger y garantizar los derechos de creadores, intérpretes y ejecu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a difusión de actividade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a protección y estímulo para el desarrollo de los niños creadores y arti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8. LAS REDES DE CASAS DE CULTURA, DE CENTROS CULTURALES Y DE MUSEOS. Para impulsar el desarrollo cultural en el Estado, el Instituto propiciará la creación de redes de casas de cultura, de centros culturales, museos y demás espacios de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9. LA PROMOCIÓN DE ACCIONES Y OBJETIVOS. Las acciones y objetivos previstos en los artículos 31 y 33 de esta ley, se promoverán en forma equilibrada a través de las redes para alentar el desarrollo cultural municipal y regional, a partir de los principios de descentralización y fortalecimiento económico del sect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0. LOS MUSEOS. Son museos los espacios e instituciones de carácter permanente que adquieren, conservan, investigan, custodian, comunican y/o exhiben para fines de estudio, educación y contemplación, conjuntos y colecciones de bienes del patrimonio cultural tangible e intangible, dotados de valor arqueológico, artístico, histórico, paleontológico, científico, tecnológico o de cualquier otra naturaleza de carácter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1. LOS OBJETIVOS DE LOS MUSEOS. Los museos tienen los objetiv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planeación, diagnóstico, promoción, difusión, capacitación, organización, coordinación, comunicación, utilización de nuevas tecnologías, y la evaluación de las actividades que se realicen con vistas a elevar la calidad de sus servi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conservación, catalogación, restauración y exhibición ordenada de sus bienes y colec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investigación en el ámbito de sus colecciones o de su especia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organización periódica de exposiciones, conforme a los criterios técnicos y científicos pertinentes, de acuerdo con la naturaleza del muse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 elaboración de catálogos y monografías de sus bienes, colecciones y fondos museíst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l desarrollo de actividades didácticas a partir de sus conten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Coadyuvar con los particulares para la adecuada tenencia, custodia, restauración, conservación, exhibición y difusión de sus colecciones, fomentando con pleno respeto a su régimen de propiedad, el acceso público a los valores culturales de los cuales son portad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Los demás que se les encomienden en función de esta ley, o por sus disposiciones reglamentarias o demás disposicion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2. LA GARANTÍA DE ACCESO A LOS MUSEOS. Los museos y espacios culturales públicos estarán abiertos en los días y horas establecidos según sus condiciones, y sus costos serán accesibles a la demanda social y a las condiciones de cada espac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3. LAS CASAS DE CULTURA Y CENTROS CULTURALES. Formarán parte de las redes de casas de la cultura, centros y espacios de desarrollo cultural, las instituciones públicas y privadas que impulsen los siguientes obje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omover la participación de la comunidad en las diferentes expresione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ropiciar la comprensión, apreciación y práctica de las diferentes disciplinas artíst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Desarrollar las habilidades necesarias para la expresión artística de los ciudad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oadyuvar a la formación integral de la persona y al desarrollo de su creatividad, a partir de la educación artíst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ontribuir a la preparación de ciudadanos aptos para conocer, valorar y apreciar la calidad de las manifestaciones artíst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Identificar, estimular y encauzar vocaciones artísticas para su adecuado desarro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ncauzar hacia actividades culturales el tiempo libre de la ciudadan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Rescatar, investigar, registrar y difundir los elementos de las culturas populares e indígen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Coadyuvar a la defensa del patrimonio cultural, municipal, regional, estatal y nacional, vigilando la preservación de los bienes tangibles e intangibles que lo integr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Servir de espacio para respaldar y conjuntar los esfuerzos de otras organizaciones con fine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Apoyar a los creadores y artistas del estado, mediante estímulos y acciones concre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Difundir las expresiones artísticas y culturales de nuestro pluralism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Alentar las expresiones artísticas mediante la impartición de cursos y talle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Formar cuadros básicos y directivos para el impulso y promoción de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Cualquier otro, que en términos generales, promueva el desarrollo cultural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QUI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INTERPRETACIÓN MÁS FAVORABLE DEL DERECHO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4. EL PRINCIPIO DE EFICACIA. El derecho a acceder de manera eficaz a la cultura tiene por objeto que las autoridades interpreten, desarrollen y apliquen las normas de la materia para favorecer el ejercicio del derecho de acceso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5. LOS CRITERIOS DEMOCRÁTICOS DE INTERPRETACIÓN. La interpretación y aplicación del derecho de acceso a la cultura se regirá por los criteri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marco constitucional se determina por la Constitución Política de los Estados Unidos Mexicanos, la Constitución Política de Coahuila, la Declaración Universal de los Derechos Humanos, el Pacto Internacional de Derechos Civiles y Políticos, la Convención Interamericana de Derechos Humanos, y los demás instrumentos internacionales suscritos y ratificados por el Estado mexica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in perjuicio del precedente judicial federal o local y su obligatoriedad, se tomará en cuenta la doctrina de los órganos internacionales especializados en la mate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revalecerá la aplicación especial de esta ley, sin perjuicio de lo previsto en las fraccion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i las normas en la materia tienen diversas interpretaciones prevalecerá aquella que tutele con mayor eficacia el derecho de acceso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Si resulta algún conflicto entre métodos de interpretación prevalecerá aquél que desarrolle los principios del Estado humanista, social y democrático que postula la Constitución Política del Estado de Coahu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6. EL INSTITUTO COMO ÓRGANO GARANTE DE INTERPRETACIÓN GENERAL. El Instituto establecerá criterios generales de interpretación de las normas en la materia, para que las dependencias y entidades públicas y los particulares apliquen con certeza el principio de la interpretación más favorable del derecho de acceso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Í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GLA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7. EL INTERÉS PÚBLICO DEL PATRIMONIO CULTURAL. Es de utilidad e interés público la investigación, protección, conservación, restauración, recuperación y enriquecimiento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8. LA CONSTITUCIÓN DEL PATRIMONIO CULTURAL. El patrimonio cultural del estado está constituido por los bienes tangibles e intangibles portadores de valores testimoniales de la identidad de los individuos y de sus comunidades, con independencia de su fecha de creación, los cuales serán objeto de un régimen especial de protección, en los términos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9. EL RÉGIMEN ESPECIAL DEL PATRIMONIO CULTURAL. Para los efectos del artículo anterior se considerará el establecimiento de un régimen especial de protección al patrimonio cultural del estado, conforme a su naturaleza, a favor 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os monumentos, sitios históricos, obras arquitectónicas, de escultura o de pintura monumen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os bienes, elementos o estructuras de carácter arqueológico y/o paleontológ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Inscripciones y grupos de elementos pictográficos que tengan valor desde el punto de vista de la historia, del arte o de la ci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os centros históricos de las poblaciones del estado, así como los conjuntos, grupos de construcciones aisladas o reunidas cuya arquitectura, unidad e integración en el paisaje, también les otorgue un valor cultural excepcional desde el punto de vista de la historia, del arte o de la ci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os sitios y lugares creados por el hombre que tengan un valor excepcional desde el punto de vista de la historia, del arte o de la ci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as zonas arqueológicas, los monumentos artísticos e históricos que cuenten con una declaratoria federal o esta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as formaciones geológicas y fisiográficas; las zonas delimitadas que hayan sido o sean el hábitat de especies animales y vegetales; así como los monumentos naturales constituidos por formaciones físicas o biológicas, o por grupos de esas formaciones que tengan un valor excepcional desde el punto de vista de la historia, del arte o de la ci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Los idiomas, lenguas y dialectos, fiestas, celebraciones, ceremonias y ritos, las ferias, la gastronomía e indumentaria; las expresiones artísticas; la memoria histórica y las tradiciones orales; las tecnologías y los conocimientos propios; las formas tradicionales de organización, las culturas populares y cualesquiera otra manifestación intangible de la identidad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Así como los demás bienes tangibles e intangibles que les estén asoci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0. LAS CATEGORÍAS DEL PATRIMONIO CULTURAL. Las categorías que de manera enunciativa se consideran para el establecimiento de un régimen especial de protección estatal y municipal, s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Bienes o sitios históricos. Los bienes muebles e inmuebles o sitios históricos vinculados a la historia social, política, económica, industrial y religiosa a los que las comunidades reconozcan un valor cultural, y aquellos relacionados con hechos o personajes histór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Bienes artísticos. Los bienes muebles e inmuebles reconocidos por las comunidades como portadores de valores estéticos y cuya importancia acredite su conservación, tales co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Las obras plásticas y artesa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Los archivos y documentos literarios y musical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Los inmuebles que por su diseño, ornamentación o características constructivas marquen una etapa o estilo en la arquitectura reg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Bienes científicos. Todo bien, documento, registro, expediente, archivo, colección, biblioteca y en general, todo aquel objeto reconocido como relevante para la investigación tecnológica y científ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os petroglifos y bienes paleontológ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Zonas protegidas. Las áreas territoriales reconocidas por las comunidades como relevantes por su significado histórico, artístico, natural o simbó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1. EL RÉGIMEN DE EXCLUSIÓN DE BIENES Y ZONAS FEDERALES. Quedan excluidos del régimen de esta ley, los bienes propiedad de la Nación y los bienes y zonas que hayan sido objeto de una declaratoria por parte del Presidente de la República, en términos de la Ley Federal sobre Monumentos y Zonas Arqueológicas, Artísticos e Histór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2. EL RÉGIMEN ESPECIAL DE PROTECCIÓN DEL PATRIMONIO CULTURAL. El régimen especial de protección del patrimonio cultural tendrá por objeto detener y reparar el deterioro causado por agentes naturales o por la acción huma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 consideran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itios de interés histórico: conjunto de inmuebles o espacios urbanos o naturales vinculado con la historia social, política, religiosa, económica 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onjuntos arquitectónicos: ciudades, villas, pueblos, centros históricos, centros urbanos o rurales, barrios o parte de ellos, que por haber conservado en gran proporción la forma, las edificaciones y la unidad de su traza urbana, reflejan claramente épocas pasadas, costumbres y tradi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Zonas de interés simbólico: localidades que por las peculiaridades de su traza, edificaciones, espacios abiertos, su relación con el entorno natural, además de sus tradiciones y costumbres, constituyen sitios de importancia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Zonas de atracción natural: sitios y lugares que por sus características naturales, topográficas, hidrológicas, de flora y fauna constituyen, por sí mismos, conjuntos de atracción pública o de interés científ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Zonas paleontológicas: sitios y lugares depositarios de vestigios paleontológicos que, por sus características, deben de ser objeto de un régimen de protección espe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os bienes y las zonas federales: los monumentos artísticos e históricos y las zonas arqueológicas que cuenten con declaratoria federal o estatal que serán objeto de un régimen de protección que haga concurrir las facultades estatales y municipales para su preservación, de manera especial en lo relativo a la planeación urbana, giros comerciales, tránsito y licencias de construc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os bienes culturales intangibles y los valores culturales: idiomas, lenguas y dialectos, fiestas, celebraciones, ceremonias y ritos; ferias; gastronomía e indumentaria; expresiones artísticas; memoria histórica y tradiciones orales; tecnologías y conocimientos propios; formas tradicionales de organización; las culturas populares e indígenas y cualesquiera otra manifestación intangible de la identidad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3. LAS POLÍTICAS Y ACCIONES EN MATERIA DE PROTECCIÓN. Para garantizar una protección y conservación eficaces, así como para revalorar el patrimonio cultural y natural del estado se adoptará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olíticas culturales que atribuyan al patrimonio cultural del estado una función en la vida colectiva, así como para integrar la protección y enriquecimiento de dicho patrimonio a los programas estatales de desarro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cciones para el desarrollo de estudios e investigación científica y técnica que permitan perfeccionar los métodos de intervención frente a los peligros que amenacen a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Acciones para la capacitación y preparación de personal especializado en materia de protección, conservación, rehabilitación y revaloración del patrimonio cultural, así como para estimular la investigación en este ca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Acciones para el uso respetuoso y creativo de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DECLARATORIA DE ZONA PROTEG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4. LA PROTECCIÓN DE OFICIO O A PETICIÓN DE PARTE. Los lugares o las zonas a que hacen alusión los artículos 39, 40 y 42 de esta ley serán objeto de un régimen especial de protección, a petición de parte o de oficio, en los términos y en las condiciones consignados en la declaratoria expedida mediante decreto del Gobernador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eviamente, de acuerdo con el procedimiento administrativo establecido en el reglamento de esta ley para la declaratoria de zona protegida, se oirá a los particulares interesados, que deberán ser notificados y tendrán derecho a rendir pruebas referentes al valor cultural del bien y a formular alegatos en un término no mayor de 20 días.</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La resolución definitiva que apruebe o deseche la declaratoria se pronunciará dentro de los 30 días siguientes a la expiración del término de que trata el párrafo a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5. LOS REQUISITOS PARA EXPEDIR UNA DECLARATORIA DE ZONA PROTEGIDA. La declaratoria de zona protegida estatal o municipal, deberá conten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causa de interés público que motiva la declar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descripción precisa del perímetro que la comprende, considerando el establecimiento de un perímetro nuclear, uno de transición y otro de amortigu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planos de la zo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forma de integración de la Junta que deberá encargarse del control y vigilancia para el exacto cumplimiento de la declar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specialmente las características del lugar o de la zona y, en su caso, las condiciones a las que deberán sujetarse las intervenciones que se hagan en dichas área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as demás que sean necesarias para cumplir esta ley y su regl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6. LA PUBLICACIÓN DE LA DECLARATORIA DE ZONA PROTEGIDA. La declaratoria de un lugar o zona protegida deberá publicarse en el Periódico Oficial del Gobierno de Estado y tendrá por objeto desarrollar un plan de manejo que propicie obras tendientes a su conservación, restauración y mejor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OMITÉ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7. EL COMITÉ DEL PATRIMONIO CULTURAL DEL ESTADO. El Comité será presidido por el titular del Ejecutivo del Estado, quien designará un secretario técnico, y en él participarán las siguientes insta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Secretaría de Educación Pública del Estado de Coahu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6 DE ENERO DE 2007)</w:t>
      </w:r>
    </w:p>
    <w:p>
      <w:pPr>
        <w:pStyle w:val="Normal"/>
        <w:spacing w:lineRule="auto" w:line="240" w:before="0" w:after="0"/>
        <w:jc w:val="both"/>
        <w:rPr>
          <w:rFonts w:ascii="Arial" w:hAnsi="Arial" w:cs="Arial"/>
          <w:sz w:val="24"/>
        </w:rPr>
      </w:pPr>
      <w:r>
        <w:rPr>
          <w:rFonts w:cs="Arial" w:ascii="Arial" w:hAnsi="Arial"/>
          <w:sz w:val="24"/>
        </w:rPr>
        <w:t>II. La Secretaría de Obras Públicas y Transpor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l Centro del Instituto Nacional de Antropología e Historia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l Instituto Coahuilense de Ec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l Instituto Estatal de Tur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l Instituto Coahuilense de Acceso a la Información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Dos promotores culturales reconocidos, a propuesta del Instituto Coahuilense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Las autoridades federales, estatales y municipales de las cuales se estime importante su pres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Dos representantes de centros históricos en el Estado, invitados a la sesión en la que se trate algún asunto de su interé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Los ayuntamientos municipales, a través de las Juntas de Protección y Conservación del Patrimonio Cultural, invitados a la sesión en la que se trate algún asunto de su interé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Cuando la naturaleza del bien de que se trate lo requiera, se podrá invitar a las sesiones del Comité a aquellos expertos cuya opinión deba ser tomada en cuen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8. EL COMITÉ COMO MÁXIMA AUTORIDAD CONSULTIVA. El Comité será la máxima instancia de consulta para opinar sobre el impacto cultural que pueda ocasionar el desarrollo de las obras descritas en el primer párrafo del artículo 44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el caso de las obras que pretendan realizar los organismos públicos federales, estatales o municipales, ya sea para la construcción, modificación o demolición de edificios públicos o de sus fachadas, de obras de arte público, de ornato y fachadas de los edificios públicos, los ayuntamientos, previo al otorgamiento de la licencia correspondiente, deberán tomar en cuenta la opinión del Comité.</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9. LA OPINIÓN DEL COMITÉ. Los ayuntamientos consultarán la opinión del Comité, previo otorgamiento del permiso para el levantamiento de construcciones o instalaciones, permanentes o temporales, la fijación de anuncios o aditamentos, o la ejecución de obras de cualquier clase, incluidos los monumentos de arte público, en las zonas protegidas a que se refier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0. LAS PROHIBICIONES EN LAS ZONAS PROTEGIDAS. En las zonas protegidas queda prohibida la instalación visible de hilos telegráficos y telefónicos, conductores eléctricos, transformadores, postes y, en general, cualquier instalación eléctrica o electrónica. Las antenas de todo tipo deberán quedar ocultas dentro de la finca de su ub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autoridades municipales, en colaboración con las dependencias y entidades de los tres ámbitos de gobierno, promoverán el mejoramiento de la imagen urbana en aquellos lugares en los que ya exista ese tipo de instalaciones, considerando la posibilidad de recursos económicos o partidas presupuestales disponi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autoridades municipales determinarán la naturaleza de los giros establecidos dentro de las zonas protegidas y de que éstos guarden las condiciones necesarias de limpieza y aspecto, respetando los elementos ornamentales y arquitectónicos que las caracteriz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1. LA REGULACIÓN DE PUBLICIDAD Y PROPAGANDA. Los elementos de publicidad y propaganda en zonas protegidas serán regulados en el Reglamento Municipal correspondiente, pudiendo el Municipio escuchar la opinión del Comité en la emisión, modificación o abrogación del ordenamiento refer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2. LAS OBLIGACIONES DE PROPIETARIOS. Los propietarios o poseedores de inmuebles ubicados dentro de las zonas protegidas deberán mantenerlos en buen estado, con especial consideración de las fachadas de los mismos, de acuerdo con las normas técnicas que expida el Comité.</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todo caso, el Comité hará del conocimiento público dichas normas técnicas y fijará un plazo adecuado para su apl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3. PLAZO DE EJECUCIÓN. El Ayuntamiento podrá fijar un plazo máximo para hacer nuevas construcciones o modificar las ya existentes, atendiendo a las recomendaciones del Comité. Si al concluir dicho plazo, las obras no hubieren sido terminadas, el propietario podrá solicitar una prórroga, misma que será concedida únicamente cuando los trabajos se hayan apegado a las especificaciones y detalles establ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4. EL USO ADECUADO DE MONUMENTOS Y BIENES INMUEBLES DEL PATRIMONIO CULTURAL. El Comité promoverá el uso adecuado de los bienes del patrimonio cultural, cuidando que sea acorde con los fines para los cuales fue creado o destinado. Se prohíbe realizar acciones que pongan en peligro su importancia o integridad; tampoco podrán ser utilizados para fines que perjudiquen o menoscaben sus mé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5. EL ACCESO A LAS ZONAS PROTEGIDAS. Se permitirá el acceso al personal del Comité a los monumentos y fincas que se encuentren dentro de las zonas protegidas, previa identificación y contando para ello con la anuencia del propietario o pose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6. LA PROTECCIÓN DE VALORES Y BIENES INTANGIBLES. La protección de los valores culturales y bienes intangibles a que se refiere esta ley comprende las acciones de investigar, rescatar, restaurar, habilitar, registrar, preservar y difundir su conocimiento, tanto por las autoridades y órganos de apoyo, como por los particulares interes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7. LAS ACCIONES DEL INSTITUTO. Las acciones a que se refiere el artículo anterior serán coordinadas por el Instituto, en colaboración con los órganos de apoyo y de los particulares interesados, y su finalidad será proteger los bienes culturales del estado, tanto tangibles como intangibles, como factor de integración de sus hab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8. EL CATÁLOGO DEL PATRIMONIO CULTURAL. El Comité promoverá ante las autoridades federales, estatales y municipales, las instituciones de educación superior y las asociaciones civiles con objetivos culturales, la elaboración del catálogo que contenga la descripción de los bienes culturales tangibles e intangible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REGISTRO DE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9. LA SECCIÓN ESPECIAL EN EL REGISTRO PÚBLICO. Se crea dentro del Registro Público, una sección que se denominará Registro del Patrimonio Cultural, en la que se inscribirán las declaratorias de bienes inmuebles adscritos al patrimonio cultural y la delimitación de las zonas prote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declaratoria de que un bien inmueble es objeto de un régimen especial de protección deberá inscribirse también en el Registr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0. LA OBLIGACIÓN DE INSCRIPCIÓN. Las personas físicas o morales deberán inscribir en el Registro del Patrimonio Cultural los bienes culturales de su propiedad que hayan sido declarados con esa catego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1. LOS REGISTROS DE OFICIO O A PETICIÓN DE PARTE. La inscripción en los registros se hará de oficio o a petición de parte interesada. Para proceder a la inscripción de oficio deberá previamente notificarse en forma personal al interesado. En caso de ignorarse su nombre y domicilio, surtirá efectos de notificación personal la publicación de ésta en el Periódico Oficial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2. LA OPOSICIÓN EN EL REGISTRO. El interesado podrá oponerse a la inscripción de un bien en los registros anteriormente aludidos y ofrecer pruebas en el término de 15 días, contados a partir de la fecha de notificación, ello con el fin de sustentar su postura respecto a la no inscripción de algún bi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l Registro Público recibirá las pruebas y formulará el dictamen correspondiente dentro de los 30 días siguientes a la oposición, escuchando para ello la opinión del Comité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dictamen del Registro Público será turnado a la Secretaría de Gobierno del Estado, para que dentro del término de 30 días resuelva lo conduc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3. LA OPINIÓN DE AUTENTICIDAD DEL BIEN. La inscripción no determina la autenticidad del bien registr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olicitud de parte, la opinión de autenticidad se expedirá a través del procedimiento que establezca el reglamento respec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4. LA FORMALIDAD. Los actos traslativos de dominio y los gravámenes impuestos sobre inmuebles adscritos al patrimonio cultural deberán constar en escritur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ien transmita el dominio deberá manifestar, bajo protesta de decir verdad, si el bien materia de la operación es un bien cultural que haya sido objeto de declar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notarios públicos mencionarán la declaratoria del bien y darán aviso al Registro Público de la operación celebrada, en un plazo de 30 dí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5. EL AVISO. Las partes que intervengan en actos traslativos de dominio de bienes inmuebles objeto de declaratoria deberán dar aviso de su celebración dentro de los 30 días siguientes al Comité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6. EL INVENTARIO. El Instituto formulará los inventarios de los bienes que se encuentren dentro de los inmuebles adscritos a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este efecto, los encargados del Registro Público deben enviar de inmediato copias de los asientos registrales que efectú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berán anexarse a las declaratorias de adscripción de bienes culturales o de zonas protegidas, los inventarios correspondientes, de los cuales el Instituto y la Junta respectiva llevarán regis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QUI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ÓRGANOS COADYUV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7. LOS ÓRGANOS COADYUVANTES. Son órganos coadyuvantes en la aplicación de esta ley, en materia de patrimonio cultural, l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s Juntas de Protección y Conservación de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s asociaciones civiles constituidas para la preservación de los centros histór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patronatos locales para la protección de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s asociaciones civiles constituidas con finalidades culturales o vinculadas a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os ciudadanos del estad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os demás a los que las disposiciones jurídicas les den ese caráct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8. EL PRINCIPIO DE ASESORÍA Y APOYO PROFESIONAL. Las autoridades encargadas de la aplicación de esta ley solicitarán la asesoría y apoyo profesional de los institutos nacionales y dependencias federales, estatales y municipales y asociaciones o empresas que, por razón de su competencia en la materia, puedan brindar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9. LA INSTRUMENTACIÓN JURÍDICA. La Secretaría de Gobierno será la encargada de tramitar los expedientes y formular los proyectos de decreto que deba dictar el Ejecutivo del Estado en aplicación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0. LA CAMPAÑA PARA LA PROTECCIÓN DEL PATRIMONIO CULTURAL. Los sectores cultural, educativo, turístico y ambiental, y el Instituto, en coordinación con las demás autoridades federales, estatales, municipales y los particulares, realizarán campañas permanentes para fomentar y difundir el conocimiento, respeto, conservación y enriquecimiento de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X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PARTICIPACIÓN CIUDADA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1. LA PARTICIPACIÓN CIUDADANA. Toda persona tiene derecho a participar en la protección del patrimonio cultural, en los términos de la Ley de Participación Ciudadana para el Estado de Coahuila de Zarag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2. LAS OBLIGACIONES DE LOS AYUNTAMIENTOS EN MATERIA CULTURAL. Los ayuntamientos promoverán la formación de asociaciones civiles y uniones vecinales, así como la organización de representantes de los sectores más significativos de la población, como órganos de apoyo para impedir el deterioro o destrucción del patrimonio y promover su conservación y enriquec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Instituto promoverá que en el sistema educativo del Estado se realicen las actividades necesarias para dar a conocer a las nuevas generaciones los valores culturales y despertar en ellas el aprecio y respeto por dichos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3. EL RECONOCIMIENTO CIUDADANO. Los donativos, herencias y legados significativos que se realicen para enriquecer el patrimonio cultural del estado, serán objeto de reconocimiento mediante la inscripción del nombre de la persona que lo efectúe, en la placa de donadores que al efecto se instale en el Instituto. La declaración correspondiente se efectuará anualmente por la Junta Directiva de dicho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4. LAS JUNTAS DE PROTECCIÓN Y CONSERVACIÓN DEL PATRIMONIO CULTURAL. Las Juntas de Protección y Conservación del Patrimonio Cultural son organismos de interés público, creados en los municipios para la promoción, tramitación y cumplimiento, según el caso, de las declaratorias de bienes y zonas protegidas, que deban quedar sujetas al régimen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Juntas estarán integradas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Un presidente, designado por sus integr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uando menos cinco vocales, quienes representarán a los sectores cultural, educativo, turístico, ambiental y social, que actúen a nivel municip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inco vocales que representarán a las organizaciones, cámaras, colonos y miembros de la comunidad, previa convocatoria del presidente municipal respec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integrantes de la Junta deberán ser personas cuyo desarrollo personal o profesional les haya permitido tener contacto con alguna de las especialidades del patrimonio cultural. Los cargos de los participantes en la Junta serán honoríficos, por lo tanto quienes la integren no recibirán remuneración algu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5. LA CREACIÓN DE JUNTAS. Los presidentes municipales podrán crear, ya de oficio o a petición de parte, juntas en los municipios, aún antes de que se inicie un expediente de declaratoria de adscripción o de protec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6. LAS FACULTADES DE LAS JUNTAS. Las Juntas que tengan a su cargo el cumplimiento de una declaratoria de adscripción de inmuebles o de zonas protegidas tendrán, con las modalidades que se señalen expresamente en el decreto respectivo y en el reglamento de la declaratoria que expida el Ayuntamiento, las siguientes facultad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Recomendar las disposiciones necesarias para la protección de la arquitectura en general, y en particular de los edificios, calles, plazas, jardines y elementos de ornato y servicio público, etcétera, que por su valor artístico o histórico, por su carácter, su tradición o por cualquier otra circunstancia deban conserva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Recomendar o no el otorgamiento del permiso para la colocación de obras y monumentos de arte público, de ornato urbano o relacionadas con el patrimonio cultural, así como de anuncios, rótulos, postes, líneas eléctricas, telefónicas o de cualquier índole, en los términos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Recomendar al Ayuntamiento la realización de las obras necesarias para la conservación, restauración, rescate, mejoramiento y aseo de las fincas, construcciones y calles, etcétera, de acuerdo con las disposiciones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olicitar al Ayuntamiento la suspensión de las obras que no reúnan las condiciones requeridas o cuando éstas se ejecuten sin las autorizaciones y requisitos que esta ley señala. En caso necesario, la demolición o modificación a costa del propietario de las obras realizadas sin autorización o violando los términos de la conced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onocer y emitir opinión en lo referente a las autorizaciones que concedan otras autoridades estatales o municipales para el establecimiento de giros comerciales o industriales u otros, en las zonas declaradas protegidas, y que puedan lesionarl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Recomendar en qué casos las obras en proyecto o realizadas, colindantes o vecinas a los bienes inmuebles históricos o artísticos y a las zonas protegidas afectan negativamente a éstas por su cercanía o ubicación, mediante un peritaje debidamente fundamentado por el personal técnico adscrito a las Jun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Solicitar a los ayuntamientos que se retiren anuncios, rótulos y letreros que violen lo dispuesto en esta ley o en la declaratoria respe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En coordinación con las instancias correspondientes elaborar catálogos e inventarios de los bienes comprendidos en las declaratorias de adscripción o de zona proteg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Efectuar en todo el tiempo y previa autorización de sus propietarios, visitas de inspección a los inmuebles, a fin de determinar su estado y la manera como se atiende a su protección y conservación, así como para tomar datos descriptivos, dibujos, fotografías, planos u otros trabajos que estime necesa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Solicitar a los ayuntamientos, cuando así lo estime conveniente, la modificación de algún inmueble, notificando a su propietari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Las demás que les atribuyan las disposiciones leg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7. LOS DICTÁMENES DE LAS JUNTAS. Las Juntas solicitarán a las instancias competentes de los tres niveles de gobierno, según sea el caso, el personal calificado necesario para proporcionar asesoría a los propietarios o poseedores de los predios o de los inmuebles incluidos en la declaratoria de bienes adscritos al patrimonio cultural o dentro de la zona proteg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emisión de dictámenes y la formulación de proyectos encomendados por la Junta al personal técnico de apoyo, serán respecto 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xpedición de declaratorias de adscripción o de zonas prote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Dictámenes sobre la necesidad de remoción, demolición o destrucción total o parcial de bienes inmuebles adscritos al patrimonio cultural o que se encuentren en zonas prote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jecución de obras o trabajos en bienes inmuebles o zonas a que se refiere la fracción a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royectos para la expropiación, así como la ocupación o aseguramiento temporal, parcial o total, o la imposición de alguna modalidad al uso o aprovechamiento de un bien que deba quedar adscrito al patrimonio cultural o que se encuentre en una zona proteg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laboración de los catálogos e inventarios del patrimonio cultur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os demás que encomiende la Junta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8. LA OPINIÓN DE LA JUNTA. La Junta correspondiente podrá emitir su opinión o recomendación cuando así lo considere o por solicitud expresa del Ayuntamiento o Estado, sobre la autorización de permisos para la realización de obras en los bienes o zonas adscritos a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9. LOS PATRONATOS LOCALES PARA LA PROTECCIÓN DEL PATRIMONIO CULTURAL. Los organismos emanados de la sociedad civil, tales como patronatos, fideicomisos, asociaciones civiles y fundaciones orientadas a la protección, restauración y recuperación del patrimonio cultural son órganos de apoyo para las autoridades que deban aplicar esta ley. Su carácter es honorario y tendrán funciones de promoción, en todo lo relativo a la conservación, protección, restauración, recuperación y enriquecimiento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ÉPTI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PROTECCIÓN DEL RÉGIMEN ESPECIAL DE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0. LA PROTECCIÓN JURÍDICA. Los bienes muebles e inmuebles declarados bajo el régimen de protección al patrimonio cultural, estarán sujetos a la protección jurídica del estado, únicamente en lo que respecta a su valor cultural, sin demérito de las facultades que sobre ellos puedan ejercer sus propietarios o poseed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1. LOS EFECTOS. La adscripción al patrimonio cultural del Estado, de un bien propiedad de los organismos públicos y de las personas físicas o morales privadas, producirá los siguientes efec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ólo podrá ser gravado u objeto de actos de traslación de dominio, previo aviso por escrito y únicamente para efectos de registro, al Comité y a la Junta que correspo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ólo podrá ser restaurado, adaptado o modificado en cualquier forma, previa autorización escrita por el Comité, el que la expedirá siempre que se respete la estructura y peculiaridad de su valor histórico, artístico y científic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Deberá ser inscrito en el registro y catálogo de los bienes adscritos a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2. LA NATURALEZA DE BIEN DEL DOMINIO PÚBLICO. Cuando un bien del Estado sea adscrito al patrimonio cultural pasará a formar parte de los bienes del dominio público, salvo que ya tenga esa condición juríd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3. EL DECRETO DEL EJECUTIVO. El destino o cambio de destino de inmuebles propiedad del estado, adscritos al patrimonio cultural, deberá hacerse por decreto que expida el titular del Ejecutivo, atendiendo a la opinión del Comité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4. LAS MODALIDADES A LA PROPIEDAD PRIVADA EN MATERIA DE PATRIMONIO CULTURAL. Los propietarios o poseedores de bienes adscritos al patrimonio cultural velarán por su cuidado y mantenimiento y, en su caso, realizarán los trabajos de restauración que recomiende el Comité. En el caso de que el propietario de dichos bienes esté imposibilitado económicamente para realizar esos trabajos, el ayuntamiento y el estado, en coordinación con las instancias correspondientes, promoverán la ejecución de los trabajos necesarios para evitar su deterioro o pérd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5. LA VIGILANCIA Y CUIDADO. Corresponde a la Dirección de Obras Públicas municipal vigilar y cuidar que la conservación, restauración, adaptación o modificación de un bien adscrito al patrimonio cultural, se ejecute de acuerdo con lo recomendado por la Junta o el Comité.</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presentes disposiciones no impiden la realización de obras nuevas de arquitectura contemporánea o la adición de elementos arquitectónicos contemporáneos a inmuebles previamente edificados, las cuales deberán ser plenamente identificables y no impedir la adecuada lectura de los valores históricos del inmueble, siempre y cuando hayan sido autorizados por el ayuntamiento, previa recomendación del Comité.</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6. LA EXCLUSIÓN DE BIENES. El Ejecutivo del Estado, mediante decreto y previa opinión del Comité o de la Junta que corresponda, podrá excluir o retirar bienes de la adscripción al patrimonio cultural del estado, a solicitud de parte o de oficio, cuando hubiere razón fundada para e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7. LA SUSPENSIÓN O DEMOLICIÓN. Cuando en un bien adscrito al patrimonio cultural se ejecuten obras sin autorización o se viole lo ordenado o autorizado, la Dirección de Obras Públicas municipal ordenará la suspensión o demolición de lo edificado y, si fuere necesario, la restauración o reconstrucción del bien, en los siguientes supue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i la obra realizada modifica o destruye la autenticidad del contenido histórico o artístic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i se altera la expresión formal, la escala, el espacio interior o exterior, el volumen, las texturas o colores, las relaciones con el medio, o se obstruye la adecuada visibilidad del bien adscrito a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demolición de la obra o la restauración o reconstrucción del bien cultural, se hará en la medida en que éste haya sido indebidamente modificado, destruido o alter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el daño fuere irreparable, además de las sanciones penales que se impongan, el responsable resarcirá al Estado el equivalente a tres veces el valor comercial de la pérd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8. LA RESPONSABILIDAD SOLIDARIA. En los casos del artículo anterior serán solidaria y mancomunadamente responsables, quienes hayan ordenado las obras y el contratista encargado de ejecutarl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9. LA REPRODUCCIÓN DE BIENES DEL PATRIMONIO CULTURAL. La reproducción de bienes adscritos al patrimonio cultural del Estado requiere el consentimiento previo y por escrito del propietario y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0. LA REPRODUCCIÓN CON FINES COMERCIALES. La reproducción con fines comerciales de bienes de propiedad estatal o municipal adscritos al patrimonio cultural, requiere del consentimiento por escrito del Instituto, previo dictamen del Comité y pago de los derechos correspondientes, los cuales formarán parte del patrimonio del Instituto para el desarrollo de sus objetivos institucio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oda reproducción deberá llevar inscrita en forma indeleble la siguiente leyenda: "Reproducción autorizada por el Instituto Coahuilense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1. LOS MEDIOS LÍCITOS PARA LA REPRODUCCIÓN DE LOS BIENES. Los medios que se empleen en la reproducción serán aquellos que no dañen, destruyan o menoscaben el valor de los bienes adscritos al patrimonio cultural, bajo la responsabilidad del reproduct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2. LA PREFERENCIA DE INSTITUCIONES OFICIALES. Las instituciones oficiales tendrán preferencia en la reproducción de bienes adscritos al patrimonio cultural, previo pago de los derecho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3. EL DICTAMEN. Toda reproducción de bienes adscritos al patrimonio cultural se hará previo dictamen del personal técnico de la junta respectiva o del Comité, los cuales decidirán sobre la conveniencia o inconveniencia de la copia, sobre el valor científico del original y sobre el medio a emple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4. LA PROHIBICIÓN DE EXPORTACIÓN. Los bienes muebles de propiedad estatal o municipal adscritos al patrimonio cultural, no podrán ser exportados definitivamente ni podrán ser transferidos a extranje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5. LOS CONVENIOS. El Ejecutivo del Estado podrá celebrar convenios con los gobiernos de otros estados para asegurar la recuperación de los bienes de propiedad estatal o municipal adscritos al patrimonio cultural que hubiesen salido del territorio coahuilen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OCTA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FALTAS ADMINISTR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6. LA COMPETENCIA DE LAS FALTAS. La imposición de sanciones administrativas compete a los ayuntamientos, a través de la dirección respectiva, con independencia de las que en su caso determine la autoridad judicial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7. LAS SANCIONES ECONÓMICAS. Las faltas administrativas se sancionarán con multa de cincuenta a mil días de salario mínimo general vigente en el estado, sin perjuicio de ordenar que el infractor cumpla con las obligaciones a su cargo conforme a esta ley y a su regl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8. LAS FALTAS ADMINISTRATIVAS. Son faltas administr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ocultación dolosa de un bien que pertenezca o se considere como bien adscrito a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falta reiterada de registro de un bien que se considere como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falta de comunicación de la transferencia de dominio de un bien adscrito al patrimon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l incumplimiento de disposiciones administrativas dadas por autoridades competentes que no constituyan del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 omisión de presentación de la denuncia correspondiente por actos que se estimen como delictivos, cometidos en perjuicio del patrimonio cultur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Toda contravención a esta ley y a su reglamento que no esté considerada como del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9. LAS OTRAS SANCIONES. Los ayuntamientos, a través de sus órganos competentes en materia de obra pública, podrán imponer como sanción o medida precautoria la obligación de realizar trabajos de retiro, demolición, restitución o modificación de construc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0. LA RESPONSABILIDAD SOLIDARIA. Para los efectos de este capítulo serán solidariamente responsables de las violaciones a las disposiciones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os propietarios de los inmuebles involucrados en las citadas viol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Quienes ordenen o hayan ordenado las acciones constitutivas de la viola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Quienes retiren, efectúen demoliciones o modificación de construcciones en contravención a lo dispuesto por esta ley y su regl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INSTITUTO COAHUILENSE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ASE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1. EL INSTITUTO COAHUILENSE DE CULTURA. El Instituto Coahuilense de Cultura es un organismo público descentralizado de la administración pública del Estado, con personalidad jurídica y patrimonio propio, cuyo domicilio se encuentra en la ciudad de Saltillo, sin perjuicio de que pueda establecer en otras poblaciones de la entidad, las instalaciones y oficinas que estime necesarias para el cumplimiento de su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2. EL INSTITUTO COMO IMPULSOR DEL DESARROLLO CULTURAL. El Instituto es el organismo gubernamental encargado de impulsar el desarrollo cultural en los términos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3. EL OBJETO DEL INSTITUTO. El Instituto es el organismo encargado de diseñar la política cultural del Estado en los términos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4. EL INSTITUTO EN EL MARCO DE LA POLÍTICA CULTURAL. Para la determinación de la política cultural del Estado, el Instituto realizará diagnósticos y evaluaciones periódicas e instrumentará mecanismos específicos de consulta a los participantes en la actividad cultural y artíst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5. EL INFORME DE LAS ACTIVIDADES DEL INSTITUTO. El Instituto elaborará un informe anual sobre los resultados de las acciones del Estado en materia de política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6. EL INTERÉS PÚBLICO Y SOCIAL DE LA FUNCIÓN DEL INSTITUTO. Se declara de interés público y social la investigación, capacitación, promoción, difusión de la cultura, la organización y coordinación de las actividades encaminadas a este fin, garantizando la participación plural y democrática de los individuos y comunidades que integra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7. EL INSTITUTO. El Instituto es el organismo a través del cual se establecen, mantienen y fortalecen las relaciones con otros organismos e instancias de carácter cultural de los tres ámbitos de gobierno, además de los sectores educativo y científico, que desarrollen programas culturales sin menoscabo de la autoridad de éstos en las áreas de su propia compe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8. EL INSTITUTO COMO ENCARGADO DE LAS DEPENDENCIAS QUE CONTRIBUYAN AL DESARROLLO CULTURAL. El Instituto tiene a su cargo la dirección, operación y administración de las dependencias e instalaciones que, para el cumplimiento de su objeto, le sean asignadas a efecto de contribuir a la preservación del patrimonio cultural, histórico, artístico, paleontológico, arqueológico y arquitectónico en los términos de la legislación aplic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9. LA INFRAESTRUCTURA CULTURAL DEL INSTITUTO. Forman parte de la estructura orgánica y administrativa del organismo, las siguientes entidad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asa de la Cultura de Parras de la Fu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asa de la Cultura de Piedras Neg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asa de la Cultura de Salti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entro de Iniciación Artística Pilar Rioja, en Torre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entro de las Artes-ICOCULT Laguna, en Torre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Centro de las Artes-ICOCULT, en Salti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Centro Cultural y de Bellas Artes Santa Anita, en Salti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Museo Coahuila y Texas, en Monclo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Museo Venustiano Carranza de Cuatro Ciéneg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Teatro de la Ciudad Fernando Soler, en Salti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Las demás que el Estado le transfiera, determine o asig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0. ESTRUCTURA ORGÁNICA. Pertenecen a la estructura orgánica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La Banda de Músic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Los Coros de Saltillo y Torre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La Escuela de Danza de Salti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1. LAS FUNCIONES DEL INSTITUTO. Para el cumplimiento de sus objetivos, el Instituto tiene las siguiente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omover, mediante la cultura, el desarrollo integral de los coahuilen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oordinar y apoyar a las dependencias y entidades federales, estatales y municipales en la realización de actividades culturales que se efectúen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elebrar y promover acciones interdisciplinarias y de coordinación institucional con las autoridades federales, así como con las de diversos es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levar a cabo eventos de difusión e intercambi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Fomentar la investigación y difusión de las artes en sus distintas manifest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Investigar, difundir, preservar y fomentar culturas populares para impulsar y alentar su desarro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Fomentar la creación y difusión literarias en todos sus géne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Ejercer las acciones correspondientes a la preservación del patrimonio cultur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Fomentar la capacitación y profesionalización cultural y artística de la sociedad civ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Realizar estudios e investigaciones y demás actividades tendientes a incrementar el acervo cultural en todas sus áre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Convocar a concursos en las diversas manifestaciones culturales y artísticas a efecto de alentar la participación democrática de los coahuilen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Promover publicaciones, grabaciones, filmaciones y, en general, cualquier material para el registro y divulgación, así como la organización de eventos relacionados con sus f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Promover, coordinar y realizar actos de reconocimiento a aquellos coahuilenses o mexicanos que hayan contribuido y contribuyan al desarrollo artístico y cultural del Estado, de la nación o de la comunidad internacional y otorgar los estímulos necesarios para fomentar e impulsar su desarro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Expedir constancias, certificados y diplomas, como reconocimiento de la enseñanza que imparta, en los términos que señale la legislación aplicable, procurando la validación oficial de las instituciones federales y estatales en el campo de la educación artística formal e inform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Adquirir, usufructuar, administrar, conservar y operar los bienes muebles e inmuebles destinados al cumplimiento de su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 Coordinar y fomentar la creación de nuevos espacios de desarrollo cultural: museos, teatros, centros de investigación artística, casas de cultura, galerías y librerí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I. Promover la realización de festivales, encuentros y reuniones regionales, nacionales e internacionales en materia cultural y artíst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II. Utilizar los medios de comunicación del Gobierno del Estado, así como aquellos que se consideren pertinentes para el desarrollo, difusión y fomento de la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X. Administrar los recursos y presupuestos que le sean asign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X. Ejecutar, celebrar y suscribir contratos, convenios, y toda clase de actos jurídicos relacionados con su objet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XI. En general, todas aquellas necesarias para el cumplimiento de sus objetivos y funciones que se señalen en la presente ley y las que le confieran otras disposiciones leg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2. EL INSTITUTO EN EL DESARROLLO CULTURAL. El Instituto tendrá facultades para elaborar y, en su caso, supervisar y autorizar anualmente los anexos y expedientes técnicos de los convenios estatales de desarrollo, para todos aquellos capítulos relacionados con la cultura en los aspectos de equipamiento, proyectos especiales, promoción, fomento y construcción de obra pública destinada al servicio cultural, así como para la restauración de obras artísticas y del patrimonio arquitectónico e históric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3. EL INSTITUTO COMO GUARDIÁN DE LOS BIENES CULTURALES. El Instituto establecerá y mantendrá activo el registro e inventario de bienes y recursos culturale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4. EL INSTITUTO COMO ENTIDAD NORMATIVA. El Instituto es la entidad normativa técnica en materia de educación cultural y artística en el estado, en estrecha coordinación y vinculación con las autoridades federales y estatales correspondientes, con las instituciones de educación superior del Estado y del país y con todas las instancias nacionales e internacionales, cuyos objetivos sean af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5. EL INSTITUTO COMO PROMOTOR DEL DESARROLLO CULTURAL. El Instituto llevará a cabo acciones que, conforme a sus programas y partidas presupuestales aprobadas, tiendan a otorgar reconocimientos, estímulos y becas que impulsen el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6. EL INSTITUTO COMO PROMOTOR DE LA IDENTIDAD. El Instituto promoverá la difusión de tradiciones y valores estatales, regionales y nacionales que fortalezcan la identidad como coahuilenses y como mexic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ÓRGANOS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7. LOS ÓRGANOS DEL INSTITUTO. La dirección y administración del Instituto estarán a cargo de una Junta Directiva y una Dirección General. El Instituto contará además con un Consejo Consultivo, como órgano de asesoría y consul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8. LA JUNTA DIRECTIVA. La Junta Directiva, como autoridad superior del Instituto, estará integrada de la siguiente mane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Un presidente, que será 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Un vicepresidente, que será el titular de la Secretaría de Educación Públic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Un secretario, que será el titular de la Dirección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iete vocales, que será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El titular de la Secretaría de Finanzas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P.O. 26 DE ENERO DE 2007)</w:t>
      </w:r>
    </w:p>
    <w:p>
      <w:pPr>
        <w:pStyle w:val="Normal"/>
        <w:spacing w:lineRule="auto" w:line="240" w:before="0" w:after="0"/>
        <w:jc w:val="both"/>
        <w:rPr>
          <w:rFonts w:ascii="Arial" w:hAnsi="Arial" w:cs="Arial"/>
          <w:sz w:val="24"/>
        </w:rPr>
      </w:pPr>
      <w:r>
        <w:rPr>
          <w:rFonts w:cs="Arial" w:ascii="Arial" w:hAnsi="Arial"/>
          <w:sz w:val="24"/>
        </w:rPr>
        <w:t>2. El titular de la Secretaría de Obras Públicas y Transporte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El titular de la Secretaría de Planeación y Desarrollo del Estado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El titular del Instituto Estatal de Tur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 El titular del Instituto Estatal de Ec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 El presidente del Consejo Consultivo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 El Coordinador de la Comisión de Cultura y Actividades Cívicas del Congres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Un representante de la Instancia Federal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Un Comisario designado por la Secretaría de la Contraloría y Modernización Administrativa de Coahu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n excepción del Presidente, quien será suplido en los términos del artículo 120 de esta ley, por cada uno de los miembros de la Junta Directiva se nombrará un suplente, quien tendrá las mismas facultades que su titu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Junta Directiva podrá invitar a las sesiones de la misma a los titulares y representantes de las instituciones culturales y educativas que requiera la agenda respectiva. Los cargos de los participantes en la Junta Directiva serán honoríficos, por lo tanto quienes la integren no recibirán remuneración algu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9. EL COMISARIO DEL INSTITUTO. El Instituto contará con un Comisario, que será designado por la Secretaria de Contraloría y Modernización Administrativa del Estado, que tendrá las atribucion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Vigilar que la administración de los recursos se haga de acuerdo con lo que disponga la ley, los programas y presupuestos aprob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racticar las auditorias de los estados financieros y las de carácter administrativo al término del ejercicio, o antes si así lo considera conven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Rendir anualmente, en sesión de la Junta Directiva, un dictamen respecto de la información presentada por el Director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Hacer que se inserten en el orden del día de las sesiones de la Junta Directiva los asuntos que crea conven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Solicitar que se convoque a sesiones de la Junta Directiva en los casos en que lo juzgue perti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Asistir con voz, pero sin voto, a todas las sesiones de la Junta Directiv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Vigilar las operaciones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0. LAS SESIONES DE LA JUNTA DIRECTIVA. La Junta Directiva sesionará ordinariamente cada seis meses, y extraordinariamente cuantas veces el presidente convoque a sus miemb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sesiones serán válidas cuando el quórum se integre con la mitad más uno de los miembros de la Junta Directiva o de sus supl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vicepresidente suplirá las ausencias del presidente para todos los efectos legales proced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acuerdos de la Junta Directiva se tomarán por mayoría de votos de los presentes. En caso de empate el presidente tendrá voto de ca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1. LAS FACULTADES DE LA JUNTA DIRECTIVA. La Junta Directiva tendrá las siguientes atrib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stablecer las directrices generales para el eficaz funcionamiento del organ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stablecer las bases para que el Instituto elabore y lleve a cabo el programa de desarroll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onocer y aprobar, en su caso, el plan anual de actividades del organismo, desglosado por programas, que someta a su consideración el director general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onocer y aprobar, en su caso, el presupuesto anual de egresos y la estimación de ingresos para el añ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xaminar y aprobar, en su caso, los estados financieros mensuales, los balances ordinarios y extraordinarios y los informes generales y especiales del Director General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Conocer y aprobar los reglamentos internos del organ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7 DE NOVIEMBRE DE 2006)</w:t>
      </w:r>
    </w:p>
    <w:p>
      <w:pPr>
        <w:pStyle w:val="Normal"/>
        <w:spacing w:lineRule="auto" w:line="240" w:before="0" w:after="0"/>
        <w:jc w:val="both"/>
        <w:rPr>
          <w:rFonts w:ascii="Arial" w:hAnsi="Arial" w:cs="Arial"/>
          <w:sz w:val="24"/>
        </w:rPr>
      </w:pPr>
      <w:r>
        <w:rPr>
          <w:rFonts w:cs="Arial" w:ascii="Arial" w:hAnsi="Arial"/>
          <w:sz w:val="24"/>
        </w:rPr>
        <w:t>VII. Otorgar al Director General o a persona distinta a éste, poder general para actos de dominio, con todas las facultades, aun las que requieren poder especial conforme a la ley, en los términos del Artículo 2554 del Código Civil Federal y su correlativo, el Artículo 3008 del Código Civil del Estado de Coahuila, estará facultado, además, para desistirse de amparos y para formular querellas y acusaciones de carácter penal, así como para otorgar y suscribir títulos de crédito. El mandato podrá ser ejercido ante particulares y ante toda clase de autoridades administrativas o judic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Conocer de las presuntas violaciones a los derechos culturales en los términos del Capítulo Tercero del Título Cuarto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Las demás que le señalen el presente decreto, su reglamento y demás disposicion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2. LA DESIGNACIÓN DEL DIRECTOR GENERAL DEL INSTITUTO. El director general del Instituto será designado y removido libremente por 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3. LOS REQUISITOS PARA SER DIRECTOR GENERAL DEL INSTITUTO. Para ser Director General del Instituto se requie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er mexicano por nac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Tener por lo menos 35 años de e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oseer conocimiento y experiencia en el sector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oseer experiencia en puestos de dirección y vocación en e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4. LAS FACULTADES DEL DIRECTOR GENERAL. El Director General del Instituto tendrá las siguientes atrib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oponer el programa de desarrollo cultural en el Estado, basado en un diagnóstico y que contendrá objetivos, estrategias, metas, cronogramas y medios de evaluación conforme a los planteamientos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Dirigir, administrar y representar al Instituto en los actos jurídicos, administrativos y eventos en que sea parte, así como ante otros organismos e instituciones educativas y culturales, sean públicas o pri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oordinarse con las dependencias federales, estatales y municipales, a fin de diseñar una política cultural integral y coherente en beneficio de los coahuilen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7 DE NOVIEMBRE DE 2006)</w:t>
      </w:r>
    </w:p>
    <w:p>
      <w:pPr>
        <w:pStyle w:val="Normal"/>
        <w:spacing w:lineRule="auto" w:line="240" w:before="0" w:after="0"/>
        <w:jc w:val="both"/>
        <w:rPr>
          <w:rFonts w:ascii="Arial" w:hAnsi="Arial" w:cs="Arial"/>
          <w:sz w:val="24"/>
        </w:rPr>
      </w:pPr>
      <w:r>
        <w:rPr>
          <w:rFonts w:cs="Arial" w:ascii="Arial" w:hAnsi="Arial"/>
          <w:sz w:val="24"/>
        </w:rPr>
        <w:t>IV.- Representar legalmente al instituto, con todas las facultades que corresponden a los mandatarios generales para pleitos y cobranzas y actos de administración, aún los que requieran cláusula especial en los términos del Artículo 2554 del Código Civil Federal y su correlativo, el Artículo 3008 del Código Civil del Estado de Coahuila. Podrá, asimismo, otorgar y revocar poderes Generales y especiales. Tratándose de actos de dominio se requerirá poder especial para su objeto, conferido por la junta dire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Nombrar y remover al personal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Formular y someter a la consideración de la Junta Directiva, para su aprobación, el proyecto del plan anual de actividades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Presentar anualmente a la Junta Directiva, para su aprobación, el presupuesto de ingresos y egresos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Rendir informe de las actividades del Instituto ante la Junta Dire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Gestionar ante las autoridades competentes la construcción y asignación de instalaciones culturales en favor del Institut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En general, todas aquellas que le señalen la presente ley, su regla</w:t>
        <w:softHyphen/>
        <w:t>mento y demás disposicion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5. EL CONSEJO CONSULTIVO. El Consejo Consultivo del Instituto será un órgano colegiado de asesoría y consulta que apoyará y auxiliará a la Dirección General a través de recomendaciones y opiniones respecto de los aspectos y materias que sea consul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6. LA INTEGRACIÓN DEL CONSEJO CONSULTIVO. El Consejo Consultivo se integrará con un presidente, un secretario, un vocal técnico y por un mínimo de siete y un máximo de diez vocales que representen a asociaciones, sociedades civiles, creadores, promotores, artistas e intelectuales que por su conocimiento, relevancia y experiencia puedan aportar propuestas que enriquezcan la labor del Instituto, a invitación del mismo y con la aprobación de la Junta Dire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bases para la designación y duración de los cargos de los integrantes del Consejo Consultivo, así como la frecuencia y formalidad de sus sesiones, serán reguladas por el reglamento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7. LAS FACULTADES DEL CONSEJO CONSULTIVO. Son atribuciones del Consejo Consul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ocer y opinar respecto al programa anual del Instituto, así como recomendar las mejoras que estime necesar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studiar los planes y programas de trabajo necesarios para el cumplimiento de los objetivos del Instituto que les presente el director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Brindar asesoría y apoyo a la Dirección General para llevar a cabo proyectos y programas que eleven la calidad de los servicio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oadyuvar con el diseño de mecanismos financieros novedosos para dotar de recursos económicos al Institut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s demás que se le asign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P.O. 15 DE DICIEMBRE DE 2006)</w:t>
      </w:r>
    </w:p>
    <w:p>
      <w:pPr>
        <w:pStyle w:val="Normal"/>
        <w:spacing w:lineRule="auto" w:line="240" w:before="0" w:after="0"/>
        <w:jc w:val="both"/>
        <w:rPr>
          <w:rFonts w:ascii="Arial" w:hAnsi="Arial" w:cs="Arial"/>
          <w:sz w:val="24"/>
        </w:rPr>
      </w:pPr>
      <w:r>
        <w:rPr>
          <w:rFonts w:cs="Arial" w:ascii="Arial" w:hAnsi="Arial"/>
          <w:sz w:val="24"/>
        </w:rPr>
        <w:t>ARTÍCULO 128. EL RÉGIMEN LABORAL. Las relaciones laborales entre el Instituto y su personal se regirán por el Estatuto de los Trabajadores al Servicio del Gobierno del Estado y demás disposiciones leg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N. DE E. ADICIONADO], P.O. 15 DE DICIEMBRE DE 2006)</w:t>
      </w:r>
    </w:p>
    <w:p>
      <w:pPr>
        <w:pStyle w:val="Normal"/>
        <w:spacing w:lineRule="auto" w:line="240" w:before="0" w:after="0"/>
        <w:jc w:val="both"/>
        <w:rPr>
          <w:rFonts w:ascii="Arial" w:hAnsi="Arial" w:cs="Arial"/>
          <w:sz w:val="24"/>
        </w:rPr>
      </w:pPr>
      <w:r>
        <w:rPr>
          <w:rFonts w:cs="Arial" w:ascii="Arial" w:hAnsi="Arial"/>
          <w:sz w:val="24"/>
        </w:rPr>
        <w:t>CAPÍ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PATRIMONIO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Y REUBICADO, P.O. 15 DE DICIEMBRE DE 2006)</w:t>
      </w:r>
    </w:p>
    <w:p>
      <w:pPr>
        <w:pStyle w:val="Normal"/>
        <w:spacing w:lineRule="auto" w:line="240" w:before="0" w:after="0"/>
        <w:jc w:val="both"/>
        <w:rPr>
          <w:rFonts w:ascii="Arial" w:hAnsi="Arial" w:cs="Arial"/>
          <w:sz w:val="24"/>
        </w:rPr>
      </w:pPr>
      <w:r>
        <w:rPr>
          <w:rFonts w:cs="Arial" w:ascii="Arial" w:hAnsi="Arial"/>
          <w:sz w:val="24"/>
        </w:rPr>
        <w:t>ARTÍCULO 129. EL PATRIMONIO DEL INSTITUTO. El patrimonio del Instituto se integra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 los bienes muebles e inmuebles con que actualmente cuenta, así como con las aportaciones que en su favor hagan los gobiernos federal, estatales y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on los recursos presupuestales que anualmente le asigne 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on las aportaciones, donaciones y legados en dinero o en especie que reciba de personas físicas y morales por cualquier concep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on los derechos, productos, aprovechamientos y rendimientos que obtenga de la realización de sus actividades y por la prestación de servicios públicos a su carg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n general, los frutos o productos de cualquier clase que obtenga de sus bienes y servicios, así como los subsidios, aportaciones, donativos o productos financieros que por cualquier título legal recib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Y REUBICADO, P.O. 15 DE DICIEMBRE DE 2006)</w:t>
      </w:r>
    </w:p>
    <w:p>
      <w:pPr>
        <w:pStyle w:val="Normal"/>
        <w:spacing w:lineRule="auto" w:line="240" w:before="0" w:after="0"/>
        <w:jc w:val="both"/>
        <w:rPr>
          <w:rFonts w:ascii="Arial" w:hAnsi="Arial" w:cs="Arial"/>
          <w:sz w:val="24"/>
        </w:rPr>
      </w:pPr>
      <w:r>
        <w:rPr>
          <w:rFonts w:cs="Arial" w:ascii="Arial" w:hAnsi="Arial"/>
          <w:sz w:val="24"/>
        </w:rPr>
        <w:t>ARTÍCULO 130. LOS BENEFICIOS FISCALES. El Instituto gozará de los beneficios fiscales, estatales o municipales que las leyes correspondientes concedan a organismos de naturaleza simi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supuesto de que se efectúe la disolución y liquidación del organismo, los bienes muebles e inmuebles que formen parte de su patrimonio pasarán a formar parte del dominio del estado, según sea el caso, de conformidad con las disposiciones aplicables de la Ley General de Bie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N. DE E. REUBICADO, ANTES CAPITULO TERCERO], P.O. 15 DE DICIEMBRE DE 2006)</w:t>
      </w:r>
    </w:p>
    <w:p>
      <w:pPr>
        <w:pStyle w:val="Normal"/>
        <w:spacing w:lineRule="auto" w:line="240" w:before="0" w:after="0"/>
        <w:jc w:val="both"/>
        <w:rPr>
          <w:rFonts w:ascii="Arial" w:hAnsi="Arial" w:cs="Arial"/>
          <w:sz w:val="24"/>
        </w:rPr>
      </w:pPr>
      <w:r>
        <w:rPr>
          <w:rFonts w:cs="Arial" w:ascii="Arial" w:hAnsi="Arial"/>
          <w:sz w:val="24"/>
        </w:rPr>
        <w:t>CAPÍ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PROTECCIÓN DE LOS DERECHO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PUBLICADO, P.O. 15 DE DICIEMBRE DE 2006)</w:t>
      </w:r>
    </w:p>
    <w:p>
      <w:pPr>
        <w:pStyle w:val="Normal"/>
        <w:spacing w:lineRule="auto" w:line="240" w:before="0" w:after="0"/>
        <w:jc w:val="both"/>
        <w:rPr>
          <w:rFonts w:ascii="Arial" w:hAnsi="Arial" w:cs="Arial"/>
          <w:sz w:val="24"/>
        </w:rPr>
      </w:pPr>
      <w:r>
        <w:rPr>
          <w:rFonts w:cs="Arial" w:ascii="Arial" w:hAnsi="Arial"/>
          <w:sz w:val="24"/>
        </w:rPr>
        <w:t>ARTÍCULO 131. LA JUNTA DIRECTIVA COMO PROTECTORA DE LOS DERECHOS CULTURALES. La Junta Directiva del Instituto es el cuerpo colegiado de conocer las quejas por violación a los derecho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PUBLICADO, P.O. 15 DE DICIEMBRE DE 2006)</w:t>
      </w:r>
    </w:p>
    <w:p>
      <w:pPr>
        <w:pStyle w:val="Normal"/>
        <w:spacing w:lineRule="auto" w:line="240" w:before="0" w:after="0"/>
        <w:jc w:val="both"/>
        <w:rPr>
          <w:rFonts w:ascii="Arial" w:hAnsi="Arial" w:cs="Arial"/>
          <w:sz w:val="24"/>
        </w:rPr>
      </w:pPr>
      <w:r>
        <w:rPr>
          <w:rFonts w:cs="Arial" w:ascii="Arial" w:hAnsi="Arial"/>
          <w:sz w:val="24"/>
        </w:rPr>
        <w:t>ARTÍCULO 132. EL DERECHO DE QUEJA. Toda persona podrá presentar ante la Junta Directiva del Instituto, queja por presunta violación a sus derecho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PUBLICADO, P.O. 15 DE DICIEMBRE DE 2006)</w:t>
      </w:r>
    </w:p>
    <w:p>
      <w:pPr>
        <w:pStyle w:val="Normal"/>
        <w:spacing w:lineRule="auto" w:line="240" w:before="0" w:after="0"/>
        <w:jc w:val="both"/>
        <w:rPr>
          <w:rFonts w:ascii="Arial" w:hAnsi="Arial" w:cs="Arial"/>
          <w:sz w:val="24"/>
        </w:rPr>
      </w:pPr>
      <w:r>
        <w:rPr>
          <w:rFonts w:cs="Arial" w:ascii="Arial" w:hAnsi="Arial"/>
          <w:sz w:val="24"/>
        </w:rPr>
        <w:t>ARTÍCULO 133. EL PROCEDIMIENTO. La Junta Directiva del Instituto, una vez recibida la queja señalará fecha y hora para desahogar una audiencia y pedirá un informe circunstanciado a la autoridad respons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PUBLICADO, P.O. 15 DE DICIEMBRE DE 2006)</w:t>
      </w:r>
    </w:p>
    <w:p>
      <w:pPr>
        <w:pStyle w:val="Normal"/>
        <w:spacing w:lineRule="auto" w:line="240" w:before="0" w:after="0"/>
        <w:jc w:val="both"/>
        <w:rPr>
          <w:rFonts w:ascii="Arial" w:hAnsi="Arial" w:cs="Arial"/>
          <w:sz w:val="24"/>
        </w:rPr>
      </w:pPr>
      <w:r>
        <w:rPr>
          <w:rFonts w:cs="Arial" w:ascii="Arial" w:hAnsi="Arial"/>
          <w:sz w:val="24"/>
        </w:rPr>
        <w:t>ARTÍCULO 134. LA AUDIENCIA. En la audiencia, la Junta Directiva le hará saber al quejoso y a la autoridad responsable las opciones probables para solucionar la queja. Si elige cualquiera de ellas, levantará el acta respectiva con el convenio o la medida conducente para resolver la quej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aso contrario, la Junta Directiva del Instituto emitirá una recomendación a la autoridad responsable para solucionar el confli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CON EL CAPÍTULO Y ARTÍCULOS QUE LO INTEGRAN, P.O. 18 DE ENERO DE 2013)</w:t>
      </w:r>
    </w:p>
    <w:p>
      <w:pPr>
        <w:pStyle w:val="Normal"/>
        <w:spacing w:lineRule="auto" w:line="240" w:before="0" w:after="0"/>
        <w:jc w:val="both"/>
        <w:rPr>
          <w:rFonts w:ascii="Arial" w:hAnsi="Arial" w:cs="Arial"/>
          <w:sz w:val="24"/>
        </w:rPr>
      </w:pPr>
      <w:r>
        <w:rPr>
          <w:rFonts w:cs="Arial" w:ascii="Arial" w:hAnsi="Arial"/>
          <w:sz w:val="24"/>
        </w:rPr>
        <w:t>TÍTULO QUI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ONSEJO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CON LOS ARTÍCULOS QUE LO INTEGRAN, P.O. 18 DE ENERO DE 2013)</w:t>
      </w:r>
    </w:p>
    <w:p>
      <w:pPr>
        <w:pStyle w:val="Normal"/>
        <w:spacing w:lineRule="auto" w:line="240" w:before="0" w:after="0"/>
        <w:jc w:val="both"/>
        <w:rPr>
          <w:rFonts w:ascii="Arial" w:hAnsi="Arial" w:cs="Arial"/>
          <w:sz w:val="24"/>
        </w:rPr>
      </w:pPr>
      <w:r>
        <w:rPr>
          <w:rFonts w:cs="Arial" w:ascii="Arial" w:hAnsi="Arial"/>
          <w:sz w:val="24"/>
        </w:rPr>
        <w:t>CAPÍTULO Ú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ATRIBUCIONES, INTEGRACIÓN Y FUNCIONAMIENTO DEL CONSEJO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18 DE ENERO DE 2013)</w:t>
      </w:r>
    </w:p>
    <w:p>
      <w:pPr>
        <w:pStyle w:val="Normal"/>
        <w:spacing w:lineRule="auto" w:line="240" w:before="0" w:after="0"/>
        <w:jc w:val="both"/>
        <w:rPr>
          <w:rFonts w:ascii="Arial" w:hAnsi="Arial" w:cs="Arial"/>
          <w:sz w:val="24"/>
        </w:rPr>
      </w:pPr>
      <w:r>
        <w:rPr>
          <w:rFonts w:cs="Arial" w:ascii="Arial" w:hAnsi="Arial"/>
          <w:sz w:val="24"/>
        </w:rPr>
        <w:t>ARTÍCULO 135. El Consejo de Cultura. El Consejo de Cultura es el órgano de carácter ciudadano que con voz y voto coadyuva con el Ejecutivo del Estado en la rectoría de la política pública en materia cultural, el cual funge como un espacio de vinculación, deliberación, colaboración y corresponsabilidad entre la autoridad y la sociedad, en especial con la comunidad artíst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Ejecutivo, a través de la Secretaría de Cultura, ejercitará las funciones que le corresponda conforme a la ley tomando en cuenta las decisiones del Consejo de Cultura en el ámbito de su compe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18 DE ENERO DE 2013)</w:t>
      </w:r>
    </w:p>
    <w:p>
      <w:pPr>
        <w:pStyle w:val="Normal"/>
        <w:spacing w:lineRule="auto" w:line="240" w:before="0" w:after="0"/>
        <w:jc w:val="both"/>
        <w:rPr>
          <w:rFonts w:ascii="Arial" w:hAnsi="Arial" w:cs="Arial"/>
          <w:sz w:val="24"/>
        </w:rPr>
      </w:pPr>
      <w:r>
        <w:rPr>
          <w:rFonts w:cs="Arial" w:ascii="Arial" w:hAnsi="Arial"/>
          <w:sz w:val="24"/>
        </w:rPr>
        <w:t>ARTÍCULO 136. Las atribuciones del Consejo de Cultura. El Consejo de Cultura es un órgano colegiado con atribuciones propositivas, de consulta y orientación de la política pública en materia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onsejo de Cultura tendrá las atribucion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n materia proposi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Proponer las bases generales, principios o criterios rectores para que la Secretaría de Cultura elabore y lleve a cabo el Plan Estatal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Proponer las bases generales para que la Secretaría de Cultura elabore el Plan Anual de Actividades, desglosado por programas y ac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Proponer las bases generales para que la Secretaría de Cultura instrumente la promoción cultural a partir de programas diseñados conjuntamente por artistas y autoridad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Exponer y denunciar en las sesiones respectivas los casos en los que la autoridad cultural, funcionarios o empleados de la Secretaría de Cultura se aparten de las normas y criterios que rijan los planes y programas establ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 Proponer el diseño de mecanismos financieros novedosos que permitan a la Secretaría de Cultura allegarse recursos para financiar progra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 Conocer y encauzar las denuncias de las presuntas violaciones a los derecho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 Proponer la elaboración de leyes y reglamentos en la materia para que las autoridades competentes las presenten o autoricen en la esfera de su compe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 Proponer mecanismos que favorezcan la transparencia y la rendición de cuentas en el sector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 Proponer a las autoridades competentes descuentos, deducciones, donaciones y cualquier otro estímulo económico en materia de foment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 Proponer la implementación de un esquema de asistencia y protección social para artistas y promotores culturales, con la coparticipación de éstos en la conformación de un Fondo destinado a ese propós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 Proponer las bases generales para la preservación y fortalecimiento de las culturas populare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 materia de consulta y opinión especializ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Desarrollar las bases para recabar la opinión de la comunidad cultural y demás sectores de la sociedad respecto a la política cultural del Estado, la cual hará del conocimiento de las autoridades compet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Brindar asesoría y apoyo a la Secretaría de Cultura para llevar a cabo proyectos y programas que eleven la calidad de los servicio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Crear Grupos de Trabajo o comisiones que sean necesarias para planear, instrumentar o evaluar la polític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Crear observatorios ciudadanos en materia cultural para analizar y evaluar los programas y acciones de la mate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n materia de orient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Establecer las directrices o pautas generales para el desarrollo de la política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Establecer las bases generales para que la Secretaría de Cultura pueda presentar el Plan Anual de aplicación presupuestal, en el que se dé preferencia a proyectos culturales y artísticos realizados por coahuilen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Establecer bases generales para la orientación de los mecanismos financieros y fondos económicos de apoyo a las iniciativas de los creadores, artistas, intelectuales y promotores culturales de la entidad, organizados en compañías y asociaciones civiles, que permitan allegarles recursos bajo esquemas modernos de financiamiento y propiciar con ello la multiplicación de la actividad cultural en todo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Diseñar bases generales de los programas que autorizará la Secretaría de Cultura que fortalezcan, impulsen y vinculen integralmente los procesos de capacitación, creación, producción y difusión del arte, y que aseguren la sustentabilidad, el fortalecimiento y el crecimiento de proyectos artísticos sólidos, de mediano y largo plaz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 Diseñar las bases para que la Secretaría de Cultura instrumente mecanismos de supervisión y evaluación a fin de evitar la arbitrariedad en el ejercicio de las funcione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 Orientar la política cultural hacia la procuración de un equilibrio en la aplicación presupuestal, considerando las necesidades y características de las distintas regiones del Estado, así como de las diferentes disciplinas artísticas y manifestaciones cul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18 DE ENERO DE 2013)</w:t>
      </w:r>
    </w:p>
    <w:p>
      <w:pPr>
        <w:pStyle w:val="Normal"/>
        <w:spacing w:lineRule="auto" w:line="240" w:before="0" w:after="0"/>
        <w:jc w:val="both"/>
        <w:rPr>
          <w:rFonts w:ascii="Arial" w:hAnsi="Arial" w:cs="Arial"/>
          <w:sz w:val="24"/>
        </w:rPr>
      </w:pPr>
      <w:r>
        <w:rPr>
          <w:rFonts w:cs="Arial" w:ascii="Arial" w:hAnsi="Arial"/>
          <w:sz w:val="24"/>
        </w:rPr>
        <w:t>ARTÍCULO 137. La integración del Consejo de Cultura. El Consejo de Cultura se integra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or el sector público esta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El titular d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La Secretaría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La Secretaría de Edu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La Secretaría de Finanz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or el sector público federal y municip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Un representante del área cultural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Un representante por cada una de las cinco regiones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or el sector artístico y cultural, con representación de todas las regione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Dos integrantes de cada una de las áreas de Teatro, Danza, Música, Artes Plásticas y Visuales, y Literatur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Un integrante de cada una de las áreas de Cine, Cultura Popular y Patrimonio Cultural, Promoción Cultural, Historia y Periodism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or el sector de la ciudadanía en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Un representante de la iniciativa priv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Un representante de la comunidad académica relacionado con el ámbit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Un representante de las organizaciones no gubernamentales relacionado con el ámbito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18 DE ENERO DE 2013)</w:t>
      </w:r>
    </w:p>
    <w:p>
      <w:pPr>
        <w:pStyle w:val="Normal"/>
        <w:spacing w:lineRule="auto" w:line="240" w:before="0" w:after="0"/>
        <w:jc w:val="both"/>
        <w:rPr>
          <w:rFonts w:ascii="Arial" w:hAnsi="Arial" w:cs="Arial"/>
          <w:sz w:val="24"/>
        </w:rPr>
      </w:pPr>
      <w:r>
        <w:rPr>
          <w:rFonts w:cs="Arial" w:ascii="Arial" w:hAnsi="Arial"/>
          <w:sz w:val="24"/>
        </w:rPr>
        <w:t>ARTÍCULO 138. La designación del Consejo de Cultura. El Consejo de Cultura se designará de la manera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sector público estatal se integrará por los titulares de las dependencias correspondientes. Cada titular podrá designar un suplente que en todo caso será un funcionario vinculado con el tema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sector público federal y municipal se integra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El representante del área cultural federal será invitado por el Ejecutivo del Estado, a través de la Secretaría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El representante de cada una de las cinco regiones en el Estado, será elegido por los presidentes municipales que integran la misma región, debiendo recaer la representación en una persona que haya destacado en la cultura en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 sector artístico y cultural se elegirá de la siguiente form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Por cada representante de cada área se elegirá un propietario y un suplente por mayoría bajo la misma fórmu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Se erigirán a través del voto libre y secreto de los integrantes que correspondan a cada área del padrón artístico y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La duración del cargo será de tres años, sin derecho a la reelección consecu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Para ser integrante del padrón artístico o cultural, se deberá contar con los siguientes requis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ener 18 años de edad y ser coahuilense, residente o haber realizado obra artística o cultural en el Estado, durante los tres años previos a la elec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Ser artista profesional, promotor cultural, periodista cultural, académico, investigador o teórico de la cultura y el arte, con cinco años de participación. Quienes no reúnan el tiempo y requisitos serán incluidos en el padrón en su calidad de postulantes con voz pero sin vo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resentar solicitud de inscripción y anexar los comprobantes de formación y trayectoria artística. No se considera trayectoria artística el trabajo que hubiera realizado con el carácter de alumno o estudi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registro, validación y actualización del padrón le corresponde a la Secretaría de Cultura, que se auxiliará por un Comité Técnico integrado por tres personas que hayan destacado en la comunidad artística o cultural, a invitación de la Secreta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 Además de los requisitos previstos en el numeral anterior, cada área del padrón deberá cumplir con los siguientes crite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Artes plásticas y visuales: si el solicitante ha expuesto su obra individualmente en por lo menos 2 ocasiones en alguna institución de reconocido prestigio en las artes visuales; o haber ilustrado por lo menos 2 libros o revistas especializadas en artes de circulación nacional; ha participado como museógrafo o curador en por lo menos 5 exposiciones; o ha recibido por lo menos en 3 ocasiones premios, becas o reconocimientos por su obra o trayectoria artística por parte de una institución de carácter estatal, nacional o inter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Danza: Si el solicitante tiene una trayectoria como ejecutante, maestro, coreógrafo, director o investigador de danza, con preparación académica en alguna institución o asociación especializada con reconocimiento oficial, y ha participado en por lo menos 5 montajes o programas artísticos; o bien haber recibido 3 premios, becas o reconocimientos otorgados por instituciones oficiales que avalen su trayectoria y experi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Literatura: si el solicitante ha publicado 3 de sus obras literarias en alguna editorial o en revista especializada; ha obtenido 3 premios, becas u otro reconocimiento por su obra o trayectoria; o ha publicado al menos 3 libros de crítica o ensayo literario en una editorial establecida, sin tomar en cuenta las publicaciones de aut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Música: si se ha publicado parte de la obra musical del solicitante en alguna editorial o en una revista especializada en por lo menos 3 ocasiones; le han sido presentadas, por lo menos 2 composiciones, por un ensamble musical en alguna sala de conciertos del Estado, del país o del extranjero; le ha sido editado parte de su producción musical en por lo menos 3 discos compactos por una productora musical o institución cultural; o participa como ejecutante o director en algún escenario a donde el público acuda exclusivamente a escuchar música, con una trayectoria continua comprobable y/o una formación académica profesional equivalente al menos a un 60% de la curricula esco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Teatro: si el solicitante se ha presentado en al menos 5 obras en algún escenario público de clara vocación teatral, ya sea como actor, director o escenógrafo y 10 como diseñador de vestuario, maquillaje, iluminación o sonido; es dramaturgo y ha publicado 3 de sus obras en alguna editorial o en alguna revista especializada en literatura o teatro; ha obtenido 3 premios, becas u otro reconocimiento por su obra o trayectoria; o 3 de sus obras han sido representadas profesion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ine: si el solicitante ha participado en por lo menos 10 obras cinematográficas profesionales terminadas (cortometraje o largometraje) y con propuesta artística, en formato de cine y/o video, y dicha obra haya sido exhibida en salas de cine o en canales de televisión o ha sido distribuida en empresas especializadas en la comercialización de obras cinematográficas, como Director, Productor, Sonidista Editor, Diseñador de Producción, Director de Arte, Guionista, Músico de cine, Director Asistente, Continuista, Animador Cinematográfico, Creador de Efectos Especiales para Cine, Maquillista especializado en Cine, o Actores de cine sin considerarse este último los que participan como extras; o que haya participado en al menos 3 festivales cinematográficos nacionales y/o internacio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ultura Popular y Patrimonio Cultural: si el solicitante es artesano, creador o ejecutante de cualquier manifestación popular con 5 años de trayectoria; o es académico, teórico, creador o crítico sobre patrimonio cultural y ha publicado por lo menos 3 ensayos en catálogos, revistas especializadas o medios de comun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Promoción cultural, historia y periodismo cultural: si el solicitante ha realizado actividades comprobadas como empresario artístico o promotor cultural en los últimos 5 años; es historiador o investigador y ha publicado por lo menos 3 ensayos en catálogos, revistas especializadas o medios de comunicación; o es crítico, editorialista, locutor o periodista cultural en medios de comunicación escrita, radial, televisiva o electrónica en los últimos 5 años o haber obtenido premios, por lo menos en 3 ocasiones, por su labor periodística a nivel estatal, nacional o inter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 Para poder ser electo como integrante del sector artístico y cultural, se deben reunir los siguientes requis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Estar inscrito en el padrón artístico y cultural a que se refiere el numeral- del artículo -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Poseer reconocida trayectoria demostrada en el área que se postula, teniendo una participación profesional, activa y comprobada de mínimo siete años anteriores al día de su elec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No ocupar el día de la elección un cargo de dirección en mandos medios o superiores en dependencias del gobierno federal, estatal o municipal, a menos que se haya separado con un año de anticipación a la emisión de la convocatoria respe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l sector de la ciudadanía en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El representante de la iniciativa privada será invitado por el Ejecutivo del Estado de entre los representantes de la iniciativa privada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El representante de la comunidad académica o de las organizaciones no gubernamentales, se elegirá por los integrantes del Consejo de Cultura de entre las personas que hayan presentado su solicitud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l Consejo de Cultura expedirá las bases de la convocatoria para integrar cada unos de los sectore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18 DE ENERO DE 2013)</w:t>
      </w:r>
    </w:p>
    <w:p>
      <w:pPr>
        <w:pStyle w:val="Normal"/>
        <w:spacing w:lineRule="auto" w:line="240" w:before="0" w:after="0"/>
        <w:jc w:val="both"/>
        <w:rPr>
          <w:rFonts w:ascii="Arial" w:hAnsi="Arial" w:cs="Arial"/>
          <w:sz w:val="24"/>
        </w:rPr>
      </w:pPr>
      <w:r>
        <w:rPr>
          <w:rFonts w:cs="Arial" w:ascii="Arial" w:hAnsi="Arial"/>
          <w:sz w:val="24"/>
        </w:rPr>
        <w:t>ARTÍCULO 139. Del funcionamiento del Consejo de Cultura. Los integrantes del Consejo de Cultura tendrán voz y voto en las sesiones para participar en los asuntos que les compete conforme a l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reglamento de esta Ley que expedirá el Ejecutivo regulará la organización y funcionamiento del Consejo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NSITO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MERO. La presente ley entrará en vigor al día siguiente al de su publicación en el Periódico Oficial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GUNDO. Se deroga la Ley del Patrimonio Cultural del Estado de Coahuila de Zaragoza, publicada en el Periódico Oficial del Gobierno del Estado, número 30, de fecha 14 de abril de 198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ERCERO. Se deroga el Decreto que crea el Instituto Coahuilense de Cultura, publicado en el Periódico Oficial del Gobierno del Estado, número 13, de fecha 15 de febrero de 199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RTO. El Instituto que mediante esta ley se crea, funcionará con el personal y los recursos materiales que actualmente se encuentran adscritos al Instituto Coahuilense de Cultura, creado mediante Decreto publicado en el Periódico Oficial del Gobierno del Estado, número 13, de fecha 15 de febrero de 199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derechos adquiridos por los trabajadores que se adscriben al Instituto Coahuilense de Cultura, creado mediante esta ley, serán plenamente respe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INTO. Dentro de un año siguiente contado a partir de la entrada en vigor de esta ley, se expedirán y publicarán en el Periódico Oficial del Gobierno del Estado, los siguie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Programa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Reglamento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XTO. Se derogan todas aquellas disposiciones que se opongan al contenido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DO en el Salón de Sesiones del Congreso del Estado, en la Ciudad de Saltillo, Coahuila, a los dieciocho días del mes de febrero del año dos mil cin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O PRESIDENTE.</w:t>
      </w:r>
    </w:p>
    <w:p>
      <w:pPr>
        <w:pStyle w:val="Normal"/>
        <w:spacing w:lineRule="auto" w:line="240" w:before="0" w:after="0"/>
        <w:jc w:val="both"/>
        <w:rPr>
          <w:rFonts w:ascii="Arial" w:hAnsi="Arial" w:cs="Arial"/>
          <w:sz w:val="24"/>
        </w:rPr>
      </w:pPr>
      <w:r>
        <w:rPr>
          <w:rFonts w:cs="Arial" w:ascii="Arial" w:hAnsi="Arial"/>
          <w:sz w:val="24"/>
        </w:rPr>
        <w:t>JESÚS DE LEÓN TELLO.</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O SECRETARIO.</w:t>
      </w:r>
    </w:p>
    <w:p>
      <w:pPr>
        <w:pStyle w:val="Normal"/>
        <w:spacing w:lineRule="auto" w:line="240" w:before="0" w:after="0"/>
        <w:jc w:val="both"/>
        <w:rPr>
          <w:rFonts w:ascii="Arial" w:hAnsi="Arial" w:cs="Arial"/>
          <w:sz w:val="24"/>
        </w:rPr>
      </w:pPr>
      <w:r>
        <w:rPr>
          <w:rFonts w:cs="Arial" w:ascii="Arial" w:hAnsi="Arial"/>
          <w:sz w:val="24"/>
        </w:rPr>
        <w:t>FERNANDO DE LA FUENTE VILLAREAL.</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A SECRETARIA.</w:t>
      </w:r>
    </w:p>
    <w:p>
      <w:pPr>
        <w:pStyle w:val="Normal"/>
        <w:spacing w:lineRule="auto" w:line="240" w:before="0" w:after="0"/>
        <w:jc w:val="both"/>
        <w:rPr>
          <w:rFonts w:ascii="Arial" w:hAnsi="Arial" w:cs="Arial"/>
          <w:sz w:val="24"/>
        </w:rPr>
      </w:pPr>
      <w:r>
        <w:rPr>
          <w:rFonts w:cs="Arial" w:ascii="Arial" w:hAnsi="Arial"/>
          <w:sz w:val="24"/>
        </w:rPr>
        <w:t>MARÍA BEATRIZ GRANILLO VÁZQUEZ.</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MPRÍMASE, COMUNÍQUESE Y OBSÉRVESE</w:t>
      </w:r>
    </w:p>
    <w:p>
      <w:pPr>
        <w:pStyle w:val="Normal"/>
        <w:spacing w:lineRule="auto" w:line="240" w:before="0" w:after="0"/>
        <w:jc w:val="both"/>
        <w:rPr>
          <w:rFonts w:ascii="Arial" w:hAnsi="Arial" w:cs="Arial"/>
          <w:sz w:val="24"/>
        </w:rPr>
      </w:pPr>
      <w:r>
        <w:rPr>
          <w:rFonts w:cs="Arial" w:ascii="Arial" w:hAnsi="Arial"/>
          <w:sz w:val="24"/>
        </w:rPr>
        <w:t xml:space="preserve">Saltillo, Coahuila, 23 de Febrero de 2005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GOBERNADOR DEL ESTADO</w:t>
      </w:r>
    </w:p>
    <w:p>
      <w:pPr>
        <w:pStyle w:val="Normal"/>
        <w:spacing w:lineRule="auto" w:line="240" w:before="0" w:after="0"/>
        <w:jc w:val="both"/>
        <w:rPr>
          <w:rFonts w:ascii="Arial" w:hAnsi="Arial" w:cs="Arial"/>
          <w:sz w:val="24"/>
        </w:rPr>
      </w:pPr>
      <w:r>
        <w:rPr>
          <w:rFonts w:cs="Arial" w:ascii="Arial" w:hAnsi="Arial"/>
          <w:sz w:val="24"/>
        </w:rPr>
        <w:t>LIC. ENRIQUE MARTÍNEZ Y MARTÍNEZ</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DE GOBIERNO</w:t>
      </w:r>
    </w:p>
    <w:p>
      <w:pPr>
        <w:pStyle w:val="Normal"/>
        <w:spacing w:lineRule="auto" w:line="240" w:before="0" w:after="0"/>
        <w:jc w:val="both"/>
        <w:rPr>
          <w:rFonts w:ascii="Arial" w:hAnsi="Arial" w:cs="Arial"/>
          <w:sz w:val="24"/>
        </w:rPr>
      </w:pPr>
      <w:r>
        <w:rPr>
          <w:rFonts w:cs="Arial" w:ascii="Arial" w:hAnsi="Arial"/>
          <w:sz w:val="24"/>
        </w:rPr>
        <w:t>LIC. JOSÉ JESÚS RAÚL SIFUENTES GUERRERO</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DE FINANZAS</w:t>
      </w:r>
    </w:p>
    <w:p>
      <w:pPr>
        <w:pStyle w:val="Normal"/>
        <w:spacing w:lineRule="auto" w:line="240" w:before="0" w:after="0"/>
        <w:jc w:val="both"/>
        <w:rPr>
          <w:rFonts w:ascii="Arial" w:hAnsi="Arial" w:cs="Arial"/>
          <w:sz w:val="24"/>
        </w:rPr>
      </w:pPr>
      <w:r>
        <w:rPr>
          <w:rFonts w:cs="Arial" w:ascii="Arial" w:hAnsi="Arial"/>
          <w:sz w:val="24"/>
        </w:rPr>
        <w:t>LIC. JAVIER GUERRERO GARCÍA</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SECRETARIA DE EDUCACIÓN PÚBLICA</w:t>
      </w:r>
    </w:p>
    <w:p>
      <w:pPr>
        <w:pStyle w:val="Normal"/>
        <w:spacing w:lineRule="auto" w:line="240" w:before="0" w:after="0"/>
        <w:jc w:val="both"/>
        <w:rPr>
          <w:rFonts w:ascii="Arial" w:hAnsi="Arial" w:cs="Arial"/>
          <w:sz w:val="24"/>
        </w:rPr>
      </w:pPr>
      <w:r>
        <w:rPr>
          <w:rFonts w:cs="Arial" w:ascii="Arial" w:hAnsi="Arial"/>
          <w:sz w:val="24"/>
        </w:rPr>
        <w:t>MTRA. MA. DE LOS ÁNGELES ERRISÚRIZ ALARCÓN</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ETARIO DE PLANEACIÓN Y DESARROLLO</w:t>
      </w:r>
    </w:p>
    <w:p>
      <w:pPr>
        <w:pStyle w:val="Normal"/>
        <w:spacing w:lineRule="auto" w:line="240" w:before="0" w:after="0"/>
        <w:jc w:val="both"/>
        <w:rPr>
          <w:rFonts w:ascii="Arial" w:hAnsi="Arial" w:cs="Arial"/>
          <w:sz w:val="24"/>
        </w:rPr>
      </w:pPr>
      <w:r>
        <w:rPr>
          <w:rFonts w:cs="Arial" w:ascii="Arial" w:hAnsi="Arial"/>
          <w:sz w:val="24"/>
        </w:rPr>
        <w:t>C.P. IGNACIO DIEGO MUÑOZ</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SECREARIA DE LA CONTRALORÍA Y MODERNIZACIÓN ADMINISTRATIVA</w:t>
      </w:r>
    </w:p>
    <w:p>
      <w:pPr>
        <w:pStyle w:val="Normal"/>
        <w:spacing w:lineRule="auto" w:line="240" w:before="0" w:after="0"/>
        <w:jc w:val="both"/>
        <w:rPr>
          <w:rFonts w:ascii="Arial" w:hAnsi="Arial" w:cs="Arial"/>
          <w:sz w:val="24"/>
        </w:rPr>
      </w:pPr>
      <w:r>
        <w:rPr>
          <w:rFonts w:cs="Arial" w:ascii="Arial" w:hAnsi="Arial"/>
          <w:sz w:val="24"/>
        </w:rPr>
        <w:t>C.P. INÉS GARZA ORTA</w:t>
      </w:r>
    </w:p>
    <w:p>
      <w:pPr>
        <w:pStyle w:val="Normal"/>
        <w:spacing w:lineRule="auto" w:line="240" w:before="0" w:after="0"/>
        <w:jc w:val="both"/>
        <w:rPr>
          <w:rFonts w:ascii="Arial" w:hAnsi="Arial" w:cs="Arial"/>
          <w:sz w:val="24"/>
        </w:rPr>
      </w:pPr>
      <w:r>
        <w:rPr>
          <w:rFonts w:cs="Arial" w:ascii="Arial" w:hAnsi="Arial"/>
          <w:sz w:val="24"/>
        </w:rPr>
        <w:t>(RÚBR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A CONTINUACIÓN SE TRANSCRIBEN LOS ARTÍCULOS TRANSITORIOS DE LOS DECRETOS DE REFORMAS A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7 DE NOVIEMBRE DE 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NICO.- Esta reforma entrará en vigor al día siguiente de su publicación en el Periódico Ofici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15 DE DICIEMBRE DE 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NICO.-El presente decreto entrará en vigor al día siguiente de su publicación en el Periódico Oficial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26 DE ENERO DE 200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MERO.- Este Decreto entrará en vigor al día siguiente de su publicación en el Periódico Oficial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GUNDO.- Se derogan todas las disposiciones legales que se opongan al presente Decr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18 DE ENERO DE 201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MERO. El presente Decreto entrará en vigor al día siguiente de su publicación en el Periódico Oficial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GUNDO. Para integrar el Consejo de Cultura se seguirán las siguientes regl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Dentro de los treinta días siguientes a la entrada en vigor de este Decreto, el Ejecutivo del Estado, a través de la Secretaría de Cultura, integrará el Comité Técnico a que se refiere el Artículo 138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Secretaría de Cultura auxiliada por el mencionado Comité Técnico, expedirá la Convocatoria Pública que contendrá las bases para integrar el Consejo de Cultura, dentro de los sesenta días siguientes a la constitución del mencionado Comité Téc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n la Convocatoria se establecerá un plazo razonable para recibir las solicitudes de los interesados en integrar el padrón artístico y cultural. Hecho el registro y la validación correspondiente por parte de la Secretaría de Cultura, con auxilio del Comité Técnico, se procederá a convocar a las elecciones respectivas de los representantes de cada área. Las integraciones y designaciones de los demás sectores del Consejo de Cultura se realizarán conforme a las bases que se expidan en la Convoc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Secretaría de Cultura podrá solicitar el auxilio del Instituto Electoral y de Participación Ciudadana de Coahuila, para organizar las elecciones del sector artístico y cul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 primera sesión del Consejo de Cultura se convocará por el Ejecutivo del Estado, a través de la Secretaría de Cultura, una vez que estén elegidos los representantes del sector artístico y cultural, para instalar los trabajos del Consej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Secretaría de Cultura preparará los trabajo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ERCERO. El Ejecutivo del Estado, a través de la Secretaría de Cultura, deberá realizar los actos necesarios para dar cumplimiento a este Decr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RTO. Dentro de los ciento ochenta días siguientes a la entrada en vigor de este Decreto, se expedirá el Reglamento del Consejo de Cul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Calibri"/>
      <w:caps w:val="false"/>
      <w:smallCaps w:val="false"/>
      <w:lang w:val="en-US" w:bidi="en-US"/>
    </w:rPr>
  </w:style>
  <w:style w:type="character" w:styleId="PiedepginaCar">
    <w:name w:val="Pie de página Car"/>
    <w:basedOn w:val="Fuentedeprrafopredeter"/>
    <w:qFormat/>
    <w:rPr>
      <w:rFonts w:ascii="Calibri" w:hAnsi="Calibri" w:eastAsia="Times New Roman" w:cs="Calibri"/>
      <w:caps w:val="false"/>
      <w:smallCaps w:val="false"/>
      <w:lang w:val="en-US" w:bidi="en-U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Epgrafe">
    <w:name w:val="Epígrafe"/>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56:00Z</dcterms:created>
  <dc:creator>claran</dc:creator>
  <dc:description/>
  <cp:keywords/>
  <dc:language>en-US</dc:language>
  <cp:lastModifiedBy>claran</cp:lastModifiedBy>
  <dcterms:modified xsi:type="dcterms:W3CDTF">2013-02-22T21:56:00Z</dcterms:modified>
  <cp:revision>1</cp:revision>
  <dc:subject/>
  <dc:title/>
</cp:coreProperties>
</file>