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31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Suplemento No. 1 del Periódico Oficial del Estado de Colima, el sábado 18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QUE SE APRUEBA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ARIO ANGUIANO MORENO, Gobernador Constitucional del Estado Libre y Soberano de Colim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Estado me ha dirigido para su public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CONGRESO CONSTITUCIONAL DEL ESTADO LIBRE Y SOBERANO DE COLIMA, EN EJERCICIO DE LAS FACULTADES QUE LE CONFIERE LOS ARTÍCULOS 33 FRACCIÓN XLII, Y 39 DE LA CONSTITUCIÓN POLÍTICA LOCAL, EN NOMBRE DEL PUEB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 N S I D E R A N 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se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 No. 4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 de aprobarse y se aprueba la Ley de los Derechos de Niñas, Niños y Adolescentes del Estado de Colima,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OCTUBRE DE 2018)</w:t>
      </w:r>
    </w:p>
    <w:p>
      <w:pPr>
        <w:pStyle w:val="Estilo"/>
        <w:rPr>
          <w:rFonts w:ascii="Montserrat" w:hAnsi="Montserrat" w:cs="Montserrat"/>
        </w:rPr>
      </w:pPr>
      <w:r>
        <w:rPr>
          <w:rFonts w:cs="Montserrat" w:ascii="Montserrat" w:hAnsi="Montserrat"/>
        </w:rPr>
        <w:t>Artículo 1º. La presente Ley es de orden público, interés social y observancia general en el territorio del Estado de Colima, tiene su fundamento en el párrafo sexto del artículo 4º de la Constitución Política de los Estados Unidos Mexicanos, en los tratados internacionales firmados y ratificados por México especialmente en la Convención sobre los Derechos del Niño, así como en la Ley General de los Derechos de Niñas, Niños y Adolescentes y, en los artículos 1° y 3° de la Constitución Política del Estado Libre y Soberano de Colima, por lo que es reglamentaria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Todas las autoridades en el ámbito de sus competencia (sic), están obligadas a promover, respetar, proteger y garantizar los derechos humanos de las niñas, niños y adolescentes en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ESTE PÁRRAFO], P.O. 20 DE OCTUBRE DE 2018)</w:t>
      </w:r>
    </w:p>
    <w:p>
      <w:pPr>
        <w:pStyle w:val="Estilo"/>
        <w:rPr>
          <w:rFonts w:ascii="Montserrat" w:hAnsi="Montserrat" w:cs="Montserrat"/>
        </w:rPr>
      </w:pPr>
      <w:r>
        <w:rPr>
          <w:rFonts w:cs="Montserrat" w:ascii="Montserrat" w:hAnsi="Montserrat"/>
        </w:rPr>
        <w:t>Esta Le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NOVIEMBRE DE 2017)</w:t>
      </w:r>
    </w:p>
    <w:p>
      <w:pPr>
        <w:pStyle w:val="Estilo"/>
        <w:rPr>
          <w:rFonts w:ascii="Montserrat" w:hAnsi="Montserrat" w:cs="Montserrat"/>
        </w:rPr>
      </w:pPr>
      <w:r>
        <w:rPr>
          <w:rFonts w:cs="Montserrat" w:ascii="Montserrat" w:hAnsi="Montserrat"/>
        </w:rPr>
        <w:t>I. Reconocer a niñas, niños y adolescentes como titulares de derechos, con capacidad de goce de los mismos, de conformidad con los principios de universalidad, interdependencia, indivisibilidad y progresividad; en los términos que establece el artículo 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y regular la integración, organización y funcionamiento del Sistema Estat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der y observar los principios rectores y criterios que orientarán la política nacional, estatal y municipal en materia de derechos de niñas, niños y adolescentes, así como las facultades, competencias, concurrencia y bases de coordinación entre la Federación, el Estado y los Municipios; y la actuación de los Poderes Legislativo y Judicial, así como de los organismos constitucionales autóno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s autoridades del Estado y de los Municipios, en el ámbito de sus respectivas competencias y con apego a los principios, normas y disposiciones contenidas en el presente ordenamiento, expedirán las normas reglamentarias y tomarán las medidas administrativas necesarias a efecto de dar cumplimiento a esta Ley. Para tal efect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un enfoque integral, transversal y con perspectiva de derechos humanos en el diseño y la instrumentación de políticas y program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transparentes de seguimiento y evaluación de la implementación de políticas, programas gubernamentales, legislación y compromisos derivados de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NOVIEMBRE DE 2017)</w:t>
      </w:r>
    </w:p>
    <w:p>
      <w:pPr>
        <w:pStyle w:val="Estilo"/>
        <w:rPr>
          <w:rFonts w:ascii="Montserrat" w:hAnsi="Montserrat" w:cs="Montserrat"/>
        </w:rPr>
      </w:pPr>
      <w:r>
        <w:rPr>
          <w:rFonts w:cs="Montserrat" w:ascii="Montserrat" w:hAnsi="Montserrat"/>
        </w:rPr>
        <w:t>El interés superior de la niñez deberá ser considerado de manera primordial en la toma de decisiones sobre una cuestión debatida que involucre niñas, niños y adolescentes. Cuando se presenten diferentes interpretaciones, se atenderá a lo establecido en la Constitución Federal y en los tratados internacionales de que México forma parte, buscando siempre la satisfacción más efectiva de este principio 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Para efecto de la interpretación y aplicación de esta Ley, se atenderán los derechos humanos que gozan las niñas, niños y adolescentes como personas, observando el principio del interés superior de la niñez y los demás principios rectores previstos 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ome una decisión que afecte a niñas, niños o adolescentes, en lo individual o colectivo, se deberán evaluar y ponderar las posibles repercusiones a fin de salvaguardar su interés superior y sus garantí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el ámbito de sus competencias, deberán incorporar en sus proyectos de presupuesto la asignación de recursos que permitan dar cumplimiento a las acciones establecidas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s autoridades del Estado y de los Municipi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deberán contribuir a la formación física, psicológica, económica, social, cultural, ambiental y cívic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olescentes: A las personas que tienen entre los doce años de edad y menos de dieciocho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ción internacional: Aquélla que se realice en términos de lo dispuesto por los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justes razonables: A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ntro de asistencia social: Al establecimiento, lugar o espacio de cuidado alternativo o acogimiento residencial para niñas, niños y adolescentes sin cuidado parental o familiar que brindan instituciones públicas y privada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rtificado de idoneidad: Al documento expedido por el DIF Estatal o por la autoridad central del país de origen de los adoptantes en los casos de adopciones internacionales, en virtud del cual se determina que los solicitantes de adopción son apt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AGOSTO DE 2023)</w:t>
      </w:r>
    </w:p>
    <w:p>
      <w:pPr>
        <w:pStyle w:val="Estilo"/>
        <w:rPr>
          <w:rFonts w:ascii="Montserrat" w:hAnsi="Montserrat" w:cs="Montserrat"/>
        </w:rPr>
      </w:pPr>
      <w:r>
        <w:rPr>
          <w:rFonts w:cs="Montserrat" w:ascii="Montserrat" w:hAnsi="Montserrat"/>
        </w:rPr>
        <w:t>VII BIS. Crianza positiva: Conjunto de prácticas de cuidado, protección, formación y guía que ayudan al desarrollo, bienestar, crecimiento saludable y armonioso de los (sic) niñas, niños y adolescentes, tomando en cuenta su edad, facultades, características, cualidades, intereses, motivaciones, límites y aspiraciones, sin recurrir a castigos físicos ni o tratos crueles y humillantes, salvaguardando el interés superior de la niñez con un enfoque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EVAL: Al Consejo Nacional de Evaluación de la Política de Desarrollo Social;</w:t>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t>IX. Constitución Federal: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titución del Estado: A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ey: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F Estatal: Al Sistema para el Desarrollo Integral de la Famili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F Municipales: A los Sistemas para el Desarrollo Integral de la Familia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iscriminación Múltiple: A la situación de vulnerabilidad específica en la que se encuentran niñas, niños y adolescentes que al ser discriminados por tener simultáneamente diversas condiciones, ven anulados o menoscaba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amilia de origen: A aquélla compuesta por titulares de la patria potestad, guarda o custodia, respecto de quienes niñas, niños y adolescentes tienen parentesco ascendente hasta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amilia extensa o ampliada: A aquélla compuesta por los ascendientes de niñas, niños y adolescentes en línea recta sin limitación de grado, y los colaterales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amilia de acogida: 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Familia de acogimiento pre-adoptivo: A aquélla distinta de la familia de origen y de la extensa que acoge provisionalmente en su seno niñas, niños o adolescentes con fines de adopción, y que asume todas las obligaciones en cuanto a su cuidado y protección,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gualdad Sustantiva: A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nforme de adoptabilidad: Al documento expedido por el Sistema Nacional DIF o el DIF Estatal, que contiene la información sobre la identidad, medio social, evolución personal y familiar que determina la adoptabilidad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terés superior de la niñez: Al principio que consagra el considerar, dentro de una escala de valores, los derechos de las niñas, niños y adolescentes como prioritarios frente a cualquier otro u otr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Niñas y niños: A las personas a partir de su concepción y hasta antes de cumplidos los doce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Órgano jurisdiccional: A los juzgados o tribunale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Niñas, niños y adolescentes en circunstancias especialmente difíciles: A todo ser humano menor de dieciocho años de edad que por motivos socioeconómicos o familiares vive y se desenvuelve en un ambiente que no satisface los requerimientos mínimos para su desarrollo pleno e integral, lo que implica la falta de oportunidad de formarse física, mental, emocional, social y moralmente en condicione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circunstancias especialmente difíciles cualquiera de las siguientes que se enum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abajadores urbano marginales, a quienes desarrollan diversas actividades en calles, cruceros, espacios públicos abiertos o cerrados en el marco de la economía formal o informal para su propia subsistencia o para contribuir a la de su familia, al margen de la protección jurídica y social prevista en la legisl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situación de calle, a los que por diversas circunstancias trabajan y viven en la calle y han roto los vínculos que los unían a su familia, como resultado de un proceso de abando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Víctimas de abuso, a los que por actos como el maltrato corporal u omisiones como la negligencia y abandono, son dañados física y/o emoc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ármaco-dependientes, a los consumidores y dependientes de algún tipo de sustancia, clasificándose por los que necesitan cierta dosis de la misma para poder funcionar así como los que dependen absolutamente de ella y que los hace personas dis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Jornaleros agrícolas, a quienes desarrollan diversas actividades en el sector agrícola y ganadero, en el marco de la producción o distribución ya sea ésta formal o informal y que desarrollan dicha actividad para su propia subsistencia o para contribuir a la de su familia, al margen de la protección jurídica y social prevista en la legisl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Institucionalizados, a quienes por diversas circunstancias de abandono, orfandad y desintegración familiar, han roto los vínculos que los unían a su familia y como resultado de un proceso viven en institucione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nfractores, a los adolescentes de entre 12 años cumplidos y menos de 18 años de edad, que se les atribuya la realización de una conducta tipificada como delito por las leye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on discapacidad, a quienes viven temporal o permanentemente con una disminución en sus facultades físicas, mentales o sensoriales, que les impidan realizar una actividad en la forma convencional y que implique desventajas para su integración familiar, social, educacional 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dígenas, a los pertenecientes a alguna etnia originaria de nuestro país y que habitan en zonas marginales y/o se encuentren migrando en el territorio del Estado y no han tenido acceso al desarrollo social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Refugiados, las niñas, los niños y los adolescentes considerados como tales en los tratados internacionales de los cuales México es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igrantes, a las niñas, los niños y los adolescentes nacionales o, de nacionalidad extranjera que habitan por temporadas en algunas zonas o regiones del Estado y que, debido a esta circunstancia, no han tenido acceso al desarrollo social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Víctimas de explotación sexual, a quienes son aprovechados por parte de mayores de edad para la satisfacción de prácticas sexuales, en una relación donde priva la desigualdad de poder y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Hijos de padres y madres reclusas, quienes debido a una circunstancia extraordinaria habitan y conviven con sus padres y madres en centros de readaptación social y que sin motivo o razón se encuentran en condiciones de riesgo psicosocial inm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Madres y padres adolescentes, a los menores que tienen entre los doce y hasta los dieciocho años que por diversas circunstancias se encuentran en estado de gestación de un nuevo ser o ya están involucrados en un compromiso paternal y maternal, sin estar capacitados social, emocional y psicológicamente para hacer frente a la situación que conlleva este compromi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Cualquier otra análoga a las anteriores de igual naturalez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V. Procuraduría de Protección: A la Procuraduría de Protección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VI. Procuradurías Municipales: A la Procuraduría (sic) Protección de Niñas, Niños y Adolescentes de cada municipio en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VII. Fiscalía General: A la Fiscal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grama: Al Programa de Protección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rograma Nacional: Al Programa Nacion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otección Integral: 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Federal, la Constitución del Estado y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Reglamento: Al Reglamento de la Ley de los Derechos de las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XII. Representación coadyuvante: Al acompañamiento de niñas, niños y adolescentes en los procedimientos jurisdiccionales y administrativos que, de manera oficiosa, quedará a cargo de la Procuraduría de Protección, conforme a su respectivo ámbito de competencia, sin perjuicio de la intervención que corresponda a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Representación originaria: A la representación de niñas, niños y adolescentes a cargo de quienes ejerzan la patria potestad o tutela, de conformidad con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XIV. Representación en suplencia: A la representación de niñas, niños y adolescentes a cargo de la Procuraduría de Protección, conforme a sus respectivos ámbitos de competencia, sin perjuicio de la intervención que corresponda a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XV. Sistema Estatal de Protección: Al Sistema de Protección Integral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OCTUBRE DE 2018)</w:t>
      </w:r>
    </w:p>
    <w:p>
      <w:pPr>
        <w:pStyle w:val="Estilo"/>
        <w:rPr>
          <w:rFonts w:ascii="Montserrat" w:hAnsi="Montserrat" w:cs="Montserrat"/>
        </w:rPr>
      </w:pPr>
      <w:r>
        <w:rPr>
          <w:rFonts w:cs="Montserrat" w:ascii="Montserrat" w:hAnsi="Montserrat"/>
        </w:rPr>
        <w:t>XXXVI. Riesgo: A la contingencia o proximidad de un da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0 DE OCTUBRE DE 2018)</w:t>
      </w:r>
    </w:p>
    <w:p>
      <w:pPr>
        <w:pStyle w:val="Estilo"/>
        <w:rPr>
          <w:rFonts w:ascii="Montserrat" w:hAnsi="Montserrat" w:cs="Montserrat"/>
        </w:rPr>
      </w:pPr>
      <w:r>
        <w:rPr>
          <w:rFonts w:cs="Montserrat" w:ascii="Montserrat" w:hAnsi="Montserrat"/>
        </w:rPr>
        <w:t>XXXVII. Tratados: A los Tratados Internacionales firmados y ratificados por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protección de los derechos de las niñas, los niños y los adolescentes, tiene como objetivo asegurarles un desarrollo pleno e integral, lo que implica la oportunidad de formarse física, mental, emocional, social y moralmente en condicione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iñas y niños las personas menores de doce años de edad, y adolescentes, aquellas personas de entre doce años y meno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efectos de esta Ley, son principios rector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 El Interés superior de la niñez: Se considerarán en una escala de valor aplicado, los derechos de las niñas, niños y adolescentes como prioritarios frente a cualquier otro u otros derechos, por lo que el interés superior de la niñez, deberá ser considerado primordialmente por las autoridades de los tres órdenes de gobierno, los poderes legislativo y judicial, así como los sectores social y privado, en la toma de decisiones y medidas que conciernan, involucren o afecten a niñas, niños y adolescentes en lo individual 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I. La universalidad: Los derechos humanos son inherentes a la dignidad de las personas, por lo que todas las niñas, niños y adolescentes son titulares de dichos derechos sin distin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II. La indivisibilidad: Corresponde a una visión integral de los derechos en la cual se encuentran unidos porque conforman una sola construcción. Así, tanto la realización como la violación de un derecho repercuten en los otros, porque la indivisibilidad niega cualquier separación, categorización o jerarquía entr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V. La integralidad: Todos los derechos de las niñas, niños y adolescentes son indivisibles e interdependientes, por lo que debe darse igual atención y urgente consideración, a la aplicación, promoción y protección de los mismos, sin que la atención a algunos derechos, justifique la denegación d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 La interdependencia: Las niñas, niños y adolescentes gozan de todos los derechos humanos y el disfrute de uno de ellos significa el disfrute de los demás, y la violación o falta de respeto de uno de ellos implica la violación o falta de respeto de los demá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 La progresividad: El gradual progreso para lograr el pleno cumplimiento de los derechos de las niñas, niños y adolescentes, requiere de la toma de medidas a corto, mediano y largo plazo, procediendo lo más expedita y eficazmente posible, no deberá haber regresividad o retroceso injustificado al cumplimiento alcanzado en la protección y garantía 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I. La igualdad sustantiva: Parte del reconocimiento de que la igualdad es una condición, en tanto todas las personas tienen la misma dignidad, independientemente de su sexo, raza, nacionalidad, edad o condición, por lo que, al respetarse y ejercerse los derechos de las niñas, niños y adolescentes de facto, se logra un cambio de la rea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II. La no discriminación: las disposiciones de esta y otras leyes se aplicarán a niñas, niños y adolescentes sin distinción alguna, independientemente de su origen étnico o nacional, género, edad, discapacidad, condición social, condiciones de salud, religión, opiniones, preferencia sexual o cualquier otra, que atente contra su dignidad como personas o, tenga por objeto anular o menoscabar sus derechos y liber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X. La inclusión: Acoger la diversidad general en niñas, niños y adolescentes, sin discriminación alguna. En ejercicio de este principio se aceptan las diferencias, la diversidad y se promueve el trato equitativo en niñas, niños y adolescentes, a fin de minimizar los obstáculos para que todas las niñas, niños y adolescentes participen sin importar sus características o necesidades físicas, mentales, sociales, contextos culturales u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 El derecho a la vida, la supervivencia y el desarrollo: El Estado y los Municipios deberán garantizar a niñas, niños y adolescentes el acceso a los servicios públicos y a la igualdad de oportunidades, para que todas y todos puedan alcanzar un pleno desarrollo integral, mediante la implementación de políticas sociales y económicas que beneficien efectivamente a las niñas, niños y adolescentes en todos los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I. La participación: El reconocimiento de que las niñas, niños y adolescentes tienen capacidad de decisión y de que asumen un compromiso o responsabilidad, recibiendo la información necesaria, expresando sus puntos de vista conforme a su edad, desarrollo evolutivo, cognoscitivo y madurez, que sus opiniones sean consideradas en la toma de decisiones (sic) autoridades por los tres órdenes de gobierno, los poderes legislativo y judicial, así como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II. La interculturalidad: Principio que orienta hacia la generación de un espacio de carácter intercultural alternativo para la construcción teórica, reflexiva, práctica y compleja que facilite la comprensión del entorno nacional y local, articulando las diversas nacionalidades y cosmovisiones presentes en las diferentes culturas, privilegiando el rescate, la experiencia revaloración y aplicación de los saberes ancestrales y actuales. Las autoridades de (sic) Estado y de los municipios, así como los órganos jurisdiccionales deberán considerar al emitir sus determinaciones, los principios, valores, tradiciones y cosmovisiones de las diversas culturas que existen en nuestro país y Estado, a una visión compleja, hologramática, de una realidad vivenciada y soñada, teniendo en cuenta el símbolo como fuerte relación parte-todo (individuo/comunidad-comunidad/cosmos), la reciprocidad, complementariedad y correspondencia, entre otras cuestiones claves en las cosmovisiones de las diversas nacionalidades y pueblos ancestrales y actuales que viven en 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III. La corresponsabilidad: La familia, la sociedad en general y las autoridades de los tres órdenes de gobierno, son corresponsables en el respeto, protección y restitución de los derechos de niñas, niños y adolescentes, a fin de garantizar el pleno goce y ejercici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IV. La transversalidad legislativa y de políticas públicas: Implica estrategias y criterios de gestión que el Estado y los Municipios deben implementar, para focalizar el fortalecimiento de los puntos de contacto interinstitucionales encaminados a la satisfacción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V. La autonomía progresiva: Reconoce la capacidad gradual de participación de niñas, niños y adolescentes en asuntos que les afecten directamente de acuerdo a su edad, desarrollo evolutivo, cognoscitivo y madurez, sin menoscabo de los derechos y obligaciones derivados de la orientación y dirección apropiada de quienes ejerzan la patria potestad, tutela o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VI. El principio Pro Persona: Criterio de interpretación en materia de derechos humanos que busca en un caso concreto, la aplicación de la norma más protectora o, la interpretación que mayor beneficie a niñas niños y adolescentes, con la finalidad de proteger sus derechos y evitar su transgresión, observando en todo momento,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VII. El acceso a una vida libre de violencia: Las niñas, niños y adolescentes tienen derecho a crecer y desarrollarse en un ambiente social y familiar libre de violencia física o psicológica. La familia, la sociedad, las autoridades del Estado y los Municipios, son corresponsables en el cumplimiento de este principio, respecto a cualquier acto que tenga relación directa o indirecta con el ejercicio de sus derechos. Ningún abuso, restricción o vulneración de los derechos de las niñas, niños y adolescentes podrá considerarse válido, ni justificado por la exigencia del cumplimiento de su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VIII. La accesibilidad: Realzar ajustes razonables que se requieran para garantizar a las niñas, niños y adolescentes el goce y ejercicio de sus derechos, así como la implementación de las medidas pertinentes para asegurar el acceso, en igualdad de condiciones, al entorno físico, a los medios de transporte y comunicación y, a otros servicios e instalaciones abiertos al público, tanto en zonas urbanas como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IX. El libre desarrollo de la personalidad: Principio derivado de la dignidad como personas, de las niñas, niños y adolescentes, conforme al cual, les corresponde diseñar y ejecutar su proyecto de vida y la autodeterminación personal, con la salvedad de que no se vulneren otros derechos. Este principio relacionado con el de autonomía progresiva, funge como una pauta interpretativa, en la medida de que el ejercicio del derecho humano, se relacione estrechamente con el desarrollo de la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X. La tutela plena de derechos: El reconocimiento a niñas, niños y adolescentes como titulares de los derechos contenidos en la legislación estatal, nacional e internacional, especialmente en la Convención sobre los Derechos del Niño y demás tratados internacionales, obliga a que las determinaciones de las autoridades del Estado y los Municipios deban fundamentarse en las disposiciones legales aplicables en materia de derechos de la niñez y la adolescencia, para que se asegure el goce y debido ejercicio de sus derechos humanos y las garantías para su protección. En el supuesto de conflicto entre los derechos de niñas, niños, adolescentes y personas mayores de edad, deberá atenderse a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XI. La equidad: Las normas y políticas públicas atenderán y promoverán, que en el goce de sus derechos, las niñas, niños y adolescentes tengan acceso al mismo trato y oportunidades sin distinción alguna, a fin de lograr la igualdad efectiva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XII.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XIII. Diseño Universal: El diseño de productos, entornos, programas y servicios que puedan utilizar niñas, niños y adolescentes, en la mayor medida posible, sin necesidad de adaptación o diseño especializado. El diseño universal no excluirá las ayudas técnicas para niñas, niños y adolescente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el principio del interés superior de la niñez, las normas aplicables a las niñas, los niños y los adolescentes, se entenderán dirigidas a procurarles primordialmente los cuidados, la asistencia y la representación que requieren para lograr un crecimiento y un desarrollo pleno dentro de un ambiente de bienestar famili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diendo a este principio, el ejercicio de los derechos de los adultos, no podrá en ningún momento, ni en ninguna circunstancia, condicionar el ejercicio de los derechos de las niñas, los niños y lo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licación de esta Ley atenderá al respeto de este principio, así como al de los derechos fundamentales reconocidos en la Constitución Federal, los tratados internacionales suscritos por el Estado mexicano y en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A través de la presente Ley y demás leyes de la materia, se deberá garantizar el ejercicio, respeto, protección y promoción de los derechos de niñas, niños y adolescentes; así como prever, primordialmente las acciones y mecanismos que les permitan un crecimiento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s autoridades del Estado y de los Municipios, en el ámbito de sus respectivas competencias, impulsarán la cultura de respeto, promoción y protección de derechos de niñas, niños y adolescentes, basada e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A falta de disposición expresa en esta Ley, se estará a los principios generales establecidos en la Constitución Federal, en la Constitución del Estado, en los tratados internacionales, o en las demás disposiciones aplicables que deriven de dichos ordenamientos y, a falta de éstos, a los principios generales del derecho, privilegiando en todo momento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n la aplicación de la presente Ley se tomarán en cuenta las condiciones particulares de niñas, niños y adolescentes en los diferentes grupos de población,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SEPTIEMBRE DE 2021)</w:t>
      </w:r>
    </w:p>
    <w:p>
      <w:pPr>
        <w:pStyle w:val="Estilo"/>
        <w:rPr>
          <w:rFonts w:ascii="Montserrat" w:hAnsi="Montserrat" w:cs="Montserrat"/>
        </w:rPr>
      </w:pPr>
      <w:r>
        <w:rPr>
          <w:rFonts w:cs="Montserrat" w:ascii="Montserrat" w:hAnsi="Montserrat"/>
        </w:rPr>
        <w:t>Las autoridades del Estado y de los Municipios, en el ámbito de sus respectivas competencias, adoptarán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apátrida, por haber permanecido con su madre o padre privado de la libertad en algún Centro Penitenciario o bien, relacionadas con aspectos de género, preferencia sexual, creencias religiosas o prácticas culturales, u otros que restrinjan o limit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s autoridades del Estado y de los Municipios, en el ámbito de sus respectivas competencias, promoverán lo necesario para implementar políticas públicas y programas especiales de educación, salud y asistencia social, que incluyan a las niñas, los niños y los adolescentes que vivan en circunstancias especialmente difíciles, estén carentes o privados de sus derechos para terminar con esa situación y, una vez logrado, insertarlos en los servicios y los programas regulares dispuestos para quienes no vivan con tales defic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s deber del Estado, la familia, la comunidad en la que habiten y en general, de todos los integrantes de la sociedad, el respeto y el auxilio para la protección de derechos de niñas, niños y adolescentes, así como garantizarles un nivel adecuad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Corresponde a las autoridades del Estado, de los Ayuntamientos y, a los Organismos Descentralizados de ambos, en el ámbito de sus respectivas competencias, garantizar a las niñas, los niños y los adolescentes la protección y el ejercicio de sus derechos y la toma de medidas necesarias para su bienestar, tomando en cuenta los derechos y obligaciones de sus madres, padres y demás ascendientes, tutores, custodios y de cualquier otra persona que sea responsabl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S NIÑAS, LOS NIÑOS Y LO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s niñas, los niños y los adolescentes tienen prioridad en el ejercicio de todos sus derechos, especialmente 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brinde protección y socorro inmediato en cualquier circunstancia y con la oportunidad necesaria, por conducto de personal destinad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les atienda antes que a los adultos en todos los servicios, en igualdad de condiciones. Haciendo hincapié en las denuncias de malos tratos y realizar las investigaciones respectivas en forma inmediata aún cuando no sean tipificados como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e el diseñar y ejecutar las políticas públicas necesarias para la protección de sus derechos, y evaluar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jecutivo del Estado, a través de la Secretaría de Finanzas y Administración, asignará recursos a las instituciones encargadas de proteger sus derechos, como lo son la Procuraduría de Protección y, 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obligación será a cargo de los Ayuntamientos para con los organismos Municipales que deban cumplir con los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códigos y leyes vigentes en el Estado, dispondrán lo necesario para garantizar el cumplimiento de las prioridades antes señaladas. En todo caso, será compromiso del Gobierno del Estado y los Ayuntamientos en el ámbito de sus respectivas competencias, el de proveer el personal especializado y la asistencia jurídica necesaria para asegurar dichas pri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Para efectos de la presente Ley son derechos de niñas, niños y adolescentes, de manera enunciativa má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echo a no ser discri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echo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echo a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echo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echo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echos de niñas, niños y adolescentes mi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 Derecho de acceso a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MAYO DE 2021)</w:t>
      </w:r>
    </w:p>
    <w:p>
      <w:pPr>
        <w:pStyle w:val="Estilo"/>
        <w:rPr>
          <w:rFonts w:ascii="Montserrat" w:hAnsi="Montserrat" w:cs="Montserrat"/>
        </w:rPr>
      </w:pPr>
      <w:r>
        <w:rPr>
          <w:rFonts w:cs="Montserrat" w:ascii="Montserrat" w:hAnsi="Montserrat"/>
        </w:rPr>
        <w:t>XXI.- Derecho a una alimentación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el ámbito de sus respectivas competencias, adoptarán las medidas necesarias para garantizar estos derechos a todas las niñas, niños y adolescentes sin discriminación de ningún tipo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s niñas, niños y adolescentes tienen derecho a que se les preserve la vida, la supervivencia y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Niñas, niños y adolescentes deberán disfrutar de una vida plena en condiciones acordes a su dignidad y en condiciones que garantice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NOVIEMBRE DE 2023)</w:t>
      </w:r>
    </w:p>
    <w:p>
      <w:pPr>
        <w:pStyle w:val="Estilo"/>
        <w:rPr>
          <w:rFonts w:ascii="Montserrat" w:hAnsi="Montserrat" w:cs="Montserrat"/>
        </w:rPr>
      </w:pPr>
      <w:r>
        <w:rPr>
          <w:rFonts w:cs="Montserrat" w:ascii="Montserrat" w:hAnsi="Montserrat"/>
        </w:rPr>
        <w:t>Las autoridades del Estado y de los Municipios, en el ámbito de sus respectivas competencias, contribuirán a generar las condiciones necesarias para que niñas, niños y adolescentes, cuenten con opciones y actividades que eviten el trabajo antes de la edad mínima de quince años, prevista en el artículo 123 de la Constitución Política de los Estados Unidos Mexicanos y demás disposiciones aplicables, así como las peores formas de trabajo infantil, o favorezcan su desincorporación del trabajo, así también, que propicien su desarrollo integral y el ejercicio plen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Niñas, niños y adolescentes tienen derecho a no ser privados de la vida bajo ninguna circunstancia, ni ser utilizados en conflictos armados o vio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Niñas, niños y adolescentes tienen derecho a que se les asegure prioridad en el ejercicio de todos sus derechos, especialmente 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brinde protección y socorro en cualquier circunstancia y con la oportunidad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GOSTO DE 2015)</w:t>
      </w:r>
    </w:p>
    <w:p>
      <w:pPr>
        <w:pStyle w:val="Estilo"/>
        <w:rPr>
          <w:rFonts w:ascii="Montserrat" w:hAnsi="Montserrat" w:cs="Montserrat"/>
        </w:rPr>
      </w:pPr>
      <w:r>
        <w:rPr>
          <w:rFonts w:cs="Montserrat" w:ascii="Montserrat" w:hAnsi="Montserrat"/>
        </w:rPr>
        <w:t>II. Se les atienda antes que a las personas adultas en todos los servicios, en igualdad de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GOSTO DE 2015)</w:t>
      </w:r>
    </w:p>
    <w:p>
      <w:pPr>
        <w:pStyle w:val="Estilo"/>
        <w:rPr>
          <w:rFonts w:ascii="Montserrat" w:hAnsi="Montserrat" w:cs="Montserrat"/>
        </w:rPr>
      </w:pPr>
      <w:r>
        <w:rPr>
          <w:rFonts w:cs="Montserrat" w:ascii="Montserrat" w:hAnsi="Montserrat"/>
        </w:rPr>
        <w:t>III. Se les considere para el diseño y ejecución de las políticas públicas necesarias para la protección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GOSTO DE 2015)</w:t>
      </w:r>
    </w:p>
    <w:p>
      <w:pPr>
        <w:pStyle w:val="Estilo"/>
        <w:rPr>
          <w:rFonts w:ascii="Montserrat" w:hAnsi="Montserrat" w:cs="Montserrat"/>
        </w:rPr>
      </w:pPr>
      <w:r>
        <w:rPr>
          <w:rFonts w:cs="Montserrat" w:ascii="Montserrat" w:hAnsi="Montserrat"/>
        </w:rPr>
        <w:t>IV. Se les permita acceder a los asientos y espacios reservados o preferentes en los vehículos destinados para la prestación del servicio de transporte público de pasajeros en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Niñas, niños y adolescentes, en términos de la legislación civil aplicable, desde su nacimiento,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nombre y los apellidos que les correspondan, así como a ser inscritos en el Registro Civil respectivo de forma inmediata y gratuita, y a que se les expida en forma ágil y sin costo la primera copia certificada del acta correspondient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nacionalidad, de conformidad con lo dispuesto en la Constitución Federal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su filiación y su origen, en la medida de lo posible y siempre que ello sea acorde con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su identidad, incluidos el nombre, la nacionalidad y su pertenencia cultural, así como sus relacion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el ámbito de sus respectivas competencias, deberán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ámbito de su respectiva competencia, orientará a las autoridades que correspondan para que den debido cumplimiento a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juicios civiles que deriven en cambio de apellidos de niñas, niños y adolescentes, éstos tendrán el derecho a opinar y a ser tomados en cuen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documentación para acreditar la identidad de niñas, niños y adolescentes no será obstáculo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s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Para efectos del reconocimiento de maternidad y paternidad de niñas, niños y adolescentes, así como en relación con los derechos y obligaciones derivados de la filiación y parentesco, se estará a la legislación civil aplicable. Ante la negativa de la prueba de paternidad o maternidad, la autoridad competente, salvo prueba en contrario, presumirá que es el padre o la madr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s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NOVIEMBRE DE 2017)</w:t>
      </w:r>
    </w:p>
    <w:p>
      <w:pPr>
        <w:pStyle w:val="Estilo"/>
        <w:rPr>
          <w:rFonts w:ascii="Montserrat" w:hAnsi="Montserrat" w:cs="Montserrat"/>
        </w:rPr>
      </w:pPr>
      <w:r>
        <w:rPr>
          <w:rFonts w:cs="Montserrat" w:ascii="Montserrat" w:hAnsi="Montserrat"/>
        </w:rPr>
        <w:t>Corresponde a las autoridades locales y municipales, en el ámbito de sus respectivas competencias, a establecer políticas de fortalecimiento familiar para evitar la separación de niñas, niños y adolescentes de su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Niñas, niños o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2)</w:t>
      </w:r>
    </w:p>
    <w:p>
      <w:pPr>
        <w:pStyle w:val="Estilo"/>
        <w:rPr>
          <w:rFonts w:ascii="Montserrat" w:hAnsi="Montserrat" w:cs="Montserrat"/>
        </w:rPr>
      </w:pPr>
      <w:r>
        <w:rPr>
          <w:rFonts w:cs="Montserrat" w:ascii="Montserrat" w:hAnsi="Montserrat"/>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y regular conforme a las disposiciones aplicables. Este derecho sólo podrá ser restringido por resolución del órgano jurisdiccional competente,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2)</w:t>
      </w:r>
    </w:p>
    <w:p>
      <w:pPr>
        <w:pStyle w:val="Estilo"/>
        <w:rPr>
          <w:rFonts w:ascii="Montserrat" w:hAnsi="Montserrat" w:cs="Montserrat"/>
        </w:rPr>
      </w:pPr>
      <w:r>
        <w:rPr>
          <w:rFonts w:cs="Montserrat" w:ascii="Montserrat" w:hAnsi="Montserrat"/>
        </w:rPr>
        <w:t>Para el caso de las niñas y niños menores de tres años que se encuentren bajo la custodia de su madre durante su estancia en un Centro Penitenciario, la autoridad penitenciaria en coordinación con las autoridades competentes en la materia, establecerán los criterios para garantizar el ingreso de la niña o el niño, debiendo existir una área específica que cuente con las instalaciones adecuadas, recursos materiales y humanos para que reciban la alimentación adecuada y saludable, educación inicial, vestimenta acorde a su edad y etapa de desarrollo, así como la atención médica, atendiendo a su edad, condiciones y a sus necesidades de salud específicas, incluyendo las herramientas necesarias para el desarrollo biopsicosocial en el periodo que comprenda su permanencia en el Centro de Reinserción, de conformidad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s autoridades del Estado y de los Municipio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localización de la familia, niñas, niños y adolescentes tienen derecho a acceder a las modalidades de cuidados alternativos de carácter temporal, en tanto se incorporan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el DIF Estatal y los DIF Municipales deberán otorgar acogimiento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s autoridades competentes del Estado, en uso de sus atribuciones deberán legislar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traslados o retenciones ilícitas de niñas, niños y adolescentes fuera del territorio estatal 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utoridades del Estado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niña, niño o adolescente sea trasladado o retenido ilícitamente en territorio nacional, o haya sido trasladado legalmente pero retenido ilícitamente, las autoridades federales, de las entidades federativas, municipales y de las demarcaciones territoriales del Distrito Federal,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persona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DIF Estatal y los DIF Municipales, en el ámbito de su competencia, podrán otorgar medidas especiales de protección a niñas, niños y adolescentes que hayan sido separados de su familia de origen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5 DE NOVIEMBRE DE 2017)</w:t>
      </w:r>
    </w:p>
    <w:p>
      <w:pPr>
        <w:pStyle w:val="Estilo"/>
        <w:rPr>
          <w:rFonts w:ascii="Montserrat" w:hAnsi="Montserrat" w:cs="Montserrat"/>
        </w:rPr>
      </w:pPr>
      <w:r>
        <w:rPr>
          <w:rFonts w:cs="Montserrat" w:ascii="Montserrat" w:hAnsi="Montserrat"/>
        </w:rPr>
        <w:t>Las autoridades competentes garantizarán que reciban todos los cuidados que se requieran por su situación de desamparo de la familia de origen. En estos casos, de conformidad con la legislación civil aplicable, el DIF Estatal o los DIF Municipales, según sea el caso, se asegurarán de qu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NOVIEMBRE DE 2017)</w:t>
      </w:r>
    </w:p>
    <w:p>
      <w:pPr>
        <w:pStyle w:val="Estilo"/>
        <w:rPr>
          <w:rFonts w:ascii="Montserrat" w:hAnsi="Montserrat" w:cs="Montserrat"/>
        </w:rPr>
      </w:pPr>
      <w:r>
        <w:rPr>
          <w:rFonts w:cs="Montserrat" w:ascii="Montserrat" w:hAnsi="Montserrat"/>
        </w:rPr>
        <w:t>I. Sean ubicados con su familia, extensa o ampliada para su cuidado, siempre que ello sea posible y no sea contrario a su interés superior, y tengan con prontitud resuelta su situación jurídica para acceder a un proceso de adopción expedito, ágil, simple y guiado por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recibidos por una familia de acogida como medida de protección, de carácter temporal, en los casos en los cuales ni los progenitores, ni la familia extensa de niñas, niños y adolescentes pudieran hacer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F Estatal y los DIF Municipales, en el ámbito de sus respectivas competencias, deberán registrar, capacitar, evaluar y certificar a las familias que resulten idóneas, considerando los requisitos señalados para el acogimiento pre- adoptiv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an colocados de manera excepcional, dadas las características específicas de cada caso, residencial brindado por centros por el menor tiempo posible, en un acogimient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NOVIEMBRE DE 2017)</w:t>
      </w:r>
    </w:p>
    <w:p>
      <w:pPr>
        <w:pStyle w:val="Estilo"/>
        <w:rPr>
          <w:rFonts w:ascii="Montserrat" w:hAnsi="Montserrat" w:cs="Montserrat"/>
        </w:rPr>
      </w:pPr>
      <w:r>
        <w:rPr>
          <w:rFonts w:cs="Montserrat" w:ascii="Montserrat" w:hAnsi="Montserrat"/>
        </w:rPr>
        <w:t>Estas medidas especiales de protección tendrán carácter subsidiario, relegando esta medida de protección a un carácter de último recurso, priorizando las opciones de cuidado en un entorno familiar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NOVIEMBRE DE 2017)</w:t>
      </w:r>
    </w:p>
    <w:p>
      <w:pPr>
        <w:pStyle w:val="Estilo"/>
        <w:rPr>
          <w:rFonts w:ascii="Montserrat" w:hAnsi="Montserrat" w:cs="Montserrat"/>
        </w:rPr>
      </w:pPr>
      <w:r>
        <w:rPr>
          <w:rFonts w:cs="Montserrat" w:ascii="Montserrat" w:hAnsi="Montserrat"/>
        </w:rPr>
        <w:t>La Procuraduría de Protección, deberá establecer contacto y trabajar conjuntamente con el DIF Estatal y los DIF Municipales a efecto de garantizar adecuadamente el interés superior de la niñez y el desarrollo evolutivo de formación de su personalidad, así como materializar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NOVIEMBRE DE 2017)</w:t>
      </w:r>
    </w:p>
    <w:p>
      <w:pPr>
        <w:pStyle w:val="Estilo"/>
        <w:rPr>
          <w:rFonts w:ascii="Montserrat" w:hAnsi="Montserrat" w:cs="Montserrat"/>
        </w:rPr>
      </w:pPr>
      <w:r>
        <w:rPr>
          <w:rFonts w:cs="Montserrat" w:ascii="Montserrat" w:hAnsi="Montserrat"/>
        </w:rPr>
        <w:t>A efecto de garantizar, que niñas, niños y adolescentes vean resultados (sic) sus derechos a vivir en familia y a recibir formación y protección de quien ejerce la patria potestad, la tutela, guarda y custodia; la Procuraduría de Protección, podrá solicitar de los tres niveles de gobierno, el auxilio de las autoridades administrativas de asistencia social,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personas interesadas en adoptar niñas, niños y adolescentes que se encuentren bajo la tutela de la Procuraduría de Protección, podrán presentar ante dichas instancias la solicitu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realizará las valoraciones psicológica, económica, de trabajo social y todas aquéllas que sean necesarias para determinar la idoneidad de quienes soliciten la adopción, en los términos de lo dispuesto por las leyes aplicables. Emitiendo el certificado de idone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de niñas, niños y adolescentes sólo podrá otorgarse a una familia de acogida pre-adoptiva que cuente con certificado de idoneidad. Para tal efec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iñas, niños y adolescentes, siempre que sea posible de acuerdo con su edad, desarrollo cognoscitivo y grado de madurez, serán escuchados y su opinión será fundamental para la determinación que adopte el órgano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 en cuenta que las condiciones en la familia de acogimiento pre-adoptiva sean adecuadas para el desarrollo integral de niñas, niños y adolescente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omará en consideración el grado de parentesco; la relación de afinidad y de afectividad; el origen, la comunidad y las condiciones culturales en que se desarrollen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procurará no separar a hermanas y hermanos, pero si hubiere necesidad de ello, se establecerán medidas para que mantengan vínculos de convivencia, contacto y comunic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NOVIEMBRE DE 2017)</w:t>
      </w:r>
    </w:p>
    <w:p>
      <w:pPr>
        <w:pStyle w:val="Estilo"/>
        <w:rPr>
          <w:rFonts w:ascii="Montserrat" w:hAnsi="Montserrat" w:cs="Montserrat"/>
        </w:rPr>
      </w:pPr>
      <w:r>
        <w:rPr>
          <w:rFonts w:cs="Montserrat" w:ascii="Montserrat" w:hAnsi="Montserrat"/>
        </w:rPr>
        <w:t>Artículo 30 Bis. Las niñas, niños y adolescentes acogidos en Centros de Asistencia Social públicos o privados, serán considerados expósitos o abandonados de manera total, una vez que hayan transcurrido sesenta días naturales sin que se reclamen derechos sobre ellos o se tenga información que permita conocer su origen. El término de sesenta días naturales correrá a partir de la fecha en que las niñas, niños y adolescentes ingresen al Centro de Asistencia Social Público o Privado. Se considera expósito a la niña, niño o adolescente que es colocado en una situación de desamparo por quienes conforme a la ley tengan la patria potestad de los mismos. Cuando la situación de desamparo se refiera a una niña, niño o adolecente (sic) cuyo origen se desconoce, se considerará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ermino referido la Procuraduría de Protección y unidades municipales de primer contacto con niñas, niños y adolescentes, serán los encargados de investigar y realizar las acciones conducentes que les permitan llevar a cabo lo previsto en el artículo 123 de la Ley General de los Derechos de Niñas, Niños y Adolescentes, y así, mediante un plan de restitución de derechos lograr su reintegración al núcleo de su familia de origen o extensa. Lo anterior, con las facultades y atribuciones que la Ley les concede, sin exponer, exhibir o poner en riesgo a la niña, niño y adolescente. Y en caso de que no se logre lo anterior, y transcurrido el término antes citado, el Centro de Asistencia Social en el que se encuentra la niña, niño o adolescente deberá de informar con la debida secrecía por escrito a la Procuraduría de Protección del Estado de Colima, a fin de que promueva ante la autoridad judicial los procedimientos de guarda y custodia, estado de minoría, pérdidas de patria potestad, tutela y adopción de niñas, niños y adolescentes institucionalizados, en los términos de la legislación civi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Cuando la Procuraduría de Protección hay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que la Procuraduría de Protección constate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de adopción se desahogarán de conformidad a lo dispuesto en el Código Civil y Código de Procedimientos Civiles, ambos del Estado de Colima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5 DE NOVIEMBRE DE 2017)</w:t>
      </w:r>
    </w:p>
    <w:p>
      <w:pPr>
        <w:pStyle w:val="Estilo"/>
        <w:rPr>
          <w:rFonts w:ascii="Montserrat" w:hAnsi="Montserrat" w:cs="Montserrat"/>
        </w:rPr>
      </w:pPr>
      <w:r>
        <w:rPr>
          <w:rFonts w:cs="Montserrat" w:ascii="Montserrat" w:hAnsi="Montserrat"/>
        </w:rPr>
        <w:t>Artículo 32. Corresponde al DIF Estatal, así como a los DIF Municipales, en coordinación con la Procuraduría de Protección,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servicios de asesoría y asistencia jurídica a las personas que deseen asumir el carácter de familia de acogimiento pre-adoptivo de niñas, niños o adolescentes, así como su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evaluaciones sobre la idoneidad de las condiciones de quienes pretendan adoptar, y emitir los dictámenes correspondientes, así como formular las recomendaciones pertinentes al órgano jurisdic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NOVIEMBRE DE 2017)</w:t>
      </w:r>
    </w:p>
    <w:p>
      <w:pPr>
        <w:pStyle w:val="Estilo"/>
        <w:rPr>
          <w:rFonts w:ascii="Montserrat" w:hAnsi="Montserrat" w:cs="Montserrat"/>
        </w:rPr>
      </w:pPr>
      <w:r>
        <w:rPr>
          <w:rFonts w:cs="Montserrat" w:ascii="Montserrat" w:hAnsi="Montserrat"/>
        </w:rPr>
        <w:t>III. Contar con un sistema de información y registro, permanentemente actualizado, que incluya datos de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os datos de la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n materia de adopciones, se estará a lo que dispongan las leyes estatales; las cuales han de garantizar en todo momento los derechos tutelados en esta Ley y demás legislación aplicable. Procurando que en todo momento la legislación local prevea disposiciones mínimas relativ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NOVIEMBRE DE 2017)</w:t>
      </w:r>
    </w:p>
    <w:p>
      <w:pPr>
        <w:pStyle w:val="Estilo"/>
        <w:rPr>
          <w:rFonts w:ascii="Montserrat" w:hAnsi="Montserrat" w:cs="Montserrat"/>
        </w:rPr>
      </w:pPr>
      <w:r>
        <w:rPr>
          <w:rFonts w:cs="Montserrat" w:ascii="Montserrat" w:hAnsi="Montserrat"/>
        </w:rPr>
        <w:t>I. Garantizar que niñas, niños y adolescentes sean adoptados en pleno respeto de sus derechos, de conformidad con el principio de interés superior de la niñez, y no mediando intereses particulares o colectivos que se contra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se escuche y tome en cuenta la opinión de niñas, niños y adolescentes de acuerdo con su edad, desarrollo evolutivo, cognoscitivo y grado de madurez,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se asesore jurídicamente, tanto a quienes consientan la adopción, como a quienes la acepten, a fin de que conozcan los alcances jurídicos, familiares y socia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las acciones necesarias para verificar que la adopción no sea motivada por beneficios económicos para quienes participen en el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del Estado y de los Municipios, en el ámbito de sus respectivas competencias, velarán porque en los procesos de adopción se respeten las normas que los r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Tratándose de adopción internacional, la legislación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judiciales de adopción internacional deberá requerirse el informe de adoptabilidad por parte del Sistema Nacional DIF o del DIF Estatal y, una vez que el órgano jurisdiccional competente otorgue la adopción, previa solicitud de los adoptantes, la Secretaría de Relaciones Exteriores expedirá la certificación correspondiente, de conformidad co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ará seguimiento a la convivencia y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del DIF Estatal,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y cédula profesional de licenciatura en trabajo social, psicología o carreras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experiencia en temas de desarrollo de la niñez y de la adolescencia, familia, pareja o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experiencia laboral mínima de dos años, en trabajo social o psicología, o en la atención de niñas, niños o adolescentes sujetos de asistencia social o solicitant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carta compromiso por parte de la institución de asistencia privada que proponga al profesional de que se trate ante el DIF Estatal, en los casos de profesionales que busquen ingresar a instituciones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condenado por delitos dol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constancia de la institución de asistencia privada en la que indique que las personas profesionales en trabajo social o psicología o carreras afines, son personas empleadas asalariadas con remuneración mensual fij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IF Estatal expedirá las autorizaciones correspondientes y llevará un registr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Cuando las personas que laboren en las instituciones públicas y privadas contravengan los derechos de niñas, niños y adolescentes o incurran en actos contrarios al interés superior de la niñez, el DIF Estatal revocará la autorización y registrará la cancelació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profesionales a quienes sea revocada la autorización serán inhabilitadas y boletinadas por el DIF Estatal, dando aviso al Sistema Nacional DIF y de las demás entidades federativas, a fin de evitar adopciones contrarias al interés superior de la niñez. Lo anterior, sin perjuicio de las sanciones previstas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vocación de las autorizaciones e inhabilitación a que se refiere este artículo, se seguirán las disposiciones en materia de procedimiento administrativo aplicables en el Estad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odrá presentar una queja ante el DIF Estatal si considera que se actualizan los supuestos previstos en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autoridades competentes habrán de garantizar en todo momento el cumplimiento de las obligaciones señalada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s niñas, niños y adolescentes tienen derecho a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autoridades del Estado y de los Municipios, para garantizar la igualdad sustantiva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nsversalizar la perspectiva de género en todas sus actuaciones y procurar la utilización de un lenguaje no sexista en sus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acciones específicas para alcanzar la eliminación de costumbres, tradiciones, prejuicios, roles y estereotipos sexistas o de cualquier otra índole que estén basadas en la idea de inf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os mecanismos institucionales que orienten al Estado hacia el cumplimiento de la igualdad sustantiva en los ámbitos público y privado, promoviendo el empoderamiento de las niña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campañas permanentes de sensibilización de los derechos de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os programas y acciones dirigido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NO SER DISCRI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s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s autoridades del Estado y de los Municipios,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factor de análisis prioritario las diferencias de género como causa de vulnerabilidad y discriminación en contra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s instancias públicas de los órdenes de gobierno, así como los órganos constitucionales autónomos deberán reportar semestralmente al Consejo Estatal contra la Discriminación, las medidas de nivelación, medidas de inclusión y acciones afirmativas que adopten, para su registro y monitoreo, en términos de la Ley que Previene, Combate y Elimina la Discriminación en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portes deberán desagregar la información, por lo menos, en razón de edad, sexo, escolaridad, entidad federativa y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s autoridades del Estado y de los Municipios,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Corresponde a quienes ejerzan la patria potestad, tutela o guarda y custodia de niñas, niños y adolescentes, la obligación primordial de proporcionar, dentro de sus posibilidades y medios económicos, las condiciones de vida suficientes para su sano desarrollo. Las autoridades del Estado, en el ámbito de sus respectivas competencias, coadyuvarán a dicho fin mediante la adopción de las medid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SEPTIEMBRE DE 2016)</w:t>
      </w:r>
    </w:p>
    <w:p>
      <w:pPr>
        <w:pStyle w:val="Estilo"/>
        <w:rPr>
          <w:rFonts w:ascii="Montserrat" w:hAnsi="Montserrat" w:cs="Montserrat"/>
        </w:rPr>
      </w:pPr>
      <w:r>
        <w:rPr>
          <w:rFonts w:cs="Montserrat" w:ascii="Montserrat" w:hAnsi="Montserrat"/>
        </w:rPr>
        <w:t>Artículo 47 Bis. La edad mínima para contraer una relación conyugal, será a los 18 años de edad cumplidos, en ningún caso podrá dispensarse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4 DE SEPTIEMBRE DE 2021)</w:t>
      </w:r>
    </w:p>
    <w:p>
      <w:pPr>
        <w:pStyle w:val="Estilo"/>
        <w:rPr>
          <w:rFonts w:ascii="Montserrat" w:hAnsi="Montserrat" w:cs="Montserrat"/>
        </w:rPr>
      </w:pPr>
      <w:r>
        <w:rPr>
          <w:rFonts w:cs="Montserrat" w:ascii="Montserrat" w:hAnsi="Montserrat"/>
        </w:rPr>
        <w:t>CAPÍTULO V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ÍAS MÍNIMAS DE PROTECCIÓN DE LOS DERECHOS DE NIÑAS Y NIÑOS, HIJOS DE MUJERES Y HOMBRES PRIVADOS DE LA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SEPTIEMBRE DE 2021)</w:t>
      </w:r>
    </w:p>
    <w:p>
      <w:pPr>
        <w:pStyle w:val="Estilo"/>
        <w:rPr>
          <w:rFonts w:ascii="Montserrat" w:hAnsi="Montserrat" w:cs="Montserrat"/>
        </w:rPr>
      </w:pPr>
      <w:r>
        <w:rPr>
          <w:rFonts w:cs="Montserrat" w:ascii="Montserrat" w:hAnsi="Montserrat"/>
        </w:rPr>
        <w:t>Artículo 47 Ter. Las hijas y los hijos de mujeres privadas y hombres privados de su libertad tienen los mismos derechos que el resto de las niñas, niños y adolescentes, reconocidos por la Constitución y por los tratados internacionales de los que Méxic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SEPTIEMBRE DE 2021)</w:t>
      </w:r>
    </w:p>
    <w:p>
      <w:pPr>
        <w:pStyle w:val="Estilo"/>
        <w:rPr>
          <w:rFonts w:ascii="Montserrat" w:hAnsi="Montserrat" w:cs="Montserrat"/>
        </w:rPr>
      </w:pPr>
      <w:r>
        <w:rPr>
          <w:rFonts w:cs="Montserrat" w:ascii="Montserrat" w:hAnsi="Montserrat"/>
        </w:rPr>
        <w:t>Artículo 47 Quáter. Las autoridades penitenciarias en coordinación con las autoridades competentes de la materia de que se trate garantizarán a las hijas y los hijos de mujeres y hombres privados de su libertad el goce y disfrute de sus derechos, en los términos de lo previsto en la Ley Nacional de Ejecución Penal, atendiendo a los estándares constitucionales e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SEPTIEMBRE DE 2021)</w:t>
      </w:r>
    </w:p>
    <w:p>
      <w:pPr>
        <w:pStyle w:val="Estilo"/>
        <w:rPr>
          <w:rFonts w:ascii="Montserrat" w:hAnsi="Montserrat" w:cs="Montserrat"/>
        </w:rPr>
      </w:pPr>
      <w:r>
        <w:rPr>
          <w:rFonts w:cs="Montserrat" w:ascii="Montserrat" w:hAnsi="Montserrat"/>
        </w:rPr>
        <w:t>Artículo 47 Quinquies. Para garantizar la protección de los derechos de niñas y niños, hijos de mujeres y hombres privados de su libertad, las autoridades se apegarán a los siguientes principios y acciones, además de lo previsto en la presente Ley, velando por el interés superior de las niñas y los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omar las medidas necesarias para organizar guarderías infantiles con servicios educativos, pediátricos y de nutrición a las niñas y los niños que viven con sus madres o padres en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Brindar las máximas posibilidades para que las madres o padres dediquen el mayor tiempo al cuidado y convivencia con su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decisiones para determinar la separación de las hijas y los hijos de las mujeres y hombres privados de la libertad se adoptarán en función del caso en particular, previa evalu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echo de las hijas y los hijos a tener contacto frecuente con sus madres o padres privados de la libertad, en condiciones que garanticen el interés superior de la niñez, cuando se determine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bligaciones de ambos padres del cuidado de su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niñas y los niños que dejan de vivir en el Centro Penitenciario, solos o junto con su progenitora o progenitor encarcelado, recibirán atención especializada y apoyo para su integración y normal desarrollo a la sociedad, antes, durante y después de su par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Niñas, niños y adolescentes tienen derecho a vivir una vida libre de toda forma de violencia y a que se resguarde su integridad personal, a fin de lograr las mejores condiciones de bienestar y el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s autoridades del Estado y de los Municipios, en el ámbito de sus respectivas competencias, están obligados a tomar las medidas necesarias para prevenir, atender, proteger y sancionar los casos en que niñas, niños o adolescentes se vean afect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21)</w:t>
      </w:r>
    </w:p>
    <w:p>
      <w:pPr>
        <w:pStyle w:val="Estilo"/>
        <w:rPr>
          <w:rFonts w:ascii="Montserrat" w:hAnsi="Montserrat" w:cs="Montserrat"/>
        </w:rPr>
      </w:pPr>
      <w:r>
        <w:rPr>
          <w:rFonts w:cs="Montserrat" w:ascii="Montserrat" w:hAnsi="Montserrat"/>
        </w:rPr>
        <w:t>I. El descuido, negligencia, abandono y abuso físico, especialmente en la modalidad de castigo corporal y humillante, así como el abuso psicológico o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tigo corporal o físico es todo aquel acto cometido en contra de niñas, niños y adolescentes en el que se utilice la fuerza física, incluyendo golpes con la mano o con algún objeto, empujones, pellizcos, mordidas, tirones de cabello o de las orejas, obligarlos a ponerse en posturas incómodas, quemaduras, ingesta de alimentos hirviendo u otros productos o cualquier otro acto que tenga como objeto causar dolor o malestar, aunque sea l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tigo humillante es cualquier trato ofensivo, denigrante, desvalorizador, estigmatizante, ridiculizador y de menosprecio, así como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rrupción de personas menores de 18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a de personas menores de 18 años de edad, abuso sexual infantil, explotación sexual infantil con o sin fines comerciales, o cualquier otro tipo de explotación, y demás conductas punibles establecid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áfico de persona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rabajo antes de la edad mínima de quince años, prevista en el artículo 123 de la Constitución Política de los Estados Unidos Mexican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SEPTIEMBRE DE 2017)</w:t>
      </w:r>
    </w:p>
    <w:p>
      <w:pPr>
        <w:pStyle w:val="Estilo"/>
        <w:rPr>
          <w:rFonts w:ascii="Montserrat" w:hAnsi="Montserrat" w:cs="Montserrat"/>
        </w:rPr>
      </w:pPr>
      <w:r>
        <w:rPr>
          <w:rFonts w:cs="Montserrat" w:ascii="Montserrat" w:hAnsi="Montserrat"/>
        </w:rPr>
        <w:t>VI. 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I. La incitación o coacción para que participen en la comisión de delitos o en asociaciones delictuosas, en conflictos armados o en cualquier otra actividad que impida su desarrollo integr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II. La exposición a contenidos artísticos, audiovisuales, gráficos, sonoros o electrónicos de todo tipo que contengan contenido violento, explícito o impropio para la edad de la niña, niño o adolescente en cuest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IX. Los casos en que se vean afectados en su sano desarrollo a causa d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con relación a lo dispuesto por el presente artículo deberán considerar la perspectiva de género en las situacion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stán obligadas a implementar medidas especiales para prevenir, sancionar y reparar las conductas previstas en este artículo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s autoridades del Estado y de los Municipio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n los casos en que niñas, niños y adolescentes sean víctimas de delitos se aplicarán las disposiciones de la Ley para la Protección de Víctimas en el Estado de Colima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s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del Estado y de los Municipios, en el ámbito de sus respectivas competencias, en relación con los derechos de niñas, niños y adolescentes, se coordinarán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estrategias que favorezcan la reducción de la morbilidad y mortalidad en la niñez y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la prestación de la asistencia médica y sanitaria que sean necesarias a niñas, niños y adolescentes, haciendo hincapié en la atención primaria a la salud, así como en las acciones preventivas y de promoción para el autocuidad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tendentes a la eliminación las prácticas culturales, usos y costumbres que sean perjudiciales para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ar la atención sanitaria preventiva, la orientación a quienes ejerzan la patria potestad, tutela o guarda y custodia de niñas, niños y adolescentes, y la educación y servicios en materia d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medidas tendentes a prevenir embarazos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egurar la prestación de servicios de atención médica respetuosa, efectiva e integral durante el embarazo, parto y puerperio, así como para sus hijas e hijos, y promover la lactancia materna exclusiva dentro de los primeros seis meses de vida y complementaria hasta los dos años de edad, así como garantizar el acceso a métodos anticonce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21)</w:t>
      </w:r>
    </w:p>
    <w:p>
      <w:pPr>
        <w:pStyle w:val="Estilo"/>
        <w:rPr>
          <w:rFonts w:ascii="Montserrat" w:hAnsi="Montserrat" w:cs="Montserrat"/>
        </w:rPr>
      </w:pPr>
      <w:r>
        <w:rPr>
          <w:rFonts w:cs="Montserrat" w:ascii="Montserrat" w:hAnsi="Montserrat"/>
        </w:rPr>
        <w:t>VIII. Combatir la malnutrición,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 La Secretaría de Salud deberá generar acciones que eviten y desincentiven el consumo, de bebidas azucaradas y alimentos que excedan los límites máximos de azúcares, grasas saturadas, grasas trans y sodio añadido, que establece la Norma Oficial Mexican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y ejecutar los programas de vacunación y el control de la niñez y adolescencia sana para vigilar su crecimiento y desarrollo en forma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tender de manera especial las enfermedades respiratorias, renales, gastrointestinales, epidémicas, cáncer, VIH/SIDA y otras enfermedades de transmisión sexual e impulsar programas de prevención e información sobre éstas; así como aquellas que en el momento representen un mayor impacto social y generen problemas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asesoría y orientación sobr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hibir, sancionar y erradicar la esterilización forzada de niñas, niños y adolescentes y cualquier forma de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didas tendentes a la prevención, atención, combate y rehabilitación de los problemas de salud pública causados por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medidas tendentes a que en los servicios de salud se detecten y atiendan de manera especial los casos de niñas, niños y adolescentes con problem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medidas para la detección temprana de discapacidades a efecto de prevenir y reducir al máximo la aparición de nuevas discapacidades y asegurar los mayores niveles de atención y rehabil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porcionar el acceso a los bienes, servicios, ayudas técnicas y rehabilitación que requieren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MAYO DE 2021)</w:t>
      </w:r>
    </w:p>
    <w:p>
      <w:pPr>
        <w:pStyle w:val="Estilo"/>
        <w:rPr>
          <w:rFonts w:ascii="Montserrat" w:hAnsi="Montserrat" w:cs="Montserrat"/>
        </w:rPr>
      </w:pPr>
      <w:r>
        <w:rPr>
          <w:rFonts w:cs="Montserrat" w:ascii="Montserrat" w:hAnsi="Montserrat"/>
        </w:rPr>
        <w:t>XIX. Prohibir la distribución, venta, exhibición y suministro en cualquiera de sus formas, de bebidas azucaradas y alimentos que excedan los límites máximos de azúcares, grasas saturadas, grasas trans y sodio añadido, que establece la Norma Oficial Mexicana correspondiente, en instituciones públicas y privada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SEPTIEMBRE DE 2021)</w:t>
      </w:r>
    </w:p>
    <w:p>
      <w:pPr>
        <w:pStyle w:val="Estilo"/>
        <w:rPr>
          <w:rFonts w:ascii="Montserrat" w:hAnsi="Montserrat" w:cs="Montserrat"/>
        </w:rPr>
      </w:pPr>
      <w:r>
        <w:rPr>
          <w:rFonts w:cs="Montserrat" w:ascii="Montserrat" w:hAnsi="Montserrat"/>
        </w:rPr>
        <w:t>XIX (SIC). Implementar programas especiales para niñas y niños que hayan salido de algún Centro Penitenciario por haber permanecido con su madre o padre privado de la libertad, orientados a integrarlos a la sociedad, privilegiando su normal desarrollo físico y psi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garantizarán que todos los sectores de la sociedad tengan acceso a educación y asistencia en materia de principios básicos de salud y nutrición, ventajas de la lactancia materna exclusiva durante los primeros seis meses de vida y complementaria hasta los dos años de edad, así como la prevención de embarazos no planeados, higiene, medidas de prevención de adicciones,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en coordinación con el Sistema Nacional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se respetará el derecho a la privacidad e intim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Se deberá buscar garantizar el derecho a la seguridad social; asimismo, desarrollar políticas para fortalecer la salud materno infantil y aumentar la esperanza de vida, en coordinación con las autoridad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niñas, niños y adolescentes con discapacidad tienen derecho a la igualdad sustantiva y a disfrutar de los derechos contenidos en la presente Ley, la Constitución Federal, los tratados internacionales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duda o percepción si una niña, niño o adolescente es persona con discapacidad, se presumirá que es una niña, niño o adolescente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con discapacidad tienen derecho a vivir incluidos en la comunidad, en igualdad de condiciones que las demá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autoridades de los órdenes de gobierno del Estado,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criminación por motivos de discapacidad también comprende la neg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el ámbito de sus respectivas competencias, están obligadas a realizar lo necesario para fomentar la inclusión social y deberán establecer el diseño universal de accesibilidad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discriminatorias las medidas específicas que sean necesarias para acelerar o lograr la igualdad sustantiva de las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s autoridades del Estado y de los Municipio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acciones deberán observar los siguientes lineamientos,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aceptar la existencia de la discapacidad, a efecto de prevenir la ocultación, abandono, negligencia y segregac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apoyos educativos y formativos para quienes ejerzan la patria potestad, tutela o guarda y custodia de niñas, niños y adolescentes con discapacidad, a fin de aportarles los medios necesarios para que puedan fomentar su desarrollo y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acciones que permitan ofrecerles cuidados elementales gratuitos, acceso a programas de estimulación temprana, servicios de salud, rehabilitación, esparcimiento, actividades ocupacionales, así como a la capacitación para 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mecanismos que permitan la recopilación periódica y sistemática de información y estadística de niñas, niños y adolescentes con discapacidad, que permita una adecuada formulación de políticas públ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portes deberán desagregarse, al menos, por sexo, edad, escolaridad, entidad federativa y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niñas, niños y adolescentes con discapacidad tienen derecho en todo momento a que se les facilite un intérprete o aquellos medios tecnológicos que les permitan obtener información de forma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Federal, la Constitución del Estado, la Ley General de Educación, la Ley de Educación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tendrán derecho a intervenir en la educación que habrá de darse a niñas, niños y adolescentes, en términos de l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el ámbito de sus respectivas competencias, garantizarán la consecución de una educación de calidad y la igualdad sustantiva en el acceso y permanencia en la misma,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la atención educativa que niñas, niños y adolescentes requieran para su pleno desarrollo, para lo cual, los programas respectivos deberán considerar la edad, madurez, circunstancias particulares y tradi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 medidas orientadas hacia el pleno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didas para garantizar la gratuidad de la educación pública obligatoria y para procurar la accesibilidad material, económica y geográfica a la educación, sin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ar recursos humanos, materiales y presupuestarios adecuados y suficientes para garantizar la educación de ca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aptar el sistema educativo a las condiciones, intereses y contextos específicos de niñas, niños y adolescentes para garantizar su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lementar mecanismos para la atención, canalización y seguimiento de los casos que constituyan violaciones al derecho a la educa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convivencia escolar armónica y la generación de mecanismos para la discusión, debate y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AGOSTO DE 2019)</w:t>
      </w:r>
    </w:p>
    <w:p>
      <w:pPr>
        <w:pStyle w:val="Estilo"/>
        <w:rPr>
          <w:rFonts w:ascii="Montserrat" w:hAnsi="Montserrat" w:cs="Montserrat"/>
        </w:rPr>
      </w:pPr>
      <w:r>
        <w:rPr>
          <w:rFonts w:cs="Montserrat" w:ascii="Montserrat" w:hAnsi="Montserrat"/>
        </w:rPr>
        <w:t>XI. Conformar una instancia multidisciplinaria responsable que establezca mecanismos para la prevención, atención y canalización de los casos de maltrato, perjuicio, daño, agresión, abuso, violencia sexual o cualquier otra forma de violencia en contra de niñas, niños y adolescentes que se suscite y/o detecte en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AGOSTO DE 2019)</w:t>
      </w:r>
    </w:p>
    <w:p>
      <w:pPr>
        <w:pStyle w:val="Estilo"/>
        <w:rPr>
          <w:rFonts w:ascii="Montserrat" w:hAnsi="Montserrat" w:cs="Montserrat"/>
        </w:rPr>
      </w:pPr>
      <w:r>
        <w:rPr>
          <w:rFonts w:cs="Montserrat" w:ascii="Montserrat" w:hAnsi="Montserrat"/>
        </w:rPr>
        <w:t>XII. Se elaboren protocolos de actuación sobre situaciones de acoso, violencia escolar y violencia sexual que afecte a niñas, niños y adolescentes, para guiar la actuación del personal y para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en los apoyos didácticos, materiales y técnicos y cuenten con personal docente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optar medidas para responder a las necesidades de niñas, niños y adolescentes con aptitudes sobresalientes, de tal manera que se posibilite su desarrollo progresivo e integral, conforme a sus capacidades y habi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canismos para la expresión y participación de niñas, niños y adolescentes, conforme a su edad, desarrollo evolutivo, cognoscitivo y madurez que permita atender y tomar en cuenta sus intereses y preocup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ribuir a garantizar la permanencia y conclusión de la educación obligatoria de niñas, niños y adolescentes y para abatir el ausentismo, abandono y deserción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rradicar las prácticas pedagógicas discriminatorias o excluyentes que atenten contra la dignidad humana o integridad, especialmente los tratos humillantes y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AGOSTO DE 2024)</w:t>
      </w:r>
    </w:p>
    <w:p>
      <w:pPr>
        <w:pStyle w:val="Estilo"/>
        <w:rPr>
          <w:rFonts w:ascii="Montserrat" w:hAnsi="Montserrat" w:cs="Montserrat"/>
        </w:rPr>
      </w:pPr>
      <w:r>
        <w:rPr>
          <w:rFonts w:cs="Montserrat" w:ascii="Montserrat" w:hAnsi="Montserrat"/>
        </w:rPr>
        <w:t>XIX. Fomentar en niñas, niños y adolescentes el respeto al medio ambiente, inculcando en ellos la adopción de estilos de vida sustentables, así como concientizarlos sobre las causas-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 Establecer mecanismos para fomentar el uso responsable y seguro de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XXI. Establecer acciones afirmativas que garanticen el acceso y permanencia de niñas y adolescentes embarazadas, faciliten su reingreso y promuevan su egreso del sistema educativo n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OCTUBRE DE 2018)</w:t>
      </w:r>
    </w:p>
    <w:p>
      <w:pPr>
        <w:pStyle w:val="Estilo"/>
        <w:rPr>
          <w:rFonts w:ascii="Montserrat" w:hAnsi="Montserrat" w:cs="Montserrat"/>
        </w:rPr>
      </w:pPr>
      <w:r>
        <w:rPr>
          <w:rFonts w:cs="Montserrat" w:ascii="Montserrat" w:hAnsi="Montserrat"/>
        </w:rPr>
        <w:t>XXII. Establecer mecanismos para que las autoridades educativas, escolares y los particulares con autorización o reconocimiento de validez oficial de estudios, notifiquen a la Procuraduría de Protección, Subprocuradurías Regionales o a la Procuraduría Municipal competente, los casos de asistencia irregular, abandono o deserción escolar, que se identifiquen respecto del alumnado que curse educación básica y media superior en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XXII, P.O. 20 DE OCTUBRE DE 2018]</w:t>
      </w:r>
    </w:p>
    <w:p>
      <w:pPr>
        <w:pStyle w:val="Estilo"/>
        <w:rPr>
          <w:rFonts w:ascii="Montserrat" w:hAnsi="Montserrat" w:cs="Montserrat"/>
        </w:rPr>
      </w:pPr>
      <w:r>
        <w:rPr>
          <w:rFonts w:cs="Montserrat" w:ascii="Montserrat" w:hAnsi="Montserrat"/>
        </w:rPr>
        <w:t>Ante dicha notificación será aplicable el procedimiento establecido en los artículos 162 y 163 de la presente Ley, y en su caso, la activación de las medidas necesarias ante los órganos jurisdiccionales competentes, a fin de garantizar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XXII, P.O. 20 DE OCTUBRE DE 2018]</w:t>
      </w:r>
    </w:p>
    <w:p>
      <w:pPr>
        <w:pStyle w:val="Estilo"/>
        <w:rPr>
          <w:rFonts w:ascii="Montserrat" w:hAnsi="Montserrat" w:cs="Montserrat"/>
        </w:rPr>
      </w:pPr>
      <w:r>
        <w:rPr>
          <w:rFonts w:cs="Montserrat" w:ascii="Montserrat" w:hAnsi="Montserrat"/>
        </w:rPr>
        <w:t>En caso contrario, se estará a lo dispuesto en el Capítulo Único del Título Sexto de esta Ley, con independencia de aquellas conductas que pudieran ser consideradas como delitos,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l Estado, deberán adoptar medidas necesarias para garantizar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DICIEMBRE DE 2022)</w:t>
      </w:r>
    </w:p>
    <w:p>
      <w:pPr>
        <w:pStyle w:val="Estilo"/>
        <w:rPr>
          <w:rFonts w:ascii="Montserrat" w:hAnsi="Montserrat" w:cs="Montserrat"/>
        </w:rPr>
      </w:pPr>
      <w:r>
        <w:rPr>
          <w:rFonts w:cs="Montserrat" w:ascii="Montserrat" w:hAnsi="Montserrat"/>
        </w:rPr>
        <w:t>Artículo 58 Bis. Las niñas, niños y adolescentes indígenas y afromexicanas tienen derecho a una educación con un enfoque intercultural y plurilingüe, que valore sus lenguas maternas y sus culturas. Dicha educación se basará en el respeto, promoción y preservación del patrimonio histórico y de nuestras culturas; y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municipales, en el ámbito de sus respectivas competencias, realizarán las acciones necesarias para garantizar el ingreso y permanencia de las niñas, niños y adolescentes indígenas y afromexicanos en el Sistema Educativo Estatal; y fortalecerán las escuelas, los centros educativos integrales y albergues escolares indígenas, en materia de infraestructura escolar, servicios básicos y con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lsarán la formación de maestras y maestros que hablen las lenguas de los alumnos y desarrollarán acciones educativas que reconozcan la herencia cultural de los pueblos y comunidades indígenas y afromexicanas; y promoverán la valoración de sus distintas formas de producir, interpretar y transmitir el conocimiento, las culturas, saberes, lenguajes y tecnologías, en los términos de lo dispuesto en el presente capítulo, en la Ley de Educación del Estado de Colima y en las demás disposiciones aplicables, así como en los artículos 2o. y 3o. de la Constitución Política de los Estados Unidos Mexicanos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educación, además de lo dispuesto en la ley de la materia,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niñas, niños y adolescentes los valores fundamentales y el respeto de la identidad propia, así como a las diferencias culturales y opiniones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a personalidad, las aptitudes y las potencialidad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a niñas, niños y adolescentes sentimientos de identidad y pertenencia a su escuela, comunidad y nación, así como su participación activa en el proceso educativo y actividades cívica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ientar a niñas, niños y adolescentes respecto a la formación profesional, las oportunidades de empleo y las posibilidades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 niñas, niños y adolescentes que sean víctimas de maltrato y la atención especial de quienes se encuentren en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venir el delito y las adicciones, mediante el diseño y ejecución de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educación sexual integral conforme a su edad, el desarrollo evolutivo, cognoscitivo y madurez, de las niñas, niños y adolescentes que le permitan a niñas, niños y adolescentes ejercer de manera informada y responsable sus derechos consagrados en la Constitución Federal, en las leyes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AGOSTO DE 2024)</w:t>
      </w:r>
    </w:p>
    <w:p>
      <w:pPr>
        <w:pStyle w:val="Estilo"/>
        <w:rPr>
          <w:rFonts w:ascii="Montserrat" w:hAnsi="Montserrat" w:cs="Montserrat"/>
        </w:rPr>
      </w:pPr>
      <w:r>
        <w:rPr>
          <w:rFonts w:cs="Montserrat" w:ascii="Montserrat" w:hAnsi="Montserrat"/>
        </w:rPr>
        <w:t>IX. Promover el valor de la justicia, de la observancia de la ley y de la igualdad de las personas ante ésta, propiciar la cultura de la legalidad, de la paz, la educación cívica y la no violencia en cualquier tipo de sus manifestaciones, así como el conocimiento de los derechos humanos y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AGOSTO DE 2024)</w:t>
      </w:r>
    </w:p>
    <w:p>
      <w:pPr>
        <w:pStyle w:val="Estilo"/>
        <w:rPr>
          <w:rFonts w:ascii="Montserrat" w:hAnsi="Montserrat" w:cs="Montserrat"/>
        </w:rPr>
      </w:pPr>
      <w:r>
        <w:rPr>
          <w:rFonts w:cs="Montserrat" w:ascii="Montserrat" w:hAnsi="Montserrat"/>
        </w:rPr>
        <w:t>X. Difundir los derechos humanos de niñas, niños y adolescentes y las formas de protección con que cuentan para ejercer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AGOSTO DE 2024)</w:t>
      </w:r>
    </w:p>
    <w:p>
      <w:pPr>
        <w:pStyle w:val="Estilo"/>
        <w:rPr>
          <w:rFonts w:ascii="Montserrat" w:hAnsi="Montserrat" w:cs="Montserrat"/>
        </w:rPr>
      </w:pPr>
      <w:r>
        <w:rPr>
          <w:rFonts w:cs="Montserrat" w:ascii="Montserrat" w:hAnsi="Montserrat"/>
        </w:rPr>
        <w:t>XI.- Inculcar en niñas, niños y adolescentes el respeto al medio ambiente; así como el respeto, cuidado y procuración del bienestar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Sin perjuicio de lo dispuesto en otras disposiciones aplicables, las autoridades educativas del Estado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relación a lo dispuesto en el párrafo anterior, las autoridades educativas del Estado, en el ámbito de sus respectivas competencias, y las instituciones académicas se coordinará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ctividades de capacitación para servidores públicos y para el personal administrativo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gratuitos de atención, asesoría, orientación y protección de niñas, niños y adolescentes involucrados en una situación de acoso o violenci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Gobierno del Estado y de los Municipios, en el ámbito de sus respectivas competencias, están obligados a garantizar el derecho de niñas, niños y adolescentes al descanso y el esparcimiento y a fomentar oportunidades apropiadas, en condiciones de igualdad, para su participación en actividades culturales, artísticas y deportivas dentro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niñas, niños y adolescentes tienen derecho a la libertad de convicciones éticas, pensamiento, conciencia, religión y cultura. El Gobierno del Estado y de los Municipios, en el ámbito de sus respectivas competencias garantizarán este derecho en el marco del Estado la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profesar la propia religión o creencias estará sujeta únicamente a las limitaciones prescritas por la ley que sean necesarias para proteger los derechos y libertades fundamental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discriminados de forma alguna por ejercer su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rá limitativo del ejercicio del derecho a la educación, según lo dispuesto en el artículo 3o. de la Constitución Federal, ni de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autoridades del Estado y de los Municipio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poblaciones predominantemente indígenas, las autoridades a que se refiere este artículo, tienen la obligación de difundir la información institucional y la promoción de los derechos en la lengua indígen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Niñas, niños y adolescentes tienen derecho al libre acceso a la información. El Gobierno del Estado y de los Municipios, en el ámbito de sus respectivas competencias, promoverán la difusión de información y material que tengan por finalidad asegurar su bienestar social y ético, así como su desarrollo cultural y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retomará los lineamientos generales sobre información y materiales para difusión entre niñas, niños y adolescentes acordados por e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autoridades del Estado y de los Municipio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Sin perjuicio de lo previsto en las disposiciones aplicables a los medios de comunicación, las autoridades, en el ámbito de sus respectivas competencias, procurarán que éstos difundan información y materiales relacionado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ocial y cultural para niñas, niños y adolescentes, de conformidad con los objetivos de la educación que dispone el artículo 3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xistencia en la sociedad de servicios, instalaciones y oportunidades destinado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rientación a niñas, niños y adolescentes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moción de la prevención de violaciones a los derechos humanos de niñas, niños y adolescentes y la comisión de actos deli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nfoque de inclusión, igualdad sustantiva, no discriminación y perspectiv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autoridades competentes vigilarán que se clasifiquen las películas, programas de radio y televisión en términos de lo dispuesto en la Ley Federal de Telecomunicaciones y Radiodifusión, así como videos, videojuegos y los imp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Procuraduría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Procuraduría de Protección estará facultada para promover acciones colectivas ante el órgano jurisdiccional competente, con el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cualquier otra responsabilidad a la que hubiere lugar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Niñas, niños y adolescentes tienen derecho a ser escuchados y tomados en cuenta en los asuntos de su interé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autoridades del Estado y de los Municipio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Niñas, niños y adolescentes tienen derecho a participar, a ser escuchados y tomados en cuenta en todos los procesos judiciales y de procuración de justicia donde se diriman controversias que les afec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Niñas, niños y adolescentes también tienen derecho a que las diferentes instancias gubernamentales, les informen de qué manera su opinión ha sido valorada y tomada en cuenta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Niñas, niños y adolescentes tienen derecho a asociarse y reunirse, sin más limitaciones que las establecidas en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Niñas, niños y adolescentes tienen derecho a la intimidad personal y familiar, y a la protección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berán orientar, supervisar y, en su caso, restringir, las conductas y hábitos de niñas, niños y adolescentes, siempre que atienda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Se considerará violación a la intimidad de niñas, niños o adolescentes cualquier manejo directo de su imagen, nombre, datos personales o referencias que permitan su identificación en los medios de comunicación locales que menoscabe su honra o reputación, sea contrario a sus derechos o que los ponga en riesgo, conforme a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Cualquier medio de comunicación local que difunda entrevistas a niñas, niños y adolescentes, procederá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recabar el consentimiento por escrito o cualquier otro medio, de quienes ejerzan la patria potestad o tutela, así como la opinión de la niña, niño o adolescente, respectivamente, conforme a lo señalado en el artículo anterior y a lo previsto en el párrafo segundo del artículo 77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que realice la entrevista será respetuosa y no podrá mostrar actitudes ni emitir comentarios que afecten o impidan objetivamente el desarrollo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s autoridades del Estado y de los Municipio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a lo establecido en el presente artículo, niñas, niños o adolescentes afectados, por conducto de su representante legal o, en su caso, de la Procuraduría de Protección,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o adolescentes afectados, considerando su edad, grado de desarrollo cognoscitivo y madurez, solicitarán la intervención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civiles o administrativos que sean iniciados o promovidos por quienes ejerzan la patria potestad, tutela o guarda y custodia de niñas, niños y adolescentes, la Procuraduría de Protección ejercerá su representación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Niñas, niños y adolescentes gozan de los derechos y garantías de seguridad jurídica y debido proceso establecidos en la Constitución Federal, los tratados internacionale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autoridades del Estado o de los Municipio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ejercicio de los derechos de niñas, niños y adolescentes, establecidos en la Constitución Federal, los tratados internacionale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mecanismos de apoyo al presentar una denuncia, participar en una investigación o en un proces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derecho de niñas, niños y adolescentes a ser representados en términos de lo dispuesto en la presente Ley, así como información sobre las medidas de protec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la asistencia de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el acompañamiento de quien ejerza sobre ellos la patria potestad, tutela, guarda o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justarse al tiempo de participación máximo para la intervención de niñas, niños o adolescentes durante la sustanciación de los procedimientos de conformidad con los principios de autonomía progresiva y celeridad proces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lementar medidas para proteger a niñas, niños o adolescentes de sufrimientos durante su participación y garantizar el resguardo de su intimidad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autoridades del Estado y de los Municipio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as responsabilidades civiles que correspondan a quienes ejerzan la patria potestad, tutela o guarda y custodi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n aquellos casos en que el Ministerio Público o cualquier otra autoridad, tenga conocimiento de la presunta comisión o participación de una niña o niño en un hecho que la ley señale como delito, de manera inmediata dará aviso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o niños, en ningún caso podrán ser detenidos, retenidos o privados de su libertad por la supuesta comisión o participación en un hecho que la ley señale como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que se adopte será susceptible de revisión por órgano judicial competente en un proceso contradictorio en el que se garantice, por lo menos, el derecho a ser oído y la asistencia de un abogad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s autoridades del Estado y de los Municipio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informe sobre la naturaleza del procedimiento y el carácter de su participación en el mismo, el que en ningún caso podrá ser el de imputado o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participación en un procedimiento se lleve a cabo de la manera más expedita, asistidos por un profesional en derecho y atendiendo a lo dispuesto por la fracción XI del artículo 8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preserve su derecho a la intimidad, que no se divulguen sus datos de identificación en los términos de esta Ley y las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acceso gratuito a asistencia jurídica, psicológica y cualquier otra necesaria atendiendo a las características del caso, a fin de salvaguardar sus derechos, en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para evitar la revictimización de niñas, niños y adolescentes que presuntamente son víctimas de la comisión de un delito o violación a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Siempre que se encuentre una niña, niño o adolescente en el contexto de la comisión de un delito, se notificará de inmediato a quienes ejerzan la patria potestad, tutela o guarda y custodia, así como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 legislación en materia de justicia integral para adolescentes en conflicto con la ley penal determinará los procedimientos y las medidas que correspondan a quien se le atribuyan la comisión o participación en un hecho que la ley señale como delito mientras era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coordinación con las autoridades competentes, de conformidad con sus atribuciones, deberán proporcionar los servicios correspondientes a niñas, niños y adolescentes en situación de migración, independientemente de su nacionalidad o su situación mig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l Instituto Nacional de Migración determine la condición migratoria de la niña, niño o adolescente, el DIF Estatal en coordinación con el Sistema Nacional DIF, deberá brindar la protección que prevé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garantías de debido proceso que se deberán aplicar en los procesos migratorios que involucran a niñas, niños y adolescentes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a ser notificado de la existencia de un procedimiento y de la decisión que se adopte en el marco del proceso migr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a ser informad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a que los procesos migratorios sean llevados por un funcionari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recho de la niña, niño y adolescente a ser escuchado y a participar en las diferentes etap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recho a ser asistido gratuitamente por un traductor y/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cceso efectivo a la comunicación y asistencia cons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recho a ser asistido por un abogado y a comunicarse libremente co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erecho, en su caso, 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derecho a que la decisión que se adopte evalúe el interés superior de la niña, niño y adolescente y esté debidamente funda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derecho a recurrir la decisión ante la autoridad jurisdiccional compe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derecho a conocer la duración del procedimiento que se llevará a cabo, mismo que deberá seguir el principio de cele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la reunificación familiar se deberá tomar en cuenta la opinión de niñas, niños y adolescentes migrantes, así como todos los elementos que resulten necesari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Para garantizar la protección integral de los derechos, el DIF Estatal y los DIF Municipales, en coordinación con el Sistema Nacional DIF, habilitarán espacios de alojamiento o albergues para recibir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cordarán los estándares mínimos para que los espacios de alojamiento o albergues brinden la atención adecuada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Cualquier decisión sobre la devolución de una niña, niño o adolescente al país de origen o a un tercer país seguro, sólo podrá basarse en los requerimientos de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n caso de que el DIF Estatal o los DIF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F Estatal y los DIF Municipale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El DIF Estatal y los DIF Municipales enviarán al Sistema Nacional DIF la información en el momento en que se genere a fin de que se incorpore en las bases que operará éste último, en coordinación con el Instituto Nacional de Migración, bajo los criterios establecidos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una situación migratoria irregular de niña, niño o adolescente, preconfigurará por sí misma la comisión de un delito, ni se prejuzgará la comisión de ilícitos por el hecho de encontrarse en condición migratoria ir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X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L ACCESO A LAS TECNOLOGÍAS DE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00 Bis. Las niñas, niños y adolescentes gozan del derecho de acceso universal a las Tecnologías de la Información y Comunicación, así como a los servicios de radiodifusión y telecomunicaciones, incluido el de banda ancha e internet, establecidos en la Constitución y en la Ley Federal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00 Bis 1. El Estado y los Municipios garantizarán a las niñas, niños y adolescentes su integración a la sociedad de la información y el conocimiento, acorde a los fines establecidos en el artículo tercero de la Constitución, mediante una política de inclusión digital universal en condiciones de equidad, asequibilidad, disponibilidad, accesibil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00 Bis 2. Las niñas, niños y adolescentes tienen derecho al acceso y uso seguro del internet, como medio efectivo para ejercer los derechos a la información, comunicación, educación, salud, esparcimiento y no discriminación, entre otros, de conformidad con el principio de interdependencia, en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MAYO DE 2021)</w:t>
      </w:r>
    </w:p>
    <w:p>
      <w:pPr>
        <w:pStyle w:val="Estilo"/>
        <w:rPr>
          <w:rFonts w:ascii="Montserrat" w:hAnsi="Montserrat" w:cs="Montserrat"/>
        </w:rPr>
      </w:pPr>
      <w:r>
        <w:rPr>
          <w:rFonts w:cs="Montserrat" w:ascii="Montserrat" w:hAnsi="Montserrat"/>
        </w:rPr>
        <w:t>CAPÍTULO X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UNA ALIMENTACIÓN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YO DE 2021)</w:t>
      </w:r>
    </w:p>
    <w:p>
      <w:pPr>
        <w:pStyle w:val="Estilo"/>
        <w:rPr>
          <w:rFonts w:ascii="Montserrat" w:hAnsi="Montserrat" w:cs="Montserrat"/>
        </w:rPr>
      </w:pPr>
      <w:r>
        <w:rPr>
          <w:rFonts w:cs="Montserrat" w:ascii="Montserrat" w:hAnsi="Montserrat"/>
        </w:rPr>
        <w:t>Artículo 100 Bis 3.- Las Niñas, niños y adolescentes tienen derecho a una alimentación saludable que asegure su pleno desarrollo físico y mental. Este derecho será el eje de la política pública de seguridad alimentar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nutrición y la obesidad entre las niñas, niños y adolescentes, son asuntos de salud públ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y los gobiernos municipales crearán programas de educación alimentaria y mejoramiento nutricional para las niñas, niños y adolescentes en la etapa inicial, preescolar, primaria, secundaria y medio superior en zonas identificadas con altos índices de desnutrición, anemia o en riesgo de des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YO DE 2021)</w:t>
      </w:r>
    </w:p>
    <w:p>
      <w:pPr>
        <w:pStyle w:val="Estilo"/>
        <w:rPr>
          <w:rFonts w:ascii="Montserrat" w:hAnsi="Montserrat" w:cs="Montserrat"/>
        </w:rPr>
      </w:pPr>
      <w:r>
        <w:rPr>
          <w:rFonts w:cs="Montserrat" w:ascii="Montserrat" w:hAnsi="Montserrat"/>
        </w:rPr>
        <w:t>Artículo 100 Bis 4.- Las instituciones educativas públicas y privada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moverán la enseñanza de la nutrición y alimentación, transmitiendo a los alumnos los conocimientos adecuados, para que estos alcancen la capacidad de elegir, correctamente, los alimentos, así como las cantidades más adecuadas, que les permitan componer una alimentación sana y equilibrada y ejercer el autocontrol en su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elarán para que los alimentos que se ofrecen en sus centros de estudio sean variados, equilibrados y estén adaptados a las necesidades nutricionales de cada grupo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rán espacios protegidos de la publicidad de bebidas o alimentos de alto contenido calórico, azúcares, sodio o grasas. Las campañas de promoción alimentaria, educación nutricional o promoción del deporte o actividad física en los centros así como el patrocinio de equipos y eventos deportivos en el ámbito académico deberán ser previamente autorizados por las autoridades educativas competentes, de acuerdo con los criterios establecidos por las autoridades sanitarias que tengan por objetivo promover hábitos nutricionales y deportivos saludables y prevenir la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QUIENES EJERCEN LA PATRIA POTESTAD, TUTELA O GUARDA Y CUSTODI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s autoridades del Estado y de los Municipio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les una vida digna basada en el buen ejemp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sus derechos alimentarios, el libre desarrollo de su personalidad y el ejercicio de sus derechos, de conformidad con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AGOSTO DE 2019)</w:t>
      </w:r>
    </w:p>
    <w:p>
      <w:pPr>
        <w:pStyle w:val="Estilo"/>
        <w:rPr>
          <w:rFonts w:ascii="Montserrat" w:hAnsi="Montserrat" w:cs="Montserrat"/>
        </w:rPr>
      </w:pPr>
      <w:r>
        <w:rPr>
          <w:rFonts w:cs="Montserrat" w:ascii="Montserrat" w:hAnsi="Montserrat"/>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en términos del Código Civil para el Estado de Colima. Las leyes reglamentarias del Estado deberán prever los procedimientos y la orientación jurídica necesaria, así como las medidas de apoyo para asegurar el cumplimiento del deber de garantizar los derecho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gistrarlos dentro de los primeros sesenta dí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tegerlos contra toda forma de maltrato, violencia, adicciones, prejuicio, daño, agresión, discriminación, abuso sexual, explotación sexual y comercial, y lenoc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21)</w:t>
      </w:r>
    </w:p>
    <w:p>
      <w:pPr>
        <w:pStyle w:val="Estilo"/>
        <w:rPr>
          <w:rFonts w:ascii="Montserrat" w:hAnsi="Montserrat" w:cs="Montserrat"/>
        </w:rPr>
      </w:pPr>
      <w:r>
        <w:rPr>
          <w:rFonts w:cs="Montserrat" w:ascii="Montserrat" w:hAnsi="Montserrat"/>
        </w:rPr>
        <w:t>Lo anterior implica que la facultad que tienen quienes ejercen la patria potestad, la tutoría o la custodia de las niñas, los niños y los adolescentes, o en su caso los encargados y el personal de instituciones educativas, deportivas, religiosas, de salud, de asistencia social y de cualquier otra índole que brinde asistencia no podrán al ejercerla para (sic) atentar contra su integridad física o mental, ni actuar en menoscabo de su desarrollo, ni mucho menos el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esta fracción, será obligación de toda autoridad, participar en la protección de las niñas, los niños y los adolescentes y obligación de las autoridades judiciales, de procuración de justicia y de protección de éstos participar en todo momento oyendo los motivos por los cuales no desean vivir con él o la agresora, debiendo intervenir de oficio el Procurador, quien podrá aplicar las medidas provisionales que estime convenientes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que cursen la educación obligatoria, participar en su proceso educativo y proporcionarles las condiciones para su continuidad y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artir en consonancia con la evolución de sus facultades, dirección y orientación apropiada a niñas, niños y adolescentes, sin que ello pueda justificar limitación, vulneración o restricción alguna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4)</w:t>
      </w:r>
    </w:p>
    <w:p>
      <w:pPr>
        <w:pStyle w:val="Estilo"/>
        <w:rPr>
          <w:rFonts w:ascii="Montserrat" w:hAnsi="Montserrat" w:cs="Montserrat"/>
        </w:rPr>
      </w:pPr>
      <w:r>
        <w:rPr>
          <w:rFonts w:cs="Montserrat" w:ascii="Montserrat" w:hAnsi="Montserrat"/>
        </w:rPr>
        <w:t>VII. Asegurar un entorno afectivo, comprensivo y sin violencia, libre de todo tipo de roles y estereotipos de género, para el pleno, armonioso y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en niñas, niños y adolescentes el respeto a todas las personas, así como el cuidado de los bienes propios, de la familia y de la comunidad, y el aprovechamiento de los recursos que se dispongan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tar a las niñas, los niños y los adolescentes con respeto a su dignidad y 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veer a las niñas, los niños y los adolescentes de la información pertinente y necesaria para el pleno desarrollo de sus cualidades intelectuales, emocionales y sociales con el fin prevenirlos de peligros que puedan afectar a su vida 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SEPTIEMBRE DE 2017)</w:t>
      </w:r>
    </w:p>
    <w:p>
      <w:pPr>
        <w:pStyle w:val="Estilo"/>
        <w:rPr>
          <w:rFonts w:ascii="Montserrat" w:hAnsi="Montserrat" w:cs="Montserrat"/>
        </w:rPr>
      </w:pPr>
      <w:r>
        <w:rPr>
          <w:rFonts w:cs="Montserrat" w:ascii="Montserrat" w:hAnsi="Montserrat"/>
        </w:rPr>
        <w:t>XIII. Considerar la opinión y preferencia de las niñas, niños y adolescentes para la toma de decisiones que les conciernan de manera direc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4 DE NOVIEMBRE DE 2023)</w:t>
      </w:r>
    </w:p>
    <w:p>
      <w:pPr>
        <w:pStyle w:val="Estilo"/>
        <w:rPr>
          <w:rFonts w:ascii="Montserrat" w:hAnsi="Montserrat" w:cs="Montserrat"/>
        </w:rPr>
      </w:pPr>
      <w:r>
        <w:rPr>
          <w:rFonts w:cs="Montserrat" w:ascii="Montserrat" w:hAnsi="Montserrat"/>
        </w:rPr>
        <w:t>XIV. Educar en el conocimiento y uso responsable de las tecnologías de la información y comunicación, procurando fomentar el manejo responsable de las redes sociales, con la finalidad de garantizar el sano desarrollo integral de las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SEPTIEMBRE DE 2017)</w:t>
      </w:r>
    </w:p>
    <w:p>
      <w:pPr>
        <w:pStyle w:val="Estilo"/>
        <w:rPr>
          <w:rFonts w:ascii="Montserrat" w:hAnsi="Montserrat" w:cs="Montserrat"/>
        </w:rPr>
      </w:pPr>
      <w:r>
        <w:rPr>
          <w:rFonts w:cs="Montserrat" w:ascii="Montserrat" w:hAnsi="Montserrat"/>
        </w:rPr>
        <w:t>XV. Tomar las medidas necesarias para prevenir, atender y proteger la exposición de las niñas, niños o adolescentes a contenidos artísticos, audiovisuales, gráficos, sonoros o electrónicos de todo tipo que incluyan contenido violento, explícito o impropio para la e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controversia, el órgano jurisdiccional competente determinará el grado de responsabilidad de quien tenga a su cargo y cuidado a niñas, niños o adolescentes, atendiendo a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fecto de promover, asegurar y garantizar el cumplimiento de las obligaciones contempladas en el presente artículo, este quedará sujeto a lo que establecen la Constitución Federal, la Convención sobre los Derechos del Niño, la Constitución del Estado, los Códigos Civil y de Procedimientos Civiles del Estado, el Código Penal del Estado y el Código Nacional de Procedimientos Penales, así como la Ley para la Prevención y Atención a la Violencia Intrafamiliar en los casos de requerirse medidas de seguridad y terapias por presentarse violencia, así como ante los casos de exposición e incumplimiento de las obligaciones contempladas en estos ordenamientos tratándose de niñas, los niños, y los adolescentes, debiendo el Procurador intervenir en auxilio y protec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en el ámbito de sus respectivas competencias, impulsarán la prestación de servicios de estancias de bienestar infantil, así como auxilio y apoyo a los ascendientes, tutores, y de todas las personas que tengan a su cuidado guarda o custodia niñas, niños y un adolescente que traba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Quienes ejerzan la patria potestad, tutela o guarda y custodia de niñas, niños y adolescentes, independientemente de que habiten en domicilios distintos, darán cumplimiento a las obligaciones a su cargo de manera coordinad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a que se refiere esta Ley deberán ser otorgadas por quienes ejerzan la patria potestad o tutela, en los mismos términos y con las misma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cho de que los padres no vivan en el mismo domicilio, no impide que cumplan con las obligaciones que imponen la Constitución Federal, la Constitución del Estado, la Convención sobre los Derechos del Niño, esta Ley, las leyes civiles y penales vig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madre, el padre, los tutores, todas las personas que tengan a su cuidado niñas, niños y adolescentes, así como las personas que figuren como patrón conforme a la Ley Federal del Trabajo, que autoricen o permitan que éstos asistan o trabajen en lugares como bares, centros botaneros, table dance, centros nocturnos, cabarets, cantinas, restaurantes-bar, restaurantes nocturnos, parían, discotecas, casinos para baile, depósitos de vinos y licores o de cerveza, hoteles, moteles, agencias de edecanes y clubs social u otros similares, les será impuesta las sanciones previstas en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s obligación de familiares, vecinos, médicos, maestros, trabajadores sociales, servidores públicos o cualesquiera persona, hacer del conocimiento de la Procuraduría de Protección, o del Ministerio Público de casos de las niñas, los niños o los adolescentes que estén sufriendo del abandono y la violación de los derechos consignados en esta Ley, a fin de que ésta pueda realizar la investig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autoridades del Estado y de los Municipios gestionarán o intervendrán orientando y canalizando ante la autoridad competente, para evitar que se generen violaciones particulares o generales del derecho para la protección de las niñas, los niños y los adolescentes, además se proveerá lo necesario para evitar que salgan del país sin que medie la autorización de quienes ejerzan la patria potestad, la guarda y custodia, los tutores o mediante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A fin de garantizar el cumplimiento de los derechos establecidos en este capítulo, la autoridad dispondrá lo necesario para que se cumplan en todo el Estado de conformidad con las leyes y norm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 legislación del Estado dispondrá lo necesario para que, en términos de lo dispuesto en la presente Ley y en el ámbito de sus respectivas competencias, se dé cumplimiento a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GOSTO DE 2023)</w:t>
      </w:r>
    </w:p>
    <w:p>
      <w:pPr>
        <w:pStyle w:val="Estilo"/>
        <w:rPr>
          <w:rFonts w:ascii="Montserrat" w:hAnsi="Montserrat" w:cs="Montserrat"/>
        </w:rPr>
      </w:pPr>
      <w:r>
        <w:rPr>
          <w:rFonts w:cs="Montserrat" w:ascii="Montserrat" w:hAnsi="Montserrat"/>
        </w:rPr>
        <w:t>I. 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 a través de la crianza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RZO DE 2023)</w:t>
      </w:r>
    </w:p>
    <w:p>
      <w:pPr>
        <w:pStyle w:val="Estilo"/>
        <w:rPr>
          <w:rFonts w:ascii="Montserrat" w:hAnsi="Montserrat" w:cs="Montserrat"/>
        </w:rPr>
      </w:pPr>
      <w:r>
        <w:rPr>
          <w:rFonts w:cs="Montserrat" w:ascii="Montserrat" w:hAnsi="Montserrat"/>
        </w:rPr>
        <w:t>IV. Queda prohibido que quienes tengan trato con niñas, niños y adolescentes ejerza cualquier tipo de violencia en su contra, en particular el castigo corporal y humillante. 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y de los Municipio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tendrá la intervención que las leyes dispongan en los procedimientos jurisdiccionales o administrativos en que niñas, niños o adolescentes estén relacionados. En materia de justicia penal, se estará a lo dispuesto en la Constitución Federal, en la Constitución del Estado,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declararse la caducidad ni la prescripción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as autoridades del Estado y de los Municipios, en términos de lo dispuesto por esta Ley, la Ley del Sistema de Asistencia Social para el Estado de Colima y la Ley de Instituciones de Asistencia Privada para el Estado de Colima, establecerán los requisitos para autorizar, registrar, certificar y supervisar los centros de asistencia social, a fin de garantizar el cumplimiento de los derechos de niñas, niños y adolescentes privados de cuidado parental o familiar, atendido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s instalaciones de los centros de asistencia social observarán los requisitos que señale la Ley General de Salud, La Ley de Salud del Estado de Colima, así como lo dispuesto en el artículo 108 de la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Todo centro de asistencia social, es responsable de garantizar la integridad física y psicológica de las niñas, niños y adolescentes que tengan bajo su custodia. Los servicios que presten deberán procurar cumplir con lo establecido en el artículo 109 de la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le deberá garantizar la protección de sus datos personales conforme a la legislación aplicable y hacer de su conocimiento, en todo momento, su situa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os centros de asistencia social deben contar, con por lo menos, el sigu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onsable de la coordinación o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rindar, de manera permanente, capacitación y formación especializada a su pers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y evaluar de manera periódica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Son obligaciones de los titulares o responsables legales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cumplimiento de los requisitos establecidos por esta Ley y demás disposiciones aplicables para formar parte del Registro Nacional de Centros de Asistencia Social del Sistema Nacion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un registro de niñas, niños y adolescentes bajo su custodia con la información de la situación jurídica en la que se encuentren, y remitirlo semestralmente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as instalaciones tengan en lugar visible, la constancia de registro de incorporación al Registro Nacional de Centros de Asistencia Social del Sistema Nacion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el centro de asistencia social cuente con un Reglamento Interno,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un programa interno de protección civil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las facilidades a la Procuraduría de Protección para que realice la verificación periódica que corresponda en términos de las disposiciones aplicables; y, en su caso, atender su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 verificación deberá observar el seguimiento de la situación jurídica y social, así como la atención médica y psicológica de la niña, niño o adolescente y el proceso de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rcionar a niñas, niños y adolescentes bajo su custodia, a través del personal capacitado,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r puntual seguimiento a las recomendaciones emitida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acciones específicas para fortalecer la profesionalización del personal de los centros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obligaciones establecidas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 Procuraduría de Protección, en coordinación con la Procuraduría de Protección Federal, será la autoridad competente para autorizar, registrar, certificar y supervisar los centros de asistencia social destinados a brindar los servicios descritos en el presente Capítulo, para lo cual conformarán el Registro Nacion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integrar el Registro Nacional de Centros de Asistencia Social, la Procuraduría de Protección deberá contar por lo menos con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razón social de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nso de la población albergada, que contenga sexo, edad, y situación jurídica, y el seguimiento al proceso de reincorporación familiar 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lación del personal que labora en el Centro de asistencia social incluyendo al director general y representante legal, así como la figura jurídica bajo la cual op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a Procuraduría de Protección deberá reportar semestralmente a la Procuraduría Federal de Protección, la actualización de sus registros, así como los resultados de las visitas de supervisión efectuadas como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a que hace referencia este artículo deberá ser público y consultable en la página de internet d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Sin perjuicio de las atribuciones que las disposicione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será coadyuvante de la Procuraduría de Protección Federal en la supervisión que se realice a las instalaciones de los centros de asistencia social, en términos de lo previsto en la Ley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Y RESTITU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as autoridades del Estado y de los Municipios, así como de los organismos constitucionales autónomos, en el ámbito de su competencia, deberán establecer y garantizar el cumplimiento de la política estatal y nacional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Ú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Todos los órdenes de gobierno coadyuvarán para el cumplimiento de los objetivos de esta Ley, de conformidad con las competencias previstas en el presente ordenami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De manera concurrente, corresponde al Gobierno del Estado y a la federación,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el conocimiento de los derechos de niñas, niños y adolescentes, así como la cultura de respeto, promoción y protección de los mismos, de conformidad co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cabal cumplimiento de la presente Ley y de los instrumentos internacio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SEPTIEMBRE DE 2021)</w:t>
      </w:r>
    </w:p>
    <w:p>
      <w:pPr>
        <w:pStyle w:val="Estilo"/>
        <w:rPr>
          <w:rFonts w:ascii="Montserrat" w:hAnsi="Montserrat" w:cs="Montserrat"/>
        </w:rPr>
      </w:pPr>
      <w:r>
        <w:rPr>
          <w:rFonts w:cs="Montserrat" w:ascii="Montserrat" w:hAnsi="Montserrat"/>
        </w:rPr>
        <w:t>IV.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por haber permanecido con su madre o padre privado de la libertad en algún Centro Penitenciario o bien, relacionadas con aspectos de género, preferencia sexual, creencias religiosas o prácticas culturales, u otros que restrinjan o limiten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desarrollo y la supervivencia así como investigar, sancionar efectivamente los actos de privación de la vida de niñas, niños y adolescentes y garantizar la reparación del d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de fortalecimiento familiar para evitar la separación de niñas, niños y adolescentes de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normas y los mecanismos necesarios para facilitar la localización y reunificación de la familia de niñas, niños y adolescentes, cuando hayan sido privados de ella, siempre que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localización de niñas, niños y adolescentes sustraídos, trasladados o retenidos ilí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medidas de inclusión plena y realizar las acciones afirmativas para garantizar a niñas, niños y adolescentes la igualdad de oportunidades y de trato, así como a no ser discri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optar las medidas apropiadas para promover la recuperación física y psicológica y la restitución de derechos de niñas, niños y adolescentes, víctimas de cualquier forma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iciar las condiciones idóneas para crear un ambiente libre de violencia en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el diseño universal, la accesibilidad y políticas para la prevención, atención y rehabilitación de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Garantizar la consecución de una educación de calidad y la igualdad sustantiva en el acceso y permanencia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mpulsar la formación y actualización de acuerdos interinstitucionales de coordinación entre las diferentes instanci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elebrar convenios de cooperación, coordinación y concert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adyuvar con las instituciones públicas o privadas dedicadas a la aten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Garantizar la protección de los derechos de niñas, niños y adolescentes y asegurar que las violaciones a los mismos sean atendidas de forma preferente por todas las autoridad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GOSTO DE 2023)</w:t>
      </w:r>
    </w:p>
    <w:p>
      <w:pPr>
        <w:pStyle w:val="Estilo"/>
        <w:rPr>
          <w:rFonts w:ascii="Montserrat" w:hAnsi="Montserrat" w:cs="Montserrat"/>
        </w:rPr>
      </w:pPr>
      <w:r>
        <w:rPr>
          <w:rFonts w:cs="Montserrat" w:ascii="Montserrat" w:hAnsi="Montserrat"/>
        </w:rPr>
        <w:t>XXIV. Desarrollar todos los mecanismos necesario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GOSTO DE 2023)</w:t>
      </w:r>
    </w:p>
    <w:p>
      <w:pPr>
        <w:pStyle w:val="Estilo"/>
        <w:rPr>
          <w:rFonts w:ascii="Montserrat" w:hAnsi="Montserrat" w:cs="Montserrat"/>
        </w:rPr>
      </w:pPr>
      <w:r>
        <w:rPr>
          <w:rFonts w:cs="Montserrat" w:ascii="Montserrat" w:hAnsi="Montserrat"/>
        </w:rPr>
        <w:t>XXV. Garantizar que niñas, niños y adolescentes tengan acceso a agua potable para su consumo e higien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AGOSTO DE 2023)</w:t>
      </w:r>
    </w:p>
    <w:p>
      <w:pPr>
        <w:pStyle w:val="Estilo"/>
        <w:rPr>
          <w:rFonts w:ascii="Montserrat" w:hAnsi="Montserrat" w:cs="Montserrat"/>
        </w:rPr>
      </w:pPr>
      <w:r>
        <w:rPr>
          <w:rFonts w:cs="Montserrat" w:ascii="Montserrat" w:hAnsi="Montserrat"/>
        </w:rPr>
        <w:t>XXVI. Impulsar acciones para fomentar la crianza positiva a quienes ejercen la patria potestad, tutela, guarda, custodia o cualquier persona que incida en la crianza y/o cuidad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Corresponden al Gobierno del Estado,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tomando en consideración el Programa Nacional para la adecuada garantía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y participar en el diseño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las existentes e impulsar la creación de instituciones públicas y privadas que tengan trato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n coordinación con el Gobierno Federal, programas y proyectos de atención, educación, capacitación, investigación y cultura de los derechos human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programas locales para el adelanto y desarrollo de niñas, niños y adolescent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fundir por todos los medios de comunicación el conteni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y aplicar los programas locales a que se refiere esta Ley, así como rendir ante el Sistema Nacional de Protección Integral un informe anual sobre lo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visar y valorar la eficacia de las acciones, las políticas públicas, los programas estatales en la materia, con base en los resultados de las evaluaciones que al efect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la participación de las organizaciones privadas dedicadas a la promoción y defensa de los derechos humanos de niñas, niños y adolescentes, en la ejecución de los progra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de las organizaciones privadas, las propuestas y recomendaciones sobre protección de derechos de niñas, niños y adolescentes, a fin de mejorar los mecanism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a las instancias encargadas de realizar estadísticas y de integrar el sistema nacional de información, la información necesaria para la elaboración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rdinar con las autoridades de los órdenes de gobierno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ulsar reformas, en el ámbito de su competencia, para el cumplimiento de los objetivo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ualquier otra prevista para el cumplimiento de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Corresponde a los Municipios, de conformidad con esta Ley y las leyes locales en la materia,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su programa municipal y participar en el diseño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entre la administración pública municipal y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presente Ley y demás disposiciones aplicables, así como canalizarlas de forma inmediata a la Procuraduría de Protección, sin perjuicio que ésta pueda recibirla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a la Procuraduría de Protección en las medidas urgentes de protección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ndir y aplicar los protocolos específicos sobre niñas, niños y adolescentes que autoricen las instancias competentes de la federación y de l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se con las autoridades de los órdenes de gobierno para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integración del sistema de información a nivel nacion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ulsar la participación de las organizaciones privadas dedicadas a la promoción y defensa de los derechos humanos de niñas, niños y adolescentes, en la ejecución de los programa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establezcan los ordenamientos locales y aquéllas que deriven de los acuerdos que, de conformidad con la presente Ley, se asuman en 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Se crea el Sistema Estatal de Protección, conformado por las dependencias y entidades de la administración del Estado y de los Municipios vinculadas con la protección de estos derechos, el cual será presidido por el Titular del Poder Ejecutivo del Estado, donde se garantice la participación de los sectores social y privado, y contará con una Secretaría Ejecutiva dependiente d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El Sistema Estatal de Protección tendrá, cuando meno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en concordancia con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adopción y consolidación de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l marco jurídico local, nacional e internacional de protección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a los sectores público, social y privado en la definición e instrumentación de política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mecanismos necesarios para garantizar la participación directa y efectiva de niñas, niños y adolescentes en los procesos de elaboración de programas y políticas locale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sus presupuestos, rubros destinados a la protección de los derechos de niñas, niños y adolescentes,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transversalidad de la perspectiva de derechos de las niñas, niños y la adolescencia en la elaboración de programas, así como en las políticas y acciones para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a elaboración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y ejecutar el Programa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levar a cabo el seguimiento, monitoreo y evaluación de la ejecu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itir un informe anual sobre los avances del Programa y remitirlo a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la participación de niñas, niños y adolescentes en el ejercicio de sus derechos humanos, tomando en consideración las medidas especial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nformar un sistema estatal de información, con el objeto de contar con datos desagregados que permitan monitorear los progresos alcanzados en el cumplimiento de los derechos de niñas, niños y adolescentes en el Estado, incluyendo indicadores cualitativos y cuantitativos. Este sistema de información se coordinará y compartirá con otros sistemas análogos, en términos de los convenios de coordinación que al efecto se celebre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dministrar el sistema estatal de información y coadyuvar en la integración del sistema de inform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mpulsar acciones para el cumplimiento de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elebrar convenios de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uxiliar a la Procuraduría de Protección en las medidas urgentes de protección que ésta determine, y coordinar las acciones que correspondan en el ámbit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les otorgu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n un marco de coordinación y respeto, el Sistema Estatal de Protección estará conform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 Presidencia, a cargo de la persona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I. Vicepresidencia, a cargo de la persona que funja como titular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20 DE OCTUBRE DE 2018)</w:t>
      </w:r>
    </w:p>
    <w:p>
      <w:pPr>
        <w:pStyle w:val="Estilo"/>
        <w:rPr>
          <w:rFonts w:ascii="Montserrat" w:hAnsi="Montserrat" w:cs="Montserrat"/>
        </w:rPr>
      </w:pPr>
      <w:r>
        <w:rPr>
          <w:rFonts w:cs="Montserrat" w:ascii="Montserrat" w:hAnsi="Montserrat"/>
        </w:rPr>
        <w:t>III. Las personas que funjan como titulares de las siguientes Entidades del gabinete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 Secretaría de Administración y Gest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la Secretaría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la Secretaría de Salud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l Institutito (sic) Colimense de las Muje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D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IV. Las Presidentas o Presidentes de los diez Ayuntamien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 La Diputada o Diputado que funja como titular de la presidencia de la Comisión relativa a las niñas, niños y adolescentes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 La Magistrada o Magistrado Presidente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I. La persona que funja como titular de la Comisión de Derechos Humanos d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II. Cuando menos de cuatro a seis representantes de la sociedad civil que serán nombrados por el Sistema Estatal de Protección, en los términos d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6)</w:t>
      </w:r>
    </w:p>
    <w:p>
      <w:pPr>
        <w:pStyle w:val="Estilo"/>
        <w:rPr>
          <w:rFonts w:ascii="Montserrat" w:hAnsi="Montserrat" w:cs="Montserrat"/>
        </w:rPr>
      </w:pPr>
      <w:r>
        <w:rPr>
          <w:rFonts w:cs="Montserrat" w:ascii="Montserrat" w:hAnsi="Montserrat"/>
        </w:rPr>
        <w:t>Para los efectos de lo previsto en la fracción VIII, el Reglamento deberá prever los términos para la emisión de una convocatoria pública, que contendrá las etapas completas para el procedimiento, sus fechas límites y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integran el Sistema Estatal de Protección tendrán el derecho de participar con derecho de voz y voto; podrán nombrar a un suplente, quien los represente en las Sesiones del Sistema Estatal de Protección, con la excepción del Presidente, quien será suplido en todo momento por 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8)</w:t>
      </w:r>
    </w:p>
    <w:p>
      <w:pPr>
        <w:pStyle w:val="Estilo"/>
        <w:rPr>
          <w:rFonts w:ascii="Montserrat" w:hAnsi="Montserrat" w:cs="Montserrat"/>
        </w:rPr>
      </w:pPr>
      <w:r>
        <w:rPr>
          <w:rFonts w:cs="Montserrat" w:ascii="Montserrat" w:hAnsi="Montserrat"/>
        </w:rPr>
        <w:t>La Presidencia del Sistema Estatal de Protección podrá invitar a las sesiones respectivas a representantes de otras dependencias y Entidades de la Administración Pública Estatal, de los órganos autónomos, y de los Ayuntamientos,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Estatal de Protección, participarán de forma permanente, sólo con voz, niñas, niños y adolescentes, que serán seleccionados por el propio Sistema. De igual forma, se podrá invitar a personas o instituciones, estatales, nacionales o internacional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8)</w:t>
      </w:r>
    </w:p>
    <w:p>
      <w:pPr>
        <w:pStyle w:val="Estilo"/>
        <w:rPr>
          <w:rFonts w:ascii="Montserrat" w:hAnsi="Montserrat" w:cs="Montserrat"/>
        </w:rPr>
      </w:pPr>
      <w:r>
        <w:rPr>
          <w:rFonts w:cs="Montserrat" w:ascii="Montserrat" w:hAnsi="Montserrat"/>
        </w:rPr>
        <w:t>El Sistema Estatal de Protección se reunirá cuando menos dos veces al año. Para sesionar válidamente se requerirá un quórum de la mitad más uno de sus miembros y la asistencia de la persona que funja como su Presidente; sus decisiones se tomarán por mayoría de votos y, en caso de empate, la Presidencia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mejor cumplimiento de sus funciones, el Sistema Estatal de Protección podrá constituir comisiones encargadas de atender asuntos o materias específicas y emitirá los lineamientos para su integración, organización y funcionamiento, las cuales deberán ser publicadas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8)</w:t>
      </w:r>
    </w:p>
    <w:p>
      <w:pPr>
        <w:pStyle w:val="Estilo"/>
        <w:rPr>
          <w:rFonts w:ascii="Montserrat" w:hAnsi="Montserrat" w:cs="Montserrat"/>
        </w:rPr>
      </w:pPr>
      <w:r>
        <w:rPr>
          <w:rFonts w:cs="Montserrat" w:ascii="Montserrat" w:hAnsi="Montserrat"/>
        </w:rPr>
        <w:t>El Reglamento de la presente Ley determinará las atribuciones especiales de cada una de las personas que funjan como miembros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OCTUBRE DE 2018)</w:t>
      </w:r>
    </w:p>
    <w:p>
      <w:pPr>
        <w:pStyle w:val="Estilo"/>
        <w:rPr>
          <w:rFonts w:ascii="Montserrat" w:hAnsi="Montserrat" w:cs="Montserrat"/>
        </w:rPr>
      </w:pPr>
      <w:r>
        <w:rPr>
          <w:rFonts w:cs="Montserrat" w:ascii="Montserrat" w:hAnsi="Montserrat"/>
        </w:rPr>
        <w:t>Artículo 125. La coordinación operativa del Sistema Estatal de Protección recaerá en un órgano administrativo desconcentrado de la Secretaría General de Gobierno, que ejercerá las funciones de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jecutiv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Estat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Estatal para someterlo a consideración de los miembros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pilar los acuerdos que se tomen en el Sistema Estatal de Protección, llevar el archivo de é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l Sistema Estatal de Protección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ordinación, colaboración y concertación con instancias públicas y privadas, estatales, municipale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8)</w:t>
      </w:r>
    </w:p>
    <w:p>
      <w:pPr>
        <w:pStyle w:val="Estilo"/>
        <w:rPr>
          <w:rFonts w:ascii="Montserrat" w:hAnsi="Montserrat" w:cs="Montserrat"/>
        </w:rPr>
      </w:pPr>
      <w:r>
        <w:rPr>
          <w:rFonts w:cs="Montserrat" w:ascii="Montserrat" w:hAnsi="Montserrat"/>
        </w:rPr>
        <w:t>VII. Administrar el sistema de información a nivel estatal a que se refiere la fracción XV del artículo 1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esorar y apoyar a los gobiernos de los Ayuntamientos, así como a las autoridades del Estado que lo requieran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formar cada cuatro meses al Sistema Estatal de Protección y a su Presidente,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la información necesaria al CONEVAL, para la evaluación de las políticas de desarrollo social vinculadas con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ungir como instancia de interlocución con organizaciones de la sociedad civil, academia y demás institu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ordinar, con las Secretarías Ejecutivas de los Sistemas Municipales la articulación de la política estatal, así como el intercambio de información necesaria a efecto de dar cumplimiento con el obje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encomiende el Presidente o 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OCTUBRE DE 2018)</w:t>
      </w:r>
    </w:p>
    <w:p>
      <w:pPr>
        <w:pStyle w:val="Estilo"/>
        <w:rPr>
          <w:rFonts w:ascii="Montserrat" w:hAnsi="Montserrat" w:cs="Montserrat"/>
        </w:rPr>
      </w:pPr>
      <w:r>
        <w:rPr>
          <w:rFonts w:cs="Montserrat" w:ascii="Montserrat" w:hAnsi="Montserrat"/>
        </w:rPr>
        <w:t>Artículo 126. La persona titular de la Secretaría Ejecutiva será nombrada y removida libremente por la Presidencia del Sistema Estatal de Protección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0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nivel licenciatura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las áreas correspondientes a su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jecutiva contará con las áreas administrativas que se requieran para el adecuado cumplimiento de sus atribuciones, las cuales estarán determinadas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MUNICIP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os Sistemas Municipales serán presididos por los Presidentes Municipales, y estarán integrados por las dependencias e instituciones vinculadas con la protección de los derechos de niñas, niños y adolescentes, teniendo éstos la facultad de determinar su integración, siempre observando una estructura similar a la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Municipales contarán con una Secretaría Ejecutiva y garantizarán la participación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los Sistemas Municipales establecerán una estructura similar al Sistema Estatal de Protección, determinándose en éste quiénes lo integrarán, atribuciones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Ayuntamientos contarán con un programa de atención y con un área o servidores públicos que fungirán como autoridad de primer contacto con niñas, niños o adolescentes y que serán el enlace con las instancias locales y estat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EL ARTÍCULO QUE LO INTEGRA], P.O. 20 DE OCTUBRE DE 2018)</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F ESTATAL Y LOS DIF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29. Corresponden al Estado y a los Ayuntamientos, a través de la Procuraduría de Protección y las Procuradurías Municipales, en coordinación con el DIF Estatal y los DIF Municipales, las siguientes atribuciones, sin perjuicio de lo previsto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los derechos de las niñas, niños y adolescentes cuando se encuentren restringidos o vulnerados, en términos de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la cooperación y coordinación en los ámbitos de sus respectivas competencias, en materia de protección y restitución de derechos de las niñas, niños y adolescentes,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de colaboración con las organizaciones e instituciones del sector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formación, capacitación y profesionalización del personal de instituciones vinculadas con la protección y restitución de los derechos de las niñas, niños y adolescentes, así como para realizar y apoyar estudios e investiga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apoyo mutuo, colaboración técnica y administrativa en las materias reguladas por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establecidas en otras disposiciones legales, relativas a la protección y restitución de derechos de las niñas, niños y adolescentes conforme a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DURÍA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0. Para una efectiva protección y restitución de los derechos de niñas, niños y adolescentes, el Estado contará con la Procuraduría de Protección de Niñas, Niños y Adolescentes, como un organismo público descentralizado de la Administración Pública Estatal, con personalidad jurídica, patrimonio propio y autonomía técnica y de gestión para el cumplimiento de sus atribuciones, objetivos y fines, sectorizado a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s la institución única, indivisible y de buena fe, encargada de garantizar la protección integral y, en su caso, de restituir los derechos de las niñas, niños y adolescentes, así como de coordinar su debida ejecución y seguimiento con las autoridades competentes, de los procedimientos implementados para el efect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tección integral, a la que se refiere este artículo, abarcará como mínimo la atención médica y psicológica de niñas, niños y adolescentes, el seguimiento de sus actividades académicas y entorno social y cultural, y la inclusión, en su caso, de quienes ejerzan la patria potestad, tutela o guarda y custodia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1. La Procuraduría de Protección tendrá legitimación procesal para ejercer ante la autoridad judicial competente las acciones pertinentes para proteger los derechos de niñas, niños y adolescentes, actuando de manera directa por conducto de la persona que funja como su titular en el Estado o a través de las y los profesionistas a quienes se les deleguen funciones para representar al organismo, cuya acreditación se realizará mediante simple oficio suscrito por el o la titular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2. Las actuaciones de la Procuraduría de Protección, son de interés público, por lo que, en el ejercicio de las mismas, podrá solicitar el auxilio de las autoridades de los tres órdenes de gobierno, las cuales estarán obligadas a proporcionarl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bida determinación, ejecución y seguimiento de las medidas de protección integral y de restitución de los derechos de las niñas, niños y adolescentes, la Procuraduría de Protección se coordinará con las autoridades administrativas de asistencia social, de los servicios de salud, de educación, de protección social, de cultura, deporte y con todas aquellas con las que sea necesario para de manera conjunta, garantizar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3. El patrimonio de la Procuraduría de Protección, se constitui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muebles e inmuebles y demás ingresos que los Gobiernos Federal, Estatal y Municipales le aporten para la realización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gresos que perciba conforme a la partida que para el efecto establezca el presupuesto anual de egresos del Estado, así como los que perciba por los servicios que preste en cumplimiento de su objeto o, que le correspondan por cualquier otro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ubsidios y aportaciones permanentes, periódicos o eventuales, que reciba de los Gobiernos Federal, Estatal y Municipales y, los que obtenga de instituciones públicas o privadas, o d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onaciones, legados y herencias que se hicieran a su fav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os los demás bienes que adquiera por cualquier otro medi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4. El objetivo general de la Procuraduría de Protección es el de promover, proteger y restituir los derechos de las niñas, niños y adolescentes, a fin de contribuir a la mejora de las condiciones para el ejercicio y vigencia de dichos derechos en el Estado de Colima, de conformidad con la Constitución, los Tratados, la presente Ley, su Reglamento y demás disposiciones aplicables, observando los principios de universalidad, interdependencia, indivisibilidad y progres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5. Los objetivos específicos de la Procuraduría de Protección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y, en su caso, restituir los derechos vulnerados de niñas, niños y adolesc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 la sociedad, el conocimiento de los derechos de niñas, niños y adolescentes para impulsar la protección, respeto y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venir la vulneración o restricción de los derechos de las niñas, niños y adolescentes en distintos escenarios sociales, a través de la promoción de medios alternos de solución de confli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las capacidades en las niñas, niños y adolescentes, como titulares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6. Las atribuciones de la Procuraduría de Protección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en el ámbito de su competencia, la protección integral de los derechos de niñas, niños y adolescentes que prevé la Constitución, los Instrumentos Internacionales firmados y ratificados por México,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de los sectores público, social y privado en la planificación y ejecución de acciones a favor de la atención, defensa y protección de niñas, niños y adolescentes y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trabajos en la capacitación y formación de personal de seguridad, en coordinación con el Sistema Estatal de Protección, que pueda ayudar a la transversalización de la atención adecuada a las niñas, niños y adolescentes, por parte de las fuerz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y mantener una coordinación adecuada con las Agencias del Ministerio Público, así como con las autoridades de seguridad pública del Estado y los municipios, cuando sea necesario su intervención oportuna y brindar atención a niñas, niños y adolescentes que resulten víctima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nte la autoridad judicial los procedimientos de guarda y custodia, pérdidas o suspensión de patria potestad, tutela y adopción de niños, niñas y adolescentes institucionalizados, en los términos previstos en (sic) legislación civi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al Ministerio Público y a la Secretaría de Salud la práctica de exámenes médicos o psicológicos necesarios para la determinación de si una niña, niño o adolescente se encuentra en riesgo, amenaza, afectación o situación extraordinaria, así como la asignación de peritos especializados, con perspectiva de derechos de niñas, niños y adolescentes, para la realización de dictámenes periciales necesarios para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igilar para que las niñas, niños y adolescentes no sean internados en lugares destinados para la reclusión de adultos y, en su caso, denunciar tales circunstancias ante las autoridades competentes sin perjuicio de lo señalado en la legislación pena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mitir recomendaciones a los servidores públicos o autoridades responsables de la restricción o vulneración de derechos de niños, niñas y adolescentes, mismas que tendrán como finalidad exhortarlos a respetarlos y, en su caso, restituirles en el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presentar a niños, niñas y adolescentes ante las autoridades administrativas o judiciales, así como Interponer denuncias o querellas, ante la falta o negativa de quien legalmente correspond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terminar el egreso de niños, niñas y adolescentes institucion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alizar visitas de supervisión a las instituciones públicas y organizaciones de la sociedad civil que alberguen o brinden cuidados alternativos o atiendan a niños, niñas y adolesc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sarrollar los lineamientos aplicables al procedimiento de protección y restitución de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star asesoría y representación en suplencia a niñas, niños y adolescentes involucrados en procedimientos judiciales o administrativos, sin perjuicio de las atribuciones que le correspondan a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tervenir oficiosamente, con la Representación Coadyuvante, en todos los procedimientos jurisdiccionales y administrativos en los que estén involucrados niñas, niños y adolescentes, sin perjuicio de las atribuciones que le correspondan a la Fiscalía General, de conformidad co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ordinar con las autoridades competentes de los tres órdenes de gobierno, la ejecución y seguimiento a las medidas de protección especial para la restitución integral de los derechos de niñas, niños y adolescentes, a fin de lograr una participación interinstitucional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licar los medios alternos de solución de controversias, en términos de esta Ley, en el supuesto de vulneración o restricción de derechos de las niñas, niños y adolescentes en su ámbito familiar. Los mecanismos alternos de solución de controversias no procederán en casos de violencia o, cualquier otro supuesto de improcedencia previ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cretar custodias de emergencia y separaciones provisionales o preventivas en el seno familiar, respecto de niñas, niños y adolescentes, en los casos que se estim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nunciar ante la Fiscalía General y ante la Procuraduría General de la República aquellos hechos que la ley señale como constitutivos de delito en agrav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Solicitar en términos de esta Ley, ante la Fiscalía General o la Delegación de la Procuraduría General de la República la imposición de medidas urgentes de protección especial, cuando exista un riesgo inminente contra la vida, integridad o libert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Ordenar fundada y motivadamente, bajo su más estricta responsabilidad, la aplicación de medidas urgentes de protección especial, de conformidad con esta Ley, cuando exista riesgo inminente contra la vida, integridad o libertad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olicitar el auxilio de las instituciones policiales competentes, para la imposición de las medidas urgente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Solicitar a la autoridad competente la imposición de las medidas de apremio correspondientes, en caso de incumplimiento a las medidas de protección especial, y las dictadas con carácter ur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aborar y actualizar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jercer la Tutela Pública respecto a niñas, niños y adolescentes con el carácter de expósitos o abandonados, hasta que sea resuelta su situación jurídica por el órgano jurisdiccional competente. El ejercicio de la tutela quedará sujeto, en cuanto al resguardo y protección de los derechos de las niñas, niños y adolescentes, a las modalidades que le impriman las determinaciones que se dicten de acuerdo a la presente Ley, su Reglam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Asumir la Secretaría Técnica del Consejo Técnico de Adopciones del DIF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s demás que se deriven de la presente Ley o le sean conferidas por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7. Las actuaciones practicadas por el Procurador o Procuradora y los titulares de las Subprocuradurías Regionales y Procuradurías Municipales, en ejercicio de sus facultades, tendrán el valor que se le otorga a los testimonios investidos de fe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 la Procuraduría de Protección está obligado a guardar absoluta discreción y reserva acerca de los asuntos que en ella se tra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8. Los servicios que presta la Procuraduría de Protección serán gratuitos, a excepción de los trámites o servicios que por disposición de ley tengan costo para los beneficiarios, y en sus procedimientos prevalecerán los principios del interés superior de la niñez, de protección a la familia, de protección de datos personales, de publicidad, de oralidad, de economía procesal, de inmediatez y de solución anticipad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el principio de publicidad se refiere a la divulgación, por cualquier medio, de las actuaciones de la Procuraduría de Protección conforme a las disposiciones aplicabl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 la Procuraduría de Protección desempeñará su labor con honradez y probidad y deberá guardar absoluta discreción y reserva de los asuntos que conozca con motivo de sus actividades como trabajadoras o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39. La Procuraduría de Protección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sejo Directivo.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General de Gobierno, que fungirá como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Procuraduría de Protección de Niñas, Niños y Adolescentes, que tendrá el cargo de la Secretaría Técn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siguientes dependencias de la Administración Pública del Estado, que se desempeñarán como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 la Secretaría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De la Secretarí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De la Secretaría de Salud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De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De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D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De la Comisión Ejecutiva Estatal de Atención a Vícti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De la Visitaduría Especializada de la Comisión de Derechos Humano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unidades, órganos y áre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titular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ubprocuraduría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bogad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bogados de Restituc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omoción de derechos, normatividad, investigación y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egulación y Supervisión de Centros de Asistencia Social y Familias de Aco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Áreas de medios alternos de solución de controversias, asuntos jurídicos, adopciones. psicología y trabaj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erpo especializado de segurida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la Procuraduría de Protección podrá contar con las unidades administrativas, órganos técnicos e instancias de apoyo, cualquiera que sea su denominación u organización, que se requieran para el cumplimiento de sus atribuciones, las cuales se determinarán en el Reglamento Interior de la Procuraduría de Protección, en el que se establecerán las facultades de las personas encargadas de su operatividad, sin perjuicio a lo ex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órganos e instancias que integran la estructura orgánica de la Procuraduría de Protección, de conformidad con sus atribuciones y facultades previstas en esta Ley, Reglamento y demás disposiciones legales aplicables, contarán con profesionistas en derecho, trabajo social y psicología, así como con el demás personal que se requiera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0. El Consejo Directivo, tiene como objetivo de facilitar la coordinación con los integrantes del mismo y supervisar el funcionamiento de la Procuraduría de Protección, por lo que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los actos de dominio realizados por (sic) titular de la Procuraduría de Protección con el carácter de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 dar seguimiento y evaluar las estrategias y acciones necesarias para el ejercicio, respeto, protección y promo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los planes de labores, presupuestos, informes de actividades y estados financieros anuales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las disposiciones de carácter general necesarias para la adecuada organización, funcionamiento administrativo y operativo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los reglamentos, lineamientos y manuales de operación de la Procuraduría de Protección, a propuesta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los nombramientos del personal de confianza de la Procuraduría de Protección, a propuesta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los informes, dictámenes y recomendaciones d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laborar en la promoción de actividades para la obtención de recursos que permitan el incremento del patrimonio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el organigrama general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udiar y aprobar los proyectos de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ocer y aprobar los convenios de coordinación que se celebren con dependencias y Entidades públicas federales, estatales, municipales y del sector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terminar la integración de Comités Técnicos y grupos de trabajos tem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ijar y ajustar las tarifas de los trámites o servicios que por disposición de ley tengan costo para los beneficiarios, cuando las disposiciones jurídicas aplicables no la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probar la concertación de préstamos para el funcionamiento de la Procuraduría de Protección, observando los lineamientos que en materia de deuda pública emit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mitir lineamientos conforme a los cuales, el titular de la Procuraduría de Protección disponga de bienes muebles y activos fijos del organismo, que no correspondan a las operaciones propias de su objeto, o bien, cuando éstos dejen de ser útiles para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robar la constitución de reservas y la aplicación de las ut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xpedir lineamientos que regulen la entrega o recepción de donativos y pagos extraordinarios, verificando que los mismos se apliquen a los objetivos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robar a propuesta del titular de la Procuraduría de Protección, el tabulador de sueldos aplicable al personal de confianza,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probar las normas y bases para cancelar adeudos a cargo de terceros y a favor de la Procuraduría de Protección, cuando sea notoria la imposibilidad de su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ntegrar a propuesta del titular de la Procuraduría de Protección, las comisiones de trabajo que se estimen pertinentes, para que se encarguen de asuntos específicos del org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demás que establezca esta Ley y su Reglamento, que sean necesarias para el ejercicio de las facultad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1. El Consejo Directivo podrá integrar Comités Técnicos para el estudio y propuesta de mecanismos de coordinación interinstitucional en la atención de las tareas de protección y restitución de los derechos de niñas, niños y adolescentes que realicen la Procuraduría de Protección, o las instituciones integrantes del Sistema. Los Comités estarán formados por los representantes que al efecto designen las dependencias y Ent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2. El Consejo Directivo celebrará las sesiones ordinarias y extraordinarias que se requieran de conformidad co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nto a la forma y términos en que operará el Consejo, así como las facultades de quienes lo integran, se estará a lo dispuesto en el Reglam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3. El titular de la Procuraduría de Protección cumplirá con las atribuciones señaladas en el artículo 136 y, ejercerá las facult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respetar, proteger y garantizar los derechos de niñas, niños y adolescente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presentar a la Procuraduría de Protección con las facultades legales para actos de dominio, así como aquéllos que requieran cláusul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ministrar y representar legalmente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tar los acuerdos y disposic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al Consejo los informes y estados financieros trimestrales, acompañados de las observaciones que al efecto formulen el Comisariado y el Órgano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los programas de corto, mediano y largo plazo, los presupuestos y las políticas institucionales, establecer los procedimientos generales e informes de actividades y estados financieros anuales de la Procuraduría de Protección, presentándolos para su aprobación a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al Consejo, la designación y remoción de los servidores públicos de nivel inf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r los nombramientos de personal de confianza y, manejar las relaciones laborales de acuerdo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lanear, dirigir y coordinar las actividades de la Procuraduría de Protección, con sujeción a las instrucc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venios, acuerdos, contratos y ejecutar los actos jurídicos que sean indispensables para el cumplimiento de los objetivo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ctuar en representación de la Procuraduría de Protección, con facultades generales para actos de administración, de dominio, para pleitos y cobranzas, así como aquellos que requieran cláusula especial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la coordinación operativa de las Procuradurías Municipales y las Autoridades de Primer Conta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se deriven de esta Ley y su Reglamento, demás disposiciones legales aplicables, así como las que le gire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4. El titular de la Procuraduría de Protección podrá cumplir con las atribuciones y ejercer sus facultades de manera directa o, para la mejor atención y despacho de los asuntos de su competencia, podrá delegarlas por conducto de quienes funjan como titulares de las áreas de apoyo previstas por esta Ley en los incisos b), c), d), e), f), g), h), i) y j) del artículo 139 fracción II y, en su caso, por los demás servidores públicos señalados en el Reglamento Interior, quienes estarán facultados para representar jurídicamente a la Procuraduría de Protección en cualquier procedimiento jurisdiccional o administrativo en que ésta intervenga, excepto cuando se trate de atribuciones indelegables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s leyes exijan la ratificación de determinada actuación jurisdiccional o administrativa, se entenderán ratificadas por el titular de la Procuraduría de Protección, todas las actuaciones que se desahoguen por los titulares de las áreas de apoyo previstas por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5. Son requisitos de elegibilidad para ser titular de la Procuraduría de Protecció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ayor de edad, Ciudadana o Ciudadano mexican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ítulo profesional de licenciatura en derecho o similar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al menos seis años de experiencia en materia de procuración de justicia, de defensa de niñas, niños y adolescentes, o de experticia comprobable en estas mate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Procuraduría de Protección será nombrado y removido libremente por el titular del Poder Ejecutivo del Estado, a propuesta del Consejo Dir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6. La Procuraduría de Protección contará con un Órgano Interno de Control encargado de promover y fortalecer su buen funcionamiento, mediante la inspección, vigilancia, evaluación, fiscalización y control interno, por lo que ejercerá las facultades de prevención, corrección, investigación y, en su caso sanción, en materia de actos u omisiones que pudieran constituir responsabilidades administrativas, en términos del artículo 109 de la Constitución Federal y su correlativo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7. La persona encargada del Órgano Interno de Control será nombrada y, en su caso, removida por la Contraloría General del Estado, de conformidad con la Ley Orgánica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8. Aparte de las atribuciones previstas en las disposiciones legales aplicables, quien funja como titular del Órgano Interno de Control,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valuar el cumplimiento de los objetivos generales y específicos de la Procuraduría de Protección, así como el desarrollo eficiente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el correcto manejo de los recursos públicos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l óptimo desempeño de quienes funjan como servidores públicos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acticar visitas de control y evaluación, de fiscalización e inspección, y de seguimiento a las áreas de apoyo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robar el cumplimiento de las normas y disposiciones en materia de planeación, presupuestación, contabilidad, gasto público, financiamiento, patrimonio, adquisiciones, servicios, arrendamientos y contrataciones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venir, corregir e investigar los actos u omisiones que pudieran constituir responsabilidades administrativas de las y los servidores públicos de la Procuraduría de Protección, calificar las conductas y en su caso, tramitar el procedimiento de responsabilidad respectivo, conforme a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servar y aplicar en el ámbito de su competencia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ner a su cargo l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correspondan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49. En el supuesto de que el Órgano Interno de Control tenga conocimiento de hechos u omisiones que pudieran ser constitutivos de una falta administrativa, deberá de investigar, substanciar y, en su caso, sancionar directamente o tramitar la sanción que corresponda, ante el Tribunal de Justicia Administrativa del Estado, de conformidad con la Ley General de Responsabilidades Administrativas y, la Ley de Justicia Administrativ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0. Las personas a quienes refiere esta Ley en su artículo 139, fracción II, incisos b), c) d), e), f), g), h), i), y j) serán nombradas y removidas por el Consejo Directivo, a propuesta de la persona titular de la Procuraduría de Protección y, deberán satisfacer como mínimo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Ciudadanía mexicana y encontrarse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ítulo y cédula profesional, que acredite haber concluido la licenciatura en derecho o en licenciatura afí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experiencia mínima de seis años en materia de procuración de justicia o, de derecho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ERSONAL ENCARGADO DE LA REPRESENTACIÓN Y RESTITU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1. El personal encargado de la representación y restitución de derechos, de niños, niñas y adolescentes, dependientes de la Procuraduría de Protección, tienen a su cargo la función de promover, proteger y defender los derechos humanos reconocidos en nuestro sistema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2. Para ser encargado de la representación y restitución de derechos, de niñas, niños y adolescentes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y estar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título de licenciado en derecho o similar registrado ante el Supremo Tribunal de Justicia del Estado y cédul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experiencia mínima de tres años en e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os exámenes, evaluaciones y curs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ozar de buena reputación y prestig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sido condenado por delito doloso que amerite pena privativa de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reditar conocimientos suficientes en la promoción, protección y defensa de los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requisitos que establezc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3. Son facultades de los encargados de la representación y restitución de derechos, de niño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ciones para protección de los intereses difusos o colectivos relativos a niño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rponer acciones para la protección de los derechos de niños, niñas y adolescentes en cualquier juicio, instancia 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nte las autoridades judiciales, la tramitación de los juicios relativos a custodias definitivas, pérdidas o suspensiones de la patria potestad, tutelas y los que sean procedentes de niños o niñas institucionalizados o en su representación ante la falta o negativa de quien legalment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elar por el efectivo respeto a los derechos y garantías legales de niños, niñas y adolescentes, promoviendo las medidas judiciales, extrajudiciales y administrativas a su alc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rindar asesoría y orientación jurídica de cualquier índole a niño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cuando sea procedente, que se recurra a los medios alternos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todo tipo de manifestación formulada por niños, niñas, cualquier otro miembro de una familia o por terceros, ya sea personalmente o por cualquier otro medio de comunicación, que pueda constituir riesgo, amenaza o afecta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las citaciones y entrevistas que sean necesarias para valorar las solicitudes y aplicación de medidas especiales de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tengan como propósito la promoción, defensa y protección de los derechos humanos de niño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4. Los servicios brindados por los encargados de la representación y restitución de derechos serán gratuitos, quedando prohibida la participación de gestores e intermed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5. Todas las personas, las dependencias y Entidades estatales y municipales y las organizaciones de la sociedad civil están obligadas a colaborar con los encargados de la representación y restitución de derechos, de niños, niñas y adolescentes cuando sean requeridos, previo mandamiento escrito debidamente fundado y mot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aquel que desobedezca u obstaculice el ejercicio de las facultades de los encargados de la representación y restitución de derechos, de niños, niñas y adolescentes serán sujetos de sanción administrativa o penal, según corresponda en cada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PROTECCIÓN ESPECIAL Y MEDIDAS URGENTES DE PROTECCIÓN ESPECIAL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6. El Estado a través de la presente Ley, regulará las medidas de protección especial y las medidas urgentes de protección especial, definiéndolas como aquellas actitudes y decisiones susceptibles de implementación, por los órganos del Estado, a manera de mecanismos jurídico administrativos, tendentes a hacer efectivo el cuidado y protección de las niñas, niños y adolescentes que se encuentren en situaciones de vulnerabilidad por circunstancias específicas de carácter socioeconómico, alimentario, psicológico, físico y discapacidad, idEntidad cultural, origen étnico o nacional, situación migratoria o apátrida, o bien relacionadas con aspectos de género, preferencia sexual, creencias religiosas o prácticas culturales, u otros que restrinjan o limiten el ejercicio de sus derechos. El objetivo primordial de las medidas de protección, consiste en posibilitar el acceso a los servicios del Estado a las niñas, niños y adolescentes, a quienes se les hayan vulnerado sus derechos de niñez, para lograr en cada caso su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especiales de protección referidas en esta Ley, que son de carácter administrativo, no afectarán aquellos actos prejudiciales, medidas de protección o medidas cautelares vigentes, salvo que éstas resulten más protectoras a los derechos de las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la aplicación y seguimiento de las medidas de protección especial y, aquellas de carácter urgente, se estará a lo previsto en esta Ley, su Reglam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a Ley, son medidas de protección especia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clusión de la niña, niño o adolescente y, en su caso, de la familia de origen o ampliada de manera conjunta o, en lo individual, en programas de asistencia social, salud y educativos, así como en actividades deportivas, culturales, artísticas o cualquier otra actividad recreativa a la que puedan incorporarse, de acuerdo a las necesidades de cada caso en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tención y tratamiento médico, psicológico o psiquiátrico de la niña, niño o adolescente, o de la madre, padre, familiar o adulto significativo que lo tenga bajo su resguardo o custodia, en especial de los servicios de salud, previstos en los artículos 29 y 30 de la Ley General de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odas aquellas que resulten necesarias para la protección y restitución de los derechos de las niñas, niños o adolescentes, conforme a lo dispuesto en esta Ley, su Reglam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u clasificación en razón del criterio de urgencia, obedece a aquellas circunstancias en las que deban ser determinadas, por tanto, se consideran medidas de protección especial urgentes, las relativ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ingreso temporal como último recurso y durante el menor periodo posible, de niñas, niños y adolescentes a Centros de Asistencia Social, bajo la modalidad de acogimiento residencial, en el supuesto de carecer de una familia de origen o ampliada, apta para su resguardo y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prohibición de acercarse o comunicarse con niñas, niños y adolescentes, víctimas u ofendidos de delito o en situaciones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limitación para asistir o acercarse al domicilio de niñas, niños y adolescentes víctimas u ofendidos de delito o en situaciones de vulnerabilidad; o al lugar donde estos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separación inmediata del domicilio (sic) niñas, niños y adolescentes, víctimas u ofendidos de delito o en situaciones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ntrega inmediata de objetos de uso personal y documentos de idEntidad correspondientes a niñas, niños y adolescentes, víctimas u ofendidos de delito o en situaciones de vulnerabilidad que tuviera en su posesión el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 prohibición de realizar conductas de intimidación o molestia a niñas, niños y adolescentes, víctimas u ofendidos de delito o en situaciones de vulnerabilidad o a personas relacionadas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 vigilancia en el domicilio de niñas, niños y adolescentes, víctimas u ofendidos de delito o en situaciones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 protección policial de niñas, niños y adolescentes, víctimas u ofendidos de delito o en situaciones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l auxilio inmediato, por integrantes de instituciones policiales, al domicilio en donde se localice o se encuentren niñas, niños y adolescentes, víctimas u ofendidos de delito o en situaciones de vulnerabilidad en el momento de solici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El traslado de niñas, niños y adolescentes, víctimas u ofendidos de delito o en situaciones de vulnerabilidad, a refugios o albergues temporales, así como de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El reingreso de niñas, niños y adolescentes, víctimas u ofendidos de delito o en situaciones de vulnerabilidad a su domicilio, una vez que se salvaguarde su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El ingreso de una niña, niño o adolescente a un centro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La atención médica inmediata por parte de alguna institución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determinarse cualquiera de las medidas anteriores, se dará aviso de inmediato al ministerio público, así como a la autoridad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el titular de la Procuraduría de Protección podrá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7. La imposición de las medidas de protección a que se refiere este capítulo, tendrá una duración máxima de sesenta días naturales, prorrogables hasta por treinta día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ubiere desaparecido la causa que dio origen a la medida decretada, se podrá solicitar a la autoridad que la determinó que la deje sin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8. De conformidad con el artículo 118 de esta Ley, la Procuraduría de Protección o, sus Subprocuradurías Regionales, podrán solicitar a las autoridades competentes, la imposición de las medidas de protección especial y de aquellas con carácter ur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curadurías Municipales también podrán solicitar las medidas de protección especial y, aquellas con carácter de urgente, salvo la señalada en la fracción II, inciso a), del artículo 15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59. Cuando exista un riesgo inminente contra la vida, la integridad personal o la libertad de niñas, niños y adolescentes, la Procuraduría de Protección o sus Subprocuradurías Regionales y las Procuradurías Municipales, de conformidad con lo previsto en la Ley General, esta Ley y su Reglamento, podrán solicitar la imposición de medidas urgentes de protección especial a la Fiscalía General o, a la Delegación de la Procuraduría General de la República correspondientes, las cuales deberán decretarlas dentro de las tres horas siguientes a la recepción de la solicitud, dando aviso de inmediato al órgano jurisdiccional competente, que deberá pronunciarse sobre la procedencia, modificación o cancelación de los efectos de la medida que se encuentre vigente, dentro de las veinticuatro horas siguientes a la imposi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urgentes de protección especial, podrán ser sustituidas, modificadas o revocadas por la autoridad que las dictó, conforme al procedimiento establecido en el Reglam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0. En términos de esta Ley y su Reglamento, el titular de la Procuraduría de Protección o de sus Subprocuradurías Regionales podrán, fundada y motivadamente, bajo su más estricta responsabilidad, ordenar la aplicación de medidas urgentes de protección especial, cuando exista riesgo inminente contra la vida, integridad personal o la libertad de niñas, niños o adolescentes, dando aviso de inmediato a la Fiscalía General o, en su caso, a la Delegación de la Procuraduría General de la República y al órgano jurisdiccional competente, los cuales deberán pronunciarse sobre la procedencia, modificación o cancelación de los efectos de la medida urgente de protección especial que se encuentre vigente, dentro de las veinticuatro horas siguientes a la imposi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que el órgano jurisdiccional determine la cancelación de alguna medida urgente de protección especial ordenada por la Procuraduría de Protección o, de sus Subprocuradurías Regionales, la misma será revocada, una vez que surta efectos la notificación de la determinación judicial respectiva y, procederá a solicitar a la autoridad encargada de su ejecución, que se restituyan las cosas al estado en que se encontraban, previo a la aplicación de la medida en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1. Una vez dictadas las medidas de protección especial y, en respeto a los derechos de participación, seguridad jurídica y debido proceso, se informará a las niñas, niños y adolescentes involucrados, respecto al estado y situación legal en el caso concreto, mediante el uso de lenguaje claro, sencillo y comprensible, acorde a su edad, desarrollo cognoscitivo y demás circunstancia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2. El titular de la Procuraduría de Protección podrá solicitar la imposición de las medidas de protección especial y, ordenar aquellas con carácter urgente, en todo el Estado de Colima. Los titulares de las Subprocuradurías Regionales y de las Procuradurías Municipales están facultados para solicitar la imposición de las referidas medidas urgentes, en el ámbito territorial al que se circunscribe su competencia, con la salvedad prevista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concurrencia, resolverá la autoridad que haya prevenido primero en el conocimiento de los hechos, que motivaron la imposición de las medidas de protección especial en un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3. Las autoridades competentes podrán imponer una o más medidas especiales de protección especial o, de aquellas con carácter urgente, conforme a los criterios de razonabilidad y, en su caso, al principio de progresividad, en términos de los Tratados Internacionales firmados y ratificados por el Estado Mexicano, la Constitución Federal y esta Ley, justificando la procedencia de las referidas medidas, en los hechos y fundamentos de derecho aplicables, de acuerdo a las particularidades del caso concreto, a fin, (sic) proteger la seguridad e integridad personal de la niña, niño o adolescente involucrado y, de restituirle en el goce y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el titular de la Procuraduría de Protección, sus Subprocuradurías Regionales y las Procuradurías Municipales podrán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medidas urgentes de protección especial, el titular de la Procuraduría de Protección, sus Subprocuradurías Regionales, o las Procuradurías Municipales podrán solicitar a la autoridad competente, la imposición de las medidas de apremi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ubprocuradurías Regionales y las Procuradurías Municipales se encargarán del seguimiento a las medidas especiales de protección impuestas por la autoridad competente, revisarán su aplicación y evaluarán la efectividad durante su vigencia, en relación con la finalidad que se tuvo al momento de decret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4. La Procuraduría de Protección o sus Subprocuradurías Regionales podrán, a petición de las Procuradurías Municipales, la Fiscalía General, de las autoridades en los tres órdenes de gobierno o de los particulares, ejercer la facultad de atracción para conocer de casos relacionados con los derechos de las niñas, niños y adolescentes que revistan de características especiales, entendiéndose como tales, a aquellos que por la naturaleza de los hechos se consideren de interés o trasc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cultad de atracción es de naturaleza discrecional y será ejercida caso por caso, una vez que se haya determinado que la naturaleza de los hechos consta de características especiales, de conformidad con el procedimiento establecido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sustanciación a las peticiones de medidas de protección especial, se estará a lo dispuesto 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5. La Procuraduría de Protección por si o a través de los Defensores representantes y de restitución de derechos de niñas, niños y adolescentes podrá girar citatorios, realizar investigaciones e implementar las acciones necesarias para constatar los hechos denunciados, detectados o recibidos, para lo cual se apoyará del cuerpo especializado de seguridad pública y/o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berá levantar acta circunstanciada de las diligencias que lleve a cabo para la investigación de cada uno de los casos, y recabará las pruebas fehacientes que fueren necesarias para dar cumplimiento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6. Una vez que se tenga información sobre un posible riesgo, amenaza, afectación restricción o vulneración de los derechos de un niño, niña, o adolescente, se podrá solicitar al personal del cuerpo especializado de seguridad pública que realicen la investigación que sea necesaria para diagnosticar la situa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cuando sea necesario, se solicitará a los departamentos de trabajo social y psicología la práctica de los exámenes que se estim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7. El Estado, a través de los encargados de los centros de asistencia social, con que el DIF cuente para ello, ejercerá la guarda y custodia de niños, niñas y adolescentes en los centros de asistencia pública o privada, así como con familias de acogimiento pre–adoptivas que determine para tal efecto, privilegiando cuando esto sea posible que los hermanos queden juntos, en tanto no se resuelva en definitiva la situac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 la Procuraduría realizará visitas periódicas a los lugares a que se refiere el párrafo que antecede, a efecto de vigilar la atención y cuidados que se brinden a niños, niñas y adolescentes, pudiendo llevar a cabo las acciones conducentes a su protección y salva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ERPO ESPECIALIZADO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8. Para el cumplimiento de sus atribuciones, la Procuraduría de Protección se apoyará en un Cuerpo Especializado de Seguridad Pública, como área adscrita, cuyo objetivo consta en prevenir e investigar las afectaciones por restricción o vulneración de los derecho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69. Las personas que integren el Cuerpo Especializado de Seguridad Pública actuarán bajo el mando directo del Procurador o Procuradora de Protección y bajo la coordinación del Consejo Estatal de Seguridad Pública del Estado de Colima,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0. Los requisitos de ingreso y permanencia para quienes integren el Cuerpo Especializado de Seguridad Pública, serán los mismos que se establecen en el artículo 65 de la Ley del Servicio Profesional de Carrera en Procuración de Justicia, con la salvedad que refiere al grado de estudios y la especialización para el tratamiento de hechos relacionados con restricción o vulneración de derechos de niñas, niños y adolescentes, para lo cual será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y cédula profesional, que acredite haber concluido la licenciatura en Derecho, Psicología o carrera afí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 cursado y aprobado el curso de especializació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1. Las personas que integren el Cuerpo Especializado de Seguridad Pública serán nombrados y removidos de conformidad con las disposiciones del servicio profesional de carrera en materia de Seguridad Pública y Procuración de Justicia del Estado de Colima y demás disposiciones aplicables, siempre que se encuentren dentro de dicho régimen, en caso contrario podrán ser nombrados y removidos libremente por la persona Titular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ntro de Profesionalización, Acreditación, Certificación y Carrera dependiente de la Fiscalía General del Estado, así como el Instituto Superior de Estudios de Seguridad Pública del Estado de la Secretaría de Seguridad Pública, serán los responsables de establecer y operar el Servicio Profesional de Carrera Policial de la Procuraduría de Protección, para lo cual se tomarán las medidas o celebrarán los convenios de colaboración que sea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2. La persona que funja como titular de la Procuraduría de Protección, planeará y determinará la distribución y organización del personal especializado de seguridad públic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3. De conformidad con esta Ley y su Reglamento, la Procuraduría de Protección, sus Subprocuradurías Regionales y las Procuradurías Municipales se encargarán, de acuerdo a su competencia, de la determinación, coordinación y seguimiento a las medidas de protección especial, a fin de garantizar la restitución de los derechos vulnerados o restringid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4. La restitución de derechos tiene como objetivo proteger y restituir de manera integral los derechos vulnerados o restringidos de las niñas, niños y adolescentes, mediante el apoyo y colaboración coordinada de las autoridades de los tres órdenes de gobierno, en la implementación de las medidas de protección especial necesarias para la ejecución y seguimiento del Plan de Restitución, conforme a las características del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5. En términos de esta Ley, cualquier persona que tenga conocimiento de hechos que vulneren, restrinjan o pongan en peligro derechos de niñas, niños y adolescentes, anónimamente o de manera personal, por escrito, vía telefónica o por correo electrónico tendrá la obligación de denunciar ante la Procuraduría de Protección, sus Subprocuradurías Regionales o, las Procuradurías Municipales; debiendo proporcionar como mínimo, la informa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 la persona que denuncia, en caso de no ser denuncia anón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de la niña, niño o adolescente, cuya vulneración o restricción de derechos se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de la persona a quien se le atribuyen los hechos denun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cripción de los hechos que constituyen la posible vulneración, o restric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omicilio o descripción del lugar donde ocurren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6. Para la protección y restitución integral de los derechos de niñas, niños y adolescentes, la Procuraduría de Protección, sus Subprocuradurías Regionales o, las Procuradurías Municipales, solicitarán la colaboración y apoyo de los tres órdenes de gobierno y del sector social y privad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onocimiento de la posible restricción o vulneración de derechos de niñas, niños y adolescentes, mediante la investigación directa o recepción de denuncias, en cuyo caso, se realizarán las diligencias necesarias en el ámbito de su competencia para comprobar la veracidad de los hechos, sin perjuicio de las atribuciones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agnosticar la situación de los hechos denunciados e identificar los derechos en riesgo o, que fueron restringidos o vulnerados, mediante el acercamiento a la familia y al entorno físico y social, de las niñas, niños y adolescentes, a través de entrevistas, impresiones, revisiones, estudios, diagnósticos y ob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ser necesario, solicitar a las autoridades competentes, las medidas de protección especial o, en su caso, ordenar la imposición de aquellas con carácter urgente, en términos de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atención al derecho de participación, informar y orientar a la niña, niño o adolescente sobre el estado de sus derechos y situación jurídica, en un lenguaje claro y acorde a su edad, nivel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forme al principio de interés superior de la niñez, realizar un diagnóstico inicial precisando la situación de vulneración o restricción de derechos y, un plan de restitución de derechos, que incluya las medidas que se implementarán para el efecto y, las autoridades e instituciones públicas o privadas encargadas de coadyuvar con ejecución, en coordinación con las procuradu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ordar y coordinar con las instituciones que corresponda, el cumplimiento y ejecución del plan de restitu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seguimiento a cada una de las medidas y acciones señaladas en el plan de restitución de derechos, hasta cerciorarse de que los derechos vulnerados o restringidos de las niñas, niños o adolescentes se encuentren garantizados, mediante su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artículo, la Procuraduría de Protección, sus Subprocuradurías Regionales y las Procuradurías Municipales se sujetarán al procedimiento establecido en el Reglamento respectivo y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0 DE OCTUBRE DE 2018)</w:t>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ÓN A NIÑAS, NIÑOS Y ADOLESCENTES A QUIENES SE LES ATRIBUYA LA COMISIÓN O PARTICIPACIÓN DE UN HECHO SEÑALADO COMO DELITO EN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7. De conformidad con la Ley Nacional del Sistema Integral de Justicia Penal para Adolescentes, la Procuraduría de Protección, sus Subprocuradurías Regionales y las Procuradurías Municipales, intervendrán en aquellos casos en los que la autoridad competente advierta el posible riesgo, vulneración o restricción de los derechos de las niñas o niños menores de doce años de edad, a quienes se les atribuya la comisión o participación de un hecho señalado como delito en las leye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ALTERNOS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8. En términos de la Ley de Justicia Alternativa del Estado de Colima y la Ley de Justicia Penal Restaurativa del Estado de Colima, a fin de colaborar al fomento de la convivencia armónica y una cultura de paz social, la Procuraduría de Protección, con el apoyo del Centro Estatal de Solución Alternativa de Conflictos del Poder Judicial y de la Dirección de Soluciones Alternas de la Fiscalía General o, mediante el propio personal debidamente certificado, brindará el servicio de solución de conflictos en materia familiar donde se vean involucrados derechos vulnerados o restringidos de niñas, niños y adolescentes, con la aplicación de medios alternos de mediación y conciliación, previo o complementariamente a los procedimientos jurisdiccionales, solucionando las controversias priorizando el diálogo conforme a procedimientos basados en la oralidad, la economía procesal, la confidencialidad y, a los principios de no obligatoriedad, imparcialidad, buena fe y equidad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79. La Procuraduría de Protección aplicará los medios alternos de solución de controversias, apegándose a los procedimientos y restricciones previstas en la normatividad de la materia y demás disposiciones aplicables, conforme al principio del interés superior de las niñas, niños y adolescentes y, el respeto a su derecho de participación, conforme a la edad, nivel cognoscitivo y grado de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0. Las actuaciones que tengan lugar en la Procuraduría de Protección, relativas a la aplicación de medios alternos de solución de controversias, serán confidenciales y no podrán ser utilizadas como medio de prueba en otros procedimientos administrativos o jurisdiccionales, excepción hecha de los acuerdos y resoluciones que se adopten. Asimismo, las personas que se desempeñen como mediadores o conciliadores, no podrán ser compelidos a declarar com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A PROCURADURÍA DE PROTECCIÓN EN LOS PROCESO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1. En el proceso administrativo de adopción, la Procuraduría de Protección deberá integrar el expediente técnico de adopción conforme el procedimiento establecido para el efecto y cumpliendo con los requisitos previstos en esta Ley, su reglam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iniciará de manera inmediata el juicio de adopción de conformidad a lo previsto en esta Ley, su reglamento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oncluido el procedimiento judicial, la Procuraduría de Protección realizará el seguimiento que establece la legislación civil aplicable, con la finalidad de verificar que el niño, niña o adolescente, ha logrado su integración plena a su nuevo núcleo familiar, de conformidad con el procedimiento al que se refiere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2. La Procuraduría de Protección llevará a cabo el registro de los procesos de adopción que promueva ante las autoridades jurisdiccionales competentes, con el objeto de conservar la información correspondiente a los orígenes de la niña, niño o adolescente adoptado, incluyendo la idEntidad de su madre y padre, su historia médica y de su familia. Además, conservará los datos de identificación del proceso, incluyendo la autoridad jurisdiccional que autorizó la adopción, así como la información correspondiente de la madre y padre adoptivos. La información obtenida tendrá el carácter de confidencial y sólo será proporcionada en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cumplir los fines previstos por el Código Civil para 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a solicitada vía oficio por las diversas autoridades administrativas competentes en el tema de adopciones, con el único fin de llevar a cabo su registro, control y estad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OCTUBRE DE 2018)</w:t>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DE PRIMER CONTACTO Y PROCURADURÍ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3. Los Municipios contarán (sic) Autoridades de Primer Contacto y Procuradurías Municipales cuya adscripción orgánica y naturaleza jurídica será determinada por el Ayuntamiento con consentimiento del respectivo Cabildo, en términos de la presente Ley y las disposiciones legales aplicables, a fin de permitir la desconcentración regional de los servicios de la Procuraduría de Protección y se logre la mayor presencia y cobertura posible en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funja como titular de la Presidencia Municipal, actuando en carácter de Presidente del Sistema Municipal de Protección, nombrará a la persona (sic) la Autoridad de Primer Contacto, quien fungirá como área de primer contacto con las niñas, niños y adolescentes, y será el enlace con las Procuradurías, las autoridades de los tres órganos de gobierno,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funja como titular de la Procuraduría de Protección, nombrará en términos de esta Ley a quien funja como titular de la Procuradur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4. Para el cumplimiento de sus atribuciones, las Procuradurías Municipales, contarán con la estructura siguiente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tular de la Procuradur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de Protección y Restitución de Derecho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Áreas de Trabajo Social y Psic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5. En coordinación con la Procuraduría de Protección y, en el ámbito de su competencia, son atribuciones de las Procuradurías Municipa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conforme a su competencia la protección integral de niñas, niños y adolescentes, prevista en la Constitución Federal, los tratados internaciones firmados y ratificados por el Estado Mexicanos (sic),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tar asesoría y representación en suplencia a niñas, niños y adolescentes involucrados en procedimientos judiciales o administrativos, sin perjuicio de las atribuciones que le correspondan a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rvenir oficiosamente con la Representación Coadyuvante, en todos los procedimientos jurisdiccionales y administrativos en los que estén involucrados niñas, niños y adolescentes, de conformidad co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en la aplicación de los medios alternos de solución de controversias, en términos de esta Ley, en el supuesto de vulneración o restricción de derechos de las niñas, niños y adolescentes en su ámbito familiar. Los mecanismos alternos de solución de controversias no procederán en casos de violencia o, cualquier otro supuesto de improcedencia previ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nunciar ante la Fiscalía General aquellos hechos que la Ley señale como constitutivos de delito en agrav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ante la Fiscalía General o la Delegación de la Procuraduría General de la República, la imposición de medidas urgentes de protección especial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seguimiento a las medidas de protección especial y las de carácter urgente,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oyar a la Procuraduría de Protección, coordinando las acciones en el ámbito de su competencia, que se requieran para e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la integración de expedientes, en aquellos casos que requieran de la aplicación de medidas de protección especial, y las de carácter urgente, con la salvedad prevista en el artículo 156 fracción II, inciso a)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la ejecución de las medidas de protección especial y, las de carácter urgente, coordinando las acciones en el ámbito de su competencia, que se requieran para e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el auxilio de las instituciones policiales competentes, para la imposición de las medidas urgente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olicitar a la autoridad competente la imposición de las medidas de apremio correspondientes, en caso de incumplimiento a las medidas urgentes de protección espe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 deriven de la presente Ley o le sean conferidas por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6. Son requisitos de elegibilidad para ser titular de la Procuraduría Municipal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ayor de edad, Ciudadana o Ciudadano mexican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ítulo profesional de licenciatura en derecho o similar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al menos cinco años de experiencia en materia de procuración de justicia o defensa de niñas, niños y adolescentes, o de experticia comprobable en estas mate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sentenciado por delito doloso o inhabilitado para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7. Respecto a la forma y términos en que se llevará a cabo la coordinación operativa entre la Procuraduría de Protección y las Procuradurías Municipales, se estará a lo dispuesto en el Reglamento Interior de la Procuraduría de Protección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CAPÍTULO III], P.O. 20 DE OCTUBRE DE 2018)</w:t>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ISMOS DE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29], P.O. 20 DE OCTUBRE DE 2018)</w:t>
      </w:r>
    </w:p>
    <w:p>
      <w:pPr>
        <w:pStyle w:val="Estilo"/>
        <w:rPr>
          <w:rFonts w:ascii="Montserrat" w:hAnsi="Montserrat" w:cs="Montserrat"/>
        </w:rPr>
      </w:pPr>
      <w:r>
        <w:rPr>
          <w:rFonts w:cs="Montserrat" w:ascii="Montserrat" w:hAnsi="Montserrat"/>
        </w:rPr>
        <w:t>Artículo 188. La Comisión de Derechos Humanos del Estado de Colima, en la medida de sus posibilidades, deberá establecer una Visitaduría para los derechos de la niñez y la adolescencia, con personal especializado, a fin de que funja como un área especializada encargada, conforme al ámbito de su competencia, de la protección efectiva, observancia, promoción, estudio y divulgación de los derechos de las niñas, niños y adolescentes, con base al principio del interés superior de la niñez y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89. La Visitadurí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investigaciones sobre cualquier situación de violación de los derechos humanos de niñas, niños y adolescentes, por quejas o denuncias que le sean presentadas a petición de parte o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querir información a las instituciones públicas y organismos, según su competencia, para llevar a cabo las investig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de aquellas quejas o denuncias que sean publicadas en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teger a la niña, niño o adolescente de manera inmediata para el resguardo de su situación jurídica, en coordinación con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estionar los servicios de asistencia necesaria para su recuperación y restituc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a cabo el seguimiento y valoración de su desarrollo hasta quedar garantizada la restitu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la aplicación efectiva de las garantías constitucionales que salvaguardan los derechos de niñas, niños y adolescentes, las disposiciones contenidas en los Tratados Internacionales y las previstas en esta Ley y otr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nunciar ante el Ministerio Público todos aquellos hechos que se presuman constitutivos de delito en contra de niñas, niños y adolescentes, coadyuvando en la averiguación pre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tervenir en los procedimientos judiciales, a solicitud de alguna de las partes o del juez competente, para efectos de informar sobre las cuestion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armonización de la legislación de derechos humanos relacionados con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eparar y publicar opiniones, recomendaciones e informes, ya sea a petición de las autoridades o por propia iniciativa sobre cualquier asunto relacionado con la promoción y protección de los derechos de niñas, niños y adolescentes, y la Ley de los Derechos de Niñas, Niños y Adolescentes d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 establezcan en la Ley Orgánica de la Comisión de los Derechos Humanos del Estado de Colima y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90. El titular de la Visitaduría será nombrado por el Consejo Consultivo de la Comisión de Derechos Humanos del Estado de Colima, de conformidad con los requisitos previstos para el efecto en la Ley Orgánica de la Comisión de Derechos Humano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CAPÍTULO IV], P.O. 20 DE OCTUBRE DE 2018)</w:t>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0], P.O. 20 DE OCTUBRE DE 2018)</w:t>
      </w:r>
    </w:p>
    <w:p>
      <w:pPr>
        <w:pStyle w:val="Estilo"/>
        <w:rPr>
          <w:rFonts w:ascii="Montserrat" w:hAnsi="Montserrat" w:cs="Montserrat"/>
        </w:rPr>
      </w:pPr>
      <w:r>
        <w:rPr>
          <w:rFonts w:cs="Montserrat" w:ascii="Montserrat" w:hAnsi="Montserrat"/>
        </w:rPr>
        <w:t>Artículo 191. Las autoridades del Estado y de los Municipios, en el ámbito de sus respectivas competencias, a través del Sistema Estatal de Protección, así como los sectores privado y social, participarán en la elaboración y ejecución del Programa, el cual deberá ser acorde con el Plan Nacional de Desarrollo, el Programa Nacional y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1], P.O. 20 DE OCTUBRE DE 2018)</w:t>
      </w:r>
    </w:p>
    <w:p>
      <w:pPr>
        <w:pStyle w:val="Estilo"/>
        <w:rPr>
          <w:rFonts w:ascii="Montserrat" w:hAnsi="Montserrat" w:cs="Montserrat"/>
        </w:rPr>
      </w:pPr>
      <w:r>
        <w:rPr>
          <w:rFonts w:cs="Montserrat" w:ascii="Montserrat" w:hAnsi="Montserrat"/>
        </w:rPr>
        <w:t>Artículo 192. El Programa preverá acciones de mediano y largo alcance, indicando los objetivos, estrategias y líneas de acción prioritarias, observando en todo momento lo dispuesto por 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2], P.O. 20 DE OCTUBRE DE 2018)</w:t>
      </w:r>
    </w:p>
    <w:p>
      <w:pPr>
        <w:pStyle w:val="Estilo"/>
        <w:rPr>
          <w:rFonts w:ascii="Montserrat" w:hAnsi="Montserrat" w:cs="Montserrat"/>
        </w:rPr>
      </w:pPr>
      <w:r>
        <w:rPr>
          <w:rFonts w:cs="Montserrat" w:ascii="Montserrat" w:hAnsi="Montserrat"/>
        </w:rPr>
        <w:t>Artículo 193. El Programa deberá incluir mecanismos transparentes que permitan su evaluación y seguimiento, así como de participación ciudadana y será publicado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133], P.O. 20 DE OCTUBRE DE 2018)</w:t>
      </w:r>
    </w:p>
    <w:p>
      <w:pPr>
        <w:pStyle w:val="Estilo"/>
        <w:rPr>
          <w:rFonts w:ascii="Montserrat" w:hAnsi="Montserrat" w:cs="Montserrat"/>
        </w:rPr>
      </w:pPr>
      <w:r>
        <w:rPr>
          <w:rFonts w:cs="Montserrat" w:ascii="Montserrat" w:hAnsi="Montserrat"/>
        </w:rPr>
        <w:t>Artículo 194. El Sistema Estatal de Protección y Municipales, contarán con órganos consultivos de apoyo, en los que participarán las autoridades competentes y representantes de los sectores social y privado, para la implementación y aplicación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34], P.O. 20 DE OCTUBRE DE 2018)</w:t>
      </w:r>
    </w:p>
    <w:p>
      <w:pPr>
        <w:pStyle w:val="Estilo"/>
        <w:rPr>
          <w:rFonts w:ascii="Montserrat" w:hAnsi="Montserrat" w:cs="Montserrat"/>
        </w:rPr>
      </w:pPr>
      <w:r>
        <w:rPr>
          <w:rFonts w:cs="Montserrat" w:ascii="Montserrat" w:hAnsi="Montserrat"/>
        </w:rPr>
        <w:t>Artículo 195. En cuanto a las infracciones y sanciones que resulten aplicables en el ámbito de sus respectivas competencias y, los procedimientos para su imposición e impugnación, así como las autoridades competentes respectivas, se estará a lo dispuesto por el Título Cuarto de la Constitución Federal, la Ley General de Responsabilidades Administrativas, la Constitución Política del Estado y la Ley de Justicia Administrativ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35], P.O. 20 DE OCTUBRE DE 2018)</w:t>
      </w:r>
    </w:p>
    <w:p>
      <w:pPr>
        <w:pStyle w:val="Estilo"/>
        <w:rPr>
          <w:rFonts w:ascii="Montserrat" w:hAnsi="Montserrat" w:cs="Montserrat"/>
        </w:rPr>
      </w:pPr>
      <w:r>
        <w:rPr>
          <w:rFonts w:cs="Montserrat" w:ascii="Montserrat" w:hAnsi="Montserrat"/>
        </w:rPr>
        <w:t>Artículo 196. Quienes se desempeñen en el servicio público estatal o municipal, o cualquier persona que realice un empleo, cargo o comisión en ambos órdenes de gobierno y, que con motivo del ejercicio de sus facultades, funciones o actividades, incurran en uno o varios de los supuestos señalados como infracciones en la presente Ley y su Reglamento, serán responsables de toda acción indebida u omisión en el ejercicio de su actividad, haciéndose acreedores a las sanciones administrativas y de otra índole que correspondan,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érminos de este artículo y respecto a los derechos de las niñas, niños y adolescentes, se consideran como infracciones a la presente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 injustificadamente a cualquier niña, niño o adolescente, el ejercicio de alguno de sus derechos o, la prestación de servicios obli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mitir informar a la autoridad competente, cuando con motivo del desempeño de sus funciones, se tenga conocimiento de la vulneración o restricción de derechos, en términos de esta Ley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tolerar o abstenerse de impedir, cualquier tipo de abuso, acoso, agresión, daño, intimidación, violencia, maltrato o castigo corporal, del que se tenga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actuaciones sin contar con la autorización o certificación de la autoridad competente, en cualquier procedimiento administrativos (sic) o jurisdiccional, relacionado con la atención de niñas, niños y adolescentes, especialmente en los casos de adop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contravenciones a lo dispuesto en esta Ley y su Reglamento, que por acción u omisión, ponga en riesgo, vulnere o restrinja cualquiera de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como negación al ejercicio de un derecho, las molestias que sean consecuencia de sanciones legales, que sean inherentes o incidentales a éstas o, derivadas de un acto legítim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97. Las madres, padres, tutores, cuidadores, adulto significativo o cualquier otra persona que infrinja de modo alguno las disposiciones de esta ley, incumpla con las obligaciones establecidas en la Ley General respecto de quienes ejercen la patria potestad, tutela o guarda y custodia de niños, niñas y adolescentes, la Procuraduría de Protección, con independencia de las sanciones que prevean otras leyes, podrá promover ante la autoridad competente la imposición de las sanciones correspondientes o, en caso de estimarlo pertinente, la persona que funja como su titular, determinará en el ámbito de su competencia, la aplicación de las medidas de apremio, conforme al procedimiento previsto en el Reglamento Interior de la Procuraduría de Protección de Niñas, Niños y Adolescentes, sien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hasta ochocientas veces de salario mínimo vigente en la Entidad a la fecha en que ocurra en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bajos en beneficio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lausura parcial o total, temporal o definitiva de las fuentes o actividades que contravengan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tándose de servidores públicos, la sanción será desde la amonestación hasta destitución del cargo, de conformidad con lo que establece la Ley de Justicia Administrativa para el Estado de Co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al efecto establezca la Ley de Procedimiento Administrativo del Estado de Colima y sus Municipios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98. Se considerará como reincidente a la person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iendo incurrido en una infracción por la que hubiera sido sancionada, realice otra violación del mismo precep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o del segundo o ulterior procedimiento, exista resolución previa que haya causado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ntre el inicio del procedimiento y, la resolución que haya causado estado, no hubieran transcurrido más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Procuraduría de Protección, para efecto de hacer cumplir sus determinaciones, podrá solicitar el auxilio y colaboración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199. Para la determinación de la sanción, las autoridades competentes deberán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de la acción u omisión sancion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ños que se hubieren producido o, pudieran ca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económica de la persona a quien se le aplicará la sa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200. Serán autoridades competentes para conocer de las infracciones a la presente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pendencia o Entidad competente de la administración pública estatal o municipal, tratándose de personas que se desempeñen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vidores públicos de dichas dependencias o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ersonal de las instituciones de salud, educación, deporte, cultura o Centros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mpleados, trabajadores o comisionados de establecimientos sujetos al control, administración o coordinación de las instituciones señal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órganos establecidos en los respectivos ordenamientos legales, tratándose de personas que se desempeñen como servidores públicos, así como empleados o trabajadores de establecimientos sujetos al control, administración o coordin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Órganos Autónom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Tribunal de Justicia Administrativa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era de los supuestos señalados en las dos fracciones previas, será competent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201. Contra las sanciones que las autoridades competentes impongan en cumplimiento de esta Ley, se podrá comparecer ante el Tribunal de Justicia Administrativa del Estado de Colima, conforme a las disposiciones legales aplicabl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8)</w:t>
      </w:r>
    </w:p>
    <w:p>
      <w:pPr>
        <w:pStyle w:val="Estilo"/>
        <w:rPr>
          <w:rFonts w:ascii="Montserrat" w:hAnsi="Montserrat" w:cs="Montserrat"/>
        </w:rPr>
      </w:pPr>
      <w:r>
        <w:rPr>
          <w:rFonts w:cs="Montserrat" w:ascii="Montserrat" w:hAnsi="Montserrat"/>
        </w:rPr>
        <w:t>Artículo 202. Para los efectos de este Título, a falta de disposición expresa y en lo que no contravenga a esta Ley, se aplicará supletoriamente la Ley de Procedimiento Administrativo del Estado de Colima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60 días naturales, contados a partir de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los Derechos y Deberes de las Niñas, los Niños y los Adolescentes del Estado de Colima, publicada en el Periódico Oficial "El Estado de Colima" el sábado 19 de junio del 2004, así como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Sistema Estatal de Protección Integral y los Sistemas Municipales de Protección Integral, deberán integrarse a más tardar dentro de los noventa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primera sesión, el Presidente del Sistema Estatal de Protección Integral someterá a consideración y aprobación del mismo los lineamientos para su integración, organización y funcionamiento, así como la designación del Titular de la Secretaría Ejecutiva del Sistema y la estructura orgánica de ésta, la cual se ajustará a las necesidades y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Sistema Estatal de Protección Integral realizará las acciones necesarias para la elaboración del Programa Estatal, el cual deberá elaborarse y aprobarse dentro de los noventa días naturales siguientes a la entrada en vigor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isposiciones reglamentarias derivadas de esta Ley deberán ser expedidas por el Ejecutivo Estatal en un plazo no mayor a noventa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centros de asistencia que se encuentren operando con antelación a la entrada en vigor del presente Decreto contarán con un plazo de 180 días a partir de su publicación para realizar las adecuaciones conducentes en términos de lo previ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A partir del siguiente ejercicio fiscal, se deberán destinar partidas presupuestales para el fortalecimiento de las instancias en las que incide la presente Ley; asimismo, el Ejecutivo del Estado gestionará ante la Cámara de Diputados y la Secretaría de Hacienda y Crédito Público la asignación de partidas presupuestales para el Estado de Colima para el fortalecimiento de las entidades encargadas de la aplicación y observancia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Recinto Oficial del Poder Legislativo, a los diez días del mes de abril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JOSÉ VERDUZCO MORENO, DIPUTADO PRESIDENTE. Rúbrica. C. FRANCIS ANEL BUENO SÁNCHEZ, DIPUTADA SECRETARIA. Rúbrica. C. JOSÉ DONALDO RICARDO ZÚÑIGA, DIPUTADO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Palacio de Gobierno, el día 15 quince del mes de abril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tamente. LIC. MARIO ANGUIANO MORENO, GOBERNADOR CONSTITUCIONAL DEL ESTADO. Rúbrica. LIC. JOSÉ ALBERTO PEREGRINA SÁNCHEZ, SECRETARIO GENERAL DE GOBIERNO. Rúbrica. C.P. BLANCA ISABEL ÁVALOS FERNÁNDEZ, SECRETARIA DE FINANZAS Y ADMINISTRACIÓN. Rúbrica. DR. AGUSTÍN LARA ESQUEDA, SECRETARIO DE SALUD Y BIENESTAR SOCIAL. Rúbrica. LIC. RIGOBERTO SALAZAR VELASCO, SECRETARIO DE DESARROLLO SOCIAL. Rúbrica. DR. ARMANDO FIGUEROA DELGADO, SECRETARIO DE EDUCACIÓN. Rúbrica. LIC. URIEL ALBERTO MORENO FLORES, SECRETARIO DEL TRABAJO Y PREVISIÓN SOCIAL. Rúbrica. LIC. MARCOS SANTANA MONTES, PROCURADOR GENERAL DE JUSTICIA DEL ESTAD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concede a los concesionarios y permisionarios del servicio de transporte público, el plazo de ciento ochenta días naturales, a partir de la entrada en vigor del presente Decreto, para que, realicen las adecuaciones necesarias a fin de garantizar la observancia de las medid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a través de la Secretaría General de Gobierno y la Dirección General de Transporte y de la Seguridad Vial, deberán tomar las medidas pertinentes a fin de garantizar la observancia de las medid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54 SE REFORMAN, ADICIONAN Y DEROGAN, DIVERSAS DISPOSICIONES DE LOS CÓDIGOS CIVIL Y DE PROCEDIMIENTOS CIVILES PARA EL ESTADO DE COLIMA; Y DE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39 POR EL QUE SE REFORMAN DIVERSAS DISPOSICIONES DE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ley entrará en vigor al día siguiente de su publicación en el Periódico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377 POR EL QUE SE REFORMAN Y ADICIONAN DIVERSAS DISPOSICIONES DE LA LEY DE LOS DERECHOS DE LAS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75 POR EL QUE SE REFORMAN Y ADICIONAN DIVERSAS DISPOSICIONES DE LA LEY DE (SIC)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la Procuraduría de Protección de Niñas, Niños y Adolescentes del Estado de Colima, publicada en el Periódico Oficial "El Estado de Colima", con fecha 26 de septiembre del añ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ordinación operativa del Sistema Estatal de Protección pasa a constituirse como un órgano administrativo desconcentrado de la Secretaría General de Gobierno, que ejercerá las funciones de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Procuraduría de Protección de Niñas, Niños y Adolescentes conservará todos los recursos materiales y financieros, así como el personal adscrito a la misma, con pleno respeto a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Procuraduría de Protección de Niñas, Niños y Adolescentes, en lo que corresponde al presente ejercicio fiscal, continuará desarrollando sus funciones de conformidad con su presupuesto asignado, debiéndose hacer las adecuaciones presupuestales necesarias para el efectivo cumplimiento de sus atribuciones y operatividad en su carácter de Organismo Público Descentralizado, en los siguientes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oder Ejecutivo Estatal deberá realizar las reformas al marco jurídico reglamentario pertinente, en un plazo de 90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Ayuntamientos contarán con un plazo de 90 días naturales para emitir la reglamentación que regule la operatividad de su correspondiente Procuraduría Municipal, contados a partir de la entrada en vigor del Reglamento Interior de la Procuraduría de Protección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procedimientos vigentes ante la Procuraduría de Protección con anterioridad a la entrada en vigor del presente Decreto, se solventarán y resolverán de conformidad con la legislación vigente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 Procuraduría de Protección de Niñas, Niños y Adolescentes deberá continuar observando las disposiciones reglamentarias y administrativas vigentes a la fecha de entrada en vigor del presente Decreto, y que no se opongan a lo previsto por el mismo, en tanto entran en vigor sus propia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21 POR EL QUE SE REFORMA EL PÁRRAFO SEGUNDO DE LA FRACCIÓN II DEL ARTÍCULO 102, DE LA LEY DE LOS DERECHOS DE LAS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22 POR EL QUE SE REFORMAN LAS FRACCIONES XI Y XII DEL ARTÍCULO 58, DE LA LEY DE LOS DERECHOS DE LAS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utoridades del Estado y de los Municipios, en el ámbito de sus respectivas competencias, deberán elaborar o adecuar, según consideren conveniente, sus reglamentos, mecanismos y protocolos de actuación a que se refiere el presente Decreto, dentro de los 180 días naturale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11.- POR EL QUE SE REFORMA LA FRACCIÓN I DEL ARTÍCULO 49, EL SEGUNDO PÁRRAFO DE LA FRACCIÓN IV DEL ARTÍCULO 102, ASÍ COMO, LA FRACCIÓN IV DEL ARTÍCULO 108 DE LA LEY DE LOS DERECHOS DE NIÑAS, NIÑOS Y ADOLESCENTES DEL ESTADO DE COLIMA Y LOS ARTÍCULOS 300 BIS Y 423 DEL CÓDIGO CIVIL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453.- POR EL QUE SE ADICIONAN Y REFORMAN DIVERSAS DISPOSICIONES DE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yuntamientos, en el ámbito de sus competencias, deberán evitar la distribución, venta, exhibición y suministro en cualquiera de sus formas, de bebidas azucaradas y alimentos que excedan los límites máximos de azúcares, grasas saturadas, grasas trans y sodio añadido, que establece la Norma Oficial Mexicana correspondiente, en las inmediaciones de las instituciones públicas y privada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plazo de 60 días hábiles, los Ayuntamientos deberán actualizar su Reglamento para el Comercio en Vía Pública, en atención al Transitori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483.- POR EL QUE SE REFORMAN Y ADICIONAN DIVERSAS DISPOSICIONES DE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obligaciones que se generen con motivo de la entrada en vigor del presente Decreto se sujetarán a la disponibilidad presupuestaria de los ejecutores de gasto responsables para el presente ejercicio fiscal y 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90.- POR EL QUE SE ADICIONA EL ARTÍCULO 58 BIS A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22.- POR EL QUE SE REFORMAN Y ADICIONAN DIVERSAS DISPOSICIONES DE LA LEY DE SALUD DEL ESTADO DE COLIMA; SE REFORMAN DIVERSAS DISPOSICIONES DE LA LEY DE ACCESO DE LAS MUJERES A UNA VIDA LIBRE DE VIOLENCIA PARA EL ESTADO DE COLIMA Y SE REFORMAN Y ADICIONAN DIVERSAS DISPOSICIONES DE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obligaciones que se generen con motivo de la entrada en vigor del presente Decreto, se sujetarán a la disponibilidad presupuestaria que afecto se determine en el Ejercicio Fisca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49.- POR EL QUE SE REFORMA EL ARTÍCULO 108 FRACCIÓN IV DE LA LEY DE LOS DERECHOS DE NIÑAS, NIÑOS Y ADOLESCENTES DEL ESTADO DE COLIMA Y SE REFORMA EL ARTÍCULO 300 BIS DEL CÓDIGO CIVIL PARA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35.- POR EL QUE SE ADICIONA LA FRACCIÓN VII BIS AL ARTÍCULO 4; LA FRACCIÓN XXVI AL ARTÍCULO 119, REFORMÁNDOSE LAS FRACCIONES XXIV, XXV DEL MISMO ARTÍCULO, ASÍ COMO LA FRACCIÓN I DEL ARTÍCULO 108 DE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57.- POR EL QUE SE REFORMA LA FRACCIÓN XIV DEL ARTÍCULO 102 DE LA LEY DE LOS DERECHOS DE LAS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58.- POR EL QUE SE ADICIONA EL PÁRRAFO SEGUNDO AL ARTÍCULO 18 DE LA LEY DE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64.- POR EL QUE SE REFORMA LA FRACCIÓN VII DEL ARTÍCULO 102 DE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81.- POR EL QUE SE REFORMA LA FRACCIÓN XIX DEL ARTÍCULO 58, SE REFORMAN LAS FRACCIONES IX Y X, ASÍ COMO SE ADICIONA LA FRACCIÓN XI DEL ARTÍCULO 59 DE LA LEY DE LOS DERECHOS DE NIÑAS, NIÑOS Y ADOLESCENTE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El presente Decreto entrará en vigor al día siguiente de su publicación en el Periódico Oficial “El Estado de Colima”.</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30:00Z</dcterms:created>
  <dc:creator>López Ortíz José Juan</dc:creator>
  <dc:description/>
  <dc:language>en-US</dc:language>
  <cp:lastModifiedBy>López Ortíz José Juan</cp:lastModifiedBy>
  <dcterms:modified xsi:type="dcterms:W3CDTF">2024-09-03T00:30:00Z</dcterms:modified>
  <cp:revision>2</cp:revision>
  <dc:subject/>
  <dc:title/>
</cp:coreProperties>
</file>