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1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El Estado de Colima", los días 20, 27 de octubre y 3, 10, 17 y 24 de noviembre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FELIPE VALLE, Gobernador Constitucional del Estado Libre y Soberano de Colima, a los Habitantes del mismo,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XX Legislatura en funciones de Constituyente, expide en nombre del Pueblo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Colima reconoce, promueve, respeta, protege y garantiza los derechos humanos reconocidos en la Constitución Política de los Estados Unidos Mexicanos y en los tratados internacionales de los que el Estado Mexicano sea parte, así como las garantías para su protección. Sus habitantes gozarán, además, de los derechos a la vida, la libertad, la igualdad y la seguridad jurídica que se declaran en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relativas a los derechos humanos se interpretarán de conformidad con dicha Constitución y con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toda discriminación motivada por origen étnico o nacional, género, edad, discapacidades, condición social, condiciones de salud, religión, opiniones, preferencias sexuales, estado civil o cualquiera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La paridad de género se instituye como un principio fundamental en el Estado de Colima, que garantizará la igualdad sustantiva entre mujeres y hombres en el ejercicio del poder público, en términos de esta Constitución y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2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I. A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tegerá y garantizará este derecho en condiciones de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identidad y a ser registrada de manera inmediata a su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mpetente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libre acceso a información plural y oportuna, así como a buscar, recibir y difundir información e ideas de toda índole por cualquier medio de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disfrutar de vivienda digna y decoros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obiernos del Estado y los municipios promoverán la construcción de vivienda popular e inducirán a los sectores privado y social hacia ese propósito,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 A que se le administre justicia por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resolver sus controversias de carácter jurídico a través de la justicia alternativa, mediante procedimientos no jurisdiccionales, en la forma y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 DE AGOSTO DE 2019)</w:t>
      </w:r>
    </w:p>
    <w:p>
      <w:pPr>
        <w:pStyle w:val="Estilo"/>
        <w:rPr>
          <w:rFonts w:ascii="Montserrat" w:hAnsi="Montserrat" w:cs="Montserrat"/>
        </w:rPr>
      </w:pPr>
      <w:r>
        <w:rPr>
          <w:rFonts w:cs="Montserrat" w:ascii="Montserrat" w:hAnsi="Montserrat"/>
        </w:rPr>
        <w:t>IX. A vivir en un medio ambiente sano y seguro para su desarrollo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a) La naturaleza, conformada por todos sus ecosistemas y especies como un ente colectivo sujeto de derechos, deberá ser respetada en su existencia, en su restauración y en la regeneración de sus ciclos naturales, así como la conservación de su estructura y funciones ecológicas, en los términos que la ley lo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b) La biodiversidad, los ecosistemas naturales, el patrimonio genético y las especies nativas son bienes comunes y de interés público, por lo que su aprovechamiento será en los términos que la ley lo señale; su protección, preservación y recuperación es corresponsabilidad entre los sectores público, privado y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c) El Estado promoverá el derecho al uso y acceso a las ecotecnologías aplicadas que garanticen el uso de los recursos naturales de manera limpia y cuyo objetivo sea satisfacer las necesidades humanas minimizando 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año y deterioro ambiental generará responsabilidad para quien lo provoque, en términos de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21)</w:t>
      </w:r>
    </w:p>
    <w:p>
      <w:pPr>
        <w:pStyle w:val="Estilo"/>
        <w:rPr>
          <w:rFonts w:ascii="Montserrat" w:hAnsi="Montserrat" w:cs="Montserrat"/>
        </w:rPr>
      </w:pPr>
      <w:r>
        <w:rPr>
          <w:rFonts w:cs="Montserrat" w:ascii="Montserrat" w:hAnsi="Montserrat"/>
        </w:rPr>
        <w:t>El Estado generará acciones para garantizar a toda persona el goce de un medio ambiente sano y seguro, conservarlo óptimo para el desarrollo y bienestar de la población, realizando labores de protección, defensa, preservación, restauración y mejoramiento ambiental, garantizando así la calidad de vida, los derechos humanos, y los derechos de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 que se le prevenga y proteja ante la eventualidad de un riesgo o de un desastre provocado por agentes naturales y humanos, y a recibir auxilio en caso de consumarse el sini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ser indemnizada, en forma equitativa, y conforme a las bases y procedimientos que establezca la ley, cuando sufra lesión en sus bienes y derechos, con motivo de la actividad administrativa irregular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8)</w:t>
      </w:r>
    </w:p>
    <w:p>
      <w:pPr>
        <w:pStyle w:val="Estilo"/>
        <w:rPr>
          <w:rFonts w:ascii="Montserrat" w:hAnsi="Montserrat" w:cs="Montserrat"/>
        </w:rPr>
      </w:pPr>
      <w:r>
        <w:rPr>
          <w:rFonts w:cs="Montserrat" w:ascii="Montserrat" w:hAnsi="Montserrat"/>
        </w:rPr>
        <w:t>La obligación del Estado y de los Municipios de resarcir los daños y perjuicios será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XII. A un medio ambiente social que le permita vivir en paz y en armonía con todos los demá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XIII. A acceder a un transporte público de calidad, digno y eficiente el Estado proveerá lo necesario para garantizar dicho acce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MAYO DE 2019)</w:t>
      </w:r>
    </w:p>
    <w:p>
      <w:pPr>
        <w:pStyle w:val="Estilo"/>
        <w:rPr>
          <w:rFonts w:ascii="Montserrat" w:hAnsi="Montserrat" w:cs="Montserrat"/>
        </w:rPr>
      </w:pPr>
      <w:r>
        <w:rPr>
          <w:rFonts w:cs="Montserrat" w:ascii="Montserrat" w:hAnsi="Montserrat"/>
        </w:rPr>
        <w:t>XIV. Al acceso, disposición y saneamiento de agua para consumo personal y doméstico en forma suficiente, salubre, aceptable y asequible. La Ley establecerá la forma, términos y condiciones en que se ejercerá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PERTENECE A LA FRACCIÓN XIV, P.O. 7 DE MAYO DE 2022)</w:t>
      </w:r>
    </w:p>
    <w:p>
      <w:pPr>
        <w:pStyle w:val="Estilo"/>
        <w:rPr>
          <w:rFonts w:ascii="Montserrat" w:hAnsi="Montserrat" w:cs="Montserrat"/>
        </w:rPr>
      </w:pPr>
      <w:r>
        <w:rPr>
          <w:rFonts w:cs="Montserrat" w:ascii="Montserrat" w:hAnsi="Montserrat"/>
        </w:rPr>
        <w:t>Bajo ninguna circunstancia podrá suspenderse de forma absoluta el acceso y disposición de agua en casas habitación, el Estado tiene la obligación inalienable de garantizar el acceso al mínimo vital de agua potable como un derecho humano. La Ley establecerá la forma, términos y condiciones en que se ejercerá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s familias constituyen la base de la sociedad. El Estado fomentará su organización y desarrollo; por ello, el hogar, las mujeres, las personas con discapacidad, las personas adultas mayores, las niñas, niños, adolescentes y las juventudes tienen derecho a un entorno familiar seguro, y serán objeto de especial protección por parte de las autoridades. Toda medida o disposición protectora de las familias y los sectores sociales mencionados se consideran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niñez tiene derecho a la satisfacción de sus necesidades de alimentación, salud, educación y sano esparcimiento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y los ascendientes, tutores y custodios tienen la obligación de preservar y exigir el cumplimiento de los derechos y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23)</w:t>
      </w:r>
    </w:p>
    <w:p>
      <w:pPr>
        <w:pStyle w:val="Estilo"/>
        <w:rPr>
          <w:rFonts w:ascii="Montserrat" w:hAnsi="Montserrat" w:cs="Montserrat"/>
        </w:rPr>
      </w:pPr>
      <w:r>
        <w:rPr>
          <w:rFonts w:cs="Montserrat" w:ascii="Montserrat" w:hAnsi="Montserrat"/>
        </w:rPr>
        <w:t>Las autoridades del Estado y de los municipios garantizarán de manera plena los derechos de la niñez y velarán por su interés superior. Este principio deberá guiar el diseño, ejecución, seguimiento y evaluación de las políticas públicas dirigidas a la niñez. Además, colaborarán con las familias en la adopción de medidas que propicien el desarrollo físico y mental de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s personas adultas mayores de sesenta años tendrán derecho a recibir servicios médicos adecuados, de manera gratuita, en las instituciones de salud del Gobierno del estado. La exención anterior se otorgará a los usuarios que pertenezcan a población abierta, con base en el estudio socioeconómico correspondiente y de acuerdo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s personas con discapacidad que pertenezcan a población abierta también gozarán del beneficio establecido en el párrafo anterior; en caso de contar con capacidad económica para cubrir la contraprestación, de acuerdo con el estudio respectivo, solamente pagarán el nivel mínimo del tabulador vigente de cuotas de rec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personas pensionadas y jubiladas, así como las adultas mayores de sesenta años, personas con discapacidad en situación de vulnerabilidad, las mujeres jefas de familia, tendrán derecho a condiciones preferentes en el pago de los derechos estatales y municipales, en la forma y términos que determin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Las autoridade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 Fomentarán la participación de la juventud en las actividade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Establecerán un sistema permanente de apoyo e integración social de las personas adultas mayores, para permitirles una vi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I. Promoverán el tratamiento, la rehabilitación y la integración de las personas con discapacidad, con el objeto de facilitar su pleno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V. Auspiciarán la difusión del deporte, la recreación y la cultura entr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BRIL DE 2023)</w:t>
      </w:r>
    </w:p>
    <w:p>
      <w:pPr>
        <w:pStyle w:val="Estilo"/>
        <w:rPr>
          <w:rFonts w:ascii="Montserrat" w:hAnsi="Montserrat" w:cs="Montserrat"/>
        </w:rPr>
      </w:pPr>
      <w:r>
        <w:rPr>
          <w:rFonts w:cs="Montserrat" w:ascii="Montserrat" w:hAnsi="Montserrat"/>
        </w:rPr>
        <w:t>Las juventudes tienen derecho al desarrollo integral. El Estado proporcionará la perspectiva de juventud, en condiciones de igualdad y no discriminación, mediante la implementación de políticas públicas con enfoque multidisciplinario, que den lugar a su inclusión en el ámbito político, social, económico y cultural del país garantizando el ejercicio de sus derechos y su ple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5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oblación tiene derecho a estar informada de manera continua y eficiente sobre las actividades que lleven a cabo las autoridades del Estado y de los municipios y, en general, sobre los acontecimientos de su entorno local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s derecho de las y los colimenses el acceso a la sociedad de la información y el conocimiento. La política de Estado respectiva deberá estar orientada al desarrollo y dirigirse a todos los sectores de la sociedad; tendrá el propósito de lograr una comunidad integrada y plenamente intercomunicada, a fin de que cada uno de sus integrantes viva en un entorno de igualdad de oportunidades, con respeto a su diversidad e identidad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oda persona, sin necesidad de acreditar interés alguno o justificar su utilización, tendrá acceso gratuito a la información pública, a sus datos personales y a la rec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rpretación del derecho de acceso a la información deberá prevalecer el principio de máxima publicidad y su ejercicio se regirá por los siguientes principios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la información en posesión de cualquier autoridad, entidad, órgano u organismo de los poderes Ejecutivo, Legislativo y Judicial del Estado, de los municipios, órganos autónomos, partidos políticos, fideicomisos y fondos públicos, así como de cualquier persona física, moral o sindicato, que reciba y ejerza recursos públicos o realice actos de autoridad en el ámbito del Estado y los municipios, es pública y sólo podrá ser reservada temporalmente por razones de interés público y seguridad, en los término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que se refiere a la vida privada y a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ujetos obligados deberán documentar todo acto que derive del ejercicio de sus facultades, competencias y funciones; la ley determinará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a manera en que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mecanismos de acceso a la información y procedimientos de revisión expeditos que se sustanciarán ante el Instituto de Transparencia, Acceso a la Información Pública y Protección de Dato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observancia a las disposiciones en materia de acceso a la información pública será sancionad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6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tiene una composición pluricultural sustentada originalmente en sus pueblos indígenas, que son aquellos que descienden de poblaciones que habitaban en el territorio actual de la Entidad al iniciarse la colonización y que conservan sus propias instituciones sociales, económicas, culturales y políticas,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reconoce y garantiza a las personas, pueblos y comunidades indígenas que residan de manera temporal o permanente en el territorio del Estado de Colima, los derechos humanos y demás prerrogativas establecidos a su favor en el artículo 2°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con el fin de promover la igualdad de oportunidades de los indígenas y eliminar cualquier práctica discriminatoria en su contr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promoverán, en el ámbito de sus competencias, la participación de la sociedad en el rescate, preservación y difusión de la cultura, las lenguas, los usos y costumbres, y las tradicion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 ciudadanía tiene el derecho y la libertad de participar en la dirección de los asuntos públicos, de modo directo o por medio de representantes libremente elegidos, en condiciones de igualdad, libre de todo tipo de violencia y discriminación,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ste derecho incluye el de votar y ser votada en elecciones periódicas y auténticas, mediante sufragio universal, igual y secreto, que garantice la libre expresión de la voluntad del electorado, así como el de tener acceso, en condiciones generales de igualdad, a las funciones públicas en el Estado, siempre que se reúnan los requisitos que establezcan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articipación de la ciudadanía en la formación, ejecución, evaluación y control de la gestión pública es un medio necesario para lograr su pleno desarrollo, tanto individual como colectivo. Es obligación del Estado y deber de la sociedad promover la generación de condiciones favorables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ciudadanía tiene derecho a solicitar la revocación del mandato de la Gobernadora o Gobernador Constitucional del Estado y sus resultados serán obligatorios, en la forma y término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Artículo 8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tribunales del Estado garantizarán el derecho de toda persona a la tutela jurisdiccional efectiva y que se le administre justicia de manera pronta, completa, imparcial y gratuita, en los plazos, términos y modalidades que fijen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se rigen por el principio de independencia judicial y se encuentran dotados de autonomía y plena jurisdicción para emitir y ejecutar sus resoluciones. Sus integrantes tienen reconocidas las garantías para el ejercicio, regularidad y seguridad de su actividad, con apego a la Constitución Federal, esta Constitución, los principios básicos relativos a la independencia de la judicatura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Estado de Colima el proceso penal será acusatorio y oral. Se regirá por los principios de publicidad, contradicción, concentración, continuidad, inmediación y demás bases y lineamientos establecidos en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todo proceso del orden penal, la persona imputada, víctima y la ofendida gozarán de los derechos fundamentales y garantías para hacerlos efectivos que les otorgarán la Constitución Federal, los tratados internacionales de que el Estado Mexicano sea part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sistema penitenciario se organizará sobre la base del respeto a los derechos humanos, el trabajo, la capacitación para el mismo, la educación, la salud y el deporte, como medio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s personas menores que cometan una infracción a las leyes penales serán objeto de un sistema integral de procuración e impartición de justicia, a cargo de instituciones, tribunales y autoridades especializados, en el que se garanticen los derechos fundamentales que les reconoce la Constitución Federal, así como aquellos derechos específicos que les correspondan por su condición de personas en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personas menores de doce años que haya (sic) realizado una conducta prevista como delito en la ley solo serán sujetos de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encia, en cualquiera de sus formas, atenta contra el desarrollo humano integral y la dignid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n la participación de la sociedad, impulsará las condiciones que permitan a las personas y a los grupos sociales vivir en paz, sin violencia y sin miedo. Cualquier persona puede exigir a la autoridad competente el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ridad pública es una función y un servicio a cargo del Estado y los municipios que, en concurrencia con la Federación y de acuerdo con las competencias que señalen la Constitución Federal y esta Constitución, comprende la prevención de los delitos, la coadyuvancia en su investigación y persecución, así como la sanción de las infracciones administrativas, en los términos de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tuación de las instituciones de seguridad pública se regirá por los principios de legalidad, objetividad, eficiencia, profesionalismo, honradez y respeto a los derechos humanos reconocidos en la Constitución Federal y en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eguridad pública del Estado y sus municipios serán de carácter civil, disciplinado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fuerza pública del Estado estará bajo el mando de la Gobernadora o el Gobernador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olicía municipal preventiva estará bajo el mando de la o el Presidente Municipal en los términos de la Ley del Sistema de Seguridad Pública para el Estado, pero acatará las órdenes que la Gobernadora o el Gobernador le trasmita en aquellos casos que este juzgue como fuerza mayor o alteración grave del orden público, de acuerdo con lo previsto por el artículo 115, fracción VII,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Estado la rectoría del desarrollo en el ámbito de sus atribuciones. Para tales efectos y con la participación de la sociedad, planeará, conducirá, coordinará y orientará el desarrollo de la Entidad para garantizar que éste sea integral y sustentable, que fortalezca su régimen democrático y que, mediante la competitividad, el fomento del crecimiento económico y el empleo, y una más justa distribución del ingreso, permita el pleno ejercicio de la libertad y la dignidad de las personas y grupos sociales, cuya seguridad protegen la Constitución Federal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Gobernadora o el Gobernador del Estado podrá establecer las zonas de desarrollo económico para el cumplimiento de lo previsto en el párrafo anterior, las cuales podrán abarcar uno o más municipios, o parte de esto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bación de tales zonas estará a cargo de los poderes públicos competentes en los términos que señale la ley, previa consulta a los municipios involucrados, los que podrán hacer compromisos en materia de servicios, facultades y hacienda pública con la autorizació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toridades, en el ámbito de su competencia, deberán implementar políticas públicas de mejora regulatoria para la simplificación de regulaciones, trámites, servicios y demás objetivos que establezcan las leyes de la materia. Las regulaciones promoverán que los beneficios para la sociedad sean superiores a sus costos y fomentar la competitividad, el crecimiento económico y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privada gozará de protección y garantía en el Estado, con las modalidades que la Constitución Federal, esta Constitución y las leyes impongan a su ejercicio como función social. Para tales efectos, la organización y el funcionamiento del registro público inmobiliario y de personas morales del Estado se armonizarán y homologarán con los catastros municipal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educación gozará de especial atención en el Estado, en los términos que establecen la Constitución Federal y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formación de las y los educandos se realizará en el marco de fortalecimiento de los valores de la justicia, la tolerancia, la bondad, la rectitud, la honestidad y el diálogo y, en todo caso, fomentará en ellos la cultura de la paz y la legalidad, como una forma de aprender a vivir en armonía utilizando como métodos alternativos de solución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ierno del Estado y los gobiernos municipales promoverán la construcción de vivienda popular e inducirán a los sectores privado y social hacia ese propósito,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odas las autoridades, dentro del marco de sus atribuciones, están obligadas a vigilar y garantizar el derecho a vivir en un medio ambiente sano y equilibrado, así como a promover una adecuada conservación y protección del medio ambiente y de los recursos natur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do, con la participación de los sectores público y privado, organizará un sistema de protección civil, el cual estará bajo la dirección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PROTECTORES Y GARANT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 La Comisión de Derechos Humanos del Estado de Colima será el organismo público dotado de plena autonomía, presupuestaria, técnica y de gestión en el ejercicio de sus atribuciones, con personalidad jurídica y patrimonio propio, de carácter permanente, de servicio gratuito y de participación ciudadana, que estará a cargo de la protección y defensa en la Entidad, de los derechos humanos que reconozca el orden jurídico mexicano. Conocerá de quejas en contra de actos u omisiones de naturaleza administrativa, provenientes de cualquier autoridad o personas servidoras públicas del Estado o los municipios, que violen estos derechos. Formulará recomendaciones públicas y no vinculatorias, así como denuncias y quejas ante las autor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 Comisión no será competente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Toda persona servidora pública está obligada a responder a las recomendaciones que presente este organismo. Cuando dichas recomendaciones no sean aceptadas o cumplidas por las autoridades o personas servidoras públicas a las que se dirijan, estas deberán fundar y motivar públicamente su negativa. El Congreso del Estado, a solicitud de la Comisión, podrá llamar a las autoridades o personas servidoras publicas responsables para que comparezcan ante el pleno, a efecto de que expliquen su negativa. Su ley orgánica establecerá el procedimiento para el desahogo de esta compare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 Comisión tendrá facultad para ejercitar acción de inconstitucionalidad ante la Suprema Corte de Justicia de la Nación, contra leyes expedidas por el Congreso del Estado que violen derechos humanos, en términos de la fracción II, inciso g) del artículo 105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presidenta o presidente, las consejeras y los consejeros de la Comisión serán elegidos por el Congreso, a propuesta de las diputadas y los diputados, por mayoría calificada de sus integrantes y de conformidad con un procedimiento de consulta pública que deberá ser transparente, en los términos que establezca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presidenta o presidente durará en su encargo cuatro años, se podrá reelegir para un periodo igual y presentará anualmente al Congreso un informe de las actividades del organismo a su cargo. Comparecerá también ante el Congres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ley orgánica determinará la forma de integración, que observará el principio de paridad de género, la estructura y el funcionamiento de la Comisión, así como las responsabilidades en que incurrirán las autoridades, los servidores públicos y los particulares que no atiendan los requerimientos de dicho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17)</w:t>
      </w:r>
    </w:p>
    <w:p>
      <w:pPr>
        <w:pStyle w:val="Estilo"/>
        <w:rPr>
          <w:rFonts w:ascii="Montserrat" w:hAnsi="Montserrat" w:cs="Montserrat"/>
        </w:rPr>
      </w:pPr>
      <w:r>
        <w:rPr>
          <w:rFonts w:cs="Montserrat" w:ascii="Montserrat" w:hAnsi="Montserrat"/>
        </w:rPr>
        <w:t>B. Corresponderá al Instituto de Transparencia, Acceso a la Información Pública y Protección de Datos del Estado de Colima garantizar el derecho de acceso a la información pública y de protección de datos personales en posesión de los sujetos obligados, conforme a los principios y las bases establecidos por el artículo 6º de la Constitución Federal, esta Constitución, la ley general que emita el Congreso de la Unión y la ley estat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l Instituto se constituirá como un organismo autónomo, especializado, imparcial y colegiado, con personalidad jurídica y patrimonio propio, y tendrá las atribuciones que le señal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Instituto se integrará por tres comisionadas o comisionados, quienes durarán en su cargo seis años y no procederá reelección. Serán nombrados a propuesta de la o el titular del Poder Ejecutivo, con el voto de las dos terceras partes de las y los miembros presentes del Congreso del Estado, siguiendo el procedimient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ANTES ÚLTIMA PARTE DEL PÁRRAFO TERCERO DEL APARTADO B DEL PRESENTE ARTÍCULO], P.O. 3 DE AGOSTO DE 2019)</w:t>
      </w:r>
    </w:p>
    <w:p>
      <w:pPr>
        <w:pStyle w:val="Estilo"/>
        <w:rPr>
          <w:rFonts w:ascii="Montserrat" w:hAnsi="Montserrat" w:cs="Montserrat"/>
        </w:rPr>
      </w:pPr>
      <w:r>
        <w:rPr>
          <w:rFonts w:cs="Montserrat" w:ascii="Montserrat" w:hAnsi="Montserrat"/>
        </w:rPr>
        <w:t>En la conformación del organismo se deberá observar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comisionada o el comisionado presidente será designado por un periodo de tres años mediante el voto secreto de las y los propios comisionados y podrá ser reelegida por un periodo igual; obligándose a rendir un informe anual ante el Congreso del Estado en la fecha y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Instituto tendrá un Consejo Consultivo, integrado por tres consejeras o consejeros que serán elegidos por el voto de las dos terceras partes de los miembros presentes en (sic) Congreso del Estado. La ley determinará los procedimientos para la presentación de las propuestas por el propio Congreso. El cargo de integrante del Consejo Consultivo será honor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l Instituto tendrá facultad para ejercitar acción de inconstitucionalidad ante la Suprema Corte de Justicia de la Nación, contra leyes expedidas por el Congreso del Estado que vulneren el derecho de acceso a la información pública y a la protección de datos personales, en términos de la fracción II, inciso h) del artículo 105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INTERIOR Y DE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Colima adopta para su régimen interior la forma de gobierno republicano, representativo y popular. Es libre y soberano en su régimen interior, pero unido a las demás partes integrantes de la Federación establecida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beranía reside en el pueblo y en nombre de éste la ejerce el poder público, del modo y en los términos que establecen la Constitución Federal y l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público se constituye para beneficio del pueblo y tiene su origen en la voluntad de éste, expresada en la forma que establezcan esta Constitución y las leyes orgá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n ejercer jurisdicción en el territorio del Estado las autoridades cuyo mandato emane de la Constitución Federal, de la del Estado, o de las leyes orgánicas de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rritorio del Estado tendrá los límites que fijen la Constitución Federal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constituyen la base de la división política y administrativa del territorio de la Entidad, de acuerdo con el artículo 115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udad de Colima es la capital del Estado y residencia oficial de los Podere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Son habitantes del Estado las y los mexicanos, los extranjeros que residan en su territorio. Sus personas e intereses estarán bajo la garantía de las leyes y sujetos a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Son obligaciones de las persona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 Si son mexicanas, además de las que determina el artículo 31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 Inscribirse en 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b) Presentar el espíritu de solidaridad hum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 Respetar los valores cívico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I. Si son extra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 Acatar puntualmente lo establecido en la Constitución Federal, en la presente Constitución y en las disposiciones legal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b) Contribuir para los gastos públicos que dispong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 Obedecer y respetar las instituciones, leyes y autoridades del Estado, sujetándose a los fallos y sentencias de los tribunales, sin intentar otros recursos que los que se conceden a las y l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3 DE AGOSTO DE 2019)</w:t>
      </w:r>
    </w:p>
    <w:p>
      <w:pPr>
        <w:pStyle w:val="Estilo"/>
        <w:rPr>
          <w:rFonts w:ascii="Montserrat" w:hAnsi="Montserrat" w:cs="Montserrat"/>
        </w:rPr>
      </w:pPr>
      <w:r>
        <w:rPr>
          <w:rFonts w:cs="Montserrat" w:ascii="Montserrat" w:hAnsi="Montserrat"/>
        </w:rPr>
        <w:t>III. Proteger, respetar, defender y contribuir al mejoramiento del medio ambiente,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a) La participación en la toma de decisiones públicas que generen impact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b) La salvaguarda de los recursos naturales y su aprovechamiento de manera sosten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c) El respeto a la integridad de los animales como seres sintientes; su protección, cuidado y conservación son de responsabili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LIMENSES Y LA CIUDAD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olim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 Los varones y las mujeres nacidos en territorio del Estado, sea cual fuere la nacionalidad de su padre y mad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varones y las mujeres nacidos fuera del territorio del Estado, de padre o madre colimense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Ninguna persona colimense por nacimiento podrá ser privada de dich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Por adopción, los varones y las mujeres mexicanas que, habiendo nacido fuera de territorio del estado, tengan en el residencia ininterrumpida de cuando menos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la ciudadanía del Estado de Colima los varones y las mujeres mexicanas que hayan cumplido dieciocho años de edad, tengan un modo honesto de vivir y establezcan su domicilio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prerrogativas y obligaciones que les señala la Constitución Federal, quienes tengan la ciudadanía del Estado de Colima tendrán el derecho de iniciativa popular, así como de participar en los procesos de referéndum, plebiscito y renovación de mandato, en la forma y términos que señalen esta Constitución y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os derechos de la ciudadanía del Estado de Colima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 En los casos determinados en el artículo 38 de la Constitución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En caso de interdicción o incapacidad declar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ales derechos no se pierden por ausencia motivada en razones de educación, de servicio público relativo a la Federación, al Estado o al Municipio, o por desempeñar un cargo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CIN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cindad se adquiere por residir habitualmente en un lugar durante un año 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vecindad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dejar de residir habitualmente en un lugar por más de un 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de el momento de separarse de un lugar, siempre que se manifieste ante la autoridad municipal respectiva que se va a cambiar de vecin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vecindad no se pierde cuando la ausencia tenga por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comisión de servicio público del Estado o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secución política, si el hecho que la origina no implica la comisión de un delit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n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IS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supremo del Estado se divide para su ejercicio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No podrán reunirse dos o más de estos poderes en una sola persona o corporación, ni depositarse el Legislativo en un individuo, salvo el caso de facultades extraordinarias concedidas a la Gobernadora o al Gobernador conforme a lo dispuesto en el artículo 34, fracción X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1 DE MAYO DE 2024)</w:t>
      </w:r>
    </w:p>
    <w:p>
      <w:pPr>
        <w:pStyle w:val="Estilo"/>
        <w:rPr>
          <w:rFonts w:ascii="Montserrat" w:hAnsi="Montserrat" w:cs="Montserrat"/>
        </w:rPr>
      </w:pPr>
      <w:r>
        <w:rPr>
          <w:rFonts w:cs="Montserrat" w:ascii="Montserrat" w:hAnsi="Montserrat"/>
        </w:rPr>
        <w:t>Los poderes del Estado deberán regirse bajo los principios de Parlamento abierto, Gobierno abierto y Justicia abierta, respectivamente, mismos que estarán orientados a la transparencia, la participación ciudadana y la rendición de cuentas en los términos de sus respectivas leyes orgá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y las leyes de la materia establecerán las bases de la integración, coordinación, organización, funcionamiento, modalidades, límites y formas de control y de rendición de cuentas de los órganos autónomos del Estado. Dichos órganos se regirán por los principios de certeza, legalidad, independencia, imparcialidad, eficiencia, objetividad, profesionalismo, transparencia, máxima publicidad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El nombramiento de sus titulares deberá recaer en aquellas personas que se hayan distinguido por su honorabilidad, imparcialidad, competencia y antecedentes profesionales en la materia de la función que se pretenda ocupar, atendie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os órganos internos de control serán nombrados en los términos de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de los órganos autónomos comparecerán ante el Congreso del Estad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Colima se reconoce como órganos autónomos 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isión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ituto de Transparencia, Acceso a la Información Pública y Protección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Órgano Superior de Auditoría y Fiscalizac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ibu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ibunal de Arbitraje y Escalaf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que competen al Poder Legislativo se ejercen por una cámara que se denomina Congreso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INSTALACIÓN Y SE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stará integrado por dieciséis diputadas y diputados electos según el principio de mayoría relativa, y por nueve diputadas y diputados electos según el principio de representación proporcional; la elección se sujetará al procedimiento que disponga el Código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Por cada diputada o diputado propietario electo por el principio de mayoría relativa se elegirá un suplente. Las diputadas y diputados electos por el principio de representación proporcional no tendrán suplente; la vacante de uno de ellos será cubierta por la candidata o candidato del mismo partido y género vacante que siga en el orden de la lista plurinomi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l efecto, el Estado se dividirá en dieciséis distritos electorales uninominales, cuya demarcación será determinada por el Instituto Nacional Electoral con base en los términos establecidos en la Constitución Política de los Estados Unidos Mexicanos y la Ley General de Instituciones y Procedimientos Electorales, y una circunscripción plurinominal que comprenderá la extensión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Para la elección por representación proporcional mediante lista regional se observará lo dispuesto en el Código Electoral. Para solicitar el registro de su lista regional, los partidos políticos deberán acreditar que cuentan con registro y que participan con candidaturas a diputaciones por mayoría relativa en por lo menos la mitad de los distrito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Todo partido político que alcance por lo menos el tres por ciento de la votación emitida en la circunscripción electoral plurinominal, tendrá derecho a participar en la asignación de diputaciones según el principio de representación proporcional y, en su caso a que le sean atribuidas diputaciones por dicho principio de conformidad con las reglas de asignación que determine el Códig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Ningún partido político o coalición podrá contar con más de dieciséis diputaciones por ambos principios, ni con un número de diputaciones que represente un porcentaje de integración total del Congreso que exceda en ocho puntos el porcentaje de su votación efectiva. Esta disposición no se aplicará al partido político que, por sus triunfos en distritos uninominales, obtenga un porcentaje de diputaciones del total del Congreso que rebase la suma de su porcentaje de votación más de ocho p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simismo, en la integración de la Legislatura, la representación de un partido político no podrá ser menor al porcentaje de votación que haya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Para ser diputada o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Ser ciudadano o ciudadana mexicana, en pleno goce de sus derechos, y tener residencia en el estado no menor a cinco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Tener inscripción en la lista nominal de el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No estar en servicio activo de las Fuerzas Armadas o de los cuerpos de seguridad pública, a menos que se separe de él por lo menos un día antes del inicio del registro de candid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No ser Magistrada o Magistrado del Supremo Tribunal de Justicia; Titular de una Secretaría de la Administración Pública, de la Consejería Jurídica, de la Fiscalía General del Estado, o Presidente Municipal del lugar donde se realicen las elecciones, ni desempeñarse como Juez o Jueza Federal de Distrito en el estado, a menos que se separe del cargo por lo menos un día antes del inicio de registro de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No ser Presidenta o Presidente Municipal en el lugar donde se realicen las elecciones, a menos que se separe del cargo, dentro de los cinco días anteriores del periodo de registro de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No ser Ministro o Ministra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ciudadanas o ciudadanos que sean elegidos para desempeñar el cargo de Diputado o Diputada Propietaria tendrán derecho a ser electos consecutivamente para el mismo cargo, por un periodo adicional. La postulación so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n el caso de elección consecutiva no será requisito separarse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diputada y diputado es incompatible con cualquier comisión o empleo del gobierno Federal o del Estado por los cuales se disfrute sueldo, salvo que la comisión de empleo sea del ramo de educación pública. En consecuencia, las diputadas y los diputados propietarios desde el día de su elección hasta el día en que concluya su cargo, así como las y los suplentes que estén en ejercicio de sus funciones, no podrán aceptar tal empleo o comisión sin previa licencia del Congreso. Una vez obtenida esta, se separarán de sus funciones por todo el tiempo que dure la comisión o el empleo que se le confiera, si estos son del Estado, y de una manera permanente si el empleo o la comisión es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diputada y diputado es renunciable por causa que calificará el Congreso y por ningún motivo será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putadas y los diputados son inviolables por las opiniones que manifiesten en el desempeño de sus funciones y ninguna autoridad podrá jamás molestarles con motivo de ellas. La ley castigará severamente a la autoridad que infrinja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identa o el presidente del Congreso velará por la inviolabilidad del recinto donde celebren su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renovará sus integrantes cada tres años, adoptando el número progresivo que le corresponda y la denominación oficial de Legislatura, se instalará el día primero de octubre del año de la elección de las y los Diputados de la nuev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nidos el día antes indicado y en caso de no haber quórum, las y los diputados presentes compelerán a los faltantes para que asistan dentro de los cinco días siguientes, advertidos que, de no hacerlo, se entenderá por este solo hecho que no aceptan su cargo, llamándose desde luego a sus suplentes, quienes deberán presentarse dentro de un plazo igual, y si tampoco lo hacen, se declarara vacante el puesto y se convocará a nuevas elecciones. En el caso de diputaciones de representación proporcional, se procederá en los términos del artículo 24, segundo párraf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se reunirá en dos periodos ordinarios de sesiones, en los que se ocupará de estudiar, discutir y votar las iniciativas de ley que se presenten, así como de resolver los demá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mer periodo iniciará el primero de octubre y concluirá el último día de febrero del año siguiente; el segundo dará inicio el primero de abril y concluirá el treinta y uno de agosto del mismo año. La apertura y la clausura de los periodos de sesiones se harán por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el Congreso abrir sus sesiones sin la concurrencia de la mayoría de sus miembros. Las sesiones serán públicas, y por excepción secretas cuando, por la calidad de los asuntos que deban tratarse, así lo prevea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a de los periodos que señala el párrafo segundo, el Congreso celebrará sesiones o periodos extraordinarios sólo cuando sea convocado al efecto por la Comisión Permanente, debiendo ocuparse en ellos únicamente de los asuntos materia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SEPTIEMBRE DE 2022) (F. DE E., P.O. 1 DE OCTUBRE DE 2022)</w:t>
      </w:r>
    </w:p>
    <w:p>
      <w:pPr>
        <w:pStyle w:val="Estilo"/>
        <w:rPr>
          <w:rFonts w:ascii="Montserrat" w:hAnsi="Montserrat" w:cs="Montserrat"/>
        </w:rPr>
      </w:pPr>
      <w:r>
        <w:rPr>
          <w:rFonts w:cs="Montserrat" w:ascii="Montserrat" w:hAnsi="Montserrat"/>
        </w:rPr>
        <w:t>Artículo 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el Gobernador del Estado, en el mes de noviembre de cada año, presentará ante el Congreso del Estado un informe por escrito, en el que manifieste el estado general que guarda la administración pública de la entidad y el cumplimiento del Plan Estatal de Desarrollo. El informe tendrá lugar en sesión solemne a la que asistirán la Presidenta o Presidente del Supremo Tribunal de Justicia y las y los integrantes de la Legislatura, en la sede del Poder Legislativo. En el último año de la Administración Pública Estatal, la presentación del informe tendrá lugar en el mes de octu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En dicha sesión solemne hará uso de la palabra una Diputada o Diputado por cada uno de los grupos parlamentarios y las diputadas o diputados únicos con representación en el Congreso para emitir sus posicionamientos respecto del informe que entrega el titular del Ejecutiv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oncluidas las intervenciones de las y los legisladores, la Gobernadora o Gobernador del Estado deberá hacer uso de la palabra para expresar un mensaje con respecto al informe que entrega a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Enseguida, la Presidenta o Presidente de la Mesa Directiva emitirá un mensaje respecto del informe del Ejecutivo y al término de éste declarará concluida l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22)</w:t>
      </w:r>
    </w:p>
    <w:p>
      <w:pPr>
        <w:pStyle w:val="Estilo"/>
        <w:rPr>
          <w:rFonts w:ascii="Montserrat" w:hAnsi="Montserrat" w:cs="Montserrat"/>
        </w:rPr>
      </w:pPr>
      <w:r>
        <w:rPr>
          <w:rFonts w:cs="Montserrat" w:ascii="Montserrat" w:hAnsi="Montserrat"/>
        </w:rPr>
        <w:t>Posteriormente, el Congreso realizará el análisis del informe, acordará solicitar al Poder Ejecutivo del Estado la ampliación de la información por escrito y citará a comparecer a las Secretarias y Secretarios de la Administración Pública, a la Consejera o Consejero Jurídico y a la persona titular de la Contraloría General del Estado para el mismo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Gobernadora o Gobernador también podrá ser citado a comparecer cuando así lo decida una mayoría de dos tercios de las y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YO DE 2019)</w:t>
      </w:r>
    </w:p>
    <w:p>
      <w:pPr>
        <w:pStyle w:val="Estilo"/>
        <w:rPr>
          <w:rFonts w:ascii="Montserrat" w:hAnsi="Montserrat" w:cs="Montserrat"/>
        </w:rPr>
      </w:pPr>
      <w:r>
        <w:rPr>
          <w:rFonts w:cs="Montserrat" w:ascii="Montserrat" w:hAnsi="Montserrat"/>
        </w:rPr>
        <w:t>La Ley Orgánica del Poder Legislativo y su Reglamento establecerán los términos en que se desarrollarán las comparec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Congreso dictar las disposiciones generales que regulen su organización y funcionamiento internos, en las que deberá observ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20)</w:t>
      </w:r>
    </w:p>
    <w:p>
      <w:pPr>
        <w:pStyle w:val="Estilo"/>
        <w:rPr>
          <w:rFonts w:ascii="Montserrat" w:hAnsi="Montserrat" w:cs="Montserrat"/>
        </w:rPr>
      </w:pPr>
      <w:r>
        <w:rPr>
          <w:rFonts w:cs="Montserrat" w:ascii="Montserrat" w:hAnsi="Montserrat"/>
        </w:rPr>
        <w:t>La Ley Orgánica del Poder Legislativo, sus reformas y adiciones, así como su Reglamento, no podrán ser objeto de veto, ni necesitarán de promulgación del Ejecutivo del Estado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tiene facultad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formar esta Constitución, previo cumplimiento de los requisitos que ella misma establece, así como también para reformar, abrogar y derogar las leyes qu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gislar sobre todo los ramos de la administración o gobierno interiores que sean de la competencia del Estado, conforme a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gislar sobre la organización y funcionamiento del Municipio Libre, en los términos establecidos por la Constitución Federal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gislar en materia de salubridad, servicios de salud y asistencia social, en términos del artículo 4º de la Constitución Federal y de conformidad a la legislación fed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leyes sobre planeación del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gislar sobre expropiación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egislar en materia educativa en los términos del artículo 3º de la Constitución Federal y conforme a lo dispuesto por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leyes electorales conforme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MAYO DE 2019)</w:t>
      </w:r>
    </w:p>
    <w:p>
      <w:pPr>
        <w:pStyle w:val="Estilo"/>
        <w:rPr>
          <w:rFonts w:ascii="Montserrat" w:hAnsi="Montserrat" w:cs="Montserrat"/>
        </w:rPr>
      </w:pPr>
      <w:r>
        <w:rPr>
          <w:rFonts w:cs="Montserrat" w:ascii="Montserrat" w:hAnsi="Montserrat"/>
        </w:rPr>
        <w:t>IX. Legislar en materia de participación ciudadana y democracia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X. Expedir Leyes para preservar y restaurar el equilibrio ecológico y proteger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Leyes establecerán la concurrencia de los gobiernos del Estado y de los municipios, en el ámbito de sus respectivas competencias, conforme a la Constitución Federal y la Ley general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pedir leyes relativas al servicio de agua potable y saneamiento, así como para su cuidado, preservación, extracción sustentable y tratamiento, a fin de fomentar entre la población una cultura del uso y aprovechamiento racion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XII. Expedir Leyes para regular las relaciones de trabajo entre el gobierno del Estado, los municipios, los organismos descentralizados y sus trabajadores, ajustándose a las bases del artículo 123, Apartado B,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XIII. Expedir la Ley que instituya 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NOVIEMBRE DE 2018)</w:t>
      </w:r>
    </w:p>
    <w:p>
      <w:pPr>
        <w:pStyle w:val="Estilo"/>
        <w:rPr>
          <w:rFonts w:ascii="Montserrat" w:hAnsi="Montserrat" w:cs="Montserrat"/>
        </w:rPr>
      </w:pPr>
      <w:r>
        <w:rPr>
          <w:rFonts w:cs="Montserrat" w:ascii="Montserrat" w:hAnsi="Montserrat"/>
        </w:rPr>
        <w:t>XIV. Expedir la Ley que establezca las bases de coordinación del Sistema Estatal Anticorrupción, así como la Ley que distribuya competencias para establecer las responsabilidades administrativas de los servidores públicos del Estado y los municipios, sus obligaciones, las sanciones aplicables por los actos u omisiones en que incurran y las que correspondan a los particulares vinculados con faltas administrativas graves que al efecto prevea, así como los procedimient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V. Expedir la ley que establezca los principios, bases y reglas en materia de pensiones de las y los servidores públicos del Estado y los municipios, así como fijar la organización y funcionamiento del organismo público rector en la materia dotado de facultades exclusivas para el otorgamiento de las pensiones que correspon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NOVIEMBRE DE 2018)</w:t>
      </w:r>
    </w:p>
    <w:p>
      <w:pPr>
        <w:pStyle w:val="Estilo"/>
        <w:rPr>
          <w:rFonts w:ascii="Montserrat" w:hAnsi="Montserrat" w:cs="Montserrat"/>
        </w:rPr>
      </w:pPr>
      <w:r>
        <w:rPr>
          <w:rFonts w:cs="Montserrat" w:ascii="Montserrat" w:hAnsi="Montserrat"/>
        </w:rPr>
        <w:t>XVI. Expedir todas las Leyes que sean necesarias, a objeto de hacer efectivas las facultades anteriores, las enunciadas en los artículos siguientes, y todas las demás que le concedan la Constitución Federal y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tendrá en el orden federal las facultades que determinen la Constitución Federal y demás leyes que de ella emanen. Asimismo, tendrá facultad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meter a la aprobación del Congreso de la Unión los convenios relativos a cuestiones de límites que se susciten con los Estados vecinos, salvo lo dispuesto en la fracción I del artículo 117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mbiar provisionalmente, en caso necesario, la residencia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jar y notificar la división política, administrativa y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ocar a elecciones extraordinarias y fijar días extraordinarios para que se verifiquen las elecciones que por cualquier motivo no se hayan celebrado en los que señal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r y suprimir empleos públicos en el Estado según lo demanden las necesidades del servicio, y señalar, aumentar o disminuir las respectivas dotaciones, teniendo en cuenta las circunstancias de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Expedir el Bando Solemne para dar a conocer en todo el Estado la declaración de Gobernadora o Gobernador electo que haga el Tribun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Nombrar Gobernadora o Gobernador interino cuando la falta del constitucional sea temporal, o designar quien le sustituya si la falta es absoluta, mediante los procedimient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I. Aprobar cuando lo juzgue conveniente, los convenios de carácter financiero que celebre la Gobernadora o Gobernador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los convenios celebrados con los gobiernos de los Estados en materia de conurbación y lím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X. Autorizar, en los términos de las leyes respectivas, las enajenaciones que deba hacer la persona titular del Poder Ejecutivo de los bienes inmuebles propiedad de la Administración Pública Centralizada del Estado; asimismo, autorizar las donaciones a instituciones de interés público o de beneficencia, en los términos y condiciones que fije el mism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 Otorgar permiso a la Gobernadora o Gobernador para salir del territorio del estado cuando su ausencia sea mayor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I. Investir a la Gobernadora o Gobernador de facultades extraordinarias en los ramos de hacienda y gobernación en caso de perturbación grave del orden público y aprobar o reprobar los actos emanados del ejercicio de dichas facultades; ante una situación de guerra o invasión extrajera se estará a lo dispuesto por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esentar bases, conforme a las cuales el Ejecutivo pueda celebrar empréstitos sobre el crédito del Estado, con la limitación que establece la fracción VIII del Artículo 117 de la Constitución Federal, y aprobar los contratos respectivos, así como reconocer y mandar pagar las deudas que contraig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26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Otorgar distinciones u honores por servicios distinguidos prestados al Estado, bien se trate personalmente de los merecedores, de sus viudas, de sus hijos o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donar contribuciones de acuerdo con el Ejecutivo, cuando se considere necesario, justo y equ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clarar que los ayuntamientos han desaparecido o se han desintegrado, y suspender y revocar el mandato a cualesquiera de sus miembros, de conformidad con lo dispuesto en la fracción I del artículo 9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Nombrar al Concejo Municipal de acuerdo con las bases establecidas por esta Constitución y en los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rear municipios conforme a las bases que fija esta Constitución, cuando lo aprueben más de las dos terceras partes de los vecinos que voten en el procedimiento plebiscitario, siempre que participe por lo menos el cincuenta y uno por ciento de los inscritos en la lista nominal de electores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irimir las cuestiones que sobre límites se susciten entre municipios, de conformidad co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legir en los términos que determinen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l presidente y a los consejeros de la Comisión de Derechos Human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los comisionados del Instituto de Transparencia, Acceso a la Información Pública y Protección de Datos del Estado de Colima y a los consejeros de su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Otorgar o negar su aprobación al nombramiento de magistrados del Supremo Tribunal de Justicia y a la propuesta de Fiscal General del Estado que haga el Ejecutivo,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XXIII. Aprobar el nombramiento de la magistrada o magistrado que integre y presida el Tribunal de Arbitraje y Escalafón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XXIV. Aprobar el nombramiento de las magistradas y magistrados del Tribunal de Justicia Administrativa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egir al titular del Órgano Superior de Auditoría y Fiscalización Gubernamental del Estado en los términos previstos en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Nombrar a persona o personas idóneas que representen al Estado en las controversias que se susciten con motivo de leyes o actos de la autoridad o poderes federales que vulneren o restrinjan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GOSTO DE 2022)</w:t>
      </w:r>
    </w:p>
    <w:p>
      <w:pPr>
        <w:pStyle w:val="Estilo"/>
        <w:rPr>
          <w:rFonts w:ascii="Montserrat" w:hAnsi="Montserrat" w:cs="Montserrat"/>
        </w:rPr>
      </w:pPr>
      <w:r>
        <w:rPr>
          <w:rFonts w:cs="Montserrat" w:ascii="Montserrat" w:hAnsi="Montserrat"/>
        </w:rPr>
        <w:t>XXVII. Nombrar y remover libremente a los empleados de la Secretaría General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Recibir la protesta de los servidores públicos a que se refieren las fracciones VII, XXI a XXIV y XXVII del presente artículo, así como al Auditor Superior del Estado, en los términos del artículo 13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Conocer de las renuncias y licencias de los diputados y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Otorgar o negar su aprobación a la renuncia o a las solicitudes de licencia por más de dos meses de los magistrados del Supremo Tribunal de Justicia que le somet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Dirimir las competencias y resolver las controversias que se susciten entre el Ejecutivo y el Supremo Tribunal de Justicia, salvo lo prevenido en el artículo 105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rigirse en jurado de acusación en los casos que señala el artículo 121 de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GOSTO DE 2022)</w:t>
      </w:r>
    </w:p>
    <w:p>
      <w:pPr>
        <w:pStyle w:val="Estilo"/>
        <w:rPr>
          <w:rFonts w:ascii="Montserrat" w:hAnsi="Montserrat" w:cs="Montserrat"/>
        </w:rPr>
      </w:pPr>
      <w:r>
        <w:rPr>
          <w:rFonts w:cs="Montserrat" w:ascii="Montserrat" w:hAnsi="Montserrat"/>
        </w:rPr>
        <w:t>XXXIII. Conceder amnistía por delitos cuyo conocimiento corresponda a la jurisdicción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hacendaria, corresponde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retar, en todo tiempo, las contribuciones que basten a cubrir los egresos de los gobierno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anualmente la Ley de Ingresos y el Presupuesto de Egresos del Estado, a más tardar el 30 de noviembre, y hasta el 15 de diciembre de cada seis años para el caso del cambio de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podrá autorizar erogaciones plurianuales para aquellos proyectos de inversión en infraestructura que se determinen conforme a lo dispuesto en la ley; las erogaciones correspondientes deberán incluirse en los subsecuentes presupuestos de egre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anualmente, a más tardar el 30 de noviembre y, en su caso, hasta el 15 de diciembre de cada tres años para el caso de cambio de gobierno municipal, las leyes de ingresos de los municipios para 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s fechas mencionadas no se han aprobado los ordenamientos referidos, quedarán en vigor, en forma provisional y sin modificaciones, los del año en curso, hasta en tanto sean aprobados los nue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tendrá a su cargo la revisión y fiscalización de la Cuenta Pública de los poderes del Estado, los órganos autónomos previstos en esta Constitución, los municipios y las entidades paraestatales y paramunicipales de la Administración Pública del Estado y de los municipios, con el objeto de evaluar los resultados de la gestión financiera, determinar que los ingresos deriven de la aplicación de los ordenamientos que los autoricen, comprobar si los egresos se han ajustado a los criterios señalados por el Presupuesto, cerciorarse de que la obra de infraestructura pública se haya adjudicado y ejecutado con apego a la legislación en la materia, así como verificar el cumplimiento de los objetivos contenidos en los planes y programas respectivos. La revisión no sólo comprenderá la conformidad de las partidas de ingresos y egresos, sino que se extenderá a una revisión legal, económica, financiera y contable del ingreso y gasto público; verificará la exactitud y justificación de las cantidades erogadas y que los cobros y pagos efectuados se hayan sujetado a los precios y tarifas autorizadas o de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Congreso fiscalizará las acciones de los referidos entes públicos en materia de fondos, recursos locales y deuda pública, incluyendo los que se destinen y ejerzan por cualquier persona física o moral, pública o privada, o los que, en su caso, se transfieran a fideicomisos, mandatos o cualquier otra figura jurídica, sin perjuicio de la competencia de otr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La revisión y fiscalización de la Cuenta Pública la realizará el Congreso del Estado con el auxilio del Órgano Superior de Auditoría y Fiscalización Gubernamental del Estado, conforme lo establezca la ley respectiva. Si del examen que éste realice, aparecieran discrepancias entre las cantidades correspondientes a los ingresos o a los egresos, con relación a los conceptos y las partidas respectivas o no existiera exactitud o justificación en los ingresos obtenidos o en los gastos realizados, y en general, existan irregularidades en el manejo, custodia y aplicación de los fondos y recursos públicos, se determinarán las responsabilidades y promoverán las sanciones que correspondan de acuerdo con esta Constitución y la ley. En el caso de la revisión sobre el cumplimiento de los objetivos contenidos en los planes y programas, dicho Órgano podrá emitir las recomendaciones que considere necesaria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1)</w:t>
      </w:r>
    </w:p>
    <w:p>
      <w:pPr>
        <w:pStyle w:val="Estilo"/>
        <w:rPr>
          <w:rFonts w:ascii="Montserrat" w:hAnsi="Montserrat" w:cs="Montserrat"/>
        </w:rPr>
      </w:pPr>
      <w:r>
        <w:rPr>
          <w:rFonts w:cs="Montserrat" w:ascii="Montserrat" w:hAnsi="Montserrat"/>
        </w:rPr>
        <w:t>La Cuenta Pública del año anterior de los poderes Ejecutivo, Legislativo y Judicial, los órganos autónomos previstos en esta Constitución, los municipios y los entes públicos paraestatal o paramunicipales que prestan servicios de agua potable, alcantarillado, drenaje y saneamiento, deberá ser enviada al Congreso del Estado, debidamente aprobada por sus respectivos órganos de gobierno, a más tardar el último día de abril del año siguiente al que corresponda la Cuenta Pública en los términos de la ley de la materia. La persona titular del Poder Ejecutivo del Estado podrá solicitar al Congreso del Estado, siempre que medie causa suficientemente justificada, la ampliación del plazo antes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1)</w:t>
      </w:r>
    </w:p>
    <w:p>
      <w:pPr>
        <w:pStyle w:val="Estilo"/>
        <w:rPr>
          <w:rFonts w:ascii="Montserrat" w:hAnsi="Montserrat" w:cs="Montserrat"/>
        </w:rPr>
      </w:pPr>
      <w:r>
        <w:rPr>
          <w:rFonts w:cs="Montserrat" w:ascii="Montserrat" w:hAnsi="Montserrat"/>
        </w:rPr>
        <w:t>El Congreso del Estado concluirá la revisión de las cuentas públicas a más tardar el último día del mes de abril del año siguiente al de la presentación de Cuenta Pública, debiendo emitir al efecto el Decreto correspondiente, con base en el Informe del Resultado de la Cuenta Pública que le remita el Órgano Superior de Auditoría y Fiscalización Gubernamental, sin menoscabo de que continúe su curso legal el trámite de las observaciones, recomendaciones y acciones promo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evaluará el desempeño del Órgano Superior de Auditoría y Fiscalización Gubernamental del Estado y al efecto le podrá requerir que le informe sobre la evolución de su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En los recesos del Congreso funcionara una Comisión Permanente integrada, en forma paritaria, por siete diputadas y diputados, que serán electos en la forma y términos que señala la Ley Orgánica del Poder Legislativo y su Reglamento, dentro de los tres días anteriores a la clausura de un periodo ordinario de sesiones. Si el día en que deba clausurarse el periodo ordinario no ha sido electa la Comisión Permanente, sus integrantes se designarán por insa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 Comisión Permanente no podrá tener acuerdos sin la concurrencia de cinco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tribuciones 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la observancia de la Constitución Federal, la particular del Estado y demás leyes, dando cuenta al Congreso de las infracciones que n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la documentación que le remita el Tribunal Electoral del Estado, y convocar al Congreso a sesión extraordinaria, para el efecto de expedir el bando solemne a que se refiere el artículo 34, fracción V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vocar al Congreso a sesión o periodo extraordinarios cuando lo crea necesario o lo pida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alar la junta previa de la nuev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las iniciativas de ley y proposiciones dirigidas al Congreso, y turnarlas a las comisiones correspondientes, a fin de que éstas las dicta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jercer en su caso y en forma provisional las facultades a que se refieren las fracciones XXVI y XXVII del artículo 3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jar días extraordinarios para que se verifiquen las elecciones de ayuntamientos foráneos, cuando por cualquier motivo no se hayan celebrado en los que señala la ley electoral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cordar el llamamiento de los suplentes en caso de muerte, separación o impedimento que no sea transitorio, de los diputados que hayan de funcionar en las sesiones próx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iniciar leye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A las diputadas y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A la Gobernadora o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Supremo Tribunal de Justicia en asuntos del ramo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A los órganos autónomos, en las materia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iciativa se presentará por conducto de su presidenta, presidente o titular, previo acuerdo de sus integrantes cuando se trate de un órgano colegi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VI. A la ciudadanía colimense debidamente identificada, mediante iniciativa popular presentada en forma, suscrita por un número que sea cuando menos el 0.13 por ciento de las y los inscritos en el listado nominal de electores. Esta facultad será reglamentada en los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 P.O. 7 DE JULIO DE 2018]</w:t>
      </w:r>
    </w:p>
    <w:p>
      <w:pPr>
        <w:pStyle w:val="Estilo"/>
        <w:rPr>
          <w:rFonts w:ascii="Montserrat" w:hAnsi="Montserrat" w:cs="Montserrat"/>
        </w:rPr>
      </w:pPr>
      <w:r>
        <w:rPr>
          <w:rFonts w:cs="Montserrat" w:ascii="Montserrat" w:hAnsi="Montserrat"/>
        </w:rPr>
        <w:t>Las iniciativas presentadas conforme a esta fracción deberán ser dictaminadas en el siguiente periodo ordinario de sesiones a aquel en que se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iniciativas se sujetarán a los trámites establecidos por la Ley Orgánica del Poder Legislativ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Poder Legislativo tendrán el carácter de decreto-ley, decreto y acuerdo. Las leyes y los decretos se comunicarán al Poder Ejecutivo firmados por la Presidencia y las Secretarías, y los acuerdos solamente por las Secreta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Al presentarse a la Cámara un dictamen de ley o decreto por la comisión respectiva, una vez aprobado se remitirá copia de él a la persona titular del Poder Ejecutivo para que, en un plazo no mayor de veinte días naturales, haga las observaciones que estime convenientes o manifieste su conformidad; en este último caso tendrá, a partir de que fenezca el plazo anterior, un término de cinco días naturales para publ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Transcurrido este último plazo, sin que el Ejecutivo haya realizado la publicación, la ley o el decreto, se tendrán por promulgados para todos los efectos legales, debiendo la presidencia del Congreso o de la Comisión Permanente, en su caso, ordenar la publicación en el Periódico Oficial dentro de los siguientes cinco días naturales, sin que para ello se requiera refr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i el Ejecutivo devuelve la ley o el decreto con observaciones, se pasarán a la comisión para que previo dictamen sean discutidos de nueva cuenta en cuanto a las observaciones hechas; y si son confirmadas por el voto de las dos terceras partes de los miembros del Congreso, o modificados de conformidad con las observaciones hechas, el proyecto tendrá el carácter de ley o decreto, serán devueltos al Ejecutivo para efectos de su promulgación y publicación dentro de los siguientes cinco días naturales; de no hacerlo, lo hará la presidencia del Congreso o de la Comisión Permanente,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dictamen en un todo conforme a la iniciativa que proceda del Ejecutivo, no se pasará el dictamen como lo previen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uando se trate de Decretos que concedan beneficios o incentivos fiscales de carácter temporal a las y los contribuyentes sujetos a las normatividades municipales, y estén en todo conforme lo solicite el ayuntamiento de que se trate, se remitirán al Ejecutivo únicamente para efectos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putará aprobado por el Poder Ejecutivo todo proyecto no devuelto con observaciones a la Cámara en el término fijado para este fin. Dicho término no se interrumpirá si el Congreso cierra o suspende sus sesiones, en cuyo caso la devolución deberá hacerse a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no podrá hacer observaciones a las resoluciones del Congreso cuando éste ejerza funciones de colegio electoral o de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podrá nombrar un representante para que, sin voto, asista a las sesiones, con objeto de apoyar las observaciones que haga a las iniciativas de ley o de decreto y para sostener las que procedan de la titularidad del Ejecutivo, a cuyo efecto se le dará oportuno aviso del día de la dis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smo derecho a que se refiere el artículo anterior tendrá el Supremo Tribunal de Justicia del Estado, cuando la iniciativa de ley o decreto sea del ramo judicial, y para facilitarle su ejercicio, se le remitirá copia de la iniciativa al darle aviso del día de la dis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resenten una iniciativa, los ayuntamientos podrán designar una persona oradora para que asista, sin voto, a los debates, a quien se le hará saber el día de la discusión siempre que señale domicilio en la población donde residan los suprem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iciativas de ley o decreto se considerarán aprobadas con el voto de la mayoría de los miembros del Congreso. Cuando sean objetadas por representantes del Ejecutivo, del Supremo Tribunal de Justicia, o de los ayuntamientos, se requerirá el voto de las dos terceras partes de las y los diputados respecto de los puntos en que haya discrep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urgencia notoria, calificada por mayoría de votos de las y los diputados presentes, la Legislatura puede dispensar los trámites reglamentarios, sin que se omita en ningún caso el traslado a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que sean materia de acuerdo económico se sujetarán a los trámites que fije (sic) la Ley Orgánica del Poder Legislativ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l Poder Ejecutivo se deposita en una persona que se denomina Gobernadora o Gobernador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Gobernadora o Gobernad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I. Ser colimense por nacimiento con residencia inmediata anterior al día de la elección de cinco años ininterrumpidos en el Estado; o ser hija o hijo de padre o madre mexicanos y haber residido en el Estado al menos durante doce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Tener por lo menos treinta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Estar en pleno goce de sus derechos, con inscripción en la lista nominal de electores, y no poseer otra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V.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V. No ser Ministra o Ministro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No estar en servicio activo de las Fuerzas Armadas y de los cuerpos de seguridad pública, a menos que se separe de la función por lo menos un día antes del inicio del registro de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VII. No ocupar la titularidad de una secretaría de la Administración Pública, de la Consejería Jurídica, de la Fiscalía General, Magistratura del Supremo Tribunal de Justicia o Presidencia Municipal, a menos que se separe del cargo por lo menos un día antes del inicio del registro de candidatu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VIII. No haberse desempeñado como Gobernadora o Gobernador del Estado de Colima electo popularmente, o de otra entidad federativa, ni como Jefa o Jefe de Gobierno de la Ciudad de México, o haber ejercido cualquier otra atribución relacionada con las mism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Gobernador será elegido popular y directamente y entrará en ejercicio de sus funciones el día primero de noviembre del año de su elección; durará en su encargo seis años y no podrá volver a ser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Gobernador podrá ser removido de su cargo a través del procedimiento de revocación de mandato, en los términos de esta Constitución y leyes aplicables, independientemente de las responsabilidades en las que pudiera haber incurrido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ntes de tomar posesión de su cargo, la Gobernadora o Gobernador rendirá la protesta de ley ante el Congreso del Estado, ajustado a su género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Protesto guardar y hacer guardar la Constitución Política de los Estados Unidos Mexicanos y las leyes que de ella emanen, así como la Constitución y las leyes del Estado, y desempeñar leal y patrióticamente el cargo de Gobernador que el pueblo me ha conferido, mirando en todo por el bien y la prosperidad del Estado. Si no lo hiciere así, que el pueblo m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Gobernador cuyo origen sea la elección popular, ordinaria o extraordinaria, en ningún caso y por ningún motivo podrá volver a ocupar ese cargo, ni au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17)</w:t>
      </w:r>
    </w:p>
    <w:p>
      <w:pPr>
        <w:pStyle w:val="Estilo"/>
        <w:rPr>
          <w:rFonts w:ascii="Montserrat" w:hAnsi="Montserrat" w:cs="Montserrat"/>
        </w:rPr>
      </w:pPr>
      <w:r>
        <w:rPr>
          <w:rFonts w:cs="Montserrat" w:ascii="Montserrat" w:hAnsi="Montserrat"/>
        </w:rPr>
        <w:t>Nunca podrán ser elegidos para el peri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I. La Gobernadora o Gobernador sustituto o el designado para concluir el periodo en caso de falta absoluta del constitucional, aun cuando tenga distinta deno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La Gobernadora o Gobernador interino, el provisional o, la ciudadana o ciudadano que bajo cualquiera denominación supla las faltas temporales de la Gobernadora o Gobernador, siempre que desempeñe el cargo en los últimos dos años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s faltas temporales de la Gobernadora o Gobernador, hasta por treinta días, serán suplidas por quien presida la Secretaría General del Gobierno con el carácter de encargado del Despacho, las que excedan de tal periodo serán cubiertas por una Gobernadora o Gobernador interino que nombrará el Congreso a mayoría de votos de las diputadas y los diputados presentes, debiendo cumplir la persona nombrada los requisitos que señala el artículo 5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i la falta es absoluta y tiene lugar dentro de los dos primeros años del período constitucional, el Congreso nombrará una Gobernadora o Gobernador interino de una terna propuesta por el grupo legislativo del partido político a que pertenezca la Gobernadora o Gobernador que falte, y quien hará entrega del poder a la o el ciudadano que haya resultado electo en la elección extraordinaria. Para tal efecto, el Congreso expedirá, conforme a sus facultades y dentro de un plazo de diez días a partir de que haya nombrado a la Gobernadora o Gobernador interino convocatoria para elección extraordinaria respectiva, la cual deberá celebrarse en un plazo máximo de un mes de la expedición de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Cuando la falta absoluta ocurra en los cuatro últimos años del período constitucional, el Congreso nombrará una Gobernadora o Gobernador sustituto que desempeñe el cargo hasta que termine dich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legado el caso previsto en la fracción V del artículo 76 de la Constitución Federal, la Gobernadora o Gobernador provisional convocará a elecciones extraordinarias dentro de un término que no excederá de quince días, y el electo tomará posesión de su cargo inmediatamente que se haga la declar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Gobernadora o Gobernador deberá informar al Congreso del Estado de sus ausencias del territorio estatal con motivo del ejercicio de su función, cuando éstas sean mayores a dos días, señalando el motivo de la ausencia y los gastos qu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nombre una Gobernadora o Gobernador interino bajo la consideración de que es temporal la falta de la persona electa, y se tenga después conocimiento de que es absoluta, el Congreso nombrará una Gobernadora o Gobernador sustituto, o bien, confirmará con tal carácter el nombramiento del interino; respecto de quien se observará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cualquier motivo la elección de la Gubernatura no está hecha y publicada para el día primero de noviembre en que debe efectuarse la renovación, o la persona electa no está en disponibilidad de tomar posesión de su cargo, no obstante lo cual, cesará en sus funciones la Gobernadora o Gobernador que este desempeñando el puesto, y el Congreso nombrará un interino de una terna propuesta por el grupo legislativo del partido político al que pertenezca la Gobernadora o Gobernador que por cualquier motivo no pueda tomar posesión del cargo, y convocará a elecciones, no debiendo exceder el interinato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facultades y obligaciones de la Gobernadora o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 En el orden federal, las que determinen la Constitución y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Mantener relaciones políticas con el Gobierno Federal y con los órganos de gobierno de las demá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I. Promulgar, publicar, ejecutar y hacer que se ejecuten las leyes y los decretos, haciendo uso, en su caso, de todas las facultades que le conce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V. Formar los reglamentos y dictar las providencias que demande la mejor ejecu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Nombrar y remover libremente a las Secretarias y Secretarios de la Administración Pública del Estado, a la Consejera o Consejero Jurídico y demás servidoras y servidores públicos cuyo nombramiento y remoción no correspondan, conforme a la ley, a otra autoridad. En el nombramiento de quienes hayan de ocupar la titularidad de los cargos antes mencionados, se atende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Suspender, cuando falten a sus deberes, a las personas empleadas nombradas por ella o él y promover, conforme a la Ley, la responsabilidad con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Conceder licencias con goce de sueldo o sin él, y aceptar las renuncias de las personas funcionarias y empleadas a que se refiere la fracción 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I. Proponer a la persona Titular de la Fiscalía General del Estado para su aprobación al Congreso y, en su caso, removerla en los términos prescri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X. Pedir a la Comisión Permanente convoque al Congreso a sesión o period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 Convocar al Congreso al desempeño de sus funciones cuando por algún motivo no hay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XI. Expedir los nombramientos de las magistradas y magistrados del Supremo Tribunal de Justicia y someterlos para su aprobación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I. Aceptar las renuncias y las licencias de las personas funcionarias a que se refiere la fracción anterior, dado cuenta con ellas al Congreso o a la Comis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XIII. Proponer al Congreso del Estado, en los términos previstos en esta Constitución, los nombramientos de las magistradas y magistrados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XIV. Proponer al Congreso del Estado, en los términos previstos en esta Constitución, a la magistrada o magistrado que integre y presida el Tribunal de Arbitraje y Escalaf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V. Facilitar al Poder Judicial el auxilio que necesite para el ejercicio de sus funciones, y hacer que se cumplan las sentencias d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VI. Tener el mando de la fuerza pública del Estado y transmitir órdenes a las policías preventivas municipales sólo en aquellos casos qu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VII. Conceder indulto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VIII. Celebrar convenios con los gobiernos Federal y las demás entidades federativas, para que las y los reos sentenciados por delitos del orden común puedan cumplir sus sanciones privativas de libertad en establecimientos ubicados fuer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IX. Remitir cada año para su aprobación al Congreso del Estado, a más tardar el 31 de octubre, y en su caso hasta el 15 de noviembre de cada seis años, con motivo del cambio del Ejecutivo, los proyectos de Ley de Ingresos y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 Vigilar la recaudación de los impuestos y contribuciones, y disponer su inversión según lo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I. Cuidar de que el manejo de los fondos públicos se asegure conforme a las leyes y de que las personas empleadas rindan cuenta en la forma y tiempo prescritos por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II. Presentar al Congreso del Estado, para su revisión y fiscalización, el resultado de la cuenta pública anual del Gobierno, a más tardar el 30 de abril del ejercic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sultados se elaborarán por los meses comprendidos de enero a diciembre de cada año, debiendo integrar las cifras consolidadas anuales de los resultados d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III. Dirigir y fomentar, por todos los medios lícitos posibles, la educación pública, de acuerdo con esta Constitución y la Federal; y procurar el adelanto y mejoramiento social en todos los órd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IV. Expedir títulos profesionales a quienes hayan justificado haber sido aprobados en los exámenes correspondientes, conforme a los reglamentos vigentes en las escuelas profesionales establecid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V. Visitar el Estado en sus correspondientes municipios, ya sea personalmente o por medio de servidores públicos en los que delegue su representación, realizando recorridos o reuniones de consulta y diálogo popular, así como el inicio o puesta en servicio de acciones y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VI. Inspeccionar las obras de mejoras materiales costeadas por los ingresos del Estado, cuidando de que no se dilapid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VII. Celebrar, con aprobación del Congreso, los convenios de carácter financiero con la Federación; y con los Estados en materia de conurbación y límites, en términos de las fracciones VIII y IX del artículo 3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XXVIII. Desincorporar y enajenar los bienes que constituyen el patrimonio inmobiliario a cargo de la Administración Pública Centralizada del Estado, con la autorización del Congreso, en los términos que dispongan las leyes y disposiciones jurídica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IX. Recibir la protesta de la totalidad de personas funcionarias y empleadas nombradas por ella o él, que conforme a las leyes, no deban otorgarla ante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 Ejercitar los derechos a que se refieren los artículos 41 y 4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XI. Otorgar a particulares, mediante concesión, la explotación de bienes propiedad del Estado o la prestación de servicios públicos, cuando así proceda con arreglo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II. Rendir ante el Congreso del Estado el informe a que se refiere el artículo 3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III. Asistir a la apertura del primer periodo ordinario de se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IV. Autorizar, expedir y cancelar patentes para el desempeño de la función notarial en los términos de la legis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V. Presidir todas las reuniones oficiales a que concurra, a excepción de las del Congreso y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VI. Prestar, previa solicitud de las autoridades electorales, el auxilio de la fuerza pública, así como los apoyos que requieran para la preservación del orden público en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VII. Participar, en los términos que establezcan las leyes de la materia, en acciones de desarrollo urbano y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VIII. Asumir facultades especiales o extraordinarias conforme a la fracción XII del artículo 34 de esta Constitución, cuando, en virtud de las circunstancias, no se pueda recabar la autorización del Congreso, a quien dará cuenta de lo que haga, para su aprobación o re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XXIX. Decretar la expropiación por causa de utilidad pública, en la forma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L. Siempre que esté en goce de facultades extraordinarias en el ramo de hacienda, condonar contribuciones cuando lo considere justo y equ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LI. Organizar y conducir la planeación democrática del desarrollo del Estado, y establecer los medios para la participación ciudadana y la consult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LII. Promover el desarrollo del Estado en materia económica,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LIII. Solicitar al Instituto Electoral del Estado someta a plebiscito, en los términos que disponga la ley, propuestas de actos o decisiones de gobierno considerados como trascendentes para la vida públic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XLIV. Las demás que le confier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Gobernador no pu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 Negarse a publicar las leyes y los decretos del Congreso sólo en el caso de que le parezcan contrarios a la Constitución del Estado, a la Federal, o restrinjan las facultades del Ejecutivo, notificándolo a la Legislatura para que se proceda en los términos del artículo 4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Distraer los caudales públicos de los objetos a que están desti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I. Imponer contribución alguna, a no ser que esté extraordinariamente facultad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V. Ocupar la propiedad de persona alguna, ni perturbarla en la posesión, uso o aprovechamiento, sino en los términos que preve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V. Intervenir en las elecciones para que recaigan en determinada persona, ya sea por sí o por medio de otras autoridades o agentes, siendo este motivo de nulidad de la elección y causa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VI. Mezclarse en los asuntos judiciales ni disponer, durante el juicio, de las cosas que en él se versen o de las personas que estén bajo la acción de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VII. Ausentarse del territorio del Estado por más de treinta días sin licencia del Congre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MAYO DE 2019)</w:t>
      </w:r>
    </w:p>
    <w:p>
      <w:pPr>
        <w:pStyle w:val="Estilo"/>
        <w:rPr>
          <w:rFonts w:ascii="Montserrat" w:hAnsi="Montserrat" w:cs="Montserrat"/>
        </w:rPr>
      </w:pPr>
      <w:r>
        <w:rPr>
          <w:rFonts w:cs="Montserrat" w:ascii="Montserrat" w:hAnsi="Montserrat"/>
        </w:rPr>
        <w:t>VIII. Negarse a entregar la administración pública estatal dentro de un plazo improrrogable de treinta días naturales, cuando hubiese sido removido del cargo, por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Pública del Estado será centralizada y paraestatal conforme a su Ley Orgánica y las demás leyes que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En el ejercicio de sus atribuciones y para el despacho de los asuntos que son competencia del Poder Ejecutivo del Estado, éste se auxiliará de una Secretaría General de Gobierno y de las Secretarías, Consejería Jurídica, Contraloría General y demás dependencias y entidades que integran la Administración Pública centralizada y paraestatal, debiendo observar para su integración la paridad de género, así como los términos que dispong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rán parte de la Administración Pública del Estado las empresas productivas de bienes o de servicios que contribuyan directamente a los fines establecidos en el artículo 1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señalará los requisitos de ingreso, permanencia y profesionalización de las servidoras y servidores públicos de mando que lleven a cabo tarea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cretarías tendrán igual rango, por lo que no habrá entre ellas preeminencia alguna. Al frente de cada Secretaría habrá una Secretaria o Secretario, que será nombrado y removido libremente por la Gobernadora o Gobernador del Estado y que, para el despacho de los asuntos de su competencia, se auxiliará de las unidades administrativas y de las demás personas servidoras públicas que requiera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Secretaria o Secretario de la Administración Pública del Estado se exigen los mismos requisitos que señala el artículo 26 de esta Constitución, exceptuando el de la vecin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reglamentos, decretos, acuerdos y órdenes del Ejecutivo deberán ser refrendados con carácter obligatorio por la Secretaria o Secretario General de Gobierno y por las Secretarias o Secretarios del ramo a que el asunt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se encuentren en ejercicio de su cargo, las Secretarias o Secretarios de la Administración Pública del Estado, la Consejera o Consejero Jurídico y la Contralora o el Contralor General no podrán desempeñar actividades profesionales que impliquen el ejercicio libre de su profesión o el notar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Consejería Jurídica del Poder Ejecutivo del Estado estará a cargo de una Consejera o Consejero, quien dependerá directamente de la Gobernadora o Gobernador y será nombrado y removido libremente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Consejera o Consejero Jurídico se deben cumplir los mismos requisitos que para ser Fiscal General del Estado, previstos por el artículo 8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la Gobernadora o Gobernador podrá ser representado jurídicamente por las Secretarias o Secretarios de la Administración Pública del Estad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ructura orgánica de la Administración Pública del Estado y las funciones y atribuciones de las unidades administrativas que la conforman, se determinarán de acuerdo con la ley orgánica correspondiente, los reglamentos y demás acuerdos administrativ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REALIZADO AL PROCESO LEGISLATIVO SE ADVIERTE QUE LA REFORMA REFIERE ÚNICAMENTE A LA MODIFICACIÓN DEL PRIMER PÁRRAFO DE ESTE ARTÍCULO, P.O. 14 DE AGOSTO DE 2021.]</w:t>
      </w:r>
    </w:p>
    <w:p>
      <w:pPr>
        <w:pStyle w:val="Estilo"/>
        <w:rPr>
          <w:rFonts w:ascii="Montserrat" w:hAnsi="Montserrat" w:cs="Montserrat"/>
        </w:rPr>
      </w:pPr>
      <w:r>
        <w:rPr>
          <w:rFonts w:cs="Montserrat" w:ascii="Montserrat" w:hAnsi="Montserrat"/>
        </w:rPr>
        <w:t>(REFORMADO PRIMER PÁRRAFO, P.O. 14 DE AGOSTO DE 2021)</w:t>
      </w:r>
    </w:p>
    <w:p>
      <w:pPr>
        <w:pStyle w:val="Estilo"/>
        <w:rPr>
          <w:rFonts w:ascii="Montserrat" w:hAnsi="Montserrat" w:cs="Montserrat"/>
        </w:rPr>
      </w:pPr>
      <w:r>
        <w:rPr>
          <w:rFonts w:cs="Montserrat" w:ascii="Montserrat" w:hAnsi="Montserrat"/>
        </w:rPr>
        <w:t>El Poder Judicial del Estado se deposita en el Supremo Tribunal de Justicia, en Juzgados de Primera Instancia, Juzgados Especializados en Justicia para Adolescentes, Juzgados de Control, Tribunales de Enjuiciamiento, Juzgados de Ejecución de Penas y Medidas de Seguridad, Tribunales Laborales, Juzgados de Paz, y en los demás órganos auxiliares de la administración de justicia que señale su Ley Orgánica. Dicha ley fijará las atribuciones de los tribunales y juzgados, y establecerá los procedimientos a que deben sujetarse en l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os nombramientos de las magistradas, magistrados, juezas y jueces integrantes del Poder Judicial del Estado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independencia de las magistradas, magistrados, juezas y jueces en el ejercicio de sus funciones será garantizada por esta Constitución y la ley orgánica respectiva, las cuales establecerán las condiciones para el ingreso, formación y permanencia de quienes sirvan al Poder Judicial del Estado; éstos ejercerán las funciones jurisdiccionales y su ejecución con autonomía absoluta y con apego a los principios rectores de la carrera judicial, como lo son la excelencia, la objetividad, la imparcialidad, el profesionalismo y la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magistradas, magistrados, juezas y jueces percibirán una remuneración adecuada e irrenunciable, la cual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os recintos del Pleno del Supremo Tribunal, de sus salas y de los juzgados, son inviol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premo Tribunal de Justicia estará integrado por el número de magistradas y magistrados que fije la Ley Orgánica del Poder Judicial del Estado y funcionará en pleno o en sala coleg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l Supremo Tribunal, actuando en Pleno, tendrá a su cargo la representación jurídica del Poder Judicial. Esta representación podrá delegarla, indistintamente, en favor de su presidente, de algún servidor público del Poder Judicial o comisión de éstos, en los términos que señalen la Ley Orgánica y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buena marcha del Poder Judicial corresponde a la Magistrada o Magistrado Presidente, quien será designado por el Pleno para un periodo de dos años y podrá ser re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magistrada o magistrado del Supremo Tribunal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Ser mexicana 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Tener por lo menos treinta y cinco años de edad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Poseer al día de la designación, con antigüedad mínima de diez años, título profesional de licenciatura en derecho,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Gozar de buena reputación y no haber sido condenada o condenado por delito que amerite pena de más de un año de prisión, pero si se trata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V. Haber residido en el país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de magistradas o magistrados del Supremo Tribunal de Justicia serán hechos por la Gobernadora o Gobernador del Estado y sometidos a la aprobación del Congreso, el cual otorgará o negará esa aprobación dentro del improrrogable término de diez días. Si el Congreso no resuelve dentro de dicho término, se tendrán por aprobados los nombramientos. Sin la aprobación del Congreso no podrán tomar posesión las magistradas o magistrados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Congreso no apruebe dos nombramientos sucesivos respecto de la misma vacante, la Gobernadora o Gobernador hará un tercer nombramiento, que surtirá sus efectos desde luego como provisional, y que será sometido a la aprobación de la Cámara en el siguiente peri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 período, dentro de los primeros ocho días, el Congreso deberá aprobar o reprobar el nombramiento, y si lo aprueba o nada resuelve, la magistrada o magistrado nombrado provisionalmente continuará en sus funciones con el carácter de definitivo. Si el Congreso desecha el nombramiento, cesará desde luego en sus funciones la magistrada o magistrado provisional, y la Gobernadora o Gobernador del Estado, someterá nuevo nombramiento a la aprobación de dicho cuerpo colegiado, en los término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alta una magistrada o magistrado por defunción o por cualquier causa de separación definitiva, la Gobernadora o Gobernador del Estado someterá un nuevo nombramiento a la aprobación del Congreso, quedando este nombramiento limitado al resto del correspondiente periodo a que se refiere el artículo 73 de esta Constitución. Si el Congreso no está en sesiones, la Comisión Permanente dará su aprobación provisional mientras se reúne aquél y da la aproba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temporales de una magistrada o un magistrado que no excedan de tres meses se suplirán en la forma que determine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GOSTO DE 2019)</w:t>
      </w:r>
    </w:p>
    <w:p>
      <w:pPr>
        <w:pStyle w:val="Estilo"/>
        <w:rPr>
          <w:rFonts w:ascii="Montserrat" w:hAnsi="Montserrat" w:cs="Montserrat"/>
        </w:rPr>
      </w:pPr>
      <w:r>
        <w:rPr>
          <w:rFonts w:cs="Montserrat" w:ascii="Montserrat" w:hAnsi="Montserrat"/>
        </w:rPr>
        <w:t>Artículo 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juezas o jueces de Primera Instancia, los de Paz y los que con cualquiera otra denominación se creen en el Estado, serán nombrados y ratificados por el Supremo Tribunal de Justicia, observando que su integración sea de forma paritaria, así como las normas y requisitos que establece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GOSTO DE 2021)</w:t>
      </w:r>
    </w:p>
    <w:p>
      <w:pPr>
        <w:pStyle w:val="Estilo"/>
        <w:rPr>
          <w:rFonts w:ascii="Montserrat" w:hAnsi="Montserrat" w:cs="Montserrat"/>
        </w:rPr>
      </w:pPr>
      <w:r>
        <w:rPr>
          <w:rFonts w:cs="Montserrat" w:ascii="Montserrat" w:hAnsi="Montserrat"/>
        </w:rPr>
        <w:t>En materia penal, la primera instancia corresponde, además, a las juezas o jueces de Control, Tribunales de Enjuiciamiento y Juzgados de Ejecución de Penas y 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GOSTO DE 2021)</w:t>
      </w:r>
    </w:p>
    <w:p>
      <w:pPr>
        <w:pStyle w:val="Estilo"/>
        <w:rPr>
          <w:rFonts w:ascii="Montserrat" w:hAnsi="Montserrat" w:cs="Montserrat"/>
        </w:rPr>
      </w:pPr>
      <w:r>
        <w:rPr>
          <w:rFonts w:cs="Montserrat" w:ascii="Montserrat" w:hAnsi="Montserrat"/>
        </w:rPr>
        <w:t>En materia laboral, los procedimientos serán uniinstanciales y corresponderá su resolución a Juezas o Jueces, quienes serán titulares de los tribunales laborales. Los tribunales laborales se conformarán por Ordinarios, así como, Auxiliares y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4 DE AGOSTO DE 2021)</w:t>
      </w:r>
    </w:p>
    <w:p>
      <w:pPr>
        <w:pStyle w:val="Estilo"/>
        <w:rPr>
          <w:rFonts w:ascii="Montserrat" w:hAnsi="Montserrat" w:cs="Montserrat"/>
        </w:rPr>
      </w:pPr>
      <w:r>
        <w:rPr>
          <w:rFonts w:cs="Montserrat" w:ascii="Montserrat" w:hAnsi="Montserrat"/>
        </w:rPr>
        <w:t>En los nombramientos que se realicen para ocupar la titularidad de los Juzgados de Primera Instancia señalados en los párrafos anteriores,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del Estado contará con un Centro de Justicia Alternativa y Resolución de Conflictos, el cual actuará bajo los principios de equidad, imparcialidad, celeridad, profesionalismo, confidencialidad y gratuidad, de conformidad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directora o director general del Centro será nombrado por el Pleno del Supremo Tribunal de Justicia del Estado a propuesta de su presidenta o presidente; los demás servidores públicos del Centro se nombrarán entre aquellos que aprueben satisfactoriamente el curso de formación para mediadores, conciliadores o árbitros, mediante un proceso riguroso de oposición, observando el principio de paridad de género, las bases, los requisitos y procedimientos que serán establecidos por el Pleno del Suprem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materia penal, los mecanismos alternativos de solución de conflictos se regirán por las bases y lineamientos que establece la Constitución Federal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das y magistrados, juezas y jueces durarán seis años en el ejercicio de su cargo, que se contarán desde el día primero de noviembre en que se inicia el periodo constitucional del Ejecutivo; podrán ser reelectos, y si lo son, solo podrán ser privados de sus puestos en los términos de esta Constitución y la Ley General de Responsabilidades Administrativas. Si por cualquier motivo no se hace la elección de magistradas y magistrados, juezas y jueces, o las personas designadas no se presentan al desempeño de sus cargos, continuarán ejerciendo las funciones judiciales quienes se encuentren desempeñándolas, hasta que tomen posesión las que se nom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exclusivamente a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de los negocios civiles y penales del fuero común, como tribunal de apelación o de últim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rimir, sin perjuicio de lo dispuesto en el artículo 105 de la Constitución Federal, los conflictos que surjan entre los municipios, los órganos autónomos, los poderes Legislativo y Ejecutivo del Estado, o entre cualquiera de los anteriores, que no sean de los previstos por la fracción XX del artículo 3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rimir las competencias de jurisdicción que se susciten entr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en el ámbito de su competencia, funcionado en Pleno o salas, criterios de aplicación, interpretación e integración de leyes, reglamentos y demás normas jurídicas, que vinculen a todas las autoridades del Estado, en los términos que señala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risprudencia que establezca el Pleno del Tribunal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constituirá cuando la mayoría de los magistrados resuelva las denuncias de contradicción entre tesis sustentadas por las salas, fijando el criterio que deba prevalecer o re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integrará con cinco resoluciones consecutivas, no interrumpidas por otra en contra, en las cuales sostenga el mismo criterio de aplicación, interpretación o integración de una n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las del Tribunal conformarán la jurisprudencia en los mismos términos a que se refiere 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Poder Judicial establecerá los requisitos para la interrupción y modificación de la jurisprudencia, así como el procedimiento para su aprobación, compilación, sistematiz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y aproba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iciar leyes ante el Congreso local y nombrar, en su caso, al representante a que se refiere el artículo 4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Nombrar y remover a las y los jueces de Primera Instancia y de Paz, a las personas empleadas del Tribunal y demás servidoras públicas que establezcan la Ley Orgánica del Poder Judicial, así como tomarles la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I. Conceder licencias a las y los jueces de primera instancia y a las demás autoridades que designe la Ley Orgánica del Poder Judicial, así como a las personas empleadas inferiores de su dependencia, y resolver acerca de la renuncia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dministrar los recursos humanos y materiales que requiere el funcionamiento de su dependencia y le asigne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 Disponer, en los términos de la Ley Orgánica del Poder Judicial y la de Hacienda del Estado, del fondo Auxiliar en Beneficio de la Administración de Justicia. El fondo se integrará con multas, decomisos, donaciones, derechos, productos, aprovechamientos e intereses que generen las inversiones que se hagan por los depósitos en dinero o en valores que efectúen ante la dependencia y tribunales del fuero común, y se aplicará a infraestructura, capacitación, actualización y especialización del personal. Asimismo, podrá aplicarse hasta treinta por ciento del Fondo de otorgamiento de incentivos al desempeño de las y los servidores públicos, de acuerdo con lo previsto en el Reglamento de Procedimientos y Asignación de Estímulo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NOVIEMBRE DE 2018)</w:t>
      </w:r>
    </w:p>
    <w:p>
      <w:pPr>
        <w:pStyle w:val="Estilo"/>
        <w:rPr>
          <w:rFonts w:ascii="Montserrat" w:hAnsi="Montserrat" w:cs="Montserrat"/>
        </w:rPr>
      </w:pPr>
      <w:r>
        <w:rPr>
          <w:rFonts w:cs="Montserrat" w:ascii="Montserrat" w:hAnsi="Montserrat"/>
        </w:rPr>
        <w:t>XI. Salvaguardar, aún con el uso de la fuerza pública, la inviolabilidad de los recintos del Poder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I. Conocer de todas las controversias jurisdiccionales entre personas trabajadoras y la parte patronal, derivados de las relaciones de trabajo o de hechos relacionados co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Artículo 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das o magistrados rendirán su protesta ante el Congreso del Estado en sesión pública extraordinaria que para tal efecto se convoque. Las juezas y jueces lo harán ante el Supremo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ejercicio de su cargo, los miembros del Poder Judicial no podrán ejercer la profesión de abogacía ni las funciones de notariado público, salvo que estén desempeñando el cargo con carácter de suplente y por un término que no exceda de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ÓN EN MATERIA ADMINISTRATIVA, ELECTORAL Y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ÓN EN MATER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 función jurisdiccional en materia administrativa, incluyendo la fiscal y de responsabilidades administrativas de personas servidoras públicas y particulares, estará a cargo del Tribunal de Justicia Administrativa del Estado, el cual estará dotado de plena autonomía para dictar sus fallos, en los términos que dispongan esta Constitución, las leyes que lo regulen y su reglamento interior. Estas establecerán su organización, funcionamiento, procedimiento y, en su caso, los recursos contra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Tribunal tendrá a su cargo dirimir las controversias que se susciten entre particulares y la Administración Pública del Estado y los municipios. Asimismo, será el órgano competente para imponer las sanciones a las personas servidoras públicas del Estado y los municipios por responsabilidad administrativa grave, y a particulares que incurran en actos vinculados con faltas administrativas graves en términos de la legislación aplicable; así como fincar a las y los responsables el pago de las indemnizaciones y sanciones pecuniarias por los daños y perjuicios que afecten a la Hacienda Pública, o al patrimonio de los entes públicos,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El Tribunal podrá ejercer la función jurisdiccional consultiva respecto de la interpretación sobre el contenido y alcance de las disposiciones previstas en las leyes locales de carácter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El Tribunal será colegiado y estará integrado por tres magistraturas, las personas que las ocupen deberán cumplir los requisitos previstos en el artículo 69 de esta Constitución para ser magistrada o magistrado del Supremo Tribunal de Justicia, teniendo las garantías de éstos; durarán seis años en el ejercicio de su encargo y durante este solo podrán ser removidos por las causas grav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Únicamente no será exigible el requisito de ser mexicana o mexicano por nacimiento para acceder al cargo de magistrada o magistrado en el Tribunal, bastando con que se tenga la ciudadaní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La persona titular del Poder Ejecutivo propondrá al Congreso del Estado el nombramiento de las personas que considere idóneas para ocupar el cargo de magistrada o magistrado en el Tribunal. El Congreso hará la designación dentro del plazo de veinte días naturales, mediante el voto de las dos terceras partes de sus miembros presentes, previa comparecencia de las personas propuestas. Si el Congreso no resolviere dentro del plazo indicado, se tendrá por aprobada la propuesta presentada por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Si el Congreso niega expresamente la aprobación dentro del plazo indicado, lo notificará a la persona titular del Poder Ejecutivo, quien deberá realizar una segunda propuesta, pudiendo optar en todo caso por reiterar su propuesta inicial o proponer a otra u otras personas para el cargo, procediéndose en los mismos términos del párrafo anterior. En caso de que el Congreso rechace dos propuestas sucesivas de nombramiento, se tendrá por aprobada la que libremente determine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ÓN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Tribunal Electoral del Estado será la máxima autoridad jurisdiccional electoral, autónomo en su funcionamiento e independiente en sus decisiones de pleno derecho. Funcionará en pleno y sus sesiones de resolución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e organizará en los términos que señale la ley; los mecanismos de vigilancia y disciplina se establecerán en la Ley Electoral. Regirá sus relaciones de trabajo conforme a las leyes aplicables, en las que se establecerá que los derechos de sus trabajadoras y trabajadores no podrán ser menores a los preceptuados por el artículo 123, apartado B,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 DE AGOSTO DE 2019)</w:t>
      </w:r>
    </w:p>
    <w:p>
      <w:pPr>
        <w:pStyle w:val="Estilo"/>
        <w:rPr>
          <w:rFonts w:ascii="Montserrat" w:hAnsi="Montserrat" w:cs="Montserrat"/>
        </w:rPr>
      </w:pPr>
      <w:r>
        <w:rPr>
          <w:rFonts w:cs="Montserrat" w:ascii="Montserrat" w:hAnsi="Montserrat"/>
        </w:rPr>
        <w:t>B. Las Magistradas y Magistrados del Tribunal Electoral serán elegidos por la Cámara de Senadores, de conformidad con lo previsto en la Constitución Federal, esta Constitución y la ley de la materia; responderán sólo al mandato de la ley y deberán acredita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Tener la ciudadanía mexicana y vecindad de la Entidad, con una residencia acreditada de por lo menos cinco años anteriores a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tener menos de treinta años de edad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r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Gozar de buena reputación y no haber sido persona condenada por delito que amerite pena por más de un año de prisión, pero si se trata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Tener inscripción en el Padrón Electoral y contar con credencial para votar con fotografía que expida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Poseer al día de la elección, título profesional de licenciatura en derecho expedido por una institución de educación superior legalmente facultada para ello, con una antigüedad mínima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No haber tenido cargo alguno de elección popular ni haber sido postulada en alguna candidatura en los cinco años anteriores 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haber desempeñado cargo de dirección en los órganos nacionales, estatales o municipales de algún partido político o de algún otro organismo, institución, colegio o agrupación ciudadana afiliada a algún partido político, en los últimos tres años anteriores a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X. No ser ni haber sido titular de una delegación o representación del Gobierno Federal o de Organismo Descentralizado de la Federación en la Entidad, ni de alguna Secretaría de Gobierno o Titular de la Fiscalía General de Estado, ni de Presidencia Municipal, Secretaría, Tesorería, Oficialía Mayor o Contraloría de un Municipio, en el año anterior a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 No ser ni haber sido ministra o ministro de culto religioso alguno en los últimos cinco años anteriores 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Tribunal Electoral del Estado tendrá competenci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Realizar el cómputo final de elección de la Gubernatura del Estado, una vez resueltas, en su caso, las impugnaciones que se hayan interpuesto sobre la misma, procediendo a formular la declaración de validez de la elección y la de Gobernadora o Gobernador Electo respecto de la candidatura que haya obtenido el mayor número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9)</w:t>
      </w:r>
    </w:p>
    <w:p>
      <w:pPr>
        <w:pStyle w:val="Estilo"/>
        <w:rPr>
          <w:rFonts w:ascii="Montserrat" w:hAnsi="Montserrat" w:cs="Montserrat"/>
        </w:rPr>
      </w:pPr>
      <w:r>
        <w:rPr>
          <w:rFonts w:cs="Montserrat" w:ascii="Montserrat" w:hAnsi="Montserrat"/>
        </w:rPr>
        <w:t>II. Substanciar y resolver en forma definitiva y firme, en los términos de esta Constitución y el Código o la Ley respectivos, las impugnaciones que se susciten en materia electoral, de elección de autoridades auxiliares municipales, de referéndum, plebiscito y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rimir los conflictos o diferencias laborales entre el Tribunal y sus servidores, así como entre el Instituto Electoral del Estado y los su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r e imponer san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su reglamento i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las demás atribuciones que le confier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ÓN EN MATER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NOVIEMBRE DE 2018)</w:t>
      </w:r>
    </w:p>
    <w:p>
      <w:pPr>
        <w:pStyle w:val="Estilo"/>
        <w:rPr>
          <w:rFonts w:ascii="Montserrat" w:hAnsi="Montserrat" w:cs="Montserrat"/>
        </w:rPr>
      </w:pPr>
      <w:r>
        <w:rPr>
          <w:rFonts w:cs="Montserrat" w:ascii="Montserrat" w:hAnsi="Montserrat"/>
        </w:rPr>
        <w:t>Artículo 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ocedimientos laborales relativos al apartado A del artículo 123 de la Constitución Política de los Estados Unidos Mexicanos concernientes a la defensa de los intereses laborales, se llevarán a cabo en una etapa conciliatoria y, en su caso, en una etapa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tapa conciliatoria estará a cargo del Centro de Conciliación Laboral del Estado de Colima, como un organismo descentralizado, con personalidad jurídica y patrimonio propio, con plena autonomía técnica, operativa, presupuestaria, de decisión y de gestión. Se regirá por los principios de certeza, independencia, legalidad, imparcialidad, confiabilidad, eficacia, objetividad, profesionalismo, transparencia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y funcionamiento del Centro de Conciliación Laboral del Estado se determinará en la Ley de la materia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acudir a los juzgados laborales, los trabajadores y patrones deberán asistir a la instancia conciliatoria correspondiente, cuyo procedimiento se determinará en la Ley de la materia, en todo caso, la etapa de conciliación consistirá en una sola audiencia obligatoria, con fecha y hora debidamente fijadas. Las subsecuentes audiencias de conciliación sólo se realizarán con el acuerdo de las partes en conflicto. La Ley de la materia establecerá las reglas para que los convenios laborales adquieran condición de cosa juzgada, así como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tapa jurisdiccional estará a cargo del Poder Judicial del Estado, el cual contará con juzgados en materia laboral necesarios para solventar los procedimientos laborales derivados del apartado A del artículo 123 de la Constitución Política de los Estados Unidos Mexicanos, en los términos que prevean las leyes de la materia, cuyas sentencias y resoluciones deberán observar los principios de legalidad, imparcialidad, transparencia,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B. La función jurisdiccional en materia laboral burocrática estará a cargo del Tribunal de Arbitraje y Escalafón, el cual estará dotado de plena autonomía para dictar sus fallos, en los términos que dispongan esta Constitución, la ley que lo regule y su reglamento interior. La ley establecerá su forma de organización, funcionamiento, atribuciones y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tendrá a su cargo dirimir las controversias individuales y colectivas que se susciten entre los poderes del Estado, los órganos autónomos previstos en esta Constitución y los municipios, incluyendo los organismos descentralizados, y sus personas servidoras públicas, salvo las de aquellos entes públicos que se encuentren sujetos a un régimen jurídico especial en materia laboral o de relación administrativa con su personal, en cuyo caso las controversias que se susciten se tramitarán y resolverán conforme a lo que disponga dicho régime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el órgano competente para ejercer el control de legalidad de los actos de las organizaciones sindicales del ámbito burocrático y para conocer y resolver sobre los conflictos que se presenten entre las mismas y los relativos a su ámbi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erá unitario y estará integrado por una magistrada o magistrado que lo presidirá, quien deberá cumplir los requisitos de elegibilidad que se establecen en el artículo 69 de esta Constitución y tener además experiencia en materia laboral. Durará seis años en el ejercicio de su encargo y durante éste sólo podrá autorizarse su remoción por las causas grav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Únicamente no será exigible el requisito de ser mexicana o mexicano por nacimiento para acceder al cargo de magistrada o magistrado en el Tribunal, bastando con que se tenga la ciudadaní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hará la designación de la magistrada o magistrado respectivo mediante el voto de las dos terceras partes de sus miembros presentes, a propuesta de la persona titular del Poder Ejecutivo, observándose en lo conducente lo previsto por los párrafos sexto y séptimo del artículo 7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NISTERIO PÚBLICO Y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es la institución que tiene por objeto la investigación de los delitos del orden común y de su persecución ante los tribunales; por lo mismo, solicitará las medidas cautelares contra los imputados; buscará y presentará las pruebas que acrediten la participación de éstos en los hechos que las leyes locales señalen como delito; procurará que los juicios en materia penal se sigan con toda regularidad, para que la impartición de justicia sea pronta y expedita; pedirá la aplicación de las penas y la reparación del daño, e intervendrá en lo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 corresponde también la defensa de los derechos de la sociedad y la intervención en los procedimientos que afecten a las personas a quienes las leyes otorguen especial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se organizará en una Fiscalía General del Estado como órgano autónomo, dotado de personalidad jurídica y patrimonio propio, en términos de lo previsto en esta Constitución y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Para el ejercicio de sus funciones, la Fiscalía contará con fiscalías especializadas, agentes, peritos, policía investigadora y demás personal, que estará bajo su autoridad en los términos que establezcan esta Constitución y la ley. Las fiscalías especializadas se constituirán y funcionarán como órganos con autonomía técnica y op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Fiscalía Especializada en Combate a la Corrupción tendrá a su cargo la investigación y persecución de los hechos que la ley considera como delitos por hechos de corrupción en el ámbito de competencia del Estado. Su titular deberá cumplir los requisitos previstos en el artículo 83 de esta Constitución para ser Titular de la Fiscalía General y su nombramiento se sujetará al procedimiento establecido en el artículo 77 para designación de Magistraturas d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nombramiento y remoción de las demás personas servidoras públicas de la Fiscalía General se realizará en los términos de su propi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establecerá las bases para la formación y actualización de las personas servidoras públicas de la Fiscalía, así como para el desarrollo de la carrera profesional de las mismas. La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ersona Titular de la Fiscalía General del Estado, de las fiscalías especializadas, así como agentes, la policía investigadora y demás personal bajo su autoridad, serán responsables de toda falta, omisión o violación a la l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lementos policíacos del sistema de seguridad pública podrán intervenir de manera auxiliar en la investigación de los delitos en los términos que dispong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l mando de la Fiscalía General del Estado estará una o un Fiscal General que durará en su cargo seis años, podrá reelegirse y se designará conforme 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I. La Gobernadora o Gobernador del Estado propondrá al Congreso del Estado a la persona que considere idónea para ocupar el cargo de Fiscal General, quien deberá cumplir con los requisitos señalados en el siguien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El Congreso, previa comparecencia de la persona propuesta, designará al Fiscal General con el voto de las dos terceras partes de sus miembros presentes, dentro del plazo de diez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Si el Congreso no resuelve dentro del plazo indicado, se tendrá por aprobada la propuesta de Fiscal General presentada por la Gobernadora o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Quien se desempeñe como Titular de la Fiscalía General podrá ser removido por la Gobernadora o Gobernador por las causas previstas en esta Constitución. La remoción podrá ser objetada por el voto de las dos terceras partes de los miembros presentes del Congreso dentro de un plazo de diez días hábiles, en cuyo caso la persona Titular de la Fiscalía General será restituido en el ejercicio de sus funciones. Si el Congreso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los recesos del Congreso, la Comisión Permanente convocará de inmediato a sesiones extraordinarias para la designación o formulación de objeción a la remoción de la o el Fiscal General. En este caso, los plazos de diez días hábiles previstos en la fracción II y el párrafo anterior, se computarán a partir de la convocatoria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nombramiento y remoción de las personas servidoras públicas de la Fiscalía General se realizará en los términos de su propia ley orgánica, atendie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ausencia de la o el Fiscal General será suplid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Quien se desempeñe como Titular de la Fiscalía General presentará anualmente a los poderes Legislativo y Ejecutivo del Estado un informe de actividades. Comparecerá ante cualquiera de ellos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Para ser Titular de la Fiscalía General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Tener la ciudadanía mexicana en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Tener, cuando menos, treinta años cumplidos al día de su designación y no más de set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Contar con título profesional o de licenciatura en derecho, con antigüedad mínima de cinco años,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No haber sido persona condenada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V. Gozar de buena repu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VI. Tener perfil idóneo para el cargo en razón de sus antecedentes laboral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urante el ejercicio de su cargo, la persona Titular de la Fiscalía General no podrá desempeñar actividades profesionales que impliquen el ejercicio libre de su profesión o el notar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 persona Titular de la Fiscalía General del Estado podrá ser removida por la Gobernadora o Gobernador por cualquier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 Incapacidad total o permanente sobrevenida que le impida el correcto ejercicio de su cargo, por más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Incumplimiento, durante su desempeño, de alguno de los requisitos establecidos para su designación, previstos en el artículo 8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I. No aprobación de los exámenes y evaluaciones de control de confianza a cargo de las instituciones de seguridad pública competentes en términos de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V. Abuso o ejercicio indebido del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V. Realización de actos u omisiones que ocasionen la suspensión o deficiencia del servicio público o el incumplimiento de las disposiciones jurídicas relacionadas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l acuerdo de remoción será notificado al Congreso del Estado a más tardar al día siguiente de su emisión, para efectos de lo dispuesto por el artículo 8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o señalado en las fracciones anteriores se aplicará sin perjuicio de lo establecido en el Título Cuarto de la Constitución Federal y en el Título Undécimo de esta Constitución, en materia de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OR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El Estado garantizará un servicio de defensoría pública profesional, de calidad y gratuito, para toda aquella persona que no se encuentre en condiciones de retribuir los servicios profesionales de abogacía postulante y que requiera orientación, asesoría o representación jurídica en materia penal, así como en las diversas materias del conocimiento de autoridades que tengan a su cargo funciones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 defensoría pública dependerá de la Consejería Jurídica del Poder Ejecutivo del Estado; y se ejercerá a través del Instituto de Defensoría Pública del Estado de Colima, el cual contará con autonomía técnica y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regulará el servicio de defensoría pública, fijará la organización, atribuciones y competencia del Instituto y establecerá el servicio profesional de carrera para las personas servidoras públicas adscritas a dich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percepciones de defensores públicos y asesores jurídicos no podrán ser inferiores a las que correspondan a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Y LAS BASES DEL SISTEM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novación de los poderes Legislativo y Ejecutivo del Estado, así como de los ayuntamientos, se realizará mediante elecciones libres, auténticas y periódicas, las cuales deberán celebrarse ordinariamente el primer domingo del mes de junio del año que correspond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ibertad de expresión y el derecho a la información en el contexto del debate político serán invariablemente garantizados por las autoridad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propaganda política o electoral que difundan, los partidos políticos, sus candidatos, candidatas y quienes ostenten una candidatura independiente deberán abstenerse de expresiones que denigren a las instituciones, a los propios partidos políticos o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de los órgano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I. La ley establecerá los plazos para la realización de los procesos partidistas de selección y postulación de candidaturas a cargos de elección popular, así como las reglas para las precampañas y las campañas electorales, además de las sanciones para quienes las infrin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duración de las campañas no deberá exceder de noventa días para la elección de la gubernatura, ni de sesenta días cuando se elijan diputaciones locales y ayuntamientos; las precampañas no podrán durar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de estas disposiciones por los partidos o cualquier otra persona física o moral será sancion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ey señalará los supuestos y las reglas para la realización, en los ámbitos administrativo y jurisdiccional, de recuentos totales o parciales de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artidos políticos tienen derecho al uso permanente de los medios de comunicación social, en los términos que establecen la Constitución Federal, esta Constitución y las demá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Quienes ostenten una candidatura independiente gozarán de este derecho solo durante 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partidos políticos, las candidatas y los candidatos en ningún momento podrán contratar o adquirir, por si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Ninguna otra persona física o moral, sea a título propio o por cuenta de terceros, podrá contratar propaganda en radio y televisión dirigida a influir en las preferencias electorales de la ciudadanía, ni a favor ni en contra de partidos políticos o de candidatas o candidatos a cargos de elección popular. Queda prohibida la transmisión, en territorio del Estado, de este tipo de mensajes contratados en otras entidades federativa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su juicio, sea insuficiente para sus fines el tiempo en radio y televisión que se le haya otorgado, el Instituto Electoral del Estado hará la solicitud al Instituto Nacional Electoral, el que determinará lo conducente para cubrir el tiempo faltante, conforme a las facultades que la Constitución Federal y las leyes de la materia le conf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B. Para garantizar los principios de constitucionalidad y legalidad de los actos y resoluciones electorales, se establecerá un sistema de medios de impugnación que dará definitividad a las distintas etapas de los procesos electorales locales, de los que conocerán, según la competencia, el Instituto Electoral o el Tribunal Electoral del Estado, en los términos que señale la ley. Asimismo, se fijarán las causales de nulidad de las elecciones a la gubernatura, diputaciones locales y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sistema de nulidades de las elecciones por violaciones graves, dolosas y determina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compre cobertura informativa o tiempos en radio y televisión, fuera de los supuestos previstos en la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de la votación obtenida entre el primero y el segundo lugares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ulidad de la elección se convocará a una nuev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electoral la interposición de los medios de impugnación no producirá, en ningún caso, efectos suspensivos sobre el acto o la resolución impu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cómputos efectuados por los órganos electorales, las determinaciones sobre la declaración de validez, el otorgamiento de las constancias de mayoría y la asignación de diputaciones o regidurías por principio de representación proporcional, podrá (sic) ser impugnadas ante el Tribunal Electoral del estad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YO DE 2019)</w:t>
      </w:r>
    </w:p>
    <w:p>
      <w:pPr>
        <w:pStyle w:val="Estilo"/>
        <w:rPr>
          <w:rFonts w:ascii="Montserrat" w:hAnsi="Montserrat" w:cs="Montserrat"/>
        </w:rPr>
      </w:pPr>
      <w:r>
        <w:rPr>
          <w:rFonts w:cs="Montserrat" w:ascii="Montserrat" w:hAnsi="Montserrat"/>
        </w:rPr>
        <w:t>Las conductas delictuosas, las faltas en materia electoral, así como todo acto u omisión que atente contra la legalidad de los procesos democráticos de plebiscito, de referéndum y revocación de mandato serán causa de responsabilidad. Las Leyes respectivas determinarán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y los partidos políticos combatirán la violencia política en contra de las mujeres. La ley sancionará todo tipo de violencia política contra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son formas de organización política y constituyen entidades de interés público; la ley determinará las normas y requisitos para su registro legal y los modos específicos de su intervención en el proceso electoral. Los partidos políticos nacionales tendrán derecho a participar en las elecciones estatal, distritales y municipales, previa inscripción de la constancia de su registro ante el Instituto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partidos políticos tienen como fin promover la participación del pueblo en la vida democrática, contribuir a la integración de la representación estatal y municipal y, como organizaciones ciudadanas, hacer posible el acceso de estos al ejercicio del poder público, de acuerdo con los programas, principios e ideas que postulan y mediante el sufragio universal, libre secreto y directo. En el Estado gozarán de las mismas prerrogativas que les confier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ólo las ciudadanas y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la Constitución Federal,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promoverán y garantizarán la equidad y la paridad entre mujeres y hombres en sus órganos de dirección y en las candidaturas a lo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Para este último fin, si las fórmulas que presenten a cargos de diputaciones por el principio de mayoría relativa corresponden a un número par, deberán registrar el cincuenta por ciento de candidaturas de un mismo género, en caso de que se trate de número impar, el porcentaje de cada género será el más cercano a cincuenta por ciento; tratándose de cargos de diputaciones por el principio de representación proporcional, cada partido político presentará una lista de prelación, alternando propuestas de uno y otro género, por la totalidad de los carg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el caso de los ayuntamientos, si un partido político registra un número par de candidaturas a presidencias municipales el cincuenta por ciento de las candidaturas corresponderá a un mismo género, en caso de que se trate de número impar el porcentaje de cada género será el más cercano a dicha cifra. En cada planilla deberá alternarse las propuestas de uno y otro género en las planill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garantizarán la inclusión de jóvenes en las candidatura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partidos podrán formar coaliciones y postular candidaturas comunes para las elecciones a la gubernatura, ayuntamientos y diputaciones por el principio de mayoría relativ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garantizará que los partidos políticos cuenten, de manera equitativa, con elementos para llevar a cabo sus actividades, y señalará las reglas a que se sujetará el financiamiento ordinario de los propios partidos y de sus campañas electorales, debiendo garantizar que los recursos públicos prevalezcan sobre los de origen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as siguientes bases y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El financiamiento público se fijará anualmente y será el resultado de multiplicar el número de ciudadanas y ciudadanos que figuren en las listas nominales de electores al 30 de abril del año de la elección, por el cincuenta por ciento del valor diario de la Medida de Unidad y Actualización vigente en es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ncuenta por ciento de la cantidad que resulte de acuerdo con lo señalado anteriormente, se distribuirá entre los partidos políticos en partes iguales, y el cincuenta por ciento restante de acuerdo con el porcentaje de votos que hayan obtenido cada uno en la elección de diputacione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inanciamiento público para las actividades tendientes a la obtención del voto durante el año en que se realicen las elecciones, equivaldrá hasta un setenta por ciento adicional al monto del financiamiento público que le corresponda a cada partido político por actividades ordinarias en ese mismo 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inanciamiento público por actividades específicas, relativas a la educación, capacitación, investigación socioeconómica y política, así como a las tareas editoriales, equivaldrán hasta un veinticinco por ciento adicional al monto del financiamiento público que corresponda en cada año por actividad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fijará los límites a las erogaciones en los procesos internos de selección de candidaturas y las campañas electorales de los partidos políticos. La propia ley establecerá el monto máximo que tendrán las aportaciones pecuniarias de sus simpatizantes, cuya suma total no podrá exceder anualmente, para cada partido, el diez por ciento del tope de gastos establecido para la última campaña a la gubernatura; asimismo, ordenará los procedimientos para el control y vigilancia del origen y uso de todos los recursos con que cuenten los partidos políticos, y dispondrá las sanciones que deban imponerse por el in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la ley establecerá el procedimiento para la liquidación de las obligaciones de los partidos políticos que pierdan su registro y los supuestos en los que sus bienes y remanentes serán adjudicado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ANDIDATURA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iudadanas y ciudadanos colimenses podrán contender en los procesos electorales para todos los cargos de elección popular, de manera independiente de los partidos políticos, siempre que satisfagan los requisitos, condiciones y términos que establezcan la ley. En el caso de las candidaturas independientes para los ayuntamientos, se atenderá el principio de la paridad de géner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ciudadanos que participen con una candidatura independiente tendrán derecho a recibir financiamiento público y privado en la forma y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reglas y límites a que se sujetará el financiamiento de las actividades de la ciudadanía que obtenga registro como candidata o candidato independiente dentro de un proceso electoral, debiendo garantizar que los recursos públicos prevalezcan sobre los de origen privado; asimismo, regulará los procedimientos para el control y vigilancia de todos los recursos con los que cuenten, incluyendo los recursos privados que se hayan utilizado para financiar las actividades tendientes a obtener dich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de las elecciones locales es una función estatal que se realiza a través de un organismo público de carácter permanente denominado Instituto Electoral del Estado, dotado de personalidad jurídica y patrimonio propio, cuya integración es facultad del Consejo General del Instituto Nacional Electoral, en los términos que ordene la ley. En el ejercicio de esta función, serán principios rectores los de certeza, legalidad, independencia, imparcialidad, máxima public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será autoridad en la materia, profesional en su desempeño, autónomo e independiente en sus decisiones y funcionamiento. Contará en su estructura con órganos de dirección, ejecutivos y técnicos, y se organizará de acuerdo co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Consejo General será su órgano superior de dirección y se integrará por siete Consejerías electorales propietarias, designadas por el Consejo General del Instituto Nacional Electoral; durarán siete años en su cargo y no podrán ser reelectas. Las consejerías electorales elegirán a su presidencia por al menos cinco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Las y los consejeros electorales no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otro empleo, cargo o comisión, con excepción de los no remunerados en actividades docentes, científicas, culturales, de investigación o de benefic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umir un cargo público en los órganos emanados de las elecciones en cuya organización y desarrollo haya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Instituto tendrá una Secretaría Ejecutiva con derecho a voz, cuya titularidad será nombrada de conformidad con la legislación aplicable. Las y los consejeros electorales deberán ser originarios del Estado o contar con residencia efectiva de por lo menos cinco años anteriores a su designación, y cumplir con los requisitos y el perfil que acredite su idoneidad para el cargo según lo establezca la ley. Estarán sujetos al régimen de responsabilidades establecidas en el titulo un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el Consejo General y los consejos municipales participará una persona representante por cada partido político o coalición, quien sólo tendrá derecho a voz y gozará de las prerrogativa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mesas directivas de casilla estarán integradas por ciudadanas y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 todos los órganos colegiados electorales serán pública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órgano ejecutivo dispondrá del personal calificado necesario para prestar el servicio profesional electoral. Las servidoras y los servidores del Instituto regirán sus relaciones de trabajo por las disposiciones del Código Electoral y por las demás normas aplicables, y sus derechos no podrán ser menores a los preceptuados por el artículo 123, apartado B,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agrupará para su desempeño, en forma integral y directa, además de las que le determine la ley, las actividades relativas a padrón y lista nominal de electores, geografía electoral, observación electoral, derechos y prerrogativas de las agrupaciones y partidos políticos, preparación de la jornada electoral, regulación de encuestas o sondeos de opinión con fines electorales, cómputos, declaración de validez y otorgamiento de constancias, capacitación electoral, educación cívica e impresión de materi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instituto realizará el cómputo de cada elección; otorgará constancias de mayoría a las candidaturas que hayan obtenido el triunfo; declarará la validez de las elecciones de diputaciones de mayoría relativa y ayuntamientos; y hará la declaratoria de validez y la asignación de diputaciones y regiduría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convenir con el Instituto Nacional Electoral que éste se haga cargo de la organización de los proceso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YO DE 2019)</w:t>
      </w:r>
    </w:p>
    <w:p>
      <w:pPr>
        <w:pStyle w:val="Estilo"/>
        <w:rPr>
          <w:rFonts w:ascii="Montserrat" w:hAnsi="Montserrat" w:cs="Montserrat"/>
        </w:rPr>
      </w:pPr>
      <w:r>
        <w:rPr>
          <w:rFonts w:cs="Montserrat" w:ascii="Montserrat" w:hAnsi="Montserrat"/>
        </w:rPr>
        <w:t>El Instituto tendrá a su cargo, además, la realización del plebiscito, referéndum y consulta para la revocación de mandato, en los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fiscalización de las finanzas de los partidos políticos estará a cargo de una comisión de consejerías electorales. La ley regulará la integración y funcionamiento de dicha comisión, así como las bases de coordinación con el Instituto Nacional Electoral en la materia, así como los procedimientos para la aplicación de sanciones por el incumplimiento de las disposiciones leg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Colima adopta para su régimen interior la forma de gobierno republicano, representativo y popular, y tiene al Municipio Libre como base de su división territorial y de su organización política y administrativ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 Cada Municipio será gobernado por un Ayuntamiento de elección popular directa, integrado por una Presidenta o Presidente Municipal, una Síndica o Síndico y Regidoras y Regidores propietarios y suplentes, en los términos de esta Constitución, electos y electas de conformidad con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encia que la Constitución Federal y esta Constitución otorgan al gobierno municipal, será ejercida exclusivamente por el Ayuntamiento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s presidentas y presidentes municipales, las síndicas y los síndicos, así como las regidoras y los regidores de los ayuntamientos de elección popular directa durarán tres años en su cargo y tendrán derecho a ser electos consecutivamente para el mismo cargo por un periodo adicional. La postulación sólo podrá ser realizada por el mismo partido o por cualquiera de los partidos integrantes de la coalición que los hayan postulado, salvo que hayan renunciado o perdido su militancia antes de la mitad de su mandato. Las personas que por elección indirecta o por nombramiento o designación de alguna autoridad, desempeñen las funciones propias de esos cargos, cualquiera que sea la denominación que se les dé, podrán ser electas en el mismo cargo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se realicen las elecciones municipales o éstas se declaren nulas, el Congreso designará un Concejo Municipal que estará en funciones hasta que tomen posesión los integrantes del Ayuntamiento que hayan sido electos en los comici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e no presentarse ninguna de las personas munícipes propietarias electas a tomar posesión de sus cargos, o los que se presenten no sea (sic) suficientes para integrar quórum, continuará las funciones el cabildo saliente, de conformidad con el artículo 140 de esta Constitución, el que citará de inmediato a las y los munícipes propietarios que hayan asistido y a las suplencias de quienes no lo hicieron, para que tomen posesión de sus cargos, en sesión solemne que deberá celebrarse dentro de los cinco días siguientes. Si nuevamente no puede integrarse el cabildo, las y los munícipes en funciones informarán de ello al Congreso, a efecto de que se designe un Consejo Municipal y proceda a convocar a elecciones extraordinarias. De presentarse a la sesión solemne el número suficiente de personas munícipes propietarias electas para integrar quórum, pero no la totalidad, estos recibirán el Ayuntamiento y, de conformidad con la ley respectiva, llamarán a las propietarias restantes; de reincidir estos en su inasistencia sin causa justificada, se llamará a las suplentes. Las disposiciones de este párrafo serán aplicables, en lo conducente, al caso de concej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r acuerdo de cuando menos dos terceras partes de sus integrantes, podrá declarar que los ayuntamientos han desaparecido o se han desintegrado, y suspender y revocar el mandato a cualesquiera de sus miembros, por las causas que determina esta Constitución, siempre que sus integrantes hayan tenido oportunidad suficiente para rendir las pruebas y hacer los alegatos que a su juicio convengan, de conformidad con los procedimientos establecidos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toria de desaparición de ayuntamientos procederá únicamente en caso de fusión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ntegración de un Ayuntamiento procederá por la falta absoluta de la mayoría de sus miembros, tanto propietarios como suplentes, cualquiera que haya sido el motivo, sin que pueda integrarse nue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caso de declararse la desintegración de un Ayuntamiento en el primer año del periodo constitucional, se convocará a elecciones extraordinarias, que se celebrarán dentro de un plazo que no exceda los sesenta días naturales a partir de la declaratoria, nombrando en tanto el Congreso un Consejo Municipal de entre las personas vecinas del Municipio. Si se está en los dos últimos años de ejercicio, el Concejo Municipal concluirá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consejos municipales se integrarán por una presidencia, una sindicatura y tantos concejales como regidurías deba tener ese Municipio según el principio de mayoría relativa. Quienes lo integren deben cumplir todos los requisitos de elegibilidad establecidos para las regidu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Quienes integren los ayuntamientos podrán ser suspendidos de los cargos para los cuales fueron electo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cumplimiento reiterado de sus facultades y obligacione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22)</w:t>
      </w:r>
    </w:p>
    <w:p>
      <w:pPr>
        <w:pStyle w:val="Estilo"/>
        <w:rPr>
          <w:rFonts w:ascii="Montserrat" w:hAnsi="Montserrat" w:cs="Montserrat"/>
        </w:rPr>
      </w:pPr>
      <w:r>
        <w:rPr>
          <w:rFonts w:cs="Montserrat" w:ascii="Montserrat" w:hAnsi="Montserrat"/>
        </w:rPr>
        <w:t>b) Inasistencia consecutiva a tres sesiones de cabildo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capacidad física o legal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ando se susciten entre ellos conflictos que impidan el cumplimiento de los fines del Ayuntamiento o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otorgado a alguno de los miembros del Ayuntamiento sólo podrá ser revocado cuando no reúna los requisitos de elegibilidad previstos para tal caso; cuando se le imponga como sanción la inhabilitación por sentencia judicial que haya causado estado, o cuando la pena impuesta exceda del término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22)</w:t>
      </w:r>
    </w:p>
    <w:p>
      <w:pPr>
        <w:pStyle w:val="Estilo"/>
        <w:rPr>
          <w:rFonts w:ascii="Montserrat" w:hAnsi="Montserrat" w:cs="Montserrat"/>
        </w:rPr>
      </w:pPr>
      <w:r>
        <w:rPr>
          <w:rFonts w:cs="Montserrat" w:ascii="Montserrat" w:hAnsi="Montserrat"/>
        </w:rPr>
        <w:t>Si alguno de los miembros del cabildo o del Concejo Municipal deja de desempeñar su cargo por cualquier causa, será sustituido por su suplente y, en caso de impedimento o falta absoluta de éste, el cabildo designará por mayoría calificada a quien cubrirá la vacante entre las y los restantes suplentes electos, correspondientes a las demás fórmulas asignadas al Partido Político de que se trate, quien deberá ser del mismo género de a quien sustituye. En el caso de las regidurías de representación proporcional la vacante se cubrirá conforme al procedimiento establecido en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faltas temporales de la o el Presidente Municipal, hasta por quince días, serán suplidas por quien sea Titular de la Secretaría del Ayuntamiento, conforme al procedimiento que establezca la ley reglamentaria. En las faltas definitivas se llamará en primer lugar a su suplente y sólo en el caso de impedimento o falta absoluta de éste, el cabildo, por mayoría de cuando menos las dos terceras partes de sus miembros, nombrará para sustituirlo a una persona munícipe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ualquier persona con ciudadanía y residencia de un Municipio, bajo su más estricta responsabilidad y mediante la presentación de elementos de prueba, podrá denunciar ante el Congreso cualquier circunstancia que incida en la actuación de los munícipes y pueda ser causa de aplicación de lo dispuesto en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nicipios estarán investidos de personalidad jurídica y manejarán su patrimoni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tendrán la facultad exclusiva para decidir sobre la afectación, uso y destino de sus bienes, que podrán enajenar cuando así lo justifique el interés público y quede debidamente documentado en el dictame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tendrán facultades para aprobar, de acuerdo con las leyes en la materia municipal,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s leyes a que se refiere el párrafo anterior será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emitidas en los procedimientos administrativos municipales, señalados en el inciso anterior, podrán ser impugnadas por los afectados mediante el recurso de revisión ante 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normas generales para celebrar convenios de coordinación y de asociación de municipios o entre éstos con el Estado en materia de prestación de funcion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rocedimiento y las condiciones para que el Gobierno del Estado asuma una función o servicio municipal cuando, al no existir el convenio correspondiente, el Congreso considere que el Municipio está imposibilitado para ejercerla o prestarlo, respectivamente; en este caso, será necesaria la solicitud previa del Ayuntamiento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premo Tribunal de Justicia, de conformidad con el procedimiento que establezca la ley respectiva, resolverá los conflictos que se presenten entre los municipios y el Gobierno del Estado, o entre aquéllos, con motivo de los actos derivados de los incisos b) y c) anteriores y de todos aquellos no previstos en la fracción XX del artículo 3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ajenación de los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ón de convenios que comprometan al Municipio por un plazo mayor al periodo del Ayuntamiento, así como la solicitud para que el Gobierno del Estado asuma una función o servicio municipal, requerirán del acuerdo de cuando menos las dos terceras partes del total de los miembros del cabil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nicipios tendrán a su cargo las funciones y los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en los términos del artículo 21 de la Constitución Federal, policía preventiva municipal y tránsito;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más que el Congreso determine, según las condiciones territoriales y socioeconómicas de los municipios, y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a su cargo, los municipios observarán lo dispuesto por las leyes federales y las que deriven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entre sus cabildos, podrán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cibirán las contribuciones, incluyendo tasas adicionales, que establezca el Congreso sobre la propiedad inmobiliaria, su fraccionamiento, división y consolidación, traslación y mejoras,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de sus cabildos, podrán celebrar convenios con el Gobierno del Estado para que éste se haga cargo de alguna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que serán cubiertas por la Federación a los municipios con arreglo a las bases, montos y plazos que anualmente determine el Congre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ningún medio se podrán establecer exenciones o subsidios en favor de persona o institución alguna respecto de dichas contribuciones. Sólo estarán exentos los bienes de dominio público de la Federación, del Gobierno del Estado y los municipios, salvo que sean utilizados por entidades paraestatales, paramunicipales o por particulares, bajo cualquier título, con fines administrativos o propósitos distintos a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pondrán al Congreso las tasas, cuotas y tarifas aplicables a impuestos, derechos, aprovechamient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aprobará las leyes de ingresos de los municipios y revisará y fiscalizará sus cuentas públicas. Los presupuestos de egresos serán aprobados por los ayuntamientos con bases en sus ingre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por quien ést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aprobar y administrar la zonificación y los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el Estado se elaboren proyectos de desarrollo regional, se deberá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 ecológica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h) intervenir en la formulación y aplicación de programas de transporte público de pasaje cuando aquellos afecten su ámbito territo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y de conformidad con los fines señalados en el párrafo tercero del artículo 27 de la Constitución Federal, los municipios expedirán los reglamentos y disposiciones administrativas que sea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dos o más centros urbanos situados en territorio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La policía preventiva municipal estará bajo el mando de la o el Presidente Municipal, en los términos del reglamento correspondiente, pero acatará las órdenes que la Gobernadora o el Gobernador del Estado le trasmita en los casos que e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Federal tendrá el mando de la fuerza pública en los municipios donde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presidentes municipales quedan obligados a prestar, previa solicitud de las autoridades electorales, el auxilio de la fuerza pública y los apoyos que requieran para la preservación del orden público en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I. Las relaciones de trabajo entre los municipios y sus trabajadores y trabajadoras, se regirán por la ley que expida el Congreso, con base en lo dispuesto por el artículo 123 apartado B, de la Constitución Federal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unicipios podrán convenir con el Gobierno del Estado asumir la prestación de los servicios o el ejercicio de las funciones a las que se refiere el párrafo segundo de la fracción VII del artículo 116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berán instalarse en todo el Estado el día 15 de octubre del año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os ayuntamientos crearán las dependencias y entidades de la administración pública municipal necesarias para cumplir con las atribuciones de su competencia, observando en su integración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comisarias, juntas, delegaciones, en su caso serán autoridades auxiliares municipales. Sus integrantes se elegirán mediante el voto universal, libre, secreto y directo de los ciudadanos residentes en la localidad, de conformidad con las bases y procedimientos que aprueben para tal efecto cada uno de los ayuntamientos, asegurando y garantizando la participación ciudadana y vecinal. Las autoridades auxiliares municipales durarán en su cargo tres años y su elección será en los primeros sesenta días después de la toma de posesión d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se integrarán de acuerdo con las normas que establezca la ley de la materia, observando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STE PÁRRAFO], P.O. 3 DE AGOSTO DE 2019)</w:t>
      </w:r>
    </w:p>
    <w:p>
      <w:pPr>
        <w:pStyle w:val="Estilo"/>
        <w:rPr>
          <w:rFonts w:ascii="Montserrat" w:hAnsi="Montserrat" w:cs="Montserrat"/>
        </w:rPr>
      </w:pPr>
      <w:r>
        <w:rPr>
          <w:rFonts w:cs="Montserrat" w:ascii="Montserrat" w:hAnsi="Montserrat"/>
        </w:rPr>
        <w:t>I. Además de la Presidenta o Presidente Municipal y una Síndica o Síndico, los ayuntamientos contarán con el siguiente número de regidoras o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unicipios con población hasta veinticinco mil habitantes, cuatro de mayoría relativa y cuatr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unicipios con población entre veinticinco mil uno y cincuenta mil habitantes, cinco de mayoría relativa y cuatr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municipios con población entre cincuenta mil uno y cien mil habitantes, cinco de mayoría relativa y cinco de representación propor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d) En municipios con población superior a cien mil habitantes, seis de mayoría relativa y cinc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del número de regidoras o regidores que corresponda a cada Municipio se hará de conformidad con el último Censo Gener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Todo partido político, coalición o planilla de candidaturas independientes, que alcance por lo menos tres por ciento de la votación emitida en el Municipio respectivo, tendrá derecho a participar en la asignación de regidurías de representación proporcional, a excepción del partido, coalición o planilla de candidaturas independientes que haya obtenido el triunfo por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integrante de un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Tener la ciudadaní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Ser persona originaria del Municipio de que se trate, con una residencia inmediata anterior al día de la elección de un año ininterrumpido, o contar con residencia no menor de tre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r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Tener inscripción en la lista nominal de el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No estar en servicio activo de las Fuerzas Armadas o de los cuerpos de seguridad pública, a menos que se separe de él por lo menos un día antes del inicio del periodo de registro de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No ser ministra o ministro de algún culto religioso en los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ser integrante de los organismos electorales, en los términos que señal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I. No ser Presidenta o Presidente Municipal a menos que se separe del cargo dentro de los cinco días anteriores al inicio del periodo de registro de candidatu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X. No ser servidora o servidor público en ejercicio de la Federación, el estado o los organismos descentralizados y empresas de participación estatal o municipal, en las categorías a que se refiere la ley, a menos que se separe del cargo por lo menos un día antes del inicio del periodo de registro de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4 DE NOVIEMBRE DE 2023)</w:t>
      </w:r>
    </w:p>
    <w:p>
      <w:pPr>
        <w:pStyle w:val="Estilo"/>
        <w:rPr>
          <w:rFonts w:ascii="Montserrat" w:hAnsi="Montserrat" w:cs="Montserrat"/>
        </w:rPr>
      </w:pPr>
      <w:r>
        <w:rPr>
          <w:rFonts w:cs="Montserrat" w:ascii="Montserrat" w:hAnsi="Montserrat"/>
        </w:rPr>
        <w:t>Los respectivos cabildos admitirán y concederán las renuncias y licencias de los mun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os ayuntamientos son órganos colegiados deliberantes y sus acuerdos y resoluciones serán comunicados, para su ejecución, por conducto de quien lo pres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l reglamento de cada cabildo regulará su funcionami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7 DE DICIEMBRE DE 2017)</w:t>
      </w:r>
    </w:p>
    <w:p>
      <w:pPr>
        <w:pStyle w:val="Estilo"/>
        <w:rPr>
          <w:rFonts w:ascii="Montserrat" w:hAnsi="Montserrat" w:cs="Montserrat"/>
        </w:rPr>
      </w:pPr>
      <w:r>
        <w:rPr>
          <w:rFonts w:cs="Montserrat" w:ascii="Montserrat" w:hAnsi="Montserrat"/>
        </w:rPr>
        <w:t>Los ayuntamientos crearán las comisiones que se requieran para el adecuado cumplimiento de sus atribuciones, las cuales tendrán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discutir y dictaminar los asu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se ejecuten las disposiciones y acuerdos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pervisar el adecuado funcionamiento de la administración municipal, formulando al cabildo las observaciones sobre las irregularidades que se dete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ñalen los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De acuerdo a las posibilidades presupuestales de los ayuntamientos, las comisiones dispondrán de recursos humanos, financieros y materiales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starán obligados a remitir anualmente al Congreso del Estado, para su aprobación, sus proyectos de ley de ingresos, a más tardar el 31 de octubre, y hasta el 15 de noviembre en el año en que haya cambio de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22)</w:t>
      </w:r>
    </w:p>
    <w:p>
      <w:pPr>
        <w:pStyle w:val="Estilo"/>
        <w:rPr>
          <w:rFonts w:ascii="Montserrat" w:hAnsi="Montserrat" w:cs="Montserrat"/>
        </w:rPr>
      </w:pPr>
      <w:r>
        <w:rPr>
          <w:rFonts w:cs="Montserrat" w:ascii="Montserrat" w:hAnsi="Montserrat"/>
        </w:rPr>
        <w:t>Asimismo, presentarán al Congreso su cuenta pública anual, conjuntamente con el dictamen de revisión de los resultados correspondientes, aprobado por el cabildo, a más tardar el último día de abril del año siguiente al que corresponda la cuenta pública anual, para los efectos del artículo 3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aprobación del dictamen de revisión por el cabildo no impide que, en su caso, el Congreso finque responsabilidades a las y los servidores públicos que hayan incurrido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 ciudadanía de un Municipio, debidamente identificada, podrá presentar iniciativa popular de reglamento municipal, suscrita por un número que sea cuando menos el 0.13 por ciento de la ciudadanía inscrita en la lista nominal de electores del Municipio respectivo. Las iniciativas presentadas conforme a este artículo deberán ser dictaminadas a más tardar seis meses después de que reciban. Esta facultad será reglamentada por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os actos de gobierno de las autoridades municipales podrán ser sometidos a plebiscito, en los términos d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EDUCACIÓN Y DE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OCTUBRE DE 2021)</w:t>
      </w:r>
    </w:p>
    <w:p>
      <w:pPr>
        <w:pStyle w:val="Estilo"/>
        <w:rPr>
          <w:rFonts w:ascii="Montserrat" w:hAnsi="Montserrat" w:cs="Montserrat"/>
        </w:rPr>
      </w:pPr>
      <w:r>
        <w:rPr>
          <w:rFonts w:cs="Montserrat" w:ascii="Montserrat" w:hAnsi="Montserrat"/>
        </w:rPr>
        <w:t>Los gobiernos del Estado y los municipios impartirán la educación de tipo básico, comprendiendo los niveles de educación inicial, preescolar, primaria y secundaria, así como la educación media superior y superior, en coordinación con el Gobierno Federal y de conformidad con lo dispuesto por la Constitución Federal, la presente Constitución y las leyes y los reglamentos relativos a la materia. La educación inicial, preescolar, la primaria, la secundaria y la media superior son obligatorias. La educación inicial es un derecho de la niñez y será responsabilidad del Estado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20)</w:t>
      </w:r>
    </w:p>
    <w:p>
      <w:pPr>
        <w:pStyle w:val="Estilo"/>
        <w:rPr>
          <w:rFonts w:ascii="Montserrat" w:hAnsi="Montserrat" w:cs="Montserrat"/>
        </w:rPr>
      </w:pPr>
      <w:r>
        <w:rPr>
          <w:rFonts w:cs="Montserrat" w:ascii="Montserrat" w:hAnsi="Montserrat"/>
        </w:rPr>
        <w:t>Corresponde al Estado la rectoría de la educación, la impartida por éste, además de obligatoria, será universal, inclusiva, pública, gratuita y la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YO DE 2022)</w:t>
      </w:r>
    </w:p>
    <w:p>
      <w:pPr>
        <w:pStyle w:val="Estilo"/>
        <w:rPr>
          <w:rFonts w:ascii="Montserrat" w:hAnsi="Montserrat" w:cs="Montserrat"/>
        </w:rPr>
      </w:pPr>
      <w:r>
        <w:rPr>
          <w:rFonts w:cs="Montserrat" w:ascii="Montserrat" w:hAnsi="Montserrat"/>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además como parte de la formación integral de las niñas, niños, adolescentes y jóvenes, el Estado garantizará que reciban educación ambiental, que fomentará la enseñanza en el cuidado del medio ambiente, los ecosistemas, la fauna, la flora, el correcto manejo de residuos, y demás actividades tendientes a que se cuide y se preserve la naturaleza, de conformidad con lo que se disponga en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20)</w:t>
      </w:r>
    </w:p>
    <w:p>
      <w:pPr>
        <w:pStyle w:val="Estilo"/>
        <w:rPr>
          <w:rFonts w:ascii="Montserrat" w:hAnsi="Montserrat" w:cs="Montserrat"/>
        </w:rPr>
      </w:pPr>
      <w:r>
        <w:rPr>
          <w:rFonts w:cs="Montserrat" w:ascii="Montserrat" w:hAnsi="Montserrat"/>
        </w:rPr>
        <w:t>El Estado priorizará el interés superior de niñas, niños, adolescentes y jóvenes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20)</w:t>
      </w:r>
    </w:p>
    <w:p>
      <w:pPr>
        <w:pStyle w:val="Estilo"/>
        <w:rPr>
          <w:rFonts w:ascii="Montserrat" w:hAnsi="Montserrat" w:cs="Montserrat"/>
        </w:rPr>
      </w:pPr>
      <w:r>
        <w:rPr>
          <w:rFonts w:cs="Montserrat" w:ascii="Montserrat" w:hAnsi="Montserrat"/>
        </w:rPr>
        <w:t>El derecho Humano a la Educación se basará en lo establecido en el artículo 3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podrán impartir educación en todos sus tipos y modalidades. En los términos que establezca la ley, el Estado otorgará y retirará el reconocimiento de validez oficial a los estudios que se realicen en los plantele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OCTUBRE DE 2021)</w:t>
      </w:r>
    </w:p>
    <w:p>
      <w:pPr>
        <w:pStyle w:val="Estilo"/>
        <w:rPr>
          <w:rFonts w:ascii="Montserrat" w:hAnsi="Montserrat" w:cs="Montserrat"/>
        </w:rPr>
      </w:pPr>
      <w:r>
        <w:rPr>
          <w:rFonts w:cs="Montserrat" w:ascii="Montserrat" w:hAnsi="Montserrat"/>
        </w:rPr>
        <w:t>En el caso de la educación inicial, preescolar, primaria, secundaria y normal, los particular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20)</w:t>
      </w:r>
    </w:p>
    <w:p>
      <w:pPr>
        <w:pStyle w:val="Estilo"/>
        <w:rPr>
          <w:rFonts w:ascii="Montserrat" w:hAnsi="Montserrat" w:cs="Montserrat"/>
        </w:rPr>
      </w:pPr>
      <w:r>
        <w:rPr>
          <w:rFonts w:cs="Montserrat" w:ascii="Montserrat" w:hAnsi="Montserrat"/>
        </w:rPr>
        <w:t>I. Impartir la educación con apego a los mismos fines y criterios, así como cumplir los planes y programas a que se refieren los párrafos cuarto, décimo primero y décimo segundo, así como la fracción II, del artículo 3o. de la Constitución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tener previamente, en cada caso, la autorización expresa del poder públic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21)</w:t>
      </w:r>
    </w:p>
    <w:p>
      <w:pPr>
        <w:pStyle w:val="Estilo"/>
        <w:rPr>
          <w:rFonts w:ascii="Montserrat" w:hAnsi="Montserrat" w:cs="Montserrat"/>
        </w:rPr>
      </w:pPr>
      <w:r>
        <w:rPr>
          <w:rFonts w:cs="Montserrat" w:ascii="Montserrat" w:hAnsi="Montserrat"/>
        </w:rPr>
        <w:t>Artículo 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impartir educación básica, el Estado promoverá y atenderá todos los tipos y modalidades educativos, incluyendo la educación inicial, especial y superior necesaria para el desarrollo del Estado y la Nación. Asimismo, apoyará la investigación e innovación científica, humanística y tecnológica, y garantizará el acceso abierto a la información que derive de ella, además alentará el fortalecimiento y difusión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drá expedir, reconocer, legalizar o autorizar que se expidan títulos profesionales, los que se otorgarán a las personas que cursen las carreras correspondientes en la Universidad de Colima, el Instituto de Educación Normal de Colima, y demá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versidad de Colima es un organismo público descentralizado, dotado de personalidad jurídica y patrimonio propio, el que, con pleno derecho a su autonomía, tiene por fines impartir enseñanza en sus niveles medio superior, superior y postgrado; fomentar la investigación científica y social, principalmente en relación con los problemas del Estado y la Nación, y extender con la mayor amplitud los beneficios de la cultura, con irrestricto respeto a la libertad de cátedra e investigación, así como al libre examen y discusión de las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las profesiones en el Estado de Colima se regirá por las disposiciones contenidas en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xpedición de fiats de notario, la persona solicitante deberá ser profesional de Derecho con título oficial del Estado o legalmente reconocido; poseer una práctica forense de cinco años; presentar examen de oposición y cumplir con los demás requisitos que determine la ley. El Ejecutivo queda facultado para expedir los fiats de acuerdo con la ley relativa, la que fijará el número de notarios que puedan ejerce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IS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se dividirá, para su administración política, en diez municipios, teniendo por cabecera cada uno la población que lleva su nombre; y son los siguientes: Armería, Colima, Comala, Coquimatlán, Cuauhtémoc, Ixtlahuacán, Manzanillo, Minatitlán, Tecomán y Villa de Álva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nueva municipalidad tendrá cuando menos quince mil habitantes y una superficie territorial no menor de ciento cincuenta kilómetros cuadrados; contará con locales adecuados para la instalación de oficinas públicas, suficiente infraestructura urbana, reservas territoriales y los demá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ocalidades que tengan más de dos mil habitantes tendrán la categoría de pueblo, y las de más de diez mil, la de ciudad. La ley respectiva determinará las autoridades competentes y el procedimiento para declarar las categorías urbanas, así como los demás requisitos para que las localidades obtengan la categoría de pueblo y ciu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acienda pública tiene por objeto atender los gastos del Estado y se form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públicos y privado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gresos previstos anualmente en la Ley de Ingresos del Estado y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gasto público, que estará contenido en el Presupuesto de Egresos del Estado que se expida anual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bligaciones a cargo del Estado, derivadas de empréstitos, garantías, avales, contratos de asociación público-privada y demás ac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inanzas públicas del Estado estarán apegadas a un criterio de racionalidad y de disciplina fiscal, de manera que para cada año el nivel de gasto que se establezca en el Presupuesto de Egresos sea igual o inferior a los ingresos previstos para el mismo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velará por la estabilidad de las finanzas públicas y de la hacienda pública estatal y municipal, coadyuvando a generar condiciones favorables para el crecimiento económico y el empleo. El Plan Estatal de Desarrollo, los planes municipales y los programas que se deriven de ellos, deberán observar dicho principio y las demás disposiciones aplicables que señalen la Constitución Federal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scripción de pasivos públicos, deuda pública y demás compromisos de pago a cargo del Estado y sus municipios, deberá apegarse a las disposiciones de la Constitución Federal, de la ley general respectiva y de la legislación esta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administrativos se adjudicarán a través del procedimiento que disponga la ley, con base en los principios de legalidad, publicidad, igualdad, concurrencia y transparencia. Cuando las condiciones no sean idóneas, los entes públicos podrán adjudicarlos bajo los supuestos de excepción que les garanticen las mejores condiciones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y fondos públicos que administren, custodien o ejerzan los poderes del Estado, los municipios, los órganos autónomos previstos por esta Constitución, los organismos descentralizados contemplados en las leyes, empresas de participación pública, fideicomisos públicos del Estado y municipios, así como a cargo de cualquier persona física o moral, pública o privada, se manejarán con eficiencia, eficacia, economía, transparencia y honradez, para satisfacer los objetivos a los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1)</w:t>
      </w:r>
    </w:p>
    <w:p>
      <w:pPr>
        <w:pStyle w:val="Estilo"/>
        <w:rPr>
          <w:rFonts w:ascii="Montserrat" w:hAnsi="Montserrat" w:cs="Montserrat"/>
        </w:rPr>
      </w:pPr>
      <w:r>
        <w:rPr>
          <w:rFonts w:cs="Montserrat" w:ascii="Montserrat" w:hAnsi="Montserrat"/>
        </w:rPr>
        <w:t>El ejercicio de dichos recursos será objeto de revisión y fiscalización por parte del Órgano Superior de Auditoría y Fiscalización Gubernamental del Estado previsto por esta Constitución, con el propósito de que los recursos que se asignen en los respectivos presupuestos, se administren y ejerzan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xpedirá las leyes que establezcan las bases generales para la fijación de las contribuciones y la manera de hacerlas ef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en el Estado una dependencia encargada de la recaudación, guarda y distribución de los caudales públicos y que estará a cargo de la persona Titular de la Secretaría del Despacho respectiv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cabeceras de cada Municipio o en donde la Secretaría competente en materia de finanzas del Estado lo juzgue conveniente, habrá oficinas encargadas de recaudar las contribuciones que correspondan al Estado, que se denominarán Receptoría de Rentas y estarán cada una de ellas a cargo de una o un receptor de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una de las cabeceras de las municipalidades habrá una oficina que recaudará los arbitrios municipales y que denominará Tesorería Municipal y estará a cargo de una o un tesorer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ficinas a que se refieren los dos artículos anteriores podrán ejercer la facultad económico-coactiva para hacer efectivas las contribuciones decretada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competente en materia de finanzas del Estado y las Titulares de las tesorerías municipales, distribuirán los caudales públicos con estricto apego al presupuesto y serán responsables personal y pecuniariamente por los gastos que hagan u ordenen sin estar comprendidos o autorizados por una ley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competente en materia de finanzas del Estado y las demás personas empleadas que manejen fondos públicos otorgarán fianza en la forma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SUPERIOR DE AUDITORÍA Y FISCALIZACIÓN GUBERNA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lugar de residencia de los poderes del Estado habrá un Órgano Superior de Auditoría y Fiscalización Gubernamental, con autonomía técnica y de gestión en el ejercicio de sus atribuciones, y para decidir sobre su organización interna, funcionamiento y resoluciones, en los términos que dispongan esta Constitución y la ley. La función de fiscalización a cargo de ese órgano se desarrollará conforme a los principios de legalidad, imparcialidad y confiabilidad. Los informes de auditoría concluidos que emita tendrán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Superior de Auditoría y Fiscalización Gubernamental podrá iniciar el proceso de fiscalización a partir del primer día hábil del ejercicio fiscal siguiente; no obstante, las observaciones o recomendaciones que, en su caso, realice, deberán referirse a la información definitiva presentada en la cuenta pública correspondiente. Asimismo, para los efectos de los trabajos de planeación de las auditorías,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Superior de Auditoría y Fiscalización Gubernamental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en forma posterior los ingresos, egresos y deuda, así como el manejo, la custodia y la aplicación de fondos y recursos locales de los entes públicos a que se refiere el artículo 36 de esta Constitución, así como realizar auditorías sobre el desempeño en el cumplimiento de los objetivos contenidos en los planes y programas, a través de los informes que se rendirán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que establezca la ley, fiscalizará también, en coordinación con la Auditoría Superior de la Federación, las participaciones federales que correspondan a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ar y revisar, de manera casuística y concreta, información de ejercicios anteriores al de la cuenta pública de las entidades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o programa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servaciones y recomendaciones que, respectivamente, emita dicho Órgano,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el manejo y ejercicio de los recursos económicos de que dispongan el Estado y los municipios de conformidad con las bases dispuestas en el artículo 134 de la Constitución Federal y en los términos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21)</w:t>
      </w:r>
    </w:p>
    <w:p>
      <w:pPr>
        <w:pStyle w:val="Estilo"/>
        <w:rPr>
          <w:rFonts w:ascii="Montserrat" w:hAnsi="Montserrat" w:cs="Montserrat"/>
        </w:rPr>
      </w:pPr>
      <w:r>
        <w:rPr>
          <w:rFonts w:cs="Montserrat" w:ascii="Montserrat" w:hAnsi="Montserrat"/>
        </w:rPr>
        <w:t>IV. Presentar al Congreso del Estado el Informe del resultado de la revisión de la Cuenta Pública a que se refiere el párrafo quinto del artículo 36 de esta Constitución, a más tardar el último día del mes de febrero del año siguiente al de la presentación de Cuenta Pública, en los términos de la ley de la materia, el cual tendrá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ivado de sus investigaciones, promover las responsabilidades que sean procedentes ante el Tribunal de Justicia Administrativa del Estado y la Fiscalía Especializada en Combate a la Corrupción, para la imposición de las sanciones que correspondan a los servidores públicos estatales o municipales, y a los partic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dir un informe anual pormenorizado al Congreso del Estado de las actividades realizadas en ejercicio de sus funciones de control, auditoría y fiscalización, en los términos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OCTUBRE DE 2021)</w:t>
      </w:r>
    </w:p>
    <w:p>
      <w:pPr>
        <w:pStyle w:val="Estilo"/>
        <w:rPr>
          <w:rFonts w:ascii="Montserrat" w:hAnsi="Montserrat" w:cs="Montserrat"/>
        </w:rPr>
      </w:pPr>
      <w:r>
        <w:rPr>
          <w:rFonts w:cs="Montserrat" w:ascii="Montserrat" w:hAnsi="Montserrat"/>
        </w:rPr>
        <w:t>VII. Solicitar al Congreso del Estado la suspensión de la revisión y fiscalización de las cuentas públicas y/o cualquier otro procedimiento de revisión y fiscalización que tenga a su cargo o que sea parte de sus atribuciones, por causas de fuerza mayor o imposibilidad material, en las formas que establezca la ley de la materia. El Congreso del Estado dispondrá de cinco días hábiles para pronunciarse sobr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previsto en la fracción II, en las situaciones que determine la ley, derivado de denuncias o indicios de irregularidades, el Órgano Superior de Auditoría y Fiscalización Gubernamental, previa autorización de su titular,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El Órgano Superior de Auditoría y Fiscalización Gubernamental rendirá un informe específico al Congreso del Estado y, en su caso, promoverá las acciones que correspondan ante el Tribunal de Justicia Administrativa del Estado,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Superior de Auditoría y Fiscalización Gubernamental deberá guardar reserva de sus actuaciones y observaciones hasta la entrega al Congreso del Estado del Informe de resultados a que se refiere el párrafo quinto del artículo 36. La ley establecerá las sanciones aplicables a quien infrinja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cumplimiento de este precepto será causa de responsabilidad del titular del Órgano Superior de Auditoría y Fiscalización Gubernamental y de los funcionari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El Congreso del Estado, previa convocatoria pública y con la participación de la sociedad civil, designará a la persona titular del Órgano Superior de Auditoría y Fiscalización Gubernamental por el voto de las dos terceras partes de sus miembros presentes; la ley determinará el procedimiento para su designación. La persona titular durará en su cargo siete años y podrá ser nombrada nuevamente por una sola vez. Podrá ser removida, exclusivamente, por las causas graves que la ley señale, con la misma votación requerida para su nombramiento, o por las causas y conforme a los procedimient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7 DE DICIEMBRE DE 2017)</w:t>
      </w:r>
    </w:p>
    <w:p>
      <w:pPr>
        <w:pStyle w:val="Estilo"/>
        <w:rPr>
          <w:rFonts w:ascii="Montserrat" w:hAnsi="Montserrat" w:cs="Montserrat"/>
        </w:rPr>
      </w:pPr>
      <w:r>
        <w:rPr>
          <w:rFonts w:cs="Montserrat" w:ascii="Montserrat" w:hAnsi="Montserrat"/>
        </w:rPr>
        <w:t>Para ser titular del Órgano Superior de Auditoría y Fiscalización Gubernament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requisitos que se encuentran previstos en las fracciones I, II, IV, V y VI del artículo 8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Contar al día de su designación, con antigüedad mínima de diez años, con título profesional de contaduría pública, licenciatura en derecho o abogacía, licenciatura en economía o en administración, o con cualquier otro título profesional relacionado con las actividades de fiscalización,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experiencia de cinco años en materia de control, auditoría financiera y de responsabil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No haber tenido cargo de Titular de Secretaría o su equivalente en el Poder Ejecutivo del Estado, Consejería Jurídica, Fiscalía General del Estado, Contraloría del Estado, o del Municipio, Presidencia Municipal, Senaduría, Diputación federal o local, Sindicatura o Regiduría de algún Ayuntamiento o dirigente de partido político, durante los cuatro años previos al de su designación, y que en el ejercicio de la función pública no haya sido sancionado po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urante el ejercicio de su cargo, la persona titular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Superior de Auditoría y Fiscalización Gubernamental del Estado rendirá al Congreso, a través de la comisión respectiva y en la forma en que la ley prevenga, el Informe de Resultados de la Cuenta Pública y, cada tres meses, el informe de los avances de auditoría que haya pract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l trabajo de fiscalización, los poderes del Estado, los municipios y los sujetos de fiscalización, facilitarán en todo momento el auxilio que requiera dicho Órgano para el ejercicio de sus funcione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Órgano Superior de Auditoría y Fiscalización Gubernamental gozará de acceso irrestricto a la información pública. Las personas servidoras públicas del Estado y municipios, así como cualquier entidad, personas física o moral, pública o privada, fideicomiso, mandato o fondo, o cualquier otra figura jurídica, que reciban o ejerzan recursos públicos, independientemente de su origen o naturaleza, deberán proporcionar la información y documentación que solicite, de conformidad con los procedimientos establecidos en las leyes y sin perjuicio de la competencia de otras autoridades y de los derechos de usuarios del sistema financiero. Tratándose de recursos federales, deberán atender los requerimientos de la Auditoría Superior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caso de no proporcionar los auxilios o la información requerida, las personas responsables serán sancionadas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UN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AS PERSONAS SERVIDORAS PÚBLICAS Y DE PARTICULARES VINCULADAS CON FALTAS ADMINISTRATIVAS GRAVES O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s responsabilidades a que alude este capítulo se reputarán como servidores públicos las personas representantes de elección popular, los miembros del Poder Judicial del Estado, las personas funcionarias y empleadas y, en general toda persona que desempeñe un empleo, cargo, o comisión de cualquier naturaleza en el Poder Legislativo o la Administración Pública del Estado o los municipios, así como las personas servidoras públicas de los órganos autónomos, quienes serán responsables por los actos u omisiones en que incurran en el desempeño de sus respectivas funciones. Dichos servidores públicos serán responsables por el manejo indebido de recursos públicos y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o Gobernadora, quienes ostenten una diputación del Poder Legislativo del Estado, una magistratura del Supremo Tribunal de Justicia, sean miembros de los ayuntamientos, los integrantes de los órganos autónomos, así como las demás personas servidoras públicas del Estado y los municipios, serán responsables por infracciones a la Constitución Federal, esta Constitución y las leyes generales, federales y locales, así como por el manejo y aplicación indebidos de fondos y recursos públicos feder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servidores públicos que determine la ley y los términos que en ella se disponga, se obligan a presentar, bajo protesta de decir verdad, su declaración patrimonial y de interese (sic)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s y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 Se impondrán, mediante juicio político, las sanciones indicadas en el artículo 121 a las y los servidores públicos señalados en el mismo precepto, cuando en el ejercicio de sus funciones incurran en actos u omisiones que redunden en perjuicio de los intereses públicos fundamentales o de su bien (sic)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procedimiento de juicio político solo podrá iniciarse durante el periodo en el que la o el servidor público desempeñe su cargo y dentro de un año después. Las sanciones correspondientes se aplicarán en un plaz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17)</w:t>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leyes determinarán los casos y las circunstancias en los que se deba sancionar penalmente por causa de enriquecimiento ilícito a las y los servidores públicos durante el tiempo de su encargo, o por motivos del mismo, por si o por interpósita persona, aumenten su patrimonio, adquieran bienes o se conduzcan como dueños sobre ellos, cuya procedencia lícita no puedan justificar. Las leyes penales sancionarán con el decomiso y con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La comisión de delitos del orden común cometidos por servidores públicos será perseguido y sancionado conforme lo establec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Las sanciones económicas no podrán exceder de tres tantos de los beneficios obtenidos o de los daños o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responsabilidad por delitos cometidos durante el tiempo del encargo por cualquier persona servidora pública, será exigible de acuerdo con los plazos de prescripción consignados en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II. Se aplicarán sanciones administrativas a las y los servidores públicos por los actos u omisiones que afecten la legalidad, honradez, lealtad, imparcialidad y eficiencia que deban observar en el desempeño de sus empleos, cargos o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ichas sanciones consistirán en amonestación, suspensión, destitución e inhabilitación, así como en sanciones económicas, y deberán establecerse de acuerdo con los beneficios económicos que, en su caso, haya obtenido la persona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s faltas administrativas graves serán investigadas y substanciadas por el Órgano Superior de Auditoría y Fiscalización Gubernamental del Estado y los órganos internos de control estatales y municipales, según corresponda, y serán resueltas por el Tribunal de Justicia Administrativa del Estado. El conocimiento y resolución de las demás faltas y sanciones administrativas corresponderá a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Para la investigación, substanciación y sanción de las responsabilidades administrativas de las personas que forman parte del Poder Judicial del Estado, se estará al procedimiento de vigilancia y disciplina que, de manera autónoma, se prevea al interior de dicho Poder, sin perjuicio de las atribuciones del Órgano Superior de Auditoría y Fiscalización Gubernamental del Estado en materia de fiscalización sobre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os entes públicos estatales y municipales tendrán órganos internos de control con las facultades que determine la ley para prevenir, corregir e investigar actos u omisiones que pudieran constituir responsabilidades administrativas; para sancionar aquellas distintas a las que sean competencia del Tribunal de Justicia Administrativa del Estado; para revisar el ingreso, egreso, manejo, custodia y aplicación de recursos públicos estatales y municipales, así como para presentar las denuncias por hechos u omisiones que pudieran ser constitutivos de delito ante la Fiscalía Especializada en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la consecuencia de los actos y omisiones previstas en esta fracción. Cuando dichos actos u omisiones sea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V. El Tribunal de Justicia Administrativa del Estado impondrá a particulares que intervengan en actos vinculados con faltas administrativas graves, con independencia de otro tipo de responsabilidades, sanciones económicas, inhabilitación para participar en adquisiciones, arrendamientos, servicios u obras públicas, así como el resarcimiento de los daños y perjuicios ocasionados a la Hacienda Pública o a los entes público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s personas morales serán sancionadas en los términos de esta fracción cuando los actos vinculados con faltas administrativas graves sean realizados por personas físicas que actúen a nombre o en representación de la persona moral y en benefic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s leyes establecerán los procedimientos para la investigación e imposición de las sanciones aplicables a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ualquier ciudadana o ciudadano, bajo su más estricta responsabilidad y mediante la presentación de elementos de prueba, podrá formular denuncia ante el Congreso del Estado respecto de las conductas a las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el secreto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El Órgano Superior de Auditoría y Fiscalización Gubernamental y la Contraloría General del Estado podrán recurrir las determinaciones de la Fiscalía Especializada en Combate a la Corrupción y del Tribunal de Justicia Administrativa del Estado, de conformidad con lo previsto en esta Constitución y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Podrán ser sujetos de juicio político el Gobernador o Gobernadora, las diputadas y los diputados integrantes del Poder Legislativo del Estado, las y los miembros de los ayuntamientos, las magistradas y los magistrados del Supremo Tribunal de Justicia, del Tribunal Electoral, del Tribunal de Arbitraje y Escalafón, del Tribunal de Justicia Administrativa, las consejeras y los consejeros del Instituto Electoral, las comisionadas y los comisionados del Instituto de Transparencia, Acceso a la Información Pública y Protección de Datos, el Presidente o la Presidenta de la Comisión de Derechos Humanos, la persona titular del Órgano Superior de Auditoría y Fiscalización Gubernamental y la persona titular de la Fiscalía General del Estado, las Secretarias y los Secretarios de la Administración Pública del Estado, la persona titular de la Consejería Jurídica, y las personas titulares de los órganos internos de control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sanciones consistirán en la destitución de la persona servidora pública y en su inhabilitación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Para la aplicación de las sanciones a que se refiere este precepto, el Congreso del Estado procederá a la acusación respectiva ante el Supremo Tribunal de Justicia, previa declaración de la mayoría absoluta del número de miembros presentes en sesión de dicho Congreso, después de haber sustanciado el procedimiento respectivo y con audiencia de la persona inculpada. El Supremo Tribunal de Justicia, erigido en jurado de sentencia, aplicará la sanción correspondiente, mediante la resolución de las dos terceras partes de los miembros presentes en sesión, una vez practicadas las diligencias correspondientes y con audiencia de la persona acu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s declaraciones y resoluciones del Congreso del Estado y del Supremo Tribunal de Justicia se ajustarán a las reglas que para la substanciación del procedimiento de juicio polític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DEROGADO, 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DEROGADO, 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DEROGADO, 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DEROGADO, 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El Sistema contará con un Comité Coordinador que estará integrado por una representación del Comité de Participación Ciudadana, quien lo presidirá; las personas titulares del Órgano Superior de Auditoría y Fiscalización Gubernamental; de la Fiscalía Especializada en Combate a la Corrupción; de la Contraloría General del Estado en su carácter de órgano interno de control del Poder Ejecutivo; por el magistrado o la magistrada que presida el Supremo Tribunal de Justicia y el Tribunal de Justicia Administrativa del Estado, y por el comisionado o comisionada presidenta del Instituto de Transparencia, Acceso a la Información Pública y Protección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El Comité de Participación Ciudadana del Sistema deberá integrarse por cinco ciudadanas o ciudadanos que se hayan destacado por su contribución a la transparencia, la rendición de cuentas o el combate a la corrupción, y su designación será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entre el Sistema Estatal y 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en materia de fiscalización y control de los recurs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Coordinador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en términos de lo dispuesto por el artículo 2, fracción XI, de esta Constitución, tendrán derecho a una indemnización conforme a las bases, los límites y los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DUO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DE ESTA CONSTITUCIÓN, SU OBSERVANCIA Y</w:t>
      </w:r>
    </w:p>
    <w:p>
      <w:pPr>
        <w:pStyle w:val="Estilo"/>
        <w:rPr>
          <w:rFonts w:ascii="Montserrat" w:hAnsi="Montserrat" w:cs="Montserrat"/>
        </w:rPr>
      </w:pPr>
      <w:r>
        <w:rPr>
          <w:rFonts w:cs="Montserrat" w:ascii="Montserrat" w:hAnsi="Montserrat"/>
        </w:rPr>
        <w:t>MODO DE REFORM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no reconoce más ley fundamental para su gobierno interior que la presente Constitución y nadie puede dispensar su observancia. Cuando por algún trastorno público se interrumpa la observancia de la Constitución y se establezca un gobierno contrario a los principios que ella sanciona, luego que el pueblo recobre su soberanía volverá a ser acatada, y con sujeción a la misma y a las leyes que de ella emanen serán juzgados todos los que la hayan infrin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puede ser adicionada o reformada, pero para que las adiciones o reformas lleguen (sic) formar parte de ella se necesit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das las adiciones o reformas, el Congreso del Estado las admita a su dis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Sean aprobadas dichas adiciones o reformas por las dos terceras partes del número total de diputados y diputadas que forman la Cáma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Aprobadas las adiciones o reformas por los diputados y diputadas, se pase a los ayuntamientos del Estado el proyecto que las contenga juntamente con los debates que haya provocado, y si entre estos cuerpos son también aprobadas, se declararán por el Congreso parte de esta Constitución y se publicará en la form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bación o reprobación de parte de los ayuntamientos será presentada dentro de los treinta días siguientes a la fecha en que reciban el proyecto de ley, y si transcurre este término sin que aquéllos remitan al Congreso el resultado de la votación, se entenderá que aceptan las adiciones o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mputo de votos de los ayuntamientos se hará por corporaciones y no por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i no se obtiene el voto de las dos terceras partes de los diputados y diputadas o la aprobación de los ayuntamientos, se entenderá desechado el proyecto de ley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ormas o adiciones aprobadas conforme al procedimiento anterior serán sometidas a referéndum derogatorio, total o parcial, si dentro de los cuarenta y cinco días naturales siguientes a la fecha de su publicación así lo solicita al Congreso del Estado el siete por ciento, cuando menos, de la ciudadanía inscrita en el listado nominal de electores, debidamente iden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ormas y adiciones objetadas serán derogadas si más del cincuenta por ciento de la ciudadanía que participe en el referéndum, vota en tal sentido, siempre que intervenga cuando menos una tercera parte de la ciudadanía inscrita en el listado nominal. En este caso, no podrán ser objeto de nueva iniciativa antes de dos años. Es improcedente el referéndum en materia fiscal o tribu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T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previenen expresamente otra cosa, las leyes, los reglamentos y cualesquiera otras disposiciones de observancia general obligan y surten sus efectos desde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odos los efectos legales a que dé lugar, cuando esta Constitución haga referencia a los vocablos persona, individuo u hombre, incluyendo su respectivo plural, así como a la calidad de su función, se entenderá indistintamente el género masculino y el femenino. De igual forma, la denominación de los cargos públicos se enunciará en el género femenino o masculino que corresponda, con el propio de quienes los ocupen o desempeñ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odrá entrar en el desempeño de ningún cargo, empleo o comisión del Estado, sin prestar previamente la protesta de cumplir, y, en su caso, hacer cumplir esta Constitución, la Federal con sus adiciones y reformas, y las leyes que de ambas emanen. Una ley determinará la fórmula de la protesta y la autoridad ante quien deba hacerse en los casos no previs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elección popular será directa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íbe ejercer simultáneamente dos o más cargos de elección popular, pero la ciudadana o el ciudadano electo deberá optar por uno u otro de dicho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Las personas servidoras públicas del Estado y los municipi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 propaganda que, bajo cualquier modalidad de comunicación social, difundan como tales los poderes públicos del Estado, los órganos autónomos, las dependencias y entidades de la administración pública estatal y municipal, y cualquier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d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argo o empleo público es incompatible con cualquiera de la Federación, del Estado, de los municipios o de organismos descentralizados y empresas de participación estatal de cualquiera de los tres órdenes de gobierno, cuando por ello se perciba sueldo, exceptuándose los de los ramos de instrucción, de beneficencia pública o los honoríficos en asociaciones científicas o lit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de elección popular son renunciables únicamente por causa grave, que calificará la corporación a la que corresponda conocer de las renu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uncionarias que entren a ejercer su cargo después del día señalado por esta Constitución o por las leyes como inicio del período que les corresponde, solo durarán en sus funciones el tiempo que les falte para cumplir dich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ircunstancias imprevistas no puedan instalarse el Congreso o los ayuntamientos, el Supremo Tribunal de Justicia, ni la Gobernadora o el Gobernador toma posesión de su cargo el día fijado por esta Constitución y demás leyes relativas, lo verificarán lo más brevemente posible, siempre que no haya transcurrido el período legal en que deban func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se impondrán préstamos forzosos ni por las oficinas se hará gasto alguno que no conste en los presupuestos o no sea aprobado por el Congreso. La infracción de este artículo hace responsables tanto a las autoridades que lo ordenen como a las y los empleados que lo obed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NOVIEMBRE DE 2021)</w:t>
      </w:r>
    </w:p>
    <w:p>
      <w:pPr>
        <w:pStyle w:val="Estilo"/>
        <w:rPr>
          <w:rFonts w:ascii="Montserrat" w:hAnsi="Montserrat" w:cs="Montserrat"/>
        </w:rPr>
      </w:pPr>
      <w:r>
        <w:rPr>
          <w:rFonts w:cs="Montserrat" w:ascii="Montserrat" w:hAnsi="Montserrat"/>
        </w:rPr>
        <w:t>Artículo 1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ersonas servidoras públicas de los poderes del Estado, los órganos autónomos, los municipios, las entidades paraestatales y paramunicipales de la Administración Pública del Estado y de los municipios, fideicomisos públicos, y de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égimen de remuneraciones será determinado anual y equitativamente en los presupuestos de egresos del Estado y de los municipios, bajo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gastos sujetos a comprobación, los gastos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forman parte de la remuneración los recursos que perciban las personas servidoras públicas, en términos de ley, decreto legislativo, contrato colectivo o condiciones generales de trabajo, relacionados con jubilaciones, pensiones o haberes de retiro, liquidaciones por servicios prestados, préstamos o créditos, ni los servicios de seguridad y protección especial que requieran las personas servidoras públicas por razón del tipo de cargo que desempeñ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una persona servidora pública podrá recibir remuneración o retribución, en términos de la fracción anterior, por el desempeño de su función, empleo, cargo o comisión, mayor a la que tenga derecho a recibir la persona titular del Poder Ejecutivo Federal por concepto de percepciones ordinarias, sin considerar las prestaciones de seguridad social a las que tenga derecho conforme a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una persona servidora pública podrá tener una remuneración igual o mayor que su superior jerárquico, except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el excedente sea consecuencia del desempeño de varios empleos públicos y exista norma jurídica aplicable que lo permita y se cuente además con un dictamen de compatibilidad de puestos favorable que expedirá el órgano interno de control del ente públic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su remuneración sea producto de las condiciones generales de trabaj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sea derivado de un trabajo técnico calificado o de alta especialización en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ma de dichas retribuciones no deberá exceder la mitad de la remuneración establecida para la persona titular del Poder Ejecutivo Federal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haberes de retiro o pagos de semejante naturaleza por servicios prestados en el desempeño de la función pública sin que estas se encuentren asignadas por la ley, decreto legislativo, contrato colectivo o condiciones generales de trabajo, conforme a lo prescrito en la fracción IV del artículo 127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liquidaciones al término de la relación de trabajo en el servicio público solo serán las que se otorguen en términos de lo que establezcan los instrumentos jurídicos señalados en la fracción anterior y no podrán concederse por el solo acuerdo de los titulares de los entes públicos ni de sus órgan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créditos y préstamos solo podrán concederse cuando una ley o decreto, contrato colectivo o condiciones generales de trabajo así lo per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conductas que impliquen el incumplimiento o la elusión por simulación a lo establecido en este artículo serán sancionadas conforme al tipo de responsabilidad que corresponda con apeg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independencia de las indemnizaciones o prestaciones a las que tengan derecho a recibir las personas servidoras públicas que por resolución jurisdiccional se haya determinado que su despido es injustificado o, en su caso, el ente público patronal no haya acreditado la causa de rescisión, cualquiera que hubiese sido la acción intentada, la persona trabajadora tendrá derecho además a que se le paguen los salarios vencidos o caídos computados desde la fecha del despido o de la rescisión hasta por un periodo máximo de doce meses, a razón del salario que corresponda a la fecha en que se realic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término del plazo señalado en el párrafo anterior no ha concluido el procedimiento o no se ha dado cumplimiento a la sentencia, se pagarán también a la persona trabajadora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el caso de que el Tribunal competente determine que fue injustificada la separación, baja, cese o cualquier otra forma de terminación del servicio entre las instituciones de seguridad pública y las personas servidoras públicas del ramo que cuenten con carrera policial, incluyendo las de carrera en la Fiscalía General, estas tendrán derecho a una indemnización de tres meses de sueldo y el pago de las demás prestaciones a que tengan derecho; pudiendo reclamarse dichas prestaciones hasta por el último año en que prestó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en que el Tribunal competente condene al pago de haberes o de la remuneración diaria ordinaria dejada de percibir, este se cubrirá hasta por un periodo máximo de doce meses y se hará con base a su última percepción diaria que se le haya entregado a la persona involucrada por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el Estado se dará entero crédito y valor a los actos ejecutados por las autoridades municipales en asuntos de su respectiv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lamentará lo relativo a todos los actos del estado civi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el artículo 28 de la Constitución Federal, quedan prohibidas en el Estado las exenciones de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1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ara siempre abolida en el Estado la pena de muerte por los delitos del orden común que sean de la competencia de los tribunal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ículo 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no podrá reconocer, bajo ningún concepto, a militares o civiles que escalen el Poder Ejecutivo de la Unión o del Estado por medio de alguna asonada, motín o cuartelazo. Tampoco podrá reconocer la renuncia de dichas personas funcionarias que se hayan obtenido por medio de la fuerza o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DEROGADO, P.O. 4 DE OCTUBRE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DEROGADO, P.O. 15 DE OCTUBRE DE 1932) (REPUBLICADO, P.O. 12 DE NOVIEMBRE DE 1932) (REPUBLICADO, P.O. 1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DEROGADO, P.O. 15 DE OCTUBRE DE 1932) (REPUBLICADO, P.O.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ispondrá se publique, circule y observe.- Salón de Sesiones del H. Congreso del Estado.- Colima, Col., Agosto 31 de 1917- (Firmados:)- Salvador V. Rubalcaba, Diputado por el 1er Distrito.- Lic. Mariano Fernández, Diputado por el 2°. Distrito.- Zenaydo Jiménez, Diputado por el 3er. Distrito.- Lic. J. Jesús Ahumada, Diputado por el 4°. Distrito.- Sixto de la Vega, Diputado por el 5°. Distrito.- Leonardo Yáñez Centeno, Diputado por el 6°. Distrito.- J. Jesús Guzmán, Diputado por el 7°. Distrito.- Miguel Valencia, Diputado por el 8°. Distrito.- J. Jesús Salazar Carrillo, Diputado por el 9°. Distrito.- Clemente Ramírez, Diputado por el 11°. Distrito.- Enrique Solórzano, Diputado por el 12°. Distrito.- Nicanor Diego, Diputado por el 13°. Distrito.- Luis G. Sánchez, Diputado por el 14°. Distrito.- Prof. Pablo Hernández, Diputado Suplente por el 15°.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copia fiel compulsada de su original.- Colima, Agosto 31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ernández, D.P.- Clemente Ramírez, D.S.- Leonardo Yáñez Centeno, D.S. In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se le dé el debido cumplimiento.- Palacio del Gobierno del Estado.- Colima, Septiembre 1o.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F. Valle.- Ramón Ahumada, S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º.- Las anteriores reformas surtirán sus efectos des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comenzaá (sic) a surtir sus efectos a partir 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Este Decreto comenzará a surtir sus efectos a partir 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ORDENAMIENTO CIVIL VIGENTE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SEPTIEMBRE, 1, 8 Y 15 DE OCTUBRE DE 1932.</w:t>
      </w:r>
    </w:p>
    <w:p>
      <w:pPr>
        <w:pStyle w:val="Estilo"/>
        <w:rPr>
          <w:rFonts w:ascii="Montserrat" w:hAnsi="Montserrat" w:cs="Montserrat"/>
        </w:rPr>
      </w:pPr>
      <w:r>
        <w:rPr>
          <w:rFonts w:cs="Montserrat" w:ascii="Montserrat" w:hAnsi="Montserrat"/>
        </w:rPr>
        <w:t>REPUBLICADO, P.O. 29 DE OCTUBRE, 5 Y 12 DE NOV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las fracciones XXIV, XXXIV del artículo 58 y los Artículos 79, 102 y 135 así como los Artículos Transitorios de la Constitución que se reforma derogándose igualmente el Decreto número 8 expedido con fecha 5 de Octubre de 1928, suprimiéndose la fracción V del artículo 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comenzará a surtir sus efectos a partir 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Mientras las condiciones del Erario no permitan el establecimiento de los Juzgados Pupilares, desempeñará estas funciones el Juzgado de Primera Instancia de lo Civil y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Las presentes reformas y adiciones entrarán en vigor el día primero de enero de mil novecientos trei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Sin embargo, la designación de los Magistrados se hará a más tardar el día treinta de diciembre del corriente año, si bien las personas nombradas no prestarán la protesta Constitucional ni tomarán posesión de su cargo sino hasta la fecha que señal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º.- La designación de Jueces deberá hacerse el día primero de enero de mil novecientos treinta y siete, en cuya fecha deberán tomar posesión de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º.- Se derogan los preceptos de la Ley Orgánica de los Tribunales de Justicia del Fuero Común y demás disposiciones legales en cuanto se opongan al cumplimiento de las presentes adiciones y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Las presentes reformas y derogación entrarán en vigor cinco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Se derogan todas las disposiciones legales que se opongan al cumplimiento de las presentes reformas y dero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DIC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Las presentes reformas entrarán en vigor el día primero de enero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Sin embargo, el nombramiento de Magistrados se hará antes del día 27 del actual y los funcionarios designados rendirán la protesta legal y tomarán posesión de su cargo en la fecha que fija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º.- El nombramiento de Jueces deberá hacerse el día primero de enero próximo, de acuerdo con lo que disponga la Ley Orgánica del Poder Judicial que comenzará a regir en la propia fecha, en la cual los Jueces deberán tomar posesión de sus respectivos cargos, previa la protes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Las presentes reformas entrarán en vigor el día primero de enero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Las presentes reformas entrarán en vigor a partir de la fecha de su publicación en el Periódico Oficial "El Estado de Bolim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el día 1º de ener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ste Decreto surtirá efectos a partir de la fech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ENERO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ste Decreto surtirá sus efectos a partir del dí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mpezará a surtir sus efectos desde el día quince del presente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ENER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Las presentes reformas entrarán en vigor el día de su pablicación (sic)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NIO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RANSITORIO. Este Decreto surtirá sus efectos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1953)</w:t>
      </w:r>
    </w:p>
    <w:p>
      <w:pPr>
        <w:pStyle w:val="Estilo"/>
        <w:rPr>
          <w:rFonts w:ascii="Montserrat" w:hAnsi="Montserrat" w:cs="Montserrat"/>
        </w:rPr>
      </w:pPr>
      <w:r>
        <w:rPr>
          <w:rFonts w:cs="Montserrat" w:ascii="Montserrat" w:hAnsi="Montserrat"/>
        </w:rPr>
        <w:t>ARTICULO SEGUNDO:- Los Diputados que integren la XXXVII Legislatura tomarán posesión de sus cargos el 16 de septiembre de 1954 y concluirán su ejercicio constitucional el día 30 de septiembre de 1955; los próximos Munícipes entrarán en funciones el 1o. de enero de 1955 y concluirán su ejercicio el último de diciembre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sta única vez el C. Gobernador no rendirá su informe el día que se instale la XXXVII Legislatura sino que lo hará el 1ro. de Octubre de 1954, en Sesión Solemne que para tal efecto celebrará este H. Cuerpo Coleg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28, QUE REFORMA, ADICIONA Y DEROGA LOS ARTÍCULOS 33 Y 36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29, QUE REFORMA, ADICIONA Y DEROGA LOS ARTÍCULOS 68, 70, 72, 74, 75, 77, 78 Y 79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RZO DE 1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1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reformas entrarán en vigor a partir de su publicación en el Periódico Oficial del Estado, derogándose todas aquellas disposiciones que se les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FEBRERO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YO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GOSTO DE 1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mpezará a surtir sus efectos a partir de la fecha de su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NSCRIBEN ÚNICAMENTE LOS TRANSITORIOS DEL DECRETO DE REFORMAS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entrará en vigo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previos los trámites dispuestos en los Artículos 130, Fracciones I, II, III y IV y 131, de la Constitución Local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surtirá sus efectos a partir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mpezará a surtir efectos a partir de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Diputados que se aumentan en la presente reforma Constitucional, empezarán a desempeñar sus funciones a partir del primero de octubre de 1985; y a partir del primero de enero de 1986 los Regidores Electos mediante el principio de votación mayoritaria relativa, así como los Electos según el principio de representación proporcional, pudiendo participar en las Elecciones previas que se celebren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surtirá sus efectos a partir d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NOVIEMBRE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GOSTO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expedi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5, QUE REFORMA Y ADICIONA ARTÍCULOS 33 Y 87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6, QUE REFORMA, ADICIONA Y DEROGA LOS ARTÍCULOS 4, 8, 9, 10, 30, 33, 51, 57, 58, 59, 60, 61, 62, 63, 64, 65, 66, 80, 81, 82, 83, 84, 85, 86 BIS, 88, 91, 94 Y EL TÍTULO VI BIS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10, QUE REFORMA EL PÁRRAFO SEGUNDO DE LA FRACCIÓN I DEL ARTÍCULO 87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l día 30 de septiembre de mil novecientos noventa y uno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4, QUE REFORMA EL PUNTO 1 DE LA FRACCIÓN VIII DEL ARTÍCULO 87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l día 30 de septiembre de 1991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5, QUE REFORMA LOS PÁRRAFOS PRIMERO, SEGUNDO Y LAS FRACCIONES I Y IV DEL ARTÍCULOS 22; EL SEGUNDO PÁRRAFO Y LAS FRACCIONES VI, VIII Y IX, ADICIONÁNDOSE LAS FRACCIONES X Y XI AL ARTÍCULO 104,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6, QUE REFORMA EL ARTÍCULO 86 BIS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actuales Consejeros Electorales y los Magistrados del Tribunal Electoral no podrán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se hacen los nombramientos o se reforma la ley de la materia, el Consejo Estatal del Instituto Electoral del Estado seguirá ejerciendo las competencias y funciones que actualmente le señala la Ley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n tanto se expiden o reforman las leyes correspondientes, el Tribunal Electoral del Estado seguirá ejerciendo las competencias y funciones que actualmente le señala la Ley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68, QUE REFORMA, ADICIONA Y DEROGA DIVERSOS ARTÍCULOS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69, QUE REFORMA EL ARTÍCULO 22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7, POR EL QUE SE REFORMAN Y ADICIONAN DIVERSOS ARTÍCULOS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8, POR EL QUE SE REFORMA EL ARTÍCULO 144 Y SE DEROGA EL ARTÍCULO 6° TRANSITORIO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Gobierno del Estado y los Ayuntamientos incluirán en sus respectivos presupuestos, una partida para hacer frente a su responsabilidad patrimonial, a partir del ejercicio fiscal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Congreso del Estado deberá realizar las adecuaciones a las leyes secundarias conforme a lo dispuesto en este Decreto a más tardar el 21 de marzo de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n las adecuaciones a que se refiere el párrafo anterior, se continuarán aplicando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berán adecuar sus reglamentos o expedir los que sean procedentes conforme a lo dispuesto en este Decreto, a más tardar el 21 de marzo del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que en los reglamentos correspondientes, establezcan los Cabildos para la designación de las autoridades auxiliares municipales, entrará en vigor a más tardar el 30 de noviembre del año 2000. Las actuales autoridades municipales auxiliares, estarán en funciones hasta que tomen posesión las que sean designadas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De conformidad con el Artículo Tercero Transitorio del Decreto por el que se declara reformado y adicionado el artículo 115 de la Constitución Política de los Estados Unidos Mexicanos, los Ayuntamientos que se encuentren en las dos hipótesis previstas deberán hacer manifiesta su voluntad de asumir las funciones y servicios a que dicho Decreto se refiere o, en caso contrario, expresar su negativa, a más tardar el 1º de enero del año 2001. Para tal efecto, deberán dirigirse por escrito al titular del Poder Ejecutivo Estatal, anexando la copia certificada de la sesión del Cabildo correspondiente en la que se haya tomado la resolución procedente. En caso de que en el plazo a que se refiere este párrafo, los Ayuntamientos respectivos expresen su negativa, se reservan el derecho de manifestar en cualquier momento su voluntad de asumir las funciones o servic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yuntamiento de la capital del Estado expresa su aceptación de asumir la función y el servicio de policía preventiva, el Gobernador del Estado, con el apoyo de las dependencias gubernamentales competentes, dispondrá lo necesario para que dicha función y servicio se transfiera al Ayuntamiento de manera ordenada, conforme al programa de transferencia que presente el gobierno estatal, en un plazo máximo de noventa días hábiles contados a partir del día siguiente al de la recepción de la resolución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egativa del Ayuntamiento de Colima para asumir la función y el servicio de policía preventiva, la facultad que actualmente ejerce de sancionar a quienes infrinjan los reglamentos gubernativos o de policía, serán transferidos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Ayuntamientos de Colima y Villa de Alvarez expresan su aceptación de asumir la función y el servicio del agua potable, drenaje, alcantarillado, tratamiento y disposición de sus aguas residuales, el Gobernador del Estado, con el apoyo de las dependencias gubernamentales competentes, dispondrá lo necesario para que dicha función y servicio se transfiera al Ayuntamiento de manera ordenada, conforme al programa de transferencia que presente el gobierno estatal, en un plazo máximo de noventa días hábiles contados a partir del día siguiente al de la recepción de la resolución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estatal podrá solicitar al Congreso, conservar en su ámbito de competencia el servicio a que se refiere el párrafo anterior, cuando la transferencia de Estado a municipio afecte, en perjuicio de la población, su prestación. El Congreso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n las transferencias a que se refiere este artículo, las funciones y servicios públicos seguirán ejerciéndose o prestándose en los términos y cond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gobierno del Estado y los municipios realizarán los actos conducentes a efecto de que los convenios que, en su caso, hubiesen celebrado con anterioridad, se ajusten a lo establecido en este Decreto y a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Antes del inicio del año fiscal del 2002, el Congreso del Estado, en coordinación con los Ayuntamientos respectivos, adoptará las medidas conducentes a fin de que los valores unitarios de suelo que sirven de base para el cobro de las contribuciones sobre la propiedad inmobiliaria sean equiparables a los valores de mercado de dicha propiedad y procederá, en su caso, a realizar las adecuaciones correspondientes a las tasas aplicables para el cobro de las mencionadas contribuciones, a fin de garantizar su apego a los principios de proporcion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En tanto no entren en vigor las leyes que establezcan los órganos para dirimir las controversias que se susciten entre las administraciones municipales y los particulares y empiecen a funcionar los mismos, continuará en vigor el sistema actual de Tribunal de lo Contencioso Administrativo del Estado. Asimismo, dicho Tribunal continuará substanciando los asuntos municipales en trámite al entrar en vigor la reforma, aplicando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El Ayuntamiento del Municipio de Tecomán, para la administración municipal 2003-2006, se integrará por un presidente municipal, un síndico, seis regidores electos según el principio de mayoría relativa y por cinco regidor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28, QUE REFORMA LOS ARTÍCULOS 33, 58 Y 86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29, QUE REFORMA LOS ARTÍCULOS 1, 67, 68 Y 74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30, QUE REFORMA LOS ARTÍCULOS 22, 24, 51, 86 BIS, 89 Y 90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esta única vez, las autoridades auxiliares municipales de los H. Ayuntamientos del período 2003-2006 durarán en su encargo hasta el 15 de diciembre del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0, QUE REFORMA EL ARTÍCULO 29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1, QUE REFORMA EL ARTÍCULO 69 EN SUS FRACCIONES II, III Y V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visión y fiscalización de las cuentas públicas estatal y municipales correspondientes al ejercicio fiscal 2003, se sujetará a las bases y disposiciones constitucionales del sistema anual de rendición de cuentas establecidas antes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sic)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local, actualizará las leyes relacionadas con la presente reforma en un plazo de 90 días a partir del día siguiente al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y los Ayuntamientos ajustarán respectivamente los reglamentos internos de las comisiones intermunicipales y municipales de agua potable, drenaje, alcantarillado y saneamiento a la presente reforma en un plazo no mayor al de 120 días, que deberán correr a partir del día siguiente al de su entrada en vigor, incorporando la elaboración y rendición de los informes financieros mensuales y trimestrale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visión y fiscalización de las cuentas públicas de las comisiones municipales e intermunicipales de agua potable, drenaje, alcantarillado y saneamiento del ejercicio fiscal 2007, se sujetará a las bases y disposiciones constitucionales aplicables antes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20, POR EL QUE SE ADICIONA LA FRACCIÓN XIII AL ARTÍCULO 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21, POR EL QUE SE REFORMA EL SEGUNDO PÁRRAFO DEL ARTÍCULO 29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1° de octubre de 2008,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22, POR EL QUE SE REFORMAN Y ADICIONAN LOS ARTÍCULOS 33, 77 Y LA DENOMINACIÓN DEL CAPÍTULO II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no se expida la Ley Reglamentaria de la fracción XLI Bis, del artículo 33 de la Constitución Política del Estado Libre y Soberano de Colima, el Congreso del Estado seguirá conociendo de los juicios de responsabilidad administrativa para sancionar a los servidores públicos que hayan incurrido en falt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Quinto Informe de Gobierno que rinda el Titular del Poder Ejecutivo del Estado, previsto para el 1° de octubre de éste año, deberá rendirse el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a en vigor e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70, POR EL QUE SE REFORMA EL ARTÍCULO 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istema procesal penal acusatorio y oral entrará en vigor cuando lo establezca la legislación secundaria correspondiente, sin exceder el plazo de ocho años, los cuales se contarán a partir del día siguiente al de la publicación del Decreto que reformó los artículos 16, 17, 18, 19, 20, 21, 22, 73, 115 y 123, todos de la Constitución Política de los Estados Unidos Mexicanos, de fecha 18 de mayo de 2008 y publicado el 18 de junio de 2008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71, POR EL QUE SE REFORMAN Y ADICIONAN DIVERSOS PRECEPTO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siguientes 120 días al de la publicación del presente Decreto, el Congreso del Estado, expedirá la Ley que establezca las bases de operación del Órgano Superior de Auditoría y Fiscalización Gubernamental del Estado y adecuará la denominación respectiva en las leyes que se refieran a la Contaduría Mayor. En tanto se expidan las leyes anteriores, la Contaduría Mayor de Hacienda, pasará a ser, a la entrada en vigor del presente Decreto, el Órgano Superior de Auditoría y Fiscalización Gubernamental del Estado, quien tendrá las facultades previstas en el presente Decreto y aplicará para los efectos de la fiscalización las disposiciones legal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l Órgano Superior de Auditoría y Fiscalización Gubernamental del Estado, con la naturaleza y atribuciones que se le otorgan conforme al presente Decreto, se le transmitirán los inmuebles, muebles, equipos, archivos, expedientes, papeles y en general, la totalidad de los bienes y recursos de la actual Contaduría Mayor de Hacienda del Congreso del Estado y continuará atendiendo los asuntos pendientes a cargo de é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 la Contaduría Mayor de Hacienda del Congreso del Estado pasarán a formar parte del Órgano Superior de Auditoría y Fiscalización Gubernamental del Estado, sin perjuicio de sus derecho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nombra al Auditor Superior del Estado, fungirá como tal el Titular de la Contaduría Mayor de Hacienda del Congreso del Estado por un término de hasta 120 días posterior a la entrada en vigor del presente Decreto. Si al concluir dicho plazo, el Congreso del Estado no ha nombrado al Auditor Superior del Estado en los términos de la Ley, el actual será sustituido por la C.P. Ma. Cristina González Márquez, Subcontadora Mayor de Hacienda del Estado de Colima, hasta en tanto se designe al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itular del Poder Ejecutivo Estatal, determinará en el Presupuesto de Egresos del próximo ejercicio fiscal, la partida presupuestal que garantice el eficaz funcionamiento del Órgano Superior de Auditoría y Fiscalización Gubernamental del Estado, atendiendo el proyecto que emita su titular. Mientras tanto, el Congreso del Estado, sufragará los recursos asignados a la actual Cont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presentación, revisión, fiscalización y dictamen de las cuentas públicas del segundo semestre del ejercicio fiscal 2008, primero y segundo del ejercicio fiscal 2009, se tramitarán hasta su conclusión en los términos de la Ley Orgánica de la Contaduría Mayor de Hacienda del Estado de Colima y demás legislación vigente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ispondrá que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decuar la legislación secundaria a más tardar 90 días antes del inicio del proceso electoral 2014 –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l artículo 23 de esta Constitución en materia de reelección de diputados locales, no será aplicable a los legisladores que hayan protestado el cargo en la legislatura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l tercer párrafo, de la fracción I, del artículo 87 de esta Constitución en materia de reelección de presidentes municipales, síndicos y regidores no será aplicable a los integrantes que hayan protestado el cargo en el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 conformidad con lo que dispone el primer párrafo del artículo 86 BIS del presente Decreto, la celebración de las elecciones locales se celebrarán el primer domingo de junio del año que corresponda, en los términos de esta Constitución, a partir del año 2015, salvo aquellas que se verifiquen en el año 2018, las cuales se llevarán a cabo el primer domingo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virtud del principio de paridad de género en la designación de candidaturas a Diputados locales, dispuesto en la fracción I, del artículo 86 BIS del presente Decreto, los Partidos Políticos deberán tomar las previsiones necesarias que garanticen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l término de ciento ochenta días contados a partir de la publicación del presente Decreto en el Periódico Oficial, se llevarán a cabo las modificaciones necesarias para adecuar los ordenamientos jurídicos respectivos relativos al Nuevo Sistema de Justicia Penal de Corte Acusatorio Adver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or lo que respecta al inicio de vigencia de las normas jurídicas relativas al Nuevo Sistema de Justicia Penal de Corte Acusatorio Adversarial, se estará a lo establecido en los términos, condiciones, modalidades y fechas que para tal efecto se determine en la publicación de la declaratoria de adopción del sistema procesal acusatorio en los partidos judiciales del Estado que en la misma s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El Estado de Colima", con excepción de lo previsto en el artículo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diciones, reformas y derogaciones que se hacen a los artículos 20, párrafo quinto; 24, fracción IV; 31, párrafo segundo; 33, fracción XI Bis, inciso d) y fracción XXVI; 51, fracción VII; 58, fracción IV bis; 74, fracción VI; 81; 82; 83; 84; 86 Bis, fracción V, inciso i); 121 y 139 de la Constitución Política del Estado Libre y Soberano de Colima por lo que se refiere exclusivamente al Fiscal General del Estado, entrarán en vigor en la misma fecha en que lo haga la Ley Orgánica de la Fiscalía General del Estado que expida el Congreso del Estado a iniciativa del Gobernador por virtud de las adiciones, reformas y derogaciones a que se refiere el presente artículo transitorio, debiendo el propio Congreso emitir una declaratoria expresa de entrada en vigor de la autonomía constitucional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omento de expedirse la declaratoria a que se refiere el párrafo anterior el Gobernador por única vez podrá designar directamente al Fiscal General del Estado, debiendo ejercer esta facultad en el plazo máximo de diez días hábiles contados a partir del día siguiente a la emisión de la referid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a publicación del presente Decreto el Gobernador tendrá hasta un año para enviarle al Congreso del Estado su iniciativa de Ley Orgánica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00 POR EL QUE SE APRUEBA REFORMAR EL PÁRRAFO SEGUNDO DEL INCISO H) FRACCIÓN IV DEL SEXTO PÁRRAFO Y ADICIONAR LOS PÁRRAFOS TERCERO, CUARTO Y QUINTO DEL INCISO H) FRACCIÓN IV DEL SEXTO PÁRRAFO DEL ARTÍCULO 1º; REFORMAR LA FRACCIÓN XXI DEL ARTÍCULO 33; REFORMAR EL PÁRRAFO SEGUNDO DEL ARTÍCULO 119, Y DEROGAR EL ARTÍCULO 147; TODO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participantes en el proceso de designación de comisionados para integrar el Instituto de Transparencia, Acceso a la Información Pública y Protección de Datos del Estado de Colima que se sujetaron a la convocatoria emitida el día 11 de febrero de 2016 por el titular del Poder Ejecutivo del Estado, continuarán participando en el proceso atendiendo a las disposi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designación de los tres comisionados que conforman el Instituto de Transparencia, Acceso a la Información Pública y Protección de Datos del Estado de Colima deberá ser realizada antes del 3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objeto de garantizar la renovación escalonada con motivo de los nombramientos que se realizarán por única ocasión, el Congreso del Estado de Colima, a propuesta del Titular del Poder Ejecutivo, elegirá a los comis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ará a una o un Comisionado, cuyo encargo concluirá el último día del mes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mbrará a una o un Comisionado, cuyo encargo concluirá el último día del mes de junio de 2020;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ará a una o un Comisionado, cuyo encargo concluirá el último día del mes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 mes antes de concluir cada uno de los comisionados sus respectivos períodos, el Congreso del Estado deberá designar al Comisionado que fungirá en el encargo, por un período de seis años, que invariablemente terminará el último día del mes de junio del año en que se cumpla dich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designación de los tres Consejeros que integraran el Consejo Consultivo, deberá ser realizada antes del 3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la renovación escalonada con motivo de los nombramientos que se realizarán, por única ocasión el Congreso del Estado, elegirá a los consejer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ará a una o un Consejero, cuyo encargo concluirá el último día del mes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mbrará a una o un Consejero, cuyo encargo concluirá el último día del mes de agosto de 2020;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ará a una o un Consejero, cuyo encargo concluirá el último día del mes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 mes antes de concluir cada uno de los consejeros sus respectivos períodos, el Congreso del Estado deberá designar al Consejero que fungirá en el encargo, por un período de seis años, que invariablemente terminará el último día del mes de agosto del año en que se cumpla dich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NIO DE 2016 Y F. DE E.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99 POR EL QUE SE REFORMA EL PÁRRAFO TERCERO DE LA FRACCIÓN XIII DEL ARTÍCULO 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7 POR EL QUE SE REFORMAN DIVERSAS DISPOSICIONES DE LA CONSTITUCIÓN POLÍTICA DEL ESTADO LIBRE Y SOBERANO DE COLIMA, EN MATERIA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ribunal de lo Contencioso Administrativo del Estado continuará funcionando con su organización y facultades actuales y substanciando los asuntos que actualmente se encuentran en trámite, hasta en tanto entre en vigor la ley a que se refiere el artículo 33, fracción XLI Bis, de esta Constitución y se constituya el nuevo Tribunal de Justicia Administrativa del Estado en términos de lo dispuesto por el artículo 77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recursos humanos, materiales, financieros y presupuestales con que cuenta el Tribunal de lo Contencioso Administrativo del Estado, incluyendo todos sus bienes y los derechos derivados de los fondos o fideicomisos vigentes, pasarán, en su oportunidad, a formar parte del Tribunal de Justicia Administrativa en los términos que determine la ley a que se refiere el artículo 33, fracción XLI Bis de esta Constitución, en correlación con el 77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trabajadores de base que se encuentren prestando sus servicios en el Tribunal de lo Contencioso Administrativo del Estado, a la entrada en vigor de la ley a que se refiere el artículo 33, fracción XLI Bis de esta Constitución, en correlación con el 77 de este ordenamiento, seguirán conservando su misma calidad y derechos laborales que les corresponden ante el Tribunal de Justicia Administrativa, en los términos que dich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observancia al artículo transitorio octavo del Decreto por el que se reforman, adicionan y derogan diversas disposiciones (sic) la Constitución Política de los Estados Unidos Mexicanos, en materia de Combate a la Corrupción, publicado el día 27 de mayo del 2015 en el Diario Oficial de la Federación, 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Sistema Estatal Anticorrupción deberá conformarse de acuerdo con lo establecido en la Constitución Política de los Estados Unidos Mexicanos, las leyes generales que resulten aplicables, la Constitución Política del Estado Libre y Soberano de Colima y la legislación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SEPTIEMBRE DE 2017)</w:t>
      </w:r>
    </w:p>
    <w:p>
      <w:pPr>
        <w:pStyle w:val="Estilo"/>
        <w:rPr>
          <w:rFonts w:ascii="Montserrat" w:hAnsi="Montserrat" w:cs="Montserrat"/>
        </w:rPr>
      </w:pPr>
      <w:r>
        <w:rPr>
          <w:rFonts w:cs="Montserrat" w:ascii="Montserrat" w:hAnsi="Montserrat"/>
        </w:rPr>
        <w:t>SÉPTIMO. Las adiciones, reformas y derogaciones que por virtud del presente Decreto se hacen en lo relativo al régimen de responsabilidades de los servidores públicos, así como de fiscalización y control de los recursos públicos, entrarán en vigor hasta que se expidan y entren en vigor los ordenamientos legislativos a que se refieren los artículos 33 fracciones X Bis, XI, XI Bis y XLI Bis, 77, 81, 116, 117, 118, 120 y 1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legales, administrativos, de fiscalización superior, de responsabilidades administrativas y económicas de los servidores públicos que se encuentren en trámite, los continuarán conociendo las comisiones de Hacienda, Presupuesto y Fiscalización de los Recursos Públicos, la de Responsabilidades y el Pleno del H. Congreso del Estado, así como el Órgano Superior de Auditoría y Fiscalización Gubernamental del Estado y los órganos internos de control de los Entes públicos, hasta su total resolución de conformidad con las disposicione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88 QUE REFORMA EL PÁRRAFO PRIMERO DEL ARTÍCULO 86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14 POR EL QUE SE REFORMAN EL SEGUNDO PÁRRAFO DEL ARTÍCULO 22; LA FRACCIÓN V DEL ARTÍCULO 24; EL PRIMER PÁRRAFO DEL ARTÍCULO 28; EL SEXTO Y SÉPTIMO PÁRRAFOS DE LA FRACCIÓN I DEL ARTÍCULO 86 BIS; ASÍ COMO LAS FRACCIONES VI Y VII DEL ARTÍCULO 90; Y SE ADICIONA UN ÚLTIMO PÁRRAFO AL ARTÍCULO 24; UN PÁRRAFO DÉCIMO QUINTO A LA FRACCIÓN I DEL ARTÍCULO 86 BIS HACIÉNDOSE EL CORRIMIENTO DE LOS PÁRRAFOS SUBSECUENTES, ASÍ COMO, LA FRACCIÓN VIII AL ARTÍCULO 90, TODOS DE LA CONSTITUCIÓN POLÍTICA DEL ESTADO LIBRE Y SOBERANO DE COLIMA, EN MATERIA POLÍTICO-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28 POR EL QUE SE REFORMA LA FRACCIÓN I, PÁRRAFO SEGUNDO Y LA FRACCIÓN V, PÁRRAFO SEGUNDO AMBOS AL ARTÍCULO 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29 POR EL QUE SE REFORMA EL ARTÍCULO 96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 derogada toda disposición que contraveng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aprobado el presente decreto, en un término de 30 días hábiles, se deberá armonizar lo relativo a reformar el artículo 20 de la Ley de Participación Ciudadan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44 POR EL QUE SE ADICIONA EL ARTÍCULO SÉPTIMO TRANSITORIO AL DECRETO 287, POR EL QUE SE REFORMARON, ADICIONARON Y DEROGARON DIVERSAS DISPOSICIONES DE LA CONSTITUCIÓN POLÍTICA DEL ESTADO LIBRE Y SOBERANO DE COLIMA, EN MATERIA DEL SISTEMA ESTATAL ANTICORRUPCIÓN, PUBLICADO EN EL PERIÓDICO OFICIAL "EL ESTADO DE COLIMA", NÚMERO 31, SUPLEMENTO 1, EL DÍA 13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385 POR EL QUE SE ADICIONA UN QUINTO PÁRRAFO A LA FRACCIÓN IX DEL ARTÍCULO 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39 POR EL QUE SE REORDENA Y CONSOLIDA EL TEXTO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que contiene el texto reordenado y consolidado de la Constitución Política del Estado Libre y Soberano de Colima entrará en vigor al día siguiente de su publicación en el Periódico Oficial “El Estado de Colima”, con excepción de lo previ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en materia electoral contenidas en el presente Decreto entrarán en vigor al día siguiente a aquel en el que se tenga por concluido el proceso electoral del año 2018, en tanto se continuarán aplicando las disposiciones que se encuentren vigentes a la fecha de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disposiciones en materia de responsabilidades de los servidores públicos, así como de fiscalización y control de los recursos públicos contenidas en el presente Decreto, mismas que fueron adoptadas por el orden jurídico local mediante el Decreto número 287 por el que se reformaron diversas disposiciones de la Constitución Política del Estado Libre y Soberano de Colima en materia del Sistema Estatal Anticorrupción, publicado en el Periódico Oficial "El Estado de Colima" el 13 de mayo de 2017, entrarán en vigor hasta que se expidan y entren en vigor los ordenamientos legislativos a que se refieren los artículos 33 fracciones XII y XIII, 34 fracción XXV, 36, 77, 81, 116, 117, 118, 120 y 12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legales, administrativos, de fiscalización superior, de responsabilidades administrativas y económicas de los servidores públicos que se encuentren en trámite, los continuarán conociendo las comisiones de Hacienda, Presupuesto y Fiscalización de los Recursos Públicos, la de Responsabilidades y el Pleno del H. Congreso del Estado, así como el Órgano Superior de Auditoría y Fiscalización Superior del Estado y los órganos internos de control de los Entes públicos, hasta su total resolución de conformidad con las disposicione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Tribunal de lo Contencioso Administrativo del Estado continuará funcionando con su organización y facultades actuales y substanciando los asuntos que actualmente se encuentran en trámite, hasta en tanto entre en vigor la ley a que se refiere el artículo 33 fracción XII de esta Constitución y se constituya el nuevo Tribunal de Justicia Administrativa del Estado en términos de lo dispuesto por el artículo 77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financieros y presupuestales con que cuenta el Tribunal de lo Contencioso Administrativo del Estado, incluyendo todos sus bienes y los derechos derivados de los fondos o fideicomisos vigentes, pasarán, en su oportunidad, a formar parte del Tribunal de Justicia Administrativa en los términos que determine la ley a que se refiere el artículo 33 fracción XII de esta Constitución, en correlación con el 77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de base que se encuentren prestando sus servicios en el Tribunal de lo Contencioso Administrativo del Estado, a la entrada en vigor de la ley a que se refiere el artículo 33 fracción XII de esta Constitución, en correlación con el 77 de este ordenamiento, seguirán conservando su misma calidad y derechos laborales que les corresponden ante el Tribunal de Justicia Administrativa, en los términos que dich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observancia al artículo transitorio octavo del Decreto por el que se reforman, adicionan y derogan diversas disposiciones la Constitución Política de los Estados Unidos Mexicanos, en materia de Combate a la Corrupción, publicado en el Diario Oficial de la Federación el día 27 de mayo del 2015, 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Sistema Estatal Anticorrupción deberá conformarse de acuerdo con lo establecido en la Constitución Política de los Estados Unidos Mexicanos, las leyes generales que resulten aplicables, la Constitución Política del Estado Libre y Soberanos (sic) de Colima y la legislación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disposiciones que constituyen y organizan la Fiscalía General del Estado y al Fiscal General del Estado que fueron adoptadas por el orden jurídico local mediante el Decreto número 08 por el que se reforman, adicionan y derogan diversas disposiciones de la Constitución Política del Estado Libre y Soberano de Colima, publicado en el Periódico Oficial “El Estado de Colima” el día 7 de noviembre del 2015, entrarán en vigor en la misma fecha en que lo haga la Ley Orgánica de la Fiscalía General del Estado que expida el Congreso del Estado, a iniciativa del Gobernador, debiendo el propio Congreso emitir una declaratoria expresa de entrada en vigor de la autonomía constitucional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omento de expedirse la declaratoria a que se refiere el párrafo anterior el Gobernador por única vez podrá designar directamente al Fiscal General del Estado, debiendo ejercer esta facultad en el plazo máximo de diez días hábiles contados a partir del día siguiente a la emisión de la referid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renovación escalonada de los comisionados del Instituto de Transparencia, Acceso a la Información Pública y Protección de Datos del Estado, así como de los consejeros del Consejo Consultivo de dicho organismo, se realizará en lo conducente en los términos previstos en los artículos tercero y cuarto transitorios del Decreto Número 100 por el que se reformaron diversas disposiciones de la Constitución Política del Estado Libre y Soberano de Colima, publicado en el Periódico Oficial "El Estado de Colima" el día 28 de mayo de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lo conducente se seguirán observando las disposiciones transitorias previstas en el Decreto por el que se declara reformado y adicionado el artículo 115 de la Constitución Política de los Estados Unidos Mexicanos publicado en el Diario Oficial de la Federación el día 23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actuales denominaciones, funciones y responsabilidades de las instituciones y autoridades establecidas en las leyes y reglamentos del Estado, en términos de las atribuciones que les correspondan, se entenderán de acuerdo a lo previ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misiones o indicaciones que las leyes y reglamentos del Estado hagan con relación a alguna disposición de la Constitución Política del Estado Libre y Soberano de Colima, se entenderán realizadas con relación a las disposiciones que en efecto correspondan en términos del texto reordenado y consolidado que por virtud del presente Decreto se expi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01 POR EL QUE SE REFORMA EL SEGUNDO PÁRRAFO DEL ARTÍCULO 28; ADICIONA UN PÁRRAFO TERCERO A LA FRACCIÓN I, CUATRO PÁRRAFOS A LA FRACCIÓN II, UN PÁRRAFO SÉPTIMO A LA FRACCIÓN III, TODOS ELLOS DEL ARTÍCULO 120; Y DEROGA LOS ARTÍCULOS 122, 123, 124 Y 125, TODO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02 POR EL QUE SE REFORMAN LOS ARTÍCULOS 36, PÁRRAFOS TERCERO Y CUARTO, Y 116, FRACCIÓN IV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03 POR EL QUE SE REFORMA EL PÁRRAFO PRIMERO DE LA FRACCIÓN VI DEL ARTÍCULO 39 Y EL PÁRRAFO PRIMERO DEL ARTÍCULO 96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00 POR EL QUE SE APRUEBA REFORMAR EL PÁRRAFO TERCERO DEL ARTÍCULO 4°; LA FRACCIÓN XIII, Y ADICIONAR UNA FRACCIÓN XIV, PASANDO LA ACTUAL FRACCIÓN XIV A SER XV, DEL ARTÍCULO 33; Y DEROGAR LA FRACCIÓN XIV DEL ARTÍCULO 34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sin perjuicio de lo previsto en el artículo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de las fracciones XIII, XIV y XV del artículo 33, y la derogación de la fracción XIV del artículo 34 entrarán en vigor en la misma fecha en que lo haga la Ley a que hace referencia la fracción XIV del artículo 33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64 POR EL QUE SE REFORMA LA FRACCIÓN VII, EL SEGUNDO PÁRRAFO DE LA FRACCIÓN XI, Y LA FRACCIÓN XII, TODAS DEL ARTÍCULO 2º; Y EL PÁRRAFO TERCERO DEL ARTÍCULO 4º; ASIMISMO SE ADICIONA LA FRACCIÓN XIII AL ARTÍCULO 2°, Y UN QUINTO PÁRRAFO AL ARTÍCULO 41, TODO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 POR EL QUE SE REFORMA LA FRACCIÓN XIII Y SE ADICIONA LA FRACCIÓN XIV, HACIÉNDOSE EL CORRIMIENTO RESPECTIVO DE LA FRACCIÓN XIV VIGENTE QUE PASA A SER FRACCIÓN XV DEL ARTÍCULO 33; SE REFORMAN LAS FRACCIONES X Y XI Y SE ADICIONA LA FRACCIÓN XII DEL ARTÍCULO 74; Y SE REFORMA EL ARTÍCULO 79, TODOS DE LA CONSTITUCIÓN POLÍTICA DEL ESTADO LIBRE Y SOBERANO DE COLIMA,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n la misma fecha que lo hagan las reformas y adiciones a la Ley Federal del Trabajo que derivan del Decreto por el que se declaran reformadas y adicionadas diversas disposiciones de los artículos 107 y 123 de la Constitución Política de los Estados Unidos Mexicanos, en materia de justicia laboral publicada en el Diario Oficial de la Federación el día 24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ervicio público de conciliación laboral que proporcione el Centro de Conciliación Laboral del Estado de Colima y el inicio de los trámites de los procedimientos laborales conforme a las disposiciones del presente Decreto entrarán en funciones en los mismos plazos y términos que prevean las reformas y adiciones a la Ley Federal del Trabajo referidas en el artículo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0 POR EL QUE SE APRUEBA REFORMAR LOS ARTÍCULOS 2° FRACCIONES XII Y XIII, 18 PÁRRAFO SEGUNDO, 31, 59 FRACCIONES VI Y VII, 78 APARTADO C FRACCIÓN II, 86 PÁRRAFO SÉPTIMO Y 89 PÁRRAFO DÉCIMO TERCERO; ASÍ COMO ADICIONAR LA FRACCIÓN XIV AL ARTÍCULO 2°, UN ÚLTIMO PÁRRAFO AL ARTÍCULO 7°, FRACCIÓN IX AL ARTÍCULO 33, HACIÉNDOSE EL CORRIMIENTO RESPECTIVO DE LAS FRACCIONES SUBSECUENTES, UN SEGUNDO PÁRRAFO AL ARTÍCULO 52, UN ÚLTIMO PÁRRAFO AL ARTÍCULO 55 Y LA FRACCIÓN VIII AL ARTÍCULO 59, TODO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decuar la legislación secundaria a más tardar dentro de los siguientes 120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13 POR EL QUE SE REFORMAN Y ADICIONAN DIVERSAS DISPOSICIONE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 Colima, deberá en un plazo improrrogable de un año a partir de la entrada en vigor del presente Decreto, realizar las adecuaciones normativas correspondientes a efecto de observar el principio de paridad de género estableci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respecto a los derechos de la naturaleza en términos de lo dispuesto en el presente Decreto, el Congreso del Estado de Colima deberá realizar las adecuaciones correspondientes a la legislación local en un plazo no mayor a 120 días hábile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servancia del principio de paridad de género a que se refiere el artículo 1° de esta Constitución, será aplicable a quienes tomen posesión de su encargo, a partir del proceso electoral local siguiente a la entrada en vigor del presente Decre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01.- POR EL QUE SE REFORMAN LOS PÁRRAFOS PRIMERO Y CUARTO DEL ARTÍCULO 3º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02.- POR EL QUE SE ADICIONA UN SEGUNDO PÁRRAFO AL ARTÍCULO 32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303.- POR EL QUE SE REFORMAN LOS ARTÍCULOS 97, PRIMER PÁRRAFO, Y 98, FRACCIÓN I, Y SE ADICIONAN LOS PÁRRAFOS SEGUNDO, TERCERO, CUARTO Y QUINTO AL ARTÍCULO 97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relación con lo dispuesto en el segundo párrafo que se adiciona al artículo 97 de la Constitución Política del Estado Libre y Soberano de Colima en el presente Decreto, resultará aplicable, en lo conducente, lo dispuesto en los Artículos Transitorios Segundo y Tercero del Decreto por el que se declara reformado el párrafo primero; el inciso c) de la fracción II y la fracción V del artículo 3o., y la fracción I del artículo 31 de la Constitución Política de los Estados Unidos Mexicanos, publicado el 09 de febrero de 2012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430.- POR EL QUE SE ADICIONA UN ÚLTIMO PÁRRAFO A LA FRACCIÓN IX DEL ARTÍCULO 2°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n derogadas las disposiciones opuesta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81.- POR EL QUE SE REFORMAN LOS ARTÍCULOS 67 Y 7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508.- POR EL QUE SE REFORMA EL PRIMER PÁRRAFO DEL ARTÍCULO 97, SEGUNDO PÁRRAFO DEL ARTÍCULO 98 Y ARTÍCULO 99, TODO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Gobernador del Estado preverá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En tanto se transita hacia la universalidad de la educación inicial, el Estado dará prioridad a la prestación de servicios de educación inicial, a niñas y niños indígenas o en condiciones de vulnerabilidad y en riesgo de exclusión, considerando las condiciones socioeconómicas de su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8.- POR EL QUE SE APRUEBA REFORMAR LOS ARTÍCULOS 36, CUARTO Y QUINTO PÁRRAFOS, 108, SEGUNDO PÁRRAFO, Y 116, FRACCIÓN IV; ASÍ COMO, ADICIONAR LA FRACCIÓN VII AL ARTÍCULO 116, TODOS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lazos y disposiciones previstas en el presente Decreto, entrarán en vigor para las cuentas públicas de los años 2021 y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 entrada en vigor del presente Decreto, en términos de los transitorios anteriores, se derogan todas las disposiciones legales que contravengan o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9.- POR EL QUE SE REFORMAN LOS ARTÍCULOS 2°, FRACCIÓN I; 8; 26, FRACCIÓN I; 34, FRACCIONES X, XXIII Y XXIV; 41 PÁRRAFOS PRIMERO, SEGUNDO Y TERCERO; 58, FRACCIONES XIII, XIV Y XXVIII; 77; 79 APARTADO B; 83, FRACCIÓN I; 93, FRACCIÓN I; Y 142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 con excepción de lo previsto en el artículo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disposición prevista en el artículo 79, apartado B, párrafo cuarto de esta Constitución, relativa a la conformación del Tribunal de Arbitraje y Escalafón, entrará en vigor en la misma fecha en que lo haga la legislación secundaria expedida por el Congreso del Estado, a iniciativa de la persona titular del Poder Ejecutivo, que regule a dicho órgano jurisdiccional en los términos prescritos por la disposición constitucional seña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juicios o procedimientos iniciados con anterioridad a la entrada en vigor del presente Decreto continuarán tramitándose hasta su conclusión conforme al ordenamiento jurídico vigente aplicable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realizar las adecuaciones normativas que correspondan para dar cumplimiento a lo previsto en el presente decreto, dentro del plazo de noventa días naturale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9.- POR EL QUE SE REFORMA EL ARTÍCULO 97, PÁRRAFO TERCERO Y SE ADICIONA UN SEGUNDO PÁRRAFO A LA FRACCIÓN XIV DEL ARTÍCULO 2,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17.- POR EL QUE SE APRUEBA REFORMAR EL ARTÍCULO 90, FRACCIÓN I, PÁRRAFO DÉCIMO PRIMERO, INCISO B),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25.- POR EL QUE SE APRUEBA REFORMAR LOS ARTÍCULOS 31, PÁRRAFO QUINTO, 34, FRACCIONES XXVII Y XXXIII, 95, PÁRRAFO SEGUNDO Y 90, FRACCCIÓN I, PÁRRAFO DÉCIMO TERCERO,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l presente Decreto, en términos de los transitorios anteriores, se derogan todas las disposiciones legales que contravengan o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180 días naturales posteriores a la entrada en vigor del presente Decreto, el Congreso del Estado de Colima deberá emitir la Ley relativa a regular el procedimiento para conceder amnistía por delitos cuyo conocimiento corresponda a la jurisdicción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63.- POR EL QUE POR SE REFORMA EL PRIMER PÁRRAFO DEL ARTÍCULO 3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secundarias que se opongan en lo dispuesto en el presente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65.- POR EL QUE SE REFORMA EL ARTÍCULO 3° Y SE ADICIONA UN PÁRRAFO QUINTO AL ARTÍCULO 4°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55.- POR EL QUE SE REFORMAN DIVERSAS DISPOSICIONES DE LA CONSTITUCIÓN POLÍTICA DEL ESTADO LIBRE Y SOBERAN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56 SE ADICIONA UN PÁRRAFO TERCERO AL ARTÍCULO 21 DE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RTÍCULO ÚNICO.- El presente Decreto entrará en vigor al día siguiente de su publicación en el Periódico Oficial “El Estado de Colima”</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6:00Z</dcterms:created>
  <dc:creator/>
  <dc:description/>
  <dc:language>en-US</dc:language>
  <cp:lastModifiedBy/>
  <dcterms:modified xsi:type="dcterms:W3CDTF">2024-05-14T00:06:00Z</dcterms:modified>
  <cp:revision>1</cp:revision>
  <dc:subject/>
  <dc:title/>
</cp:coreProperties>
</file>