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3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Periódico Oficial del Gobierno Constitucional del Estado de Durango, los días jueves 1º, domingo 4, domingo 11, jueves 15 y domingo 25 de noviembre; jueves 6, jueves 13, domingo 16, jueves 20 y jueves 27 de diciembre de 1917; jueves 3, jueves 10 y domingo 20 de enero; jueves 28 de febrero; domingo 10 y jueves 14 de marzo de 19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POLI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EDIDA POR EL XXVI CONGRESO CONSTITUCIONAL DEL MISMO, CON EL CARACTER DE CONSTIT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MINGO ARRIETA, Gobernador Constitucional del Estado Libre y Soberano de Duran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egislatura del mismo ha tenido a bien dirigirme el siguiente decreto número 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XXVI H. Congreso del Estado de Durango, con el carácter de Constituyente, a nombre del pueblo, decreta la siguiente Constitución Política del mism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 LII LEGISLATURA DEL ESTADO LIBRE Y SOBERANO DE DURANGO, A NOMBRE DEL PUEBL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 Se reforma y adiciona la Constitución Política Local para quedar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13)</w:t>
      </w:r>
    </w:p>
    <w:p>
      <w:pPr>
        <w:pStyle w:val="Estilo"/>
        <w:rPr>
          <w:rFonts w:ascii="Montserrat" w:hAnsi="Montserrat" w:cs="Montserrat"/>
        </w:rPr>
      </w:pPr>
      <w:r>
        <w:rPr>
          <w:rFonts w:cs="Montserrat" w:ascii="Montserrat" w:hAnsi="Montserrat"/>
        </w:rPr>
        <w:t>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 y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 En el Estado de Durango, la dignidad y la libertad de la persona, son la base de los derechos humanos; constituye deber de todas las autoridades su respeto, garantía, promoción y protección. Toda persona gozará de los derechos establecidos en la Constitución Política de los Estados Unidos Mexicanos, en la presente Constitución, en los instrumentos internacionales ratificados por el Estado Mexicano y en las ley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derechos son de directa e inmediata aplicación por y ante toda autoridad, de cualquier orden de gobierno, ya sea administrativa o judicial. Serán plenamente justiciables y no podrá alegarse falta de norma legal o reglamentaria para justificar su violación o desconocimiento, ni para negar su re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derechos proclamados en la presente Constitución son universales, inalienables, irrenunciables, indivisibles e interdependientes. Su ejercicio implica deberes correlativos de respeto a los derecho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personas y los poderes públicos están sujetos a la presente Constitución y a la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Constitución garantiza el principio de legalidad, la jerarquía normativa, la publicidad de las normas, la seguridad jurídica y la prohibición de la arbitrariedad del pode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2.- Las normas relativas a los derechos humanos se interpretarán de conformidad con la Constitución Política de los Estados Unidos Mexicanos, los tratados internacionales en la materia y esta Constitución, en el sentido de favorecer la protección más amplia posible a las personas; atendiendo asimismo a los criterios emitidos por los organismos y órganos jurisdiccionales internacionales de protección de los derechos humanos reconocidos por 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disposición podrá interpretarse en el sentido de facultar a autoridad, grupo o persona alguna para realizar actos encaminados a la supresión o menoscabo de cualquiera de los derechos proclamados e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autoridad, dentro del ámbito de su competencia, tiene el deber de respetar, proteger, garantizar y promover los derechos humanos, observando en todo momento los principios de universalidad, interdependencia, indivisibilidad y progresividad. En consecuencia, las autoridades están obligadas a prevenir, investigar, sancionar y reparar su violación,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del Estado de Durango están obligadas a reparar las violaciones a los derechos de las personas, derivados directamente de la falta o deficiencia en la prestación de algún servicio público, así como por las acciones u omisiones de los funcionarios en el desempeño de sus carg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3.- El Estado de Durango reconoce, protege y garantiza el derecho a la vida de todo ser humano, al sustentar expresamente que desde el momento de la fecundación entra bajo la protección de la ley y se le reputa como nacido para todos los efectos legales correspondientes, hasta su muerte natural, salvo las excep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MAYO DE 2022)</w:t>
      </w:r>
    </w:p>
    <w:p>
      <w:pPr>
        <w:pStyle w:val="Estilo"/>
        <w:rPr>
          <w:rFonts w:ascii="Montserrat" w:hAnsi="Montserrat" w:cs="Montserrat"/>
        </w:rPr>
      </w:pPr>
      <w:r>
        <w:rPr>
          <w:rFonts w:cs="Montserrat" w:ascii="Montserrat" w:hAnsi="Montserrat"/>
        </w:rPr>
        <w:t>En el Estado de Durango toda persona tiene derecho a la libertad y a la seguridad personal, así como a la paz y a la seguridad pública. Nadie estará sometido a esclavitud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nsecuencia, quedan abolidas la pena de muerte, la esclavitud o servidumbre y la trata de personas en todas sus 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MAYO DE 2022)</w:t>
      </w:r>
    </w:p>
    <w:p>
      <w:pPr>
        <w:pStyle w:val="Estilo"/>
        <w:rPr>
          <w:rFonts w:ascii="Montserrat" w:hAnsi="Montserrat" w:cs="Montserrat"/>
        </w:rPr>
      </w:pPr>
      <w:r>
        <w:rPr>
          <w:rFonts w:cs="Montserrat" w:ascii="Montserrat" w:hAnsi="Montserrat"/>
        </w:rPr>
        <w:t>Para la consecución de la paz, el Estado y sus municipios priorizarán la prevención y fortalecerán el componente reactivo de la seguridad pública, realizarán y promoverán acciones de paz positiva, mediante el enriquecimiento de sus instituciones, el respeto a los derechos humanos, la participación social, cohesión familiar y comunitaria, y la seguridad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20 DE JULIO DE 2023)</w:t>
      </w:r>
    </w:p>
    <w:p>
      <w:pPr>
        <w:pStyle w:val="Estilo"/>
        <w:rPr>
          <w:rFonts w:ascii="Montserrat" w:hAnsi="Montserrat" w:cs="Montserrat"/>
        </w:rPr>
      </w:pPr>
      <w:r>
        <w:rPr>
          <w:rFonts w:cs="Montserrat" w:ascii="Montserrat" w:hAnsi="Montserrat"/>
        </w:rPr>
        <w:t xml:space="preserve">Toda persona tiene derecho a vivir en un ambiente libre de corrupción.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Artículo 4.- Se reconoce y garantiza a toda persona el derecho a la integridad física, psíquica y sexual, y a una vida libre de violencia en los ámbitos público y privado. El Estado adoptará las medidas necesarias para prevenir, eliminar y sancionar toda clase de violencia o abuso, físico, psíquico o sexual, especialmente en contra de mujeres, menores de edad, personas con discapacidad, adultos mayores, comunidades menonitas y grupos o etnia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18)</w:t>
      </w:r>
    </w:p>
    <w:p>
      <w:pPr>
        <w:pStyle w:val="Estilo"/>
        <w:rPr>
          <w:rFonts w:ascii="Montserrat" w:hAnsi="Montserrat" w:cs="Montserrat"/>
        </w:rPr>
      </w:pPr>
      <w:r>
        <w:rPr>
          <w:rFonts w:cs="Montserrat" w:ascii="Montserrat" w:hAnsi="Montserrat"/>
        </w:rPr>
        <w:t>Artículo 5.- Todas las personas son iguales ante la ley y gozan de los mismos derechos. En consecuencia, queda prohibido todo tipo de discriminación por origen étnico, lugar de nacimiento, género, edad, identidad cultural, condición social o de salud, religión, opiniones, preferencias políticas, orientación sexual, identidad de género, estado civil, estado de gravidez o cualquier otra que atente contra la dignidad humana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5 DE MAYO DE 2022)</w:t>
      </w:r>
    </w:p>
    <w:p>
      <w:pPr>
        <w:pStyle w:val="Estilo"/>
        <w:rPr>
          <w:rFonts w:ascii="Montserrat" w:hAnsi="Montserrat" w:cs="Montserrat"/>
        </w:rPr>
      </w:pPr>
      <w:r>
        <w:rPr>
          <w:rFonts w:cs="Montserrat" w:ascii="Montserrat" w:hAnsi="Montserrat"/>
        </w:rPr>
        <w:t>Todas las personas tienen derecho a la paz, teniendo cómo obligación procurarla y fomen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P.O. 15 DE JULIO DE 2021)</w:t>
      </w:r>
    </w:p>
    <w:p>
      <w:pPr>
        <w:pStyle w:val="Estilo"/>
        <w:rPr>
          <w:rFonts w:ascii="Montserrat" w:hAnsi="Montserrat" w:cs="Montserrat"/>
        </w:rPr>
      </w:pPr>
      <w:r>
        <w:rPr>
          <w:rFonts w:cs="Montserrat" w:ascii="Montserrat" w:hAnsi="Montserrat"/>
        </w:rPr>
        <w:t>Las personas integrantes de comunidades menonitas gozan de los derechos reconocidos por esta Constitución. Tienen derecho a la protección y promoción de sus conocimientos tradicionales y su patrimonio cultural, artístico, material e inmate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6.- El hombre y la mujer son iguales ante la ley y gozan de los mismos derechos. El Estado promoverá normas, políticas y acciones para alcanzar la plena equidad entre hombre y mujer, en los ámbitos educativo, laboral, político, económico y social; además incorporará la perspectiva de género en planes y programas, y capacitará a los servidores públicos para su obligatoria aplicación en todas las instancias gubern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7.- Se reconoce el derecho a la personalidad jurídica, a la libertad de conciencia y religión, al honor, a la propia imagen, al buen nombre, a la intimidad personal y familiar, en los términos dispue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REFORMADO PRIMER PÁRRAFO, P.O. 20 DE FEBRERO DE 2020)</w:t>
      </w:r>
    </w:p>
    <w:p>
      <w:pPr>
        <w:pStyle w:val="Estilo"/>
        <w:rPr>
          <w:rFonts w:ascii="Montserrat" w:hAnsi="Montserrat" w:cs="Montserrat"/>
        </w:rPr>
      </w:pPr>
      <w:r>
        <w:rPr>
          <w:rFonts w:cs="Montserrat" w:ascii="Montserrat" w:hAnsi="Montserrat"/>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Las comunicaciones postales, telegráficas, telefónicas, digitales y electrónicas son inviolables, salvo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9.- Toda persona tiene derecho a la libre expresión de ideas, pensamientos y opiniones mediante la palabra, el escrito o cualquier otro medio. La manifestación de las ideas no puede ser objeto de ninguna restricción judicial o administrativa, sino en el caso de que ataque a la moral, transgreda derechos de tercero, provoque algún delito o perturbe el orden público o la paz social. El derecho de réplica será ejercido en los términos dispue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recho incluye el de no ser molestado a causa de las opiniones expresadas y el de investigar, recibir y difundir información, sin mayor limitación que la estableci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0.- Se reconoce el derecho de reunión pacífica, su ejercicio no necesitará autorización previa, solamente los ciudadanos mexicanos podrán hacerlo para intervenir en los asuntos polít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 este derecho sólo puede estar sujeto a las restricciones previstas por la ley, que sean necesarias para salvaguardar la seguridad, el orden público o para proteger la salud, la moral pública y los derechos y libertade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REFORMADO, P.O. 24 DE MAYO DE 2022)Artículo 11.- </w:t>
      </w:r>
    </w:p>
    <w:p>
      <w:pPr>
        <w:pStyle w:val="Estilo"/>
        <w:rPr>
          <w:rFonts w:ascii="Montserrat" w:hAnsi="Montserrat" w:cs="Montserrat"/>
        </w:rPr>
      </w:pPr>
      <w:r>
        <w:rPr>
          <w:rFonts w:cs="Montserrat" w:ascii="Montserrat" w:hAnsi="Montserrat"/>
        </w:rPr>
        <w:t>Las y los servidores públicos estatales y municipales respetarán el ejercicio del derecho de petición, siempre que se formule por escrito, de manera pacífica y respetu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a quien se haya formulado está obligada a recibir y dar respuesta a toda petición, de manera motivada y fundada, dentro del término que señale la ley y que en ningún caso excederá de treinta días hábiles, contados a partir de la fecha en que se presentó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regulará los casos en los que, ante el silencio de la autoridad, la respuesta a la petición se considere en sentido afirmativo, y las sancione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2.- Toda persona tiene derecho a entrar, salir, transitar libremente y a elegir su residencia en el territorio del Estado, sin necesidad de pasaporte, salvoconducto o cualquier otro requi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OCTUBRE DE 2022)</w:t>
      </w:r>
    </w:p>
    <w:p>
      <w:pPr>
        <w:pStyle w:val="Estilo"/>
        <w:rPr>
          <w:rFonts w:ascii="Montserrat" w:hAnsi="Montserrat" w:cs="Montserrat"/>
        </w:rPr>
      </w:pPr>
      <w:r>
        <w:rPr>
          <w:rFonts w:cs="Montserrat" w:ascii="Montserrat" w:hAnsi="Montserrat"/>
        </w:rPr>
        <w:t>Toda persona tiene derecho a la movilidad en condiciones de seguridad vial, accesibilidad, eficiencia, sostenibilidad, calidad, inclusión e igualdad, en los términos que señalen la Constitución Política de los Estados Unidos Mexicanos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3.-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17)</w:t>
      </w:r>
    </w:p>
    <w:p>
      <w:pPr>
        <w:pStyle w:val="Estilo"/>
        <w:rPr>
          <w:rFonts w:ascii="Montserrat" w:hAnsi="Montserrat" w:cs="Montserrat"/>
        </w:rPr>
      </w:pPr>
      <w:r>
        <w:rPr>
          <w:rFonts w:cs="Montserrat" w:ascii="Montserrat" w:hAnsi="Montserrat"/>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que previenen las leye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reglas que dispone el artículo 22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autoridad está obligada a fundar y motivar sus resoluciones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l acceso a la justicia y a la tutela efectiva de sus derechos por tribunales competentes, independientes e imparciales establecidos con anterioridad al hecho que emitirán sus resoluciones de manera pronta, completa y gratuita, por lo que ninguna persona podrá hacerse justicia por sí misma ni ejercer violencia para reclamar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FEBRERO DE 2020)</w:t>
      </w:r>
    </w:p>
    <w:p>
      <w:pPr>
        <w:pStyle w:val="Estilo"/>
        <w:rPr>
          <w:rFonts w:ascii="Montserrat" w:hAnsi="Montserrat" w:cs="Montserrat"/>
        </w:rPr>
      </w:pPr>
      <w:r>
        <w:rPr>
          <w:rFonts w:cs="Montserrat" w:ascii="Montserrat" w:hAnsi="Montserrat"/>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casos en que los particulares podrán ejercer la acción penal ant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inguna ley se le dará efecto retroactivo en perjuicio de persona alguna y nadie podrá ser aprisionado por deudas de carácter puramente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ntencias que pongan fin a los procedimientos orales deberán ser explicadas a las partes en audiencia pública previa cita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osición de las penas, su modificación y duración son competencia exclusiva de la autoridad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resolución sólo sea impugnada por el imputado, sentenciado o su defensor, no podrá modificarse en su per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privadas de la libertad tienen derecho a que se les reconozcan y respeten sus derechos humanos, y durante el tiempo que cumplan su sentencia podrán recibir capacitación para el trabajo, educación, atención para su salud y realizar actividades deportivas, como medios para lograr su reinserción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zgador dará prioridad a las sanciones y medidas cautelares alternativas a la privación de la libertad, al momento de dictar sentencia. Dichas sanciones se aplicarán tomando en cuenta las condiciones y circunstancias del caso, la personalidad del infractor y la posibilidad de reinser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adie podrá ser sometido a torturas ni a penas o tratos crueles, inhumanos o degradantes; la ley deberá considerar la tortura realizada por cualquier servidor público como delito perseguible de oficio, imprescriptible e improcedente el perdón de la víc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ejercerán la función de seguridad pública en sus respectivos ámbitos de competencia; podrán celebrar convenios de coordinación y cooperación, en los términos que establezca la ley. La actuación de las instituciones policiales se regirá por los principios de legalidad, objetividad, eficiencia,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implementarán programas de prevención del delito, la ley garantizará la participación social en su planeación y ejecución, así como en la evaluación de las instituciones de seguridad pública y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4.- El proceso penal será acusatorio y oral. Se regirá por los principios de publicidad, contradicción, concentración, continuidad, inmediación e igualdad en los términos de la Constitución Política de los Estados Unidos Mexicanos y de los tratados internacionales ratificados por el Estado Mexicano, garantizará los siguientes derechos a imputados y víct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 la persona impu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que se presuma su inocencia mientras no se declare su responsabilidad mediante sentencia fi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un recurso judicial efectivo contra cualquier resolución que viole sus derechos. No podrá ser privado de él en ninguna etapa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o requiera, además que incluya la posibilidad de ser oído públicamente, en condiciones de plena igualdad y a permitirle interrogar a testigos de cargo y de des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ser informada, de forma previa, detallada y en su propio idioma, de las acciones formuladas en su contra y de la identidad de la autoridad responsable del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21)</w:t>
      </w:r>
    </w:p>
    <w:p>
      <w:pPr>
        <w:pStyle w:val="Estilo"/>
        <w:rPr>
          <w:rFonts w:ascii="Montserrat" w:hAnsi="Montserrat" w:cs="Montserrat"/>
        </w:rPr>
      </w:pPr>
      <w:r>
        <w:rPr>
          <w:rFonts w:cs="Montserrat" w:ascii="Montserrat" w:hAnsi="Montserrat"/>
        </w:rPr>
        <w:t>V. Tratándose de miembros de comunidades indígenas o comunidades menonitas se les garantizará el acceso a la jurisdicción del Estado, el respeto a sus costumbres y especificidades culturales, así como a recibir asistencia por intérpretes y defensores con conocimiento de su lengua, usos, costumbres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rat ándose (sic) de extranjeros se les garantizará el acceso a la asistencia consular de su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Toda persona detenida en flagrancia y tratándose de delitos perseguibles por querella o de aquellos cuya pena media aritmética, incluyendo sus modalidades, no exceda de 3 años podrá solicitar ser llevada sin demora ante un juez, quien decidirá sobre la legalidad de su detención, así como de la imposición de las medidas cautelares a efecto de que obtenga su libertad cuando así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 la víctima u ofen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recibir asesoría jurídica en todas las etapas del proces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le informe tanto de los derechos que le asisten como del desarrollo del proces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rendir o ampliar sus declaraciones sin ser identificados dentro de la audiencia, teniendo la obligación el juez de resguardar sus datos personales, y si lo solicitan, hacerlos (sic) por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acceso a la verdad y a una tutela judicial efectiva de sus derechos, la cual incluirá la posibilidad de interrogar a los testigos de cargo y des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coadyuvar con el Ministerio Público, a intervenir en el proceso y a que se les reciba todos los datos o elementos de prueba con los que cuente en los términos estableci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l resguardo de su identidad cuando se trate de menores de edad o de víctimas de los delitos de violación, secuestro o trata de personas y cuando a juicio del juzgador sea necesari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 solicitar las medidas cautelares para la protección y restitu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LIO DE 2023)</w:t>
      </w:r>
    </w:p>
    <w:p>
      <w:pPr>
        <w:pStyle w:val="Estilo"/>
        <w:rPr>
          <w:rFonts w:ascii="Montserrat" w:hAnsi="Montserrat" w:cs="Montserrat"/>
        </w:rPr>
      </w:pPr>
      <w:r>
        <w:rPr>
          <w:rFonts w:cs="Montserrat" w:ascii="Montserrat" w:hAnsi="Montserrat"/>
        </w:rPr>
        <w:t>Artículo 15.- En el Estado se establecerá un sistema integral de justicia que será aplicable a quienes se atribuya la realización de una conducta antijurídica prevista en las leyes penales y tengan entre doce años cumplidos y menos de dieciocho años de edad, en el que se garantizarán los derechos humanos que reconocen la Constitución Política de los Estados Unidos Mexicanos, en los tratados internacionales suscritos por el Estado Mexicano y esta Constitución para toda persona, así como aquellos derechos específicos que por su condición de personas en desarrollo les han sido reconocidos. Las niñas y niños menores de doce años que hayan realizado una conducta antijurídica prevista en la ley, sólo serán sujetas a rehabilitación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ormas alternativas de justicia deberán observarse en la aplicación de este sistema, siempre que resulte procedente. En todos los procedimientos seguidos a los menor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menor, así como el pleno desarrollo de su persona y capacidades. El internamiento se utilizará sólo como medida extrema y por el tiempo más breve que proceda, y podrá aplicarse únicamente a los menores, mayores de catorce años de edad, por la comisión de conductas antijurídicas calificadas como grave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6.- El Estado de Durango reconoce a la familia como la base fundamental de la sociedad. El hombre y la mujer tiene (sic) el derecho a contraer matrimonio con plena igualdad de derecho entre los cónyuges. El patrimonio familiar es inalienable. En ningún caso puede menoscabarse y no será objeto de embargo, ni de gravamen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 la protección social y jurídica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tomar decisiones libres, informadas y responsables sobre su sexualidad, salud y vida reproductiva, así como, sobre el número y espaciamiento en la procreación de sus hijos. El Estado promoverá las condiciones y los medios para que estas decisiones se desarrollen de forma seg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7.- Toda persona tiene derecho al trabajo y a su libre elección siendo lícito, a condiciones equitativas y satisfactorias del mismo, y a la protección contra el desemple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ispondrá que profesiones necesiten título profesional para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remuneración igual por trabaj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económico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GOSTO DE 2013)</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económicos, sociale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8.- El Estado y los municipios proveerán, en el ámbito de sus respectivas competencias, las condiciones que permitan a las personas el disfrute de los derechos contenidos en el presen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Artículo 19.-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rá este derecho y la ley definirá las bases, apoyos y modalidades para el acceso y uso equitativo y sustentable de los recursos hídricos, estableciendo la participación del Gobierno del Estado y de los municipios, así como la de la ciudadanía para la consecución de dichos fines, priorizando la cultura del a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20.- Toda persona tiene derecho a la protección de la salud. El Estado, en el ámbito del Sistema Nacional de Salud garantizará los servicios de salud, en los términos dispuestos en la ley, los cuales deberán cumplir con los principios de disponibilidad, accesibilidad, transparencia, aceptabilidad, calidad, universalidad, equidad, eficiencia, eficacia y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salud promoverá la prevención de la salud, así como la atención integral y brindará cuidado especializado a los grupos vulnerables establecidos e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ningún motivo los establecimientos de salud, ya sean públicos o privados, ni los profesionales del sector podrán negar la asistencia necesaria en casos de emergencia. Dicha negativa será sanciona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promoverán la cultura física y el deporte como actividades que contribuyen a la salud, formación y desarrollo integral de la persona, destinando recursos e infraestructura física para cumplir con ese obje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21.- Toda persona tiene derecho a la alimentación nutritiva, suficiente y de calidad. El Estado y los Municipios encaminarán sus políticas públicas a erradicar el hambre en la sociedad y a mejorar los hábitos alimenticios y combatir la obes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FEBRERO DE 2020)</w:t>
      </w:r>
    </w:p>
    <w:p>
      <w:pPr>
        <w:pStyle w:val="Estilo"/>
        <w:rPr>
          <w:rFonts w:ascii="Montserrat" w:hAnsi="Montserrat" w:cs="Montserrat"/>
        </w:rPr>
      </w:pPr>
      <w:r>
        <w:rPr>
          <w:rFonts w:cs="Montserrat" w:ascii="Montserrat" w:hAnsi="Montserrat"/>
        </w:rPr>
        <w:t>Artículo 22.- (</w:t>
      </w:r>
    </w:p>
    <w:p>
      <w:pPr>
        <w:pStyle w:val="Estilo"/>
        <w:rPr>
          <w:rFonts w:ascii="Montserrat" w:hAnsi="Montserrat" w:cs="Montserrat"/>
        </w:rPr>
      </w:pPr>
      <w:r>
        <w:rPr>
          <w:rFonts w:cs="Montserrat" w:ascii="Montserrat" w:hAnsi="Montserrat"/>
        </w:rPr>
        <w:t>Todas las personas tienen derecho a recibir educación, siendo obligatoria la inicial, preescolar, primaria, secundaria y media superior, la educación superior lo será en términos d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FEBRERO DE 2020)</w:t>
      </w:r>
    </w:p>
    <w:p>
      <w:pPr>
        <w:pStyle w:val="Estilo"/>
        <w:rPr>
          <w:rFonts w:ascii="Montserrat" w:hAnsi="Montserrat" w:cs="Montserrat"/>
        </w:rPr>
      </w:pPr>
      <w:r>
        <w:rPr>
          <w:rFonts w:cs="Montserrat" w:ascii="Montserrat" w:hAnsi="Montserrat"/>
        </w:rPr>
        <w:t>La educación que se imparta en el Estado de Durango, se sujetará a lo dispuesto en la Constitución Política de los Estados Unidos Mexicanos y su legislación reglamentaria, de acuerdo al régimen de concurrencia de facultades en materia educativa; la educación inicial es un derecho de la niñez y será responsabilidad del Estado concientizar sobre su impor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En el caso de las etnias duranguenses, la educación será bilingüe y respetará sus costumbres y trad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El Estado promoverá la educación superior, la investigación científica y tecnológica y la difusión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5 DE MAYO DE 2022)</w:t>
      </w:r>
    </w:p>
    <w:p>
      <w:pPr>
        <w:pStyle w:val="Estilo"/>
        <w:rPr>
          <w:rFonts w:ascii="Montserrat" w:hAnsi="Montserrat" w:cs="Montserrat"/>
        </w:rPr>
      </w:pPr>
      <w:r>
        <w:rPr>
          <w:rFonts w:cs="Montserrat" w:ascii="Montserrat" w:hAnsi="Montserrat"/>
        </w:rPr>
        <w:t>La educación pública será laica y gratuita; su objetivo será el pleno desarrollo de la personalidad y las capacidades de los estudiantes; promoverá la conservación y difusión del patrimonio artístico, histórico, científico y cultural de Durango; estimulará el pensamiento crítico e impulsará el conocimiento y respeto de los derechos humanos, la cultura de paz, el amor a la patria y a Durango, la solidaridad, la justicia, la democracia y la tolerancia, la igualdad de género, la preservación de la naturaleza y el respeto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Los particulares podrán impartir educación en todos sus tipos y modalidades. El Estado otorgará, negará o revocará el reconocimiento de validez oficial a los estudi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FRACCIONES], P.O. 29 DE AGOSTO DE 2013)</w:t>
      </w:r>
    </w:p>
    <w:p>
      <w:pPr>
        <w:pStyle w:val="Estilo"/>
        <w:rPr>
          <w:rFonts w:ascii="Montserrat" w:hAnsi="Montserrat" w:cs="Montserrat"/>
        </w:rPr>
      </w:pPr>
      <w:r>
        <w:rPr>
          <w:rFonts w:cs="Montserrat" w:ascii="Montserrat" w:hAnsi="Montserrat"/>
        </w:rPr>
        <w:t>El Estado y los municipios, en colaboración con las autoridades federales, participaran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mejoramiento permanente de la calidad educativa, la infraestructura física y el equipamiento, así como la ampliación de la cobertura de las instituciones educativ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que los centros educativos sean espacios de convivencia pacífica, y libr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elar por la integridad física, psicológica, y sexual de los estudi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rradicar el analfabet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orporar las tecnologías de la información y comunicación en el proces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los procesos de educación permanente para los adultos y la superación del rezag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ncular la enseñanza con las actividades productivas y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sarrollar el sistema de educación intercultural bilingüe para las etnia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arantizar la participación activa de estudiantes, familias y docentes en los proces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rohibir en todas las escuelas los alimentos que no favorezcan a la salud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23.- Toda persona tiene derecho a la seguridad social en los términos de la ley. El Estado deberá proteger a personas que realizan trabajo no remunerado en los hogares, en el campo, quienes trabajan por cuenta propia y a los desemple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instrumentos para hacer efectivo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24.- Toda persona tiene derecho a la propiedad individual y colectiva. Nadie será privado arbitrariamente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iedad es un derecho que debe desempeñar una función social, por lo tanto la ley puede subordinar el uso y goce de tal derecho a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propiación sólo podrá hacerse por causa de utilidad pública y mediante indem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ARTÍCULO 25.- El Estado garantizará el derecho a la vivienda digna y decorosa. Para tal efecto, deberá implementar políticas y programas de acceso a la vivienda; desarrollar planes de financiamiento para vivienda de interés social, en colaboración con el Gobierno Federal; y garantizar la dotación de servicios públicos, en coordinación co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26.- Las personas tienen derecho a disfrutar de un medio ambiente adecuado para su desarrollo, así como la obligación de conserv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desarrollarán planes y programas para la preservación y mejoramiento de los recursos naturales; asimismo, promoverán el uso de tecnologías limpias y de energías alternativas, tanto en el sector público como en el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clara de interés público y de prioridad para las autoridades del Estado la conservación de los ecosistemas, la biodiversidad y la recuperación de los espacios naturales degrad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daño al ambiente, además de las correspondientes sanciones, conllevará la obligación de restaurar el ecosistema dañado e indemnizar a las personas y comunidades afec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SEPTIEMBRE DE 2022)</w:t>
      </w:r>
    </w:p>
    <w:p>
      <w:pPr>
        <w:pStyle w:val="Estilo"/>
        <w:rPr>
          <w:rFonts w:ascii="Montserrat" w:hAnsi="Montserrat" w:cs="Montserrat"/>
        </w:rPr>
      </w:pPr>
      <w:r>
        <w:rPr>
          <w:rFonts w:cs="Montserrat" w:ascii="Montserrat" w:hAnsi="Montserrat"/>
        </w:rPr>
        <w:t>Esta Constitución reconoce a los animales como seres sintientes, que por su naturaleza son sujetos de responsabilidad común. Toda persona tiene un deber ético y obligación jurídica de respetar la vida y la integridad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SEPTIEMBRE DE 2022)</w:t>
      </w:r>
    </w:p>
    <w:p>
      <w:pPr>
        <w:pStyle w:val="Estilo"/>
        <w:rPr>
          <w:rFonts w:ascii="Montserrat" w:hAnsi="Montserrat" w:cs="Montserrat"/>
        </w:rPr>
      </w:pPr>
      <w:r>
        <w:rPr>
          <w:rFonts w:cs="Montserrat" w:ascii="Montserrat" w:hAnsi="Montserrat"/>
        </w:rPr>
        <w:t>Las autoridades estatales y municipales garantizarán la protección, bienestar y el trato digno y respetuoso de los animales; fomentarán una cultura de cuidado y tutela responsable. La Ley determinará las conductas prohibidas con objeto de proteger a los animales y las sanciones aplicables por los actos de maltrato y crue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27.- Toda persona tiene derecho a disponer de bienes y servicios seguros y de óptima calidad, así como a una información precisa y libre de engaño o manipulación sobre su contenido y caracter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n colaboración con las autoridades federales de la materia, establecerá mecanismos de control de calidad y verificación de pre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o instituciones que presten servicios públicos deberán incorporar un sistema que mida periódicamente la satisfacción de los usuarios. Los resultados deberán hacerse del conocimiento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REFORMADO PRIMER PÁRRAFO, P.O. 30 DE OCTUBRE DE 2022)</w:t>
      </w:r>
    </w:p>
    <w:p>
      <w:pPr>
        <w:pStyle w:val="Estilo"/>
        <w:rPr>
          <w:rFonts w:ascii="Montserrat" w:hAnsi="Montserrat" w:cs="Montserrat"/>
        </w:rPr>
      </w:pPr>
      <w:r>
        <w:rPr>
          <w:rFonts w:cs="Montserrat" w:ascii="Montserrat" w:hAnsi="Montserrat"/>
        </w:rPr>
        <w:t>Artículo 28.- Toda persona tiene derecho a la cultura y a participar de la vida cultural de su comunidad. El Estado garantizará la conservación y promoción del patrimonio histórico, cultural y artístico de Durango; protegerá y promoverá en todas sus manifestaciones y expresiones, la diversidad cultural existente en la entidad, la libertad creativa y fortalecerá su identidad durangu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El patrimonio y las expresiones culturales y artísticas de los pueblos y comunidades indígenas y comunidades menonitas del Estado serán objeto de especial reconocimiento y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persona tiene derecho a la libre producción y creación artística, científica y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29.- El derecho a la información está garantizado en los términos de la presente Constitución y de la Constitución Política de los Estados Unidos Mexicanos. Se regirá por los siguiente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a la información gubernamental es pública, los poderes del Estado, ayuntamientos, cualquier otro organismo, dependencia o entidad estatal o municipal, órganos constitucionales autónomos, concesionarios de bienes y servicios, partidos políticos, sindicatos, universidades, fideicomisos y fondos públicos, y cualquier persona física o moral que reciba recursos públicos o que realicen actos de autoridad están obligados a proporcionarla, sólo podrá ser reservada de manera temporal, en los términos que fije la ley, debiendo prevalecer el principio de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físicas o jurídicas de derecho privado que reciban, usen, administren y ejerzan recursos públicos, están obligadas a proporcionar la información relativa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nformación que se refiere a la vida privada y los datos personales será protegida en los términos y con las excepcione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oda persona, sin necesidad de acreditar interés alguno o justificar su utilización, tendrá acceso gratuito a la información pública, a sus datos personales o a la rectificación de éstos,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establecerán mecanismos de acceso a la información y procedimientos de revisión expeditos. Estos procedimientos se sustanciarán ante un órgano especializado, imparcial y autón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sujetos obligados deberán preservar los documentos en archivos administrativos, en términos de la ley, y publicarán a través de los medios electrónicos disponibles, la información completa y actualizada sobre los planes, programas, evaluaciones, indicadores de desempeño y la relativa al ejercicio y resultados de la gest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leyes determinarán la manera en que los sujetos obligados deberán hacer pública la información relativa a los recursos públicos que entreguen a personas físicas o 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observancia de las disposiciones en materia de acceso a la información pública, será sancionada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30.- Es derecho de todos los habitantes del Estado acceder a la sociedad de la información y el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ceso a internet y a las tecnologías de información y comunicación, la creación de medios de comunicación social, y el acceso a toda forma de comunicación visual, auditiva, sensorial o de cualquier otro tipo son derechos de toda persona que se encuentre en el Estado de Durango. El Estado implementará acciones para el establecimiento de áreas de libre acceso a señal de interne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rá el derecho de los ciudadanos para relacionarse electrónicamente con los ent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31.- Se reconoce el derecho a la cláusula de conciencia y al secreto profesional, la ley dispondrá la forma en que se actualice y se haga efectivo es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GOSTO DE 2013)</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tención a grupos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32.- El Estado reconoce que debido a condiciones o circunstancias específicas, existen grupos y sectores sociales que necesitan atención prior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33.- El Estado garantizará a las mujeres embarazadas,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recibir un trato sin discriminación por su embarazo en los ámbitos educativo, económico, social y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acceso de manera gratuita a los servicios públicos de salud materna durante el periodo de embarazo, parto y posp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 que disponga de tiempo de lactancia durante la jornad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JULIO DE 2023)</w:t>
      </w:r>
    </w:p>
    <w:p>
      <w:pPr>
        <w:pStyle w:val="Estilo"/>
        <w:rPr>
          <w:rFonts w:ascii="Montserrat" w:hAnsi="Montserrat" w:cs="Montserrat"/>
        </w:rPr>
      </w:pPr>
      <w:r>
        <w:rPr>
          <w:rFonts w:cs="Montserrat" w:ascii="Montserrat" w:hAnsi="Montserrat"/>
        </w:rPr>
        <w:t>Artículo 34.- El Estado garantizará a las niñas, niños y adolescentes el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ener no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ceder a la educación obligatoria, la cultura, el deporte y la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tección integral de la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su integridad física, psíquica y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r protegidos contra el trabajo y la explotación inf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recer en un ambiente de salud, paz, dignidad y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r escuchados por su familia y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articipar plenamente en la vida familiar,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recer al amparo y bajo la responsabilidad de sus padres; salvo circunstancias excepcionales, reconocidas judici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doptará las medidas necesarias para proteger a las niñas, niños y adolescentes contra todo tipo de abuso, descuido o trato negligente. Las instituciones públicas estatales y municipales garantizarán los derechos que la Constitución Política de los Estados Unidos Mexicanos, la presente Constitución, la Convención sobre los Derechos del Niño, y demás normatividad en la materia, les otor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atenderá a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35.- Las personas adultas mayores de sesenta y cinco años y más, recibirán atención prioritaria y especializada, para privilegiar su inclusión social y económica, y protegerlos contra la violencia, maltrato o negligencia en su cuid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n los términos que disponga la ley les garantizará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gratuita y especializada de servicios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acceso al trabajo remunerado, en función de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jubilación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cuentos en los servicios públicos y en los trámites notariales, de acuerdo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 lugares adecuados en transporte público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5 DE JULIO DE 2021)</w:t>
      </w:r>
    </w:p>
    <w:p>
      <w:pPr>
        <w:pStyle w:val="Estilo"/>
        <w:rPr>
          <w:rFonts w:ascii="Montserrat" w:hAnsi="Montserrat" w:cs="Montserrat"/>
        </w:rPr>
      </w:pPr>
      <w:r>
        <w:rPr>
          <w:rFonts w:cs="Montserrat" w:ascii="Montserrat" w:hAnsi="Montserrat"/>
        </w:rPr>
        <w:t>VI. Acceso a programas de viviend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estatal y los municipios desarrollarán políticas para fomentar la plena integración social. La ley sancionará el abandono de las personas adultas mayores por parte de sus familiares o las instituciones establecidas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36.- El Estado desarrollará políticas para la prevención y atención de las discapacidades. Promoverá la integración social y laboral, y la equiparación de oportunidades para las personas con discapacidad, a fin de alcanzar el máximo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 n (sic) los términos que disponga la ley reconoce el derecho de las personas con discapacidad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tención sanitaria especializada acorde con sus necesidades, que incluirá la provisión de medicamentos y la atención psicológica, de form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habilitación integral y la asistencia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ceder al trabajo remunerado y socialmente útil en condiciones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btener descuentos en los servicios públicos y lugares adecuados en transporte colectivo y espectá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Beneficiarse de descuentos y exencione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cceso a educación, que desarrolle sus habilidades, potencie su integración y participación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sus familiares tengan acceso a programas de capacitación para resolver los problemas de conviv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Que en los planes y programas de desarrollo urbano se incluyan soluciones a sus requerimientos especí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formación de asociaciones en las que desarrollen una vida pl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sancionará el abandono de estas personas, así como cualquier forma de abuso, trato inhumano o degradante y discrimina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37.- El Estado garantizará la libre participación de los jóvenes en el desarrollo político, social, económico y cultural, así como su integración social en los términos que disponga la ley; implementará políticas y programas para apoyar su desarrollo integral e incorporación a la actividad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38.- El Estado brindará protección a los duranguenses que residan en otra entidad federativa o en otro país, para la defensa de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os duranguenses emigrantes que residan en el extranjero, tendrán además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 recibir asesoría jurídica en sus lugares de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que se les brinde apoyo para su repatr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fallecimiento, a que los familiares cuenten con asistencia en la realización de trámites, en coordinación con otras instituciones y facilitar el retorno del fal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reconoce y garantizará los derechos humanos de los transmigrantes en su tránsito por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garantiza la vigencia plena de los derechos de las personas que por causa de la violencia generalizada o violación de sus derechos humanos, hayan sido desplazadas, dentro del propio territorio de la Entidad. La ley establecerá las bases para implementar políticas públicas tendientes a atender y asistir a las víctimas del desplazamiento forz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39.- El Estado tiene una composición pluricultural sustentada en sus pueblos, comunidades indígenas y etnias originarias d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El Estado reconoce a los pueblos y comunidades indígenas, así como a los integrantes de las comunidades menonitas como sujetos d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Esta Constitución reconoce y garantiza el derecho de los pueblos y las comunidades indígenas y de toda minoría étnica a su autodeterminación y, en consecuencia, a la autonomía para ejercer plenamente los derechos establecidos en la Constitución Política de los Estados Unidos Mexicanos y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Las leyes reconocerán la diversidad cultural, protegerán y promoverán el desarrollo de los pueblos indígenas y minorías étnicas existentes en el Estado de Durango, sus lenguas, tradiciones, valores culturales, su participación en el quehacer educativo, recursos y formas internas de convivencia, de organización social, económica, política y cultural, así como su derecho para elegir a sus autoridades de acuerdo a sus usos, religión y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La conciencia de su identidad indígena deberá ser criterio fundamental para determinar a quiénes se aplican las disposiciones sobre pueblos indígenas. El derecho de los pueblos indígenas y menonitas a su autodeterminación se ejercerá en un marco constitucional de autonomía que asegure la unidad durangu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El Estado y los municipios, para promover la igualdad de oportunidades de los indígenas y minorías étnicas y eliminar cualquier práctica discriminatoria, establecerán las instituciones y determinarán las políticas necesarias para garantizar la vigencia de sus derechos y el desarrollo integral de sus pueblos y comunidades, las cuales deberán ser diseñadas y operadas conjuntamente co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Las autoridades estatales y municipales para abatir las carencias y rezagos socioeconómicos que afectan a las minorías étnicas, los pueblos y comunidades indígenas impulsarán: el desarrollo regional; el crecimiento de los niveles de escolaridad; el establecimiento de espacios para la convivencia y la recreación; acceso al financiamiento para construcción y mejoramiento de vivienda; la ampliación de la cobertura de los servicios sociales básicos; el acceso a los servicios de salud; la incorporación de las mujeres indígenas al desarrollo productivo, y establecerán políticas sociales para apoyar las actividades productivas y el desarrollo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grupo social equiparable a los pueblos y comunidades indígenas, tendrán los derechos establecidos en el presente artículo,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MAYO DE 2020)</w:t>
      </w:r>
    </w:p>
    <w:p>
      <w:pPr>
        <w:pStyle w:val="Estilo"/>
        <w:rPr>
          <w:rFonts w:ascii="Montserrat" w:hAnsi="Montserrat" w:cs="Montserrat"/>
        </w:rPr>
      </w:pPr>
      <w:r>
        <w:rPr>
          <w:rFonts w:cs="Montserrat" w:ascii="Montserrat" w:hAnsi="Montserrat"/>
        </w:rPr>
        <w:t>Los pueblos y comunidades indígenas tienen derecho a elegir, en los municipios con población indígena, representantes ante los Ayuntamientos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sarrollo económico competitivo y suste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40.- El Estado establecerá las políticas del desarrollo económico, social y humano, de manera integral y sustentable, que fortalezcan el régimen democrático y que, mediante el desarrollo económico, la generación de empleos, y una justa distribución del ingreso y la riqueza, permitan mejorar las condiciones de vida de la población en general y el desarrollo equilibrado de las regiones que integran 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para el desarrollo económico tendrán los objetiv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mejoría de la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aumento de capacidades de la población para proveerse de un medio de vida dig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aba timiento (sic) de la pobr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la paz y la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segurar la producción agropecuaria y la soberanía ali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truir un sistema económico y productivo sustentable y respetuoso de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stimular un consumo social y ambientalment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 ulsar (sic) un ordenamiento territorial equilibrado y equit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grar la integración económica de las reg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promoverá las condiciones para el desarrollo rural integral y la incorporación de los productores agropecuarios locales al desarrollo estatal y nacional, con el propósito de generar empleo y garantizar el bienestar de la población. Para el óptimo uso de la tierra se fomentará la actividad agropecuaria y forestal con obras de infraestructura, insumos, financiamientos, servicios de capacitación y asistencia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41.- En el desarrollo económico concurrirán los sectores público, social y privado; corresponde al Estado procurar la armonía entre ellos para cumplir con su responsabil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impulsará la generación de un entorno económico, político, social y jurídico favorable para la inversión de capital, la competitividad de las actividades productivas, el establecimiento de alianzas estratégicas para la consolidación de grupos empresariales y sectores productivos, así como la gestión de fondos y su correcta aplicación para fortalecer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42.- El Estado promoverá el desarrollo económico sustentable, basado en la regulación y fomento del uso de tecnologías para el manejo adecuado del medio ambiente y el aprovechamiento racional de los recursos naturales. En el Estado será prioritario el desarrollo y aprovechamiento de las fuentes renovables de ener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SEPTIEMBRE DE 2019)</w:t>
      </w:r>
    </w:p>
    <w:p>
      <w:pPr>
        <w:pStyle w:val="Estilo"/>
        <w:rPr>
          <w:rFonts w:ascii="Montserrat" w:hAnsi="Montserrat" w:cs="Montserrat"/>
        </w:rPr>
      </w:pPr>
      <w:r>
        <w:rPr>
          <w:rFonts w:cs="Montserrat" w:ascii="Montserrat" w:hAnsi="Montserrat"/>
        </w:rPr>
        <w:t>Las leyes definirán los mecanismos para el fomento y promoción de la inversión, el desarrollo económico, el empleo, la competitividad, la productividad, la conectividad de la economía local con los mercados nacionales y extranjeros, el desarrollo científico y tecnológico y la innovación para el desarrollo económico sustentable; e incentivarán, apoyarán y protegerán a las empresas y a los particulares establecidos en la entidad cuya actividad productiva se realice con observancia de las normas de protec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SEPTIEMBRE DE 2019)</w:t>
      </w:r>
    </w:p>
    <w:p>
      <w:pPr>
        <w:pStyle w:val="Estilo"/>
        <w:rPr>
          <w:rFonts w:ascii="Montserrat" w:hAnsi="Montserrat" w:cs="Montserrat"/>
        </w:rPr>
      </w:pPr>
      <w:r>
        <w:rPr>
          <w:rFonts w:cs="Montserrat" w:ascii="Montserrat" w:hAnsi="Montserrat"/>
        </w:rPr>
        <w:t>El Estado diseñará e implementará políticas públicas de mejora regulatoria para la simplificación de trámites, servicios y demás objetivos que establezca la Ley de la materia. Los Poderes del Estado, los órganos constitucionales autónomos y los municipios deberán ajustar sus trámites mediante un proceso continuo y sistemático de análisis, revisión y modificación de las normas jurídicas y administrativas de carácter general para hacer más eficientes y ágiles los procedimientos de los trámites que tienen que realizar los ciudadanos ante las autoridades, con el objeto de que dichas regulaciones generen beneficios superiores, el máximo bienestar para la sociedad y la consolidación de un marco normativo estatal y municipal moderno. La mejora regulatoria se sujetará a los principios señala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LIO DE 2021)</w:t>
      </w:r>
    </w:p>
    <w:p>
      <w:pPr>
        <w:pStyle w:val="Estilo"/>
        <w:rPr>
          <w:rFonts w:ascii="Montserrat" w:hAnsi="Montserrat" w:cs="Montserrat"/>
        </w:rPr>
      </w:pPr>
      <w:r>
        <w:rPr>
          <w:rFonts w:cs="Montserrat" w:ascii="Montserrat" w:hAnsi="Montserrat"/>
        </w:rPr>
        <w:t>Los Poderes del Estado, los Órganos Constitucionales Autónomos y los Municipios en sus respectivas áreas de competencia, privilegiarán el uso de sistemas, mecanismos y formatos digitales de acuerdo a la naturaleza jurídica de su función, que permitan la máxima disminución del uso de papel. La legislación correspondiente prevendrá la emisión y validación de documentos mediante firma electrónica, códigos de respuesta rápida, huella digital o aquellos avances tecnológicos y cibernéticos actuales o futuros adecuados para la recopilación de datos, integración de expedientes electrónicos y la expedición de copias en formatos digi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superior, la ciencia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43.- El Estado promoverá el fortalecimiento de las instituciones de educación superior públicas y privadas, la cobertura y calidad del servicio que prestan, estarán vinculadas con los sectores productivos para la formación de las capacidades del ser humano, en función del desarrollo económico competitivo y sustentable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44.- La ley establecerá las bases para la creación de un sistema coordinado y concurrente de innovación y desarrollo científico y tecnológico, a fin de impulsar la producción de bienes y servicios de alto valor agregado, que generen empleos de calidad y sean competitivos en el mercado glo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instrumentará políticas públicas para propiciar el acceso de las empresas a la tecnología y la inversión en proyectos de formación de capital humano, mediante la integración y vinculación entre sí de las instituciones académicas, los centros de investigación y las organizaciones empresa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ón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45.- El Estado organizará un Sistema Estatal de Planeación del Desarrollo, de carácter democrático, participativo e incluyente que recogerá las aspiraciones y demandas de la sociedad para incorporarlas en un Plan Estratégico, el cual contendrá objetivos con proyección a veinticuatro años para lograr el desarrollo sostenido y sustentable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an Estratégico deberá ser revisado y, en su caso, ajustados sus objetivos cada seis años. El Plan Estatal de Desarrollo y los planes municipales de desarrollo contendrán los programas de la administración pública estatal y municipal durante la gestión respectiva; los cuales guardarán congruencia con la planeación estraté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46.- La planeación gubernamental se realizará bajo los principios de racionalidad y optimización de los recursos, deberá mantener en su formulación una visión de largo plazo del desarrollo económico y social de la entidad, una programación con objetivos y metas a mediano y corto plazo, la identificación de prioridades producto del consenso social, así como los mecanismos que permitan dar seguimiento a su ejecución y la evaluación de resultados con la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47.- La planeación, en los términos que disponga la ley, quedará establecida en los planes de desarrollo estatal y municipales, los cuales determinarán con claridad las políticas o ejes del desarrollo, los objetivos, las estrategias y las líneas de acción, en función de la situación que prevalezca en la entidad, considerando las fuentes de información oficiales, las demandas de la sociedad, las prioridades identificadas y la visión del Estado que se desea alcanzar producto del consens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os municipios establecerán los mecanismos y adoptarán las medidas necesarias para la organización del Sistema Estatal de Planeación del Desarroll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guimiento y evaluación de los objetivos y metas contenidos en los instrumentos de la planeación serán acciones conducidas por el Instituto de Evaluación de Políticas Públicas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48.- Los proyectos de inversión pública destinados a programas estratégicos en acciones y obras de infraestructura de desarrollo local y regional, podrán tener el carácter de multianual y su conclusión podrá trascender el periodo de la administración estatal o municipal que corresponda, pero tendrán que ser autorizados por el Congreso del Estado y evaluados en forma permanente conforme lo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49.- El Estado establecerá un sistema de información estadística y geográfica para la planeación del desarrollo, que se encuentre coordinado con las instancias del Gobierno Federal especializadas en la materia. Los datos e información que genere serán considerados oficiales y de uso obligatorio para la formulación de planes y programas gubernamentale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tab/>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 y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50.- El Estado de Durango tiene como base de su división territorial y de su organización política y administrativa, al municipio li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51.- El Estado de Durango está integrado por los siguientes municipios: Canatlán, Canelas, Coneto de Comonfort, Cuencamé, Durango, El Oro, Gómez Palacio, General Simón Bolívar, Guadalupe Victoria, Guanaceví, Hidalgo, Indé, Lerdo, Mapimí, Mezquital, Nazas, Nombre de Dios, Nuevo Ideal, Ocampo, Otáez, Pánuco de Coronado, Peñón Blanco, Poanas, Pueblo Nuevo, Rodeo, San Bernardo, San Dimas, San Juan de Guadalupe, San Juan del Río, San Luis de Cordero, San Pedro del Gallo, Santa Clara, Santiago Papasquiaro, Súchil, Tamazula, Tepehuanes, Tlahualilo, Topia y Vicente Guerr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creación de nuevos municipios se estará a lo dispuesto por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52.- El Estado tiene el territorio, extensión y límites que determine la ley, los cuales se fijarán mediante el uso de métodos, tecnologías y procedimientos geodésicos, que permitan determinarlos con exact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53.- La Ciudad de Victoria de Durango es sede de los poderes estatales y capital del Estado de Durango, mientras los poderes no se trasladen a otro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54.- Son durangu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ersonas nacidas en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I. Las o los mexicanas o mexicanos que tengan una residencia mínima de cinco añ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II. Las o los mexicanas o mexicanos hijos de padre o madre duranguense, nacidos en otra entidad federativa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Son ciudadanas o ciudadanos del Estado los Duranguenses que hayan cumplido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MAYO DE 2022)</w:t>
      </w:r>
    </w:p>
    <w:p>
      <w:pPr>
        <w:pStyle w:val="Estilo"/>
        <w:rPr>
          <w:rFonts w:ascii="Montserrat" w:hAnsi="Montserrat" w:cs="Montserrat"/>
        </w:rPr>
      </w:pPr>
      <w:r>
        <w:rPr>
          <w:rFonts w:cs="Montserrat" w:ascii="Montserrat" w:hAnsi="Montserrat"/>
        </w:rPr>
        <w:t>La calidad de ciudadana o ciudadano duranguense se pier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ntencia condenatoria que imponga es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olicitar la ciudadanía de otro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lesquiera de las causas de pérdida de la ciudadanía mexicana establecidas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MAYO DE 2022)</w:t>
      </w:r>
    </w:p>
    <w:p>
      <w:pPr>
        <w:pStyle w:val="Estilo"/>
        <w:rPr>
          <w:rFonts w:ascii="Montserrat" w:hAnsi="Montserrat" w:cs="Montserrat"/>
        </w:rPr>
      </w:pPr>
      <w:r>
        <w:rPr>
          <w:rFonts w:cs="Montserrat" w:ascii="Montserrat" w:hAnsi="Montserrat"/>
        </w:rPr>
        <w:t>Los derechos de las o los ciudadanas o ciudadanos duranguenses se suspe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no dar debido cumplimiento a las obligaciones que impone el artículo 57 de esta Constitución, salvo causa justificada. Esta suspensión durará un año y se impondrá además de las otras penas que por el mismo medio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ermitir que derechos de propiedad ajenos se registren u ostenten como de su pertenencia. Esta suspensión durará mientras subsista la causa y cinco años más, sin perjuicio de otras pena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r estado de interdicción judicialmente decla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casos y términos previstos por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del ciudadano se recobrarán al cesar la causa que dio motivo a la suspensión, excepto lo dispuesto en las fracciones I y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56.- Son derechos de los ciudadanos y ciudadanas duranguenses los que para todo mexicano consigna la Constitución Política de los Estados Unidos Mexicanos, además de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olicitar su registro de candidatura de manera independiente ante la autoridad electoral, cumpliendo con los requisitos, condiciones y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FEBRERO DE 2022)</w:t>
      </w:r>
    </w:p>
    <w:p>
      <w:pPr>
        <w:pStyle w:val="Estilo"/>
        <w:rPr>
          <w:rFonts w:ascii="Montserrat" w:hAnsi="Montserrat" w:cs="Montserrat"/>
        </w:rPr>
      </w:pPr>
      <w:r>
        <w:rPr>
          <w:rFonts w:cs="Montserrat" w:ascii="Montserrat" w:hAnsi="Montserrat"/>
        </w:rPr>
        <w:t>II. Participar en los procesos de plebiscito, referéndum, consulta popular, iniciativa ciudadana y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formar partidos y agrupaciones políticas, afiliarse o desafiliarse libremente de ellos y participar en todas las decisiones que adop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igir la rendición de cuentas de sus representantes y fiscalizar los actos de los pode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57.- Son obligaciones de todo ciudadano y ciudadana durangu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en los padrones de contribuyentes del Estado y de su Municipio; inscribirse en los padrones electorales; y proporcionar información en los procesos censales en los términos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18)</w:t>
      </w:r>
    </w:p>
    <w:p>
      <w:pPr>
        <w:pStyle w:val="Estilo"/>
        <w:rPr>
          <w:rFonts w:ascii="Montserrat" w:hAnsi="Montserrat" w:cs="Montserrat"/>
        </w:rPr>
      </w:pPr>
      <w:r>
        <w:rPr>
          <w:rFonts w:cs="Montserrat" w:ascii="Montserrat" w:hAnsi="Montserrat"/>
        </w:rPr>
        <w:t>II. Votar en las elecciones y tomar parte en los mecanismos de democracia participativa en los términos que señale la ley; los ciudadanos duranguenses que residan en el extranjero podrán ejercer su derecho al voto para la elección del Gobernador del Estado, de conformidad con las disposiciones leg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empeñar los cargos de elección popular de la Federación, del Estado y de los municipios, que en ningún caso serán gratuitos, ni renunci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empeñar los cargos concejiles del Municipio donde resida, las funciones electorales y las de j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ribuir para los gastos públicos del Estado y Municipio en que residan, de la manera proporcional y equitativa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er promotores de la cultura de legal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58.- Toda persona que permanente o transitoriamente, se encuentre en el territorio duranguense, tiene obligación de acatar y cumplir sus leyes y las disposiciones de sus autoridades, así como de prestar auxilio a los funcionarios cuando para ello sea legalmente requer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y los extranjeros que se encuentren en el territorio del Estado tendrán los mismos derechos y obligaciones que las y los duranguenses, de acuerdo co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orma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59.- Para los efectos de democracia participativa que contiene esta Constitución,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lebiscito, a la consulta ciudadana sobre la aprobación o rechazo de un acto o decisión del Poder Ejecutivo o de los ayuntamientos, trascendental para la vida pública del Estado 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feréndum, a la consulta ciudadana para que manifiesten su aprobación o rechazo a las reformas, adiciones o derogaciones a disposiciones de esta Constitución, a las leyes que expida el Congreso del Estado; a los acuerdos o reglamentos de carácter general que emita el titular del Poder Ejecutivo; y a los acuerdos, reglamentos o bandos, de carácter general que emitan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sulta popular, a la convocatoria expedida para que la ciudadanía opine acerca de asuntos relacionados con las decisiones del gobierno estatal, municipal y del Congreso del Estado, con excepción de aquellas que restrinjan los derechos humanos consagrados en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iciativa Popular, al instrumento por medio del cual los ciudadanos duranguenses podrán presentar al Congreso del Estado, al Titular del Poder Ejecutivo o a los ayuntamientos, iniciativas de leyes, decretos, reglamentos o acuerdos sobre los asuntos que atañen a la comunidad o para el mejor funcionamiento 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6 DE FEBRERO DE 2022)</w:t>
      </w:r>
    </w:p>
    <w:p>
      <w:pPr>
        <w:pStyle w:val="Estilo"/>
        <w:rPr>
          <w:rFonts w:ascii="Montserrat" w:hAnsi="Montserrat" w:cs="Montserrat"/>
        </w:rPr>
      </w:pPr>
      <w:r>
        <w:rPr>
          <w:rFonts w:cs="Montserrat" w:ascii="Montserrat" w:hAnsi="Montserrat"/>
        </w:rPr>
        <w:t>V. Revocación de mandato: es el instrumento de participación solicitado por la ciudadanía para determinar la conclusión anticipada en el desempeño del cargo de Gobernadora o Gobernador del Estado a partir de la pérdida de la confian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olicitud deberá plantearse durante los tres meses posteriores a la conclusión del tercer año del periodo constitucional, por un número equivalente, al menos, al diez por ciento de la lista nominal de electores del Estado,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os o leyes sujetos a consulta seguirán en vigor, en tanto se llevan a cabo el plebiscito y el referéndum, excepto en los casos expresamente contemplados en la ley. Se podrán convocar varias consultas de manera simultán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lineamientos para la procedencia, organización y demás reglas de las figura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ía y form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60.- El Estado de Durango reconoce y adopta en su régimen interior la forma de gobierno republicano, representativo, popular, democrático, participativo, laico, y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61.- El poder del Estado se divide para su ejercicio en Legislativo,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unca podrán reunirse dos o más de estos poderes en una sola persona o corporación, ni depositarse el Legislativo en un solo individ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 obligación de los distintos órganos del poder público instituir relaciones de colaboración y coordinación para el cumplimiento eficaz de sus respectiva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ober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62.- En lo que atañe a su régimen interior, la soberanía del Estado reside esencial y originariamente en el pueblo duranguense, el cual la ejerce por medio de sus representantes y a través de los mecanismos de participación que esta Constitución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poder público dimana del pueblo y se instituye para su beneficio. El pueblo tiene en todo tiempo el inalienable derecho de modificar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e Durango como parte integrante de la Federación de los Estados Unidos Mexicanos, libre y autónomo en su administración y gobierno interiores, se constituye en un Estado Social, Constitucional y Democrático de derecho, cuyo objetivo esencial es la protección de la dignidad, la libertad y los derechos humanos, así como la prosperidad y el bienestar social de su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cudo e Himno de Durango deben estar vinculados a la identidad duranguense, y la ley determinará sus u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22)</w:t>
      </w:r>
    </w:p>
    <w:p>
      <w:pPr>
        <w:pStyle w:val="Estilo"/>
        <w:rPr>
          <w:rFonts w:ascii="Montserrat" w:hAnsi="Montserrat" w:cs="Montserrat"/>
        </w:rPr>
      </w:pPr>
      <w:r>
        <w:rPr>
          <w:rFonts w:cs="Montserrat" w:ascii="Montserrat" w:hAnsi="Montserrat"/>
        </w:rPr>
        <w:t>Artículo 63.- Las elecciones de Gobernador del Estado, diputados, e integrantes de los ayuntamientos se realizarán mediante sufragio universal, libre, secreto y directo. La jornada comicial tendrá lugar el primer domingo de junio del año que corresponda. En la postulación de las candidaturas de los partidos políticos a los distintos cargos de elección popular, se observará el principio de paridad de género, de acuerdo con las reglas que para tal efecto determinen las ley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empos de campañas no deberán exceder de sesenta días, la ley fijará su duración; las precampañas no podrán prolongarse más de las dos terceras partes de las respectiv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os partidos políticos tendrán derecho a postular candidaturas comunes para la elección de gobernador o gobernadora, diputados y diputadas de mayoría y planillas de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el procedimiento para la liquidación de las obligaciones de los partidos locales que pierdan su registro y los supuestos en los que sus bienes y remanentes serán adjudicados al Estado o los municipios, según corresponda; en el caso del financiamiento público a partidos nacionales, debe reintegrarse al Estado el patrimonio adquirido con financiamiento público estatal, reportándolo en la rendición de cuentas a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los límites a las erogaciones en los procesos internos de selección de candidatos y las campañas electorales de los partidos políticos y de las candidaturas independientes. La propia ley establecerá el monto máximo que tendrán las aportaciones de sus simpatizantes, y ordenará los procedimientos para el control y vigilancia del origen y uso de todos los recursos con que cuenten y dispondrá las sanciones que deban imponerse por el incumplimiento de est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preparación, desarrollo y vigilancia de los procesos electorales locales, es una función del Estado que se ejercerá a través del Instituto Nacional Electoral y del órgano público electoral local regulado por la presente Constitución, de conformidad con las atribuciones conferidas en la Constitución Política de los Estados Unidos Mexicanos, las leyes generales respectivas, y la ley local. Para resolver las impugnaciones que se presenten en materia electoral, existirá un sistema de medios de impugnación y un Tribunal Electoral, que se sujetará invariablemente a los principios de certeza, imparcialidad, objetividad, legalidad y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lectorales solamente podrán intervenir en los asuntos internos de los partidos, en los términos que expresamente señalen la Constitución Política de los Estados Unidos Mexicanos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y los ciudadanas y ciudadanos duranguenses tienen el derecho de estar representados en todos los organismos que tengan a su cargo funciones electorales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tipificará los delitos en materia electoral y determinará las penas que por ellos se im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64.- Las y los servidores públicos estatales y municipales, en el ámbito de sus competencias y con sujeción a la ley, garantizarán la libertad del sufragio y la imparcialidad en el uso de los recursos públicos; y estarán obligados a abstenerse de participar para influir en la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cumplimiento en que incurra cualquier servidor público dará lugar a la aplicación de las sanciones previst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65.- El Estado promoverá la representación paritaria de mujeres y hombres en los cargos de elección popular y de libre designación dentro de la administración pública y los partidos políticos; igualmente, promoverá las condiciones para garantizar la participación política de los grupos o sectores sociales en desventa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GOSTO DE 2013)</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ón e instal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66.- El Congreso del Estado, representa al pueblo duranguense y ejerce las funciones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El Congreso del Estado se compondrá de veinticinco diputadas y diputados electos en su totalidad cada tres años en los términos de esta Constitución y de la ley, los diputados integrarán legislaturas. Por cada Diputado propietario se elegi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De los veinticinco diputadas y diputados, quince serán electos bajo el principio de votación mayoritaria relativa, mediante el sistema de distritos electorales uninominales, y diez bajo el principio de representación proporcional, mediante listas votadas en la circunscripción plurinominal que corresponderá a la totalidad 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partido político podrá contar con más de quince diputados asignados por los dos principios de representación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8 DE SEPTIEMBRE DE 2022)</w:t>
      </w:r>
    </w:p>
    <w:p>
      <w:pPr>
        <w:pStyle w:val="Estilo"/>
        <w:rPr>
          <w:rFonts w:ascii="Montserrat" w:hAnsi="Montserrat" w:cs="Montserrat"/>
        </w:rPr>
      </w:pPr>
      <w:r>
        <w:rPr>
          <w:rFonts w:cs="Montserrat" w:ascii="Montserrat" w:hAnsi="Montserrat"/>
        </w:rPr>
        <w:t>El Congreso del Estado se regirá por los principios de parlamento abierto, por lo que el ejercicio de sus funciones se acompañará de mecanismos para garantizar la transparencia, la máxima publicidad, el derecho de acceso a la información, la apertura legislativa, la participación ciudadana y rendición de cuentas. La Ley Orgánica del Congreso establecerá las disposiciones que aseguren el ejercicio de estos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14)</w:t>
      </w:r>
    </w:p>
    <w:p>
      <w:pPr>
        <w:pStyle w:val="Estilo"/>
        <w:rPr>
          <w:rFonts w:ascii="Montserrat" w:hAnsi="Montserrat" w:cs="Montserrat"/>
        </w:rPr>
      </w:pPr>
      <w:r>
        <w:rPr>
          <w:rFonts w:cs="Montserrat" w:ascii="Montserrat" w:hAnsi="Montserrat"/>
        </w:rPr>
        <w:t>Artículo 67.- La determinación de los distritos electorales locales y su división en secciones electorales, así como el establecimiento de cabeceras, será realizado por el Instituto Nacional Electoral, con base al último censo general de población, de conformidad con lo dispuesto en la ley y los criterios generales que emita dicho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0 DE OCTUBRE DE 2022)</w:t>
      </w:r>
    </w:p>
    <w:p>
      <w:pPr>
        <w:pStyle w:val="Estilo"/>
        <w:rPr>
          <w:rFonts w:ascii="Montserrat" w:hAnsi="Montserrat" w:cs="Montserrat"/>
        </w:rPr>
      </w:pPr>
      <w:r>
        <w:rPr>
          <w:rFonts w:cs="Montserrat" w:ascii="Montserrat" w:hAnsi="Montserrat"/>
        </w:rPr>
        <w:t>Artículo 68.- La elección de los diputados de representación proporcional, se llevará a cabo mediante el sistema de listas votadas en la circunscripción plurinominal que corresponderá a la totalidad del territorio del Estado; conformadas de acuerdo con el principio de paridad de género y encabezadas alternadamente entre mujeres y hombres cada período electivo; y las cuales deberán sujetarse a lo que disponga la legislación electoral, de conformidad con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a obtener la inscripción de sus listas, el partido político que lo solicite, deberá acreditar que tiene su registro y que participa con candidatos a diputados por mayoría relativa en por lo menos once distritos electorales uni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6 DE MARZO DE 2014)</w:t>
      </w:r>
    </w:p>
    <w:p>
      <w:pPr>
        <w:pStyle w:val="Estilo"/>
        <w:rPr>
          <w:rFonts w:ascii="Montserrat" w:hAnsi="Montserrat" w:cs="Montserrat"/>
        </w:rPr>
      </w:pPr>
      <w:r>
        <w:rPr>
          <w:rFonts w:cs="Montserrat" w:ascii="Montserrat" w:hAnsi="Montserrat"/>
        </w:rPr>
        <w:t>II. Tendrá derecho a que le sean asignados diputados electos según el principio de proporcionalidad, el partido que alcance al menos el tres por ciento de la votación válida emitida. La ley determinará las fórmulas y los procedimientos que se observarán en dicha asignación; en todo caso, se seguirá el orden que tuviesen los candidatos en las list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MAYO DE 2022)</w:t>
      </w:r>
    </w:p>
    <w:p>
      <w:pPr>
        <w:pStyle w:val="Estilo"/>
        <w:rPr>
          <w:rFonts w:ascii="Montserrat" w:hAnsi="Montserrat" w:cs="Montserrat"/>
        </w:rPr>
      </w:pPr>
      <w:r>
        <w:rPr>
          <w:rFonts w:cs="Montserrat" w:ascii="Montserrat" w:hAnsi="Montserrat"/>
        </w:rPr>
        <w:t>Artículo 69.- Para ser Diputada o Dipu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JULIO DE 2023)</w:t>
      </w:r>
    </w:p>
    <w:p>
      <w:pPr>
        <w:pStyle w:val="Estilo"/>
        <w:rPr>
          <w:rFonts w:ascii="Montserrat" w:hAnsi="Montserrat" w:cs="Montserrat"/>
        </w:rPr>
      </w:pPr>
      <w:r>
        <w:rPr>
          <w:rFonts w:cs="Montserrat" w:ascii="Montserrat" w:hAnsi="Montserrat"/>
        </w:rPr>
        <w:t>I. Ser ciudadana o ciudadano duranguense por nacimiento, con residencia efectiva de tres años al día de la elección, o ciudadano o ciudadana duranguense con residencia efectiva dentro del territorio del Estado que no sea menor de cinco años inmediatamente anteriores al día de la elección,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duranguenses que tengan la calidad de migrantes, no requerirán de la residencia efectiva dentro del territorio del Estado prevista en esta fracción. La ley establecerá los requisitos para ser considerado duranguense migr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aber leer y escr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ener veintiún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LIO DE 2023)</w:t>
      </w:r>
    </w:p>
    <w:p>
      <w:pPr>
        <w:pStyle w:val="Estilo"/>
        <w:rPr>
          <w:rFonts w:ascii="Montserrat" w:hAnsi="Montserrat" w:cs="Montserrat"/>
        </w:rPr>
      </w:pPr>
      <w:r>
        <w:rPr>
          <w:rFonts w:cs="Montserrat" w:ascii="Montserrat" w:hAnsi="Montserrat"/>
        </w:rPr>
        <w:t>IV. No ser Secretario, Secretaria o Subsecretario, Subsecretaría, Comisionado, Comisionada o Consejero, Consejera de un órgano constitucional autónomo, Magistrado, Magistrada, Consejero o Consejera de la Judicatura, Auditora o Auditor Superior del Estado, Presidenta o Presidente Municipal, Síndica o Síndico, Regidora o Regidor de algún Ayuntamiento, servidora o servidor público de mando superior de la Federación o militar en servicio activo, salvo que se hubieren separado de su encargo de manera definitiva noventa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LIO DE 2023)</w:t>
      </w:r>
    </w:p>
    <w:p>
      <w:pPr>
        <w:pStyle w:val="Estilo"/>
        <w:rPr>
          <w:rFonts w:ascii="Montserrat" w:hAnsi="Montserrat" w:cs="Montserrat"/>
        </w:rPr>
      </w:pPr>
      <w:r>
        <w:rPr>
          <w:rFonts w:cs="Montserrat" w:ascii="Montserrat" w:hAnsi="Montserrat"/>
        </w:rPr>
        <w:t>V. No ser Ministro o Ministra de algún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LIO DE 2023)</w:t>
      </w:r>
    </w:p>
    <w:p>
      <w:pPr>
        <w:pStyle w:val="Estilo"/>
        <w:rPr>
          <w:rFonts w:ascii="Montserrat" w:hAnsi="Montserrat" w:cs="Montserrat"/>
        </w:rPr>
      </w:pPr>
      <w:r>
        <w:rPr>
          <w:rFonts w:cs="Montserrat" w:ascii="Montserrat" w:hAnsi="Montserrat"/>
        </w:rPr>
        <w:t>VI. No haber sido sentenciado o sentenciada con resolución firme de autoridad judicial competente, por la comisión de delito intencional, que amerite pena privativa de la libertad; o por actos de corrupción que ameriten la inhabilitación para ocupar cargos públicos y por delitos de violencia contra las mujeres por razones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LIO DE 2023)</w:t>
      </w:r>
    </w:p>
    <w:p>
      <w:pPr>
        <w:pStyle w:val="Estilo"/>
        <w:rPr>
          <w:rFonts w:ascii="Montserrat" w:hAnsi="Montserrat" w:cs="Montserrat"/>
        </w:rPr>
      </w:pPr>
      <w:r>
        <w:rPr>
          <w:rFonts w:cs="Montserrat" w:ascii="Montserrat" w:hAnsi="Montserrat"/>
        </w:rPr>
        <w:t xml:space="preserve">VII. No tener antecedentes penales por violencia familiar, hostigamiento sexual, acoso, abuso sexual, violación o feminicidi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70.- Las y los diputados podrán ser electos de manera consecutiva hasta por cuatro periodos suces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71.- Las y los diputados son inviolables por las opiniones que manifiesten en el desempeño de sus cargos y jamás podrán ser reconvenidos por ellas. Sin embargo, se podrá proceder penalmente contra un miembro de la Legislatura, en el caso de delitos considerados como graves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Congreso velará por el respeto al fuero de sus miembros y por la inviolabilidad del recinto en donde se reúnan a se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72.- Las y los diputados durante el periodo de su encargo, no pueden desempeñar ninguna otra comisión o empleo de la Federación, del Estado o de los municipios, por el cual se disfrute sueldo, se exceptúa de esta prohibición los cargos o comisiones de oficio y de índole docente y científica. La infracción de esta disposición será castigada con la pérdida del carácter de Diputada o Dipu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putadas y los Diputados no pueden celebrar contrato alguno con el Estado, ni obtener concesión de bienes públicos que implique privilegio. No podrán intervenir como directores, administradores o gerentes de empresas que contraten con el Estado obras, suministros o prestación de servicios públicos. La infracción a esta prohibición será castigada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73.- Las Diputadas y los Diputados que no concurran a una sesión del Pleno o de alguna Comisión, sin causa justificada o sin permiso del Congreso del Estado, no tendrán derecho a la remuneración correspondiente al día en que fa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putadas y los Diputados que sin licencia dejen de concurrir injustificadamente por más de tres sesiones consecutivas, quedarán suspendidos de su encargo defini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absoluta de algún Diputado o Diputada propietario y de su respectivo suplente, se cubrirá: en el caso de los de mayoría relativa, el Congreso del Estado convocará a elecciones extraordinarias en los términos de esta Constitución, siempre que esta circunstancia no ocurra dentro del último año de ejercicio constitucional; en el caso de los diputados de representación proporcional la ausencia será cubierta por la fórmula de candidatos del mismo partido que siga en el orden de la list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74.- Las Diputadas y los Diputados representan los intereses de los ciudadanos; procurarán intervenir en la solución de los problemas que afecten a sus representados, promoviendo la realización de acciones que permitan el mejoramiento y desarrollo de las comunidades. Durante los periodos de receso, deberán, a los que les fuera confiado, atender las labores que les encomiende la Comis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75.- El Congreso del Estado podrá trasladar su sede provisionalmente, cuando así lo acuerden las dos terceras partes de sus miembros presentes en la sesión en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76.- El Congreso del Estado, a través de la Legislatura que corresponda, se instalará a partir del primero de septiembre del año de la elección para sesionar ordinariamente del primero de septiembre al 15 de diciembre y del quince de febrero al treinta y uno de mayo de cada año, funcionando en periodos extraordinarios cuando así lo convoque su Comisión Permanente, para tratar exclusivamente los asuntos que los motiven y se precisen en la convocatoria correspondiente. El Congreso del Estado deberá instalarse y sesionar con la concurrencia de la mayoría de las Diputadas y los Diputados que lo integ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serán públicas, con excepción de los casos señal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2017)</w:t>
      </w:r>
    </w:p>
    <w:p>
      <w:pPr>
        <w:pStyle w:val="Estilo"/>
        <w:rPr>
          <w:rFonts w:ascii="Montserrat" w:hAnsi="Montserrat" w:cs="Montserrat"/>
        </w:rPr>
      </w:pPr>
      <w:r>
        <w:rPr>
          <w:rFonts w:cs="Montserrat" w:ascii="Montserrat" w:hAnsi="Montserrat"/>
        </w:rPr>
        <w:t>Artículo 77.- Dentro del primer periodo ordinario de sesiones que siga a la instalación de la Legislatura, el Congreso del Estado aprobará el Plan de Desarrollo Institucional, que regirá para los tres años de ejercicio constitucional. En concordancia con éste, deberá elaborarse una Agenda Legislativa Común, para lo cual, deberá tomarse en cuenta las agendas de las formas de organización parlamentaria y diputados independientes, si los hubiere. Tanto el Plan de Desarrollo Institucional como la Agenda Común, deberán publicarse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GOSTO DE 2013)</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ón de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24 DE MAYO DE 2022)</w:t>
      </w:r>
    </w:p>
    <w:p>
      <w:pPr>
        <w:pStyle w:val="Estilo"/>
        <w:rPr>
          <w:rFonts w:ascii="Montserrat" w:hAnsi="Montserrat" w:cs="Montserrat"/>
        </w:rPr>
      </w:pPr>
      <w:r>
        <w:rPr>
          <w:rFonts w:cs="Montserrat" w:ascii="Montserrat" w:hAnsi="Montserrat"/>
        </w:rPr>
        <w:t>Artículo 78.- El derecho de iniciar leyes y decretos compete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 Las Diputadas y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I. La Gobernadora o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ribunal Superior de Justicia, en los asuntos relativos a su organiz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órganos constitucionales autónomos, en los asuntos relativos a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municipios, en los asuntos relativos a la administra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VI. Las y los ciudadanos duranguenses mediante iniciativa popular,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 Gobernadora o el Gobernador del Estado tiene derecho a presentar hasta tres iniciativas de carácter preferente durante cada año 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incluirse como iniciativas preferentes las que modifiquen disposicione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79.- Las iniciativas se turnarán a la Comisión que corresponda para dictamen y en su discusión y resolución se seguirán los trámit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resolución del Congreso del Estado, tendrá el carácter de ley, decreto, acuerdo o inici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reforma, derogación o abrogación de las leyes o decretos, se observarán los mismos requisitos que para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iniciativa que sea desechada por el Congreso del Estado podrá ser presentada de nuevo en el mismo año 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80.- Se considera aprobado por el Ejecutivo todo proyecto de ley o decreto no devuelto con observaciones al Congreso del Estado, en el término de quince días hábiles, siguientes a su re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ley devuelta por el Ejecutivo con observaciones, volverá a sujetarse a discusión, y si fuere confirmada por el voto las dos terceras partes de los presentes, se remitirá nuevamente a aquél para que sin más trámite dentro del término de diez días hábiles, la promul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puede ordenar la publicación de las leyes o decretos si el Ejecutivo no lo hace dentro de los quince días hábiles siguientes al vencimiento del término fijado para hacer observ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81.- El Ejecutivo no podrá hacer observaciones a las siguientes resolucion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acuer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declaración de procedencia o las pronunciadas en un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ley que regula la organización y funcionamient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decretos que contengan leyes ratificadas mediante un procedimiento de referénd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cretos que se deriven de reformas a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decretos que contengan reformas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GOSTO DE 2013)</w:t>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24 DE MAYO DE 2022)</w:t>
      </w:r>
    </w:p>
    <w:p>
      <w:pPr>
        <w:pStyle w:val="Estilo"/>
        <w:rPr>
          <w:rFonts w:ascii="Montserrat" w:hAnsi="Montserrat" w:cs="Montserrat"/>
        </w:rPr>
      </w:pPr>
      <w:r>
        <w:rPr>
          <w:rFonts w:cs="Montserrat" w:ascii="Montserrat" w:hAnsi="Montserrat"/>
        </w:rPr>
        <w:t>Artículo 82.- El Congreso del Estado tiene facultades para legislar en todo aquello que no esté expresamente establecido como atribución del Congreso de la Unión o alguna de sus cámaras; además tiene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ndarias y de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probar anualmente a más tardar el quince de diciembre las leyes de ingresos del Estado y de los municipios; así como la ley que contiene el presupuesto de egresos del Estado, que deberá incluir los tabuladores desglosados de las percepciones de los servidores públicos. Si para un ejercicio fiscal éstas no se aprobaran, regirán los del ejercicio anterior, en los términos que disponga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cretar, en todo tiempo, las contribuciones que basten a cubrir los egresos de los gobiernos estatal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xpedir las bases legales sobre el límite del endeudamiento público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6 DE ENERO DE 2017)</w:t>
      </w:r>
    </w:p>
    <w:p>
      <w:pPr>
        <w:pStyle w:val="Estilo"/>
        <w:rPr>
          <w:rFonts w:ascii="Montserrat" w:hAnsi="Montserrat" w:cs="Montserrat"/>
        </w:rPr>
      </w:pPr>
      <w:r>
        <w:rPr>
          <w:rFonts w:cs="Montserrat" w:ascii="Montserrat" w:hAnsi="Montserrat"/>
        </w:rPr>
        <w:t>d) Autorizar al ejecutivo, a los ayuntamientos, los organismos descentralizados, empresas públicas y fideicomisos, los montos máximos para contratar obligaciones y empréstitos y en su caso, a afectar como garantía fuente de pago o de cualquier otra forma los ingresos que les correspondan, en los términos establecidos en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2017)</w:t>
      </w:r>
    </w:p>
    <w:p>
      <w:pPr>
        <w:pStyle w:val="Estilo"/>
        <w:rPr>
          <w:rFonts w:ascii="Montserrat" w:hAnsi="Montserrat" w:cs="Montserrat"/>
        </w:rPr>
      </w:pPr>
      <w:r>
        <w:rPr>
          <w:rFonts w:cs="Montserrat" w:ascii="Montserrat" w:hAnsi="Montserrat"/>
        </w:rPr>
        <w:t>Las autorizaciones a que se refiere este inciso deberán ser aprobados (sic) por el voto de las dos terceras partes de los miembros presentes del Congreso, previo análisis de su destino, capacidad de pago y, en su caso, el otorgamiento de garantía o el establecimiento de la fuente de pago y deberán realizarse bajo las mejores condiciones del mer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utorizar a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Para que celebre contratos sobre proyectos de inversión y prestación de servici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 enajenación de bienes inmuebles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Expedir las bases legales que señale cuales serán los supuestos en los que los actos relativos al patrimonio inmobiliario municipal requieran de un acuerdo de mayoría calificada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MARZO DE 2017)</w:t>
      </w:r>
    </w:p>
    <w:p>
      <w:pPr>
        <w:pStyle w:val="Estilo"/>
        <w:rPr>
          <w:rFonts w:ascii="Montserrat" w:hAnsi="Montserrat" w:cs="Montserrat"/>
        </w:rPr>
      </w:pPr>
      <w:r>
        <w:rPr>
          <w:rFonts w:cs="Montserrat" w:ascii="Montserrat" w:hAnsi="Montserrat"/>
        </w:rPr>
        <w:t>II. De fiscalización, vigilancia y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cibir la cuenta pública del Ejecutivo, los órganos constitucionales, autónomos y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visar, discutir y aprobar, en su caso, con vista del informe que rinda la Entidad de Auditoría Superior del Estado, la cuenta pública que anualmente le presentarán, el Ejecutivo, los órganos constitucionales autónomos y los ayuntamientos del Estado, sobre sus respectivos ejercicio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ordinar y evaluar por medio de la Comisión correspondiente, el desempeño de las funciones de la Entidad de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d) Para citar a las personas titulares de las Secretarias de Despacho del Ejecutivo, a la persona titular de la Fiscalía General del Estado, a las personas titulares de las entidades de la administración pública estatal o municipal, a las personas titulares de los organismos constitucionales autónomos y demás servidores públicos previstos en esta Constitución, para que emitan opinión cuando se discuta una ley o informen cuando se estudie cualquier asunto concerniente a sus respectivos ra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itar, a solicitud de la Comisión de Derechos Humanos del Estado, a las autoridades o servidores públicos que no acepten o incumplan las recomendaciones de dicha Comisión, esto a fin de que comparezcan ante el Pleno Legislativo en sesión pública, a explicar el motivo de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Recabar informes sobre todos los ramos de administración pública del Estado y de los municipios, cuando lo estime necesario para el mejor ejercicio de las funcion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18)</w:t>
      </w:r>
    </w:p>
    <w:p>
      <w:pPr>
        <w:pStyle w:val="Estilo"/>
        <w:rPr>
          <w:rFonts w:ascii="Montserrat" w:hAnsi="Montserrat" w:cs="Montserrat"/>
        </w:rPr>
      </w:pPr>
      <w:r>
        <w:rPr>
          <w:rFonts w:cs="Montserrat" w:ascii="Montserrat" w:hAnsi="Montserrat"/>
        </w:rPr>
        <w:t>g) Llevar un registro del patrimonio de los servidores públicos en los casos que proc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17)</w:t>
      </w:r>
    </w:p>
    <w:p>
      <w:pPr>
        <w:pStyle w:val="Estilo"/>
        <w:rPr>
          <w:rFonts w:ascii="Montserrat" w:hAnsi="Montserrat" w:cs="Montserrat"/>
        </w:rPr>
      </w:pPr>
      <w:r>
        <w:rPr>
          <w:rFonts w:cs="Montserrat" w:ascii="Montserrat" w:hAnsi="Montserrat"/>
        </w:rPr>
        <w:t>h) Expedir la ley que regule la organización y facultades de la Entidad de Auditoría Superior del Estado y las demás que normen la gestión, control y evaluación de los Poderes del Estado, los Municipios y de los entes públicos estatal y municipales; así como para expedir la ley que establezca las bases de coordinación del Sistema Loc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17)</w:t>
      </w:r>
    </w:p>
    <w:p>
      <w:pPr>
        <w:pStyle w:val="Estilo"/>
        <w:rPr>
          <w:rFonts w:ascii="Montserrat" w:hAnsi="Montserrat" w:cs="Montserrat"/>
        </w:rPr>
      </w:pPr>
      <w:r>
        <w:rPr>
          <w:rFonts w:cs="Montserrat" w:ascii="Montserrat" w:hAnsi="Montserrat"/>
        </w:rPr>
        <w:t>i) Expedir la ley que organice el Tribunal de Justicia Administrativa, dotado de plena autonomía para dictar sus fallos, y que establezca su organización, su funcionamiento, y los recursos para impugnar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tendrá a su cargo dirimir las controversias que se susciten entre la administración pública estatal, municipal y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17)</w:t>
      </w:r>
    </w:p>
    <w:p>
      <w:pPr>
        <w:pStyle w:val="Estilo"/>
        <w:rPr>
          <w:rFonts w:ascii="Montserrat" w:hAnsi="Montserrat" w:cs="Montserrat"/>
        </w:rPr>
      </w:pPr>
      <w:r>
        <w:rPr>
          <w:rFonts w:cs="Montserrat" w:ascii="Montserrat" w:hAnsi="Montserrat"/>
        </w:rPr>
        <w:t>j) Expedir la Ley de Justicia Administrativa, que dirima las diferencias a las que alude el inciso anterior y además, distribuya competencias entre los gobiernos Estatal y municipales, para establecer las responsabilidades administrativas de los servidores públicos y las sanciones aplicables por los actos u omisiones graves en que éstos incurran, y las que correspondan a los particulares vinculados con faltas administrativas graves que al efecto prevenga, así como los procedimientos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17)</w:t>
      </w:r>
    </w:p>
    <w:p>
      <w:pPr>
        <w:pStyle w:val="Estilo"/>
        <w:rPr>
          <w:rFonts w:ascii="Montserrat" w:hAnsi="Montserrat" w:cs="Montserrat"/>
        </w:rPr>
      </w:pPr>
      <w:r>
        <w:rPr>
          <w:rFonts w:cs="Montserrat" w:ascii="Montserrat" w:hAnsi="Montserrat"/>
        </w:rPr>
        <w:t>k) Expedir las leyes que hagan efectivo el Sistema Local Anticorrupción, las cuales deberán prever los mecanismos necesari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Que sus integrantes tengan acceso a la información pública necesaria, adecuada y oportuna para el mejor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Que las recomendaciones, políticas públicas e informes que emita, reciban respuesta de los sujetos públicos a quienes se diri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Contar con las atribuciones y procedimientos adecuados para dar seguimiento a las recomendaciones, informes y políticas qu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Rendir un informe público a los titulares de los Poderes, en que den cuenta de las acciones anticorrupción, los riesgos identificados, los costos potenciales generados y los resultados de sus recomendaciones. Para este efecto deberán seguir las metodologías que emita el Sistema Nacion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idencia de la instancia de coordinación del Sistema Local Anticorrupción deberá corresponder al Consejo de Participación Ciudad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Consejo de Participación Ciudadana deberán reunir como mínimo, los requisitos previstos en (sic) Ley General de la materia, expedida por el Congreso de la Unión y serán designados mediante un procedimiento análogo al previsto para el Consejo de Participación Ciudadana del Sistema Nacion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17)</w:t>
      </w:r>
    </w:p>
    <w:p>
      <w:pPr>
        <w:pStyle w:val="Estilo"/>
        <w:rPr>
          <w:rFonts w:ascii="Montserrat" w:hAnsi="Montserrat" w:cs="Montserrat"/>
        </w:rPr>
      </w:pPr>
      <w:r>
        <w:rPr>
          <w:rFonts w:cs="Montserrat" w:ascii="Montserrat" w:hAnsi="Montserrat"/>
        </w:rPr>
        <w:t>l) Designar, por el voto de las dos terceras partes de sus integrantes presentes, a los titulares de los órganos internos de control de los organismos constitucionales autónomos, contenidos en esta Constitución, que ejerzan recursos públicos aprobados en la Ley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nombramiento y ratificación de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 Nombrar al titular de la Entidad de Auditoría Superior del Estado, a las magistradas y los magistrados del Poder Judicial del Estado, a las consejeras y los consejeros y comisionadas y comisionados de los órganos constitucionales autónomos, y en su caso a las y los presidentes municipales sustitu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b) Ratificar a la persona titular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c) Designar a las magistradas y los magistrados electorales, mediante el procedimiento que establec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d) Proponer a las consejeras y los consejeros de la Judicatura, a que se refiere la fracción III del artículo 12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e) Tomar protesta a la Gobernadora o Gobernador del Estado y a los servidores públicos que se determine en esta Constitución y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f) Resolver sobre las renuncias o licencias que presenten la Gobernadora o el Gobernador del Estado, las diputadas y los diputados, las magistradas y los magistrados y las comisionadas y los comisionados, consejeras y consejeros de los órganos constitucionales autónomos, en los términos de esta Constitución y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g) Nombrar Gobernadora o Gobernador del Estado Provisional, Interino o Sub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mater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22)</w:t>
      </w:r>
    </w:p>
    <w:p>
      <w:pPr>
        <w:pStyle w:val="Estilo"/>
        <w:rPr>
          <w:rFonts w:ascii="Montserrat" w:hAnsi="Montserrat" w:cs="Montserrat"/>
        </w:rPr>
      </w:pPr>
      <w:r>
        <w:rPr>
          <w:rFonts w:cs="Montserrat" w:ascii="Montserrat" w:hAnsi="Montserrat"/>
        </w:rPr>
        <w:t>a) Crear municipios, en los términos dispuestos por esta Constitución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utorizar, en su caso,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La contratación de obras y servicios públicos, cuando produzcan obligaciones que excedan al período constitucional del Ayuntamiento contrat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Las concesiones de prestación de servicios públicos que les corresponda a los municipios, sus prórrogas y cancel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uspender ayuntamientos, declarar que éstos han desaparecido y suspender temporal o definitivamente a alguno de sus miembros, por alguna de las causas grav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mbrar al Concejo Municipal, en el caso de declarar la desaparición de un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Intervenir en los casos de falta definitiva de los presidentes municipales, en los términ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24 DE MAYO DE 2022)</w:t>
      </w:r>
    </w:p>
    <w:p>
      <w:pPr>
        <w:pStyle w:val="Estilo"/>
        <w:rPr>
          <w:rFonts w:ascii="Montserrat" w:hAnsi="Montserrat" w:cs="Montserrat"/>
        </w:rPr>
      </w:pPr>
      <w:r>
        <w:rPr>
          <w:rFonts w:cs="Montserrat" w:ascii="Montserrat" w:hAnsi="Montserrat"/>
        </w:rPr>
        <w:t>V. Otra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rigirse en Jurado de Acusación en los casos de presunta responsabilidad política y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b) Ratificar a las personas titulares de la Fiscalía General del Estado, a la persona titular de la Secretaria responsable del control interno del Ejecutivo del Estado y a la persona titular de la Fiscalía Especializada en Combate a la Corrupción con la aprobación de las dos terceras partes de las diputadas y los diputados pres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onvocar a elecciones ordinarias y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ambiar provisionalmente, en caso necesario, la residencia 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Conceder distinciones u honores por servicios distinguidos prestados al Estado y la Nación,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f) Integrar comisiones para investigar el funcionamiento de cualquier órgano de la administración pública estatal o municipal. Los resultados de las investigaciones se harán de conocimiento del Pleno del Congreso del Estado, y en su caso, de la Gobernadora o Gobernador del Estado y de los ayuntamientos, así como a la Entidad de Auditoría Superior del Estado y a la Fiscalía Especializada en Combate a la Corrupción, y podrán dar lugar a responsabilidades políticas o de otro ti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MAYO DE 2022)</w:t>
      </w:r>
    </w:p>
    <w:p>
      <w:pPr>
        <w:pStyle w:val="Estilo"/>
        <w:rPr>
          <w:rFonts w:ascii="Montserrat" w:hAnsi="Montserrat" w:cs="Montserrat"/>
        </w:rPr>
      </w:pPr>
      <w:r>
        <w:rPr>
          <w:rFonts w:cs="Montserrat" w:ascii="Montserrat" w:hAnsi="Montserrat"/>
        </w:rPr>
        <w:t>g) Autorizar a la Gobernadora o Gobernador del Estado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Ausentarse del territorio estatal por más de trei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Que celebre arreglos sobre límites del territorio del Estado, conforme a las bases que le fije el mismo Congreso del Estado y sometiéndolos después 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Recibir los informes anuales de gestión gubernamental que rindan los poderes públicos, los órganos constitucionales autónomos y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cretar amnistías, en los casos que señal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MAYO DE 2020)</w:t>
      </w:r>
    </w:p>
    <w:p>
      <w:pPr>
        <w:pStyle w:val="Estilo"/>
        <w:rPr>
          <w:rFonts w:ascii="Montserrat" w:hAnsi="Montserrat" w:cs="Montserrat"/>
        </w:rPr>
      </w:pPr>
      <w:r>
        <w:rPr>
          <w:rFonts w:cs="Montserrat" w:ascii="Montserrat" w:hAnsi="Montserrat"/>
        </w:rPr>
        <w:t>j) Expedir la ley que regule el Centro Estatal de Conciliación Laboral en términos de lo dispuesto por la Constitución Política de los Estados Unidos Mexicanos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Las demás que le confieren la Constitución Política de los Estados Unidos Mexicanos, la presente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VI.- Durante los periodos de receso del Congreso, la representación del Poder Legislativo radicará en una Comisión Permanente, que se integrará por cinco diputados o diputadas propietarios y sus respectiv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Comisión deberá nombrarse en la última sesión de un periodo ordinario, integrándose de la forma que establezca la ley y que fungirá durante todo el receso, aún cuando el Congreso funcione en periodos extra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Cada una de las formas de organización parlamentaria, y en su caso, diputada o diputado independiente, acreditarán un representante con voz ante la Comisión Permanente, la Ley Orgánica del Congreso determinará cuales de ellas tendrá derecho a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u instalación, se dará noticia a los titulares de los Poderes Ejecutivo y Judicial del Estado, al Poder Legislativo Federal, a las Legislaturas de las otras entidades federativas y a los Ayuntamientos 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ermanente deberá instalarse el día de su elección y su funcionamiento será determinado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PERTENECE A LA FRACCIÓN VI]</w:t>
      </w:r>
    </w:p>
    <w:p>
      <w:pPr>
        <w:pStyle w:val="Estilo"/>
        <w:rPr>
          <w:rFonts w:ascii="Montserrat" w:hAnsi="Montserrat" w:cs="Montserrat"/>
        </w:rPr>
      </w:pPr>
      <w:r>
        <w:rPr>
          <w:rFonts w:cs="Montserrat" w:ascii="Montserrat" w:hAnsi="Montserrat"/>
        </w:rPr>
        <w:t>La Comisión Permanente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levar la correspo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I.- Tomar la protesta de ley, en su caso, a la Gobernadora o Gobernador, a las Magistradas y Magistrados del Tribunal Superior de Justicia, del Tribunal de Menores Infractores, al Titular de la Entidad de Auditoría Superior del Estado, del Tribunal de Justicia Administrativa y a las y los integrantes de la Comisión Estatal de Derechos Humanos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II.- Recibir los avisos de ausencia de la Gobernadora o Gobernador y conceder las autorizaciones o, en su caso, licencias que soliciten la Gobernadora o el Gobernador y las Magistradas y los Magistrados del Tribunal Superior de Justicia, Magistradas y Magistrados Electorales, del Tribunal de Justicia Fiscal y Administrativa y del Tribunal de Menores Infractores y miembros 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ordar por sí o a pedimento del Ejecutivo, la celebración de períodos extraordinarios de ses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idir los períodos extraordinarios de sesion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cibir las iniciativas de ley y turnarlas para su estudio y dictamen a las comisiones legislativas que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le confiera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83.- El Congreso del Estado, en los días posteriores a la entrega del informe de gestión gubernamental que rinda la Gobernadora o el Gobernador del Estado, citará a las personas titulares de las Secretarias de Despacho y, en su caso, a los titulares de las Entidades de la Administración Pública, con motivo de la glosa y para informar sobre sus respectivos ramos, quienes estarán obligados a comparecer, ya sea ante el Pleno o ante las comisiones legislativas, según sea el requer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ánica del Congreso establecerá el procedimiento general mediante el cual se desarrollará la glosa del informe del Poder Ejecutivo, así como la comunicación de las preguntas, posicionamientos y recomendaciones que resul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2017)</w:t>
      </w:r>
    </w:p>
    <w:p>
      <w:pPr>
        <w:pStyle w:val="Estilo"/>
        <w:rPr>
          <w:rFonts w:ascii="Montserrat" w:hAnsi="Montserrat" w:cs="Montserrat"/>
        </w:rPr>
      </w:pPr>
      <w:r>
        <w:rPr>
          <w:rFonts w:cs="Montserrat" w:ascii="Montserrat" w:hAnsi="Montserrat"/>
        </w:rPr>
        <w:t>Artículo 84.- El Congreso del Estado se regirá por su Ley Orgánica en los términos que ésta dis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ará con un Órgano de Gobierno Interior, denominado Junta de de (sic) Gobierno y Coordinación Política, encargado de la administración y de su representación política, de carácter colegiado y de integración plural, en los términos que establezca la citad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bajo del Congreso y de las comisiones será asistido por los órganos técnicos que señalen esta Constitución y la Ley Orgánica del Congreso, los cuales estarán integrados por un cuerpo permanente de personal técnico, administrativo y especialistas que se determinen en dich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GOSTO DE 2013)</w:t>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ntidad de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17)</w:t>
      </w:r>
    </w:p>
    <w:p>
      <w:pPr>
        <w:pStyle w:val="Estilo"/>
        <w:rPr>
          <w:rFonts w:ascii="Montserrat" w:hAnsi="Montserrat" w:cs="Montserrat"/>
        </w:rPr>
      </w:pPr>
      <w:r>
        <w:rPr>
          <w:rFonts w:cs="Montserrat" w:ascii="Montserrat" w:hAnsi="Montserrat"/>
        </w:rPr>
        <w:t>Artículo 85.- La Entidad de Auditoría Superior del Estado es el órgano del Congreso del Estado, con autonomía técnica y de gestión, en el ejercicio de sus atribuciones y para decidir sobre su administración y organización interna, funcionamiento y resoluciones en los términos que disponga la ley, encargado de fiscalizar y evaluar el desempeño de la gestión gubernamental de los Poderes y los municipios, sus entidades y dependencias, así como las administraciones paraestatales y paramunicipales, organismos descentralizados de carácter estatal o municipal, fideicomisos públicos, mandatos, instituciones y órganos constitucionales autónomos, y cualquier otro ente público en materia de fondos, recursos locales y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rabajos de planeación de las auditorías, la Entidad de Auditoría Superior del Estado, podrá solicitar información del ejercicio en curso, respecto de procesos concluidos; así mismo, podrá solicitar de manera casuística y concreta información de ejercicios anteriores al de la cuenta pública en revisión, sin que ello implique la apertura de la Cuenta Pública aprobada. Las observaciones y recomendaciones que se emitan, so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18)</w:t>
      </w:r>
    </w:p>
    <w:p>
      <w:pPr>
        <w:pStyle w:val="Estilo"/>
        <w:rPr>
          <w:rFonts w:ascii="Montserrat" w:hAnsi="Montserrat" w:cs="Montserrat"/>
        </w:rPr>
      </w:pPr>
      <w:r>
        <w:rPr>
          <w:rFonts w:cs="Montserrat" w:ascii="Montserrat" w:hAnsi="Montserrat"/>
        </w:rPr>
        <w:t>A la Entidad de Auditoría Superior del Estado, corresponderá, en los términos de la ley, tramitar el registro correspondiente en la Plataforma Digital Nacional, de las declaraciones patrimoniales, fiscales y de intereses que reciba de los servidores públicos en los casos que preve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86.- La Entidad de Auditoría Superior del Estado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scalizar los ingresos y egresos, el manejo, la custodia y la aplicación de recursos que ejerzan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uditorías sobre el desempeño, emitiendo las recomendaciones correspondientes. Las entidades fiscalizadas deberán precisar las mejoras realizadas o, en su caso, justificar su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n perjuicio del principio de anualidad, la auditoría superior podrá solicitar y revisar periodos anteriores, cuando el programa o proyecto contenidos en el presupuesto en revisión, abarque diversos ejercicios fiscales o se trate de revisiones sobre el cumplimiento de los objetivos de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visar los procesos concluidos que las entidades fiscalizadas reporten en los informes de avance de gestión financiera. De igual manera, derivado de denuncias que presuman daño a la hacienda pública o al patrimonio de las entidades fiscalizadas, la auditoría superior podrá requerir a éstas procedan a la revisión, durante el ejercicio fiscal en curso, de los hechos motivo de la denuncia y le rindan un i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tregar al Congreso del Estado los informes del resultado de la revisión de la Cuenta Pública, a más tardar el último día hábil del mes de julio del año de su presentación. Dentro de dichos informes se incluirán las auditorías practicadas, los dictámenes de su revisión, los apartados correspondientes a la fiscalización del manejo de los recursos públicos por parte de los entes fiscalizables, la verificación del desempeño en el cumplimiento de los objetivos de los programas y el relativo a las observaciones de la Entidad de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tregar al Congreso del Estado, dentro de los primeros quince días de los meses de febrero y agosto de cada año, un informe sobre la situación que guardan las observaciones, recomendaciones y acciones promovidas por la Entidad de Auditor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vestigar los actos u omisiones que impliquen alguna irregularidad o conducta ilícita en el ingreso, egreso, control, administración y aplicación de recursos públicos que ejerzan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fectuar visitas domiciliarias para exigir la exhibición de libros, papeles, contratos, convenios, nombramientos, dispositivos magnéticos o electrónicos de almacenamiento de información, documentos y archivos indispensables para la realización de sus investigaciones, así como realizar entrevistas y reuniones con particulares o con los servidores públicos de las entidades fiscalizadas, necesarias para conocer directamente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terminar los daños y perjuicios que afecten a la hacienda pública o al patrimonio de las entidades fiscalizadas, decretar las indemnizaciones y sanciones correspondientes, y en su caso, promover ante las autoridades competentes el establecimiento de otra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16 DE MARZO DE 2017)</w:t>
      </w:r>
    </w:p>
    <w:p>
      <w:pPr>
        <w:pStyle w:val="Estilo"/>
        <w:rPr>
          <w:rFonts w:ascii="Montserrat" w:hAnsi="Montserrat" w:cs="Montserrat"/>
        </w:rPr>
      </w:pPr>
      <w:r>
        <w:rPr>
          <w:rFonts w:cs="Montserrat" w:ascii="Montserrat" w:hAnsi="Montserrat"/>
        </w:rPr>
        <w:t>X. Participar en el Sistema Nacional de Fiscalización y en los Sistemas Nacional y Local Anticorrupción, en los términos de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6 DE MARZO DE 2017)</w:t>
      </w:r>
    </w:p>
    <w:p>
      <w:pPr>
        <w:pStyle w:val="Estilo"/>
        <w:rPr>
          <w:rFonts w:ascii="Montserrat" w:hAnsi="Montserrat" w:cs="Montserrat"/>
        </w:rPr>
      </w:pPr>
      <w:r>
        <w:rPr>
          <w:rFonts w:cs="Montserrat" w:ascii="Montserrat" w:hAnsi="Montserrat"/>
        </w:rPr>
        <w:t>XI. En los términos que establezca la Ley, fiscalizará en coordinación con la Auditoría Superior de la Federación, las participaciones federales. Asimismo, fiscalizará los recursos estatales y municipales y la deuda pública que cuente con garantía de recursos estatales o transferidos, que se destinen y se ejerzan por cualquier entidad, persona física o moral, pública o privada, y los transferidos a fideicomisos, fondos y mandatos, públicos y privados, o cualquier otra figura jurídica, de conformidad con los procedimientos establecidos en las leyes y sin perjuicio de la competencia de otras autoridades y de los derechos de los usuario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sus investigaciones y sin perjuicio de la competencia de la Auditoría Superior de la Federación, promoverá las responsabilidades que sean procedentes ante el Tribunal de Justicia Administrativa y la Fiscalía Especializada en Combate a la Corrupción, para la imposición de las sanciones que correspondan a los servidores públicos y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16 DE MARZO DE 2017)</w:t>
      </w:r>
    </w:p>
    <w:p>
      <w:pPr>
        <w:pStyle w:val="Estilo"/>
        <w:rPr>
          <w:rFonts w:ascii="Montserrat" w:hAnsi="Montserrat" w:cs="Montserrat"/>
        </w:rPr>
      </w:pPr>
      <w:r>
        <w:rPr>
          <w:rFonts w:cs="Montserrat" w:ascii="Montserrat" w:hAnsi="Montserrat"/>
        </w:rPr>
        <w:t>XII. Las demás que le otorgue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87.- Los poderes del Estado y los sujetos de fiscalización están obligados a prestar la ayuda que requiera la Entidad de Auditoría Superior del Estado para el ejercicio de sus funciones; en caso de negarse se harán acreedores a las san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os servidores públicos del Estado y municipios, así como cualquier entidad persona física o moral, pública o privada, fideicomiso, fondo, o cualquier otra figura jurídica, que reciban o ejerzan recursos públicos, deberán proporcionar la información y documentación que se les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Ejecutivo del Estado, aplicará el procedimiento administrativo de ejecución para el cobro de las indemnizaciones y sanciones pecuniarias que se establezcan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MAYO DE 2022)</w:t>
      </w:r>
    </w:p>
    <w:p>
      <w:pPr>
        <w:pStyle w:val="Estilo"/>
        <w:rPr>
          <w:rFonts w:ascii="Montserrat" w:hAnsi="Montserrat" w:cs="Montserrat"/>
        </w:rPr>
      </w:pPr>
      <w:r>
        <w:rPr>
          <w:rFonts w:cs="Montserrat" w:ascii="Montserrat" w:hAnsi="Montserrat"/>
        </w:rPr>
        <w:t>Artículo 88.- La persona titular de la Entidad de Auditoría Superior del Estado durará en su encargo siete años. Será electo por el voto de las dos terceras partes de los miembros presentes del Congreso del Estado, y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 Ser ciudadana mexicana o ciudadano mexican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y cinco años cumplid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título profesional de licenciatura y experiencia en materia de control, auditoría financiera y de responsabilidades de por lo menos cinco años al momento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V. No haber sido titular de alguna de las secretarías de despacho del Ejecutivo estatal, Fiscal General del Estado, Magistrada o Magistrado, Diputada o Diputado o titular de algún ente fiscalizable durante los dos años previos al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dirigente de un partido político, durante los últimos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ber sido condenado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ejercicio de su cargo no podrá formar parte de ningún partido político, ni desempeñar otro empleo, cargo o comisión, salvo los no remunerados de docencia o en asociaciones científica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GOSTO DE 2013)</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ón y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89.- Se deposita el ejercicio del Poder Ejecutivo en una sola persona que se denominará Gobernadora o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Gobernadora o el Gobernador del Estado, cuyo origen sea la elección popular, ordinaria o extraordinaria, en ningún caso y por ningún motivo podrá volver a ocupar ese cargo; ni aún con el carácter de interino, provisional o substituto. La persona que haya sido Gobernador del Estado interino, sustituto o provisional, no podrá ocupar la gubernatura en el período inmediato, con ningún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90.- La elección de Gobernadora o Gobernador del Estado será directa, a través del voto universal, libre, secreto e intransferible de los ciudadanos que cumplan con los requisitos que establec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MAYO DE 2022)</w:t>
      </w:r>
    </w:p>
    <w:p>
      <w:pPr>
        <w:pStyle w:val="Estilo"/>
        <w:rPr>
          <w:rFonts w:ascii="Montserrat" w:hAnsi="Montserrat" w:cs="Montserrat"/>
        </w:rPr>
      </w:pPr>
      <w:r>
        <w:rPr>
          <w:rFonts w:cs="Montserrat" w:ascii="Montserrat" w:hAnsi="Montserrat"/>
        </w:rPr>
        <w:t>Artículo 91.- Para ser Gobernadora o Gobernador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 Ser ciudadana o ciudadano duranguense por nacimiento en pleno goce de sus derechos y haber residido en el Estado al menos durante los últimos tres años anteriores al día de la elección o siendo ciudadano mexicano por nacimiento, tener una residencia efectiva en el Estado, no menor de cinco añ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treinta años cumplido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pertenecer al estado eclesiástico, ni ser ministro de algún c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estar en servicio activo, en caso de pertenecer al Ejército, cuando menos un año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V. No ser Secretaria o Secretario o Subsecretario, Consejera o Comisionada Consejero o Comisionado de un órgano constitucional autónomo, Magistrada o Consejera o Magistrado o Consejero del Poder Judicial, Auditor Superior del Estado, Presidente Municipal, Síndico o Regidor del Ayuntamiento, servidor público de mando superior de la Federación, a menos de que se separe de su puesto cuando menos ciento veinte día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haya sido condenado por la comisión de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0 DE JULIO DE 2023)</w:t>
      </w:r>
    </w:p>
    <w:p>
      <w:pPr>
        <w:pStyle w:val="Estilo"/>
        <w:rPr>
          <w:rFonts w:ascii="Montserrat" w:hAnsi="Montserrat" w:cs="Montserrat"/>
        </w:rPr>
      </w:pPr>
      <w:r>
        <w:rPr>
          <w:rFonts w:cs="Montserrat" w:ascii="Montserrat" w:hAnsi="Montserrat"/>
        </w:rPr>
        <w:t xml:space="preserve">VII. No tener antecedentes penales por violencia familiar, hostigamiento sexual, acoso sexual, abuso sexual, violación o feminicidi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92.- La Gobernadora o Gobernador del Estado tomará posesión de su cargo a las once horas del día quince de septiembre siguiente a la elección y durará en él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iudadana electa o el ciudadano electo o designado Gobernadora o Gobernador del Estado protestará guardar y hacer guardar la Constitución Política de los Estados Unidos Mexicanos, esta Constitución y las leyes que de ellas emanen, ante el Congreso del Estado, si ello no fuera posible lo hará ante el Pleno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4 DE MAYO DE 2022)</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ltas y licencias de la Gobernadora o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93.- En caso de falta o de incapacidad absolutas de la Gobernadora o el Gobernador del Estado, la persona Titular de la Secretaría General de Gobierno ocupará su lugar, en tanto el Congreso del Estado dentro de los sesenta días siguientes nombra a la persona que lo sustituya, de acuerdo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caso de falta absoluta ocurrida en los dos primeros años del período respectivo, el Congreso del Estado, concurriendo cuando menos las dos terceras partes del total de sus miembros, nombrará en escrutinio secreto y por mayoría absoluta de votos, una Gobernadora o Gobernador del Estado interino; el mismo Congreso del Estado expedirá, dentro de los diez días siguientes al de la designación de Gobernador del Estado interino, la convocatoria para la elección del Gobernador del Estado que deba concluir el período respectivo, debiendo mediar entre la fecha de la convocatoria y la que se señale para la verificación de las elecciones, un plazo no menor de noventa días ni mayor de ciento veinte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la falta de Gobernadora o Gobernador del Estado ocurriese en los últimos cuatro años del período respectivo, el Congreso del Estado, concurriendo cuando menos las dos terceras partes del total de sus miembros, nombrará mediante escrutinio secreto y por mayoría absoluta de votos, a la Gobernadora o Gobernador del Estado sustituto que deberá concluir 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94.- Si al comenzar un periodo constitucional no se presentase la Gobernadora o el Gobernador del Estado electo, o la elección no estuviere hecha o declarada válida el quince de septiembre, cesará la Gobernadora o el Gobernador del Estado cuyo periodo haya concluido y se encargará del Poder Ejecutivo, en calidad de interino, el que designe el Congreso del Estado, procediéndose conforme a lo dispuesto en el artículo anterior. La persona titular de la Secretaría General de Gobierno saliente se encargará del despacho, en tanto se lleva a cabo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95.- La Gobernadora o el Gobernador del Estado podrá ausentarse del territorio estatal hasta por quince días; cuando se ausente por un término mayor deberá informar previamente de los motivo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Para que la Gobernadora o el Gobernador del Estado se pueda ausentar del Estado por más de treinta días, se requiere autoriz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giras de trabajo al extranjero deberá a su regreso entregar al Congreso del Estado un informe de las gestiones realizadas y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96.- En las faltas temporales de la Gobernadora o el Gobernador del Estado que no excedan de sesenta días, la persona titular de la Secretaría General de Gobierno se hará cargo del despacho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faltas excedan de dicho plazo, el Congreso del Estado designará Gobernador Provisional, quien lo suplirá hasta el término de la l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 Gobernadora o el Gobernador del Estado podrá desempeñar otra comisión o empleo de la Federación, del Estado o de los municipios, por los cuales se disfrute sueldo, con licencia previa del Congreso del Estado, y cesará de sus funciones mientras dure la nueva ocu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97.- El cargo de Gobernador del Estado no es renunciable. Sólo por causa justificada, el Congreso del Estado podrá conceder licencia hasta la terminación del perío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4 DE MAYO DE 2022)</w:t>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 la Gobernadora o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MAYO DE 2022)</w:t>
      </w:r>
    </w:p>
    <w:p>
      <w:pPr>
        <w:pStyle w:val="Estilo"/>
        <w:rPr>
          <w:rFonts w:ascii="Montserrat" w:hAnsi="Montserrat" w:cs="Montserrat"/>
        </w:rPr>
      </w:pPr>
      <w:r>
        <w:rPr>
          <w:rFonts w:cs="Montserrat" w:ascii="Montserrat" w:hAnsi="Montserrat"/>
        </w:rPr>
        <w:t>Artículo 98.- Son facultades y obligaciones de la Gobernadora o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y hacer cumplir la Constitución Política de los Estados Unidos Mexicanos, esta Constitución, las leyes que de ellas emanen y los tratados internacionales suscritos por 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ublicar, cumplir y hacer cumplir las leyes decretadas por el Congreso del Estado, proveyendo en la esfera administrativa a su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rigir la administración del Gobierno del Estado, mediante la ejecución de las políticas públicas, derivadas de la legislación y de los planes y program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V. Nombrar y remover libremente a las personas titulares de las Secretarías de despacho y demás servidores públicos del Poder Ejecutivo, cuyo nombramiento o remoción no estén determinados de otro modo en esta Constitución o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V. Proponer a la Consejera o Consejero de la Judicatura, a que se refiere la fracción III del artículo 12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VI. Proponer al Congreso del Estado a las magistradas y los magistrados del Tribunal Superior de Justicia, del Tribunal de Justicia Administrativa y del Tribunal para Menore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lanear y conducir el desarrollo integral del Estado; formular, ejecutar, controlar y evaluar el Plan Estratégico, el Plan Estatal de Desarrollo, planes sectoriales, metropolitanos y regionales, y los programas que de éstos se deriven. En los procesos de planeación metropolitana y regional deberá consultars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mponer las sanciones administrativas que determinen las leyes y regla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utorizar, expedir y revocar patentes para el desempeño de la función notarial en los términos de la legisl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elebrar contratos y conven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torgar permisos, concesiones y autorizaciones de acuerdo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levar a cabo convenios con el Gobierno Federal y con los ayuntamientos del Estado para coordinar sus atribuciones en materias concurrentes, así como para la prestación eficaz de funciones y servicios públicos, y asumir la prestación temporal de los mismos, cuando los ayuntamientos así lo solic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Transferir o delegar a los municipios, mediante ley o convenio, funciones o servicios que le son propios, debiendo realizar la asignación de los recursos financieros necesarios para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nservar la paz, tranquilidad y el orden público en todo el territorio del Estado; mandar las fuerzas de seguridad pública estatales y coordinarse en esta materia con la Federación, otras entidades y los municipios, según lo dispuest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omover la inversión pública, privada y extranjera, la generación de empleos y el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ENERO DE 2017)</w:t>
      </w:r>
    </w:p>
    <w:p>
      <w:pPr>
        <w:pStyle w:val="Estilo"/>
        <w:rPr>
          <w:rFonts w:ascii="Montserrat" w:hAnsi="Montserrat" w:cs="Montserrat"/>
        </w:rPr>
      </w:pPr>
      <w:r>
        <w:rPr>
          <w:rFonts w:cs="Montserrat" w:ascii="Montserrat" w:hAnsi="Montserrat"/>
        </w:rPr>
        <w:t>XVI. Contratar, con la autorización del Congreso del Estado, obligaciones o empréstitos destinados a inversiones públicas productivas y a su refinanciamiento o reestructura, mismas que deberán realizarse bajo las mejores condiciones del mercado; así como informar de su ejercicio al rendir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najenar previa autorización del Congreso del Estado, los bienes que pertenezcan a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jercer la representación jurídica del Gobierno del Estado y delegarla mediante acuerdo, así como otorgar mandatos de conformidad co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Representar al Estado ante cualquier autoridad judicial del ámbito federal o del fuero común, así como ante autoridades administrativas federales o locales en los procedimientos legales en que sea parte, sin perjuicio de las facultades que otorga esta Constitución a los otros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Representar al Estado en las controversias constitucionales establecidas en la Constitución Política de los Estados Unidos Mexicanos; así como participar en las controversias constitucionales y acciones de inconstitucionalidad prevista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sumir la representación política y jurídica del Estado en los conflictos sobre límites territoriales que prevé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presentar al Estado en las comisiones federales y en las comisiones interestatales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esentar ante el Congreso del Estado iniciativas de ley o decreto y solicitar a la misma que inicie ante el Congreso de la Unión las de competenci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ENERO DE 2017)</w:t>
      </w:r>
    </w:p>
    <w:p>
      <w:pPr>
        <w:pStyle w:val="Estilo"/>
        <w:rPr>
          <w:rFonts w:ascii="Montserrat" w:hAnsi="Montserrat" w:cs="Montserrat"/>
        </w:rPr>
      </w:pPr>
      <w:r>
        <w:rPr>
          <w:rFonts w:cs="Montserrat" w:ascii="Montserrat" w:hAnsi="Montserrat"/>
        </w:rPr>
        <w:t>XXIV. Presentar al Congreso del Estado a más tardar el treinta de noviembre de cada año, las iniciativas de ley de ingresos y la ley que contiene el presupuesto de egresos, que deberá incluir los tabuladores desglosados de las remuneraciones que se propone perciban sus servidores públicos, que deberán regir durante el año siguiente, dichas iniciativas deberán presentarse en los términos que disponga la legislación federal y loc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Ejercer el derecho de veto, en los términos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jercer la potestad reglamentaria, dictando los decretos, acuerdos, reglamentos e instrucciones que sean convenientes para la ejecu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AGOSTO DE 2023)</w:t>
      </w:r>
    </w:p>
    <w:p>
      <w:pPr>
        <w:pStyle w:val="Estilo"/>
        <w:rPr>
          <w:rFonts w:ascii="Montserrat" w:hAnsi="Montserrat" w:cs="Montserrat"/>
        </w:rPr>
      </w:pPr>
      <w:r>
        <w:rPr>
          <w:rFonts w:cs="Montserrat" w:ascii="Montserrat" w:hAnsi="Montserrat"/>
        </w:rPr>
        <w:t>XXVII. Entregar al Congreso del Estado el 1 de septiembre, el informe anual de la situación que guarda la Administración Pública Estatal, y el avance en el cumplimiento d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nviar al Congreso del Estado al término de su periodo, una Memoria del ejercicio d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Facilitar a los poderes Judicial y Legislativo, a los municipios y a los órganos constitucionales autónomos el auxilio que requieran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Conceder indulto a los sentenciados por delitos del ord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Dirigir el Sistema Estatal de Protección Civil, en coordinación con las instancias federales y municipales correspondientes, en casos de desastre natural o situaciones ur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Determinar los casos en los que sea de utilidad pública la ocupación de la propiedad privada y decretar la expropiación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Convocar a consulta popular, plebiscito y referéndum, en los casos y con los requisitos previstos e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Impulsar el desarrollo y aprovechamiento integral de los recursos naturales y el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Impulsar el fortalecimiento del Estado de Derecho, de la cultura de participación ciudadana y del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Nombrar representantes para la gestión de los negocios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as que sean propias de la autoridad del gobierno del Estado y no estén expresamente asignadas a los otros poderes del Estado o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Las demás que señale esta Constitución, la Constitución Política de los Estados Unidos Mexicanos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GOSTO DE 2013)</w:t>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ecretarías de despacho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22)</w:t>
      </w:r>
    </w:p>
    <w:p>
      <w:pPr>
        <w:pStyle w:val="Estilo"/>
        <w:rPr>
          <w:rFonts w:ascii="Montserrat" w:hAnsi="Montserrat" w:cs="Montserrat"/>
        </w:rPr>
      </w:pPr>
      <w:r>
        <w:rPr>
          <w:rFonts w:cs="Montserrat" w:ascii="Montserrat" w:hAnsi="Montserrat"/>
        </w:rPr>
        <w:t>Artículo 99.- Para el despacho de los asuntos que le compete al Ejecutivo Estatal, contará con las dependencias, entidades y organismos que determine la ley; en el nombramiento de los titulares de las Secretarías de Despacho, dependencias y entidades deberá garantizarse la observancia d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pública del Estado será centralizada y para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MAYO DE 2020)</w:t>
      </w:r>
    </w:p>
    <w:p>
      <w:pPr>
        <w:pStyle w:val="Estilo"/>
        <w:rPr>
          <w:rFonts w:ascii="Montserrat" w:hAnsi="Montserrat" w:cs="Montserrat"/>
        </w:rPr>
      </w:pPr>
      <w:r>
        <w:rPr>
          <w:rFonts w:cs="Montserrat" w:ascii="Montserrat" w:hAnsi="Montserrat"/>
        </w:rPr>
        <w:t>El Estado contará con un Centro de Conciliación laboral que tendrá la integración, atribuciones y competencias que señala la Constitución Política de los Estados Unidos Mexicanos y la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MAYO DE 2022)</w:t>
      </w:r>
    </w:p>
    <w:p>
      <w:pPr>
        <w:pStyle w:val="Estilo"/>
        <w:rPr>
          <w:rFonts w:ascii="Montserrat" w:hAnsi="Montserrat" w:cs="Montserrat"/>
        </w:rPr>
      </w:pPr>
      <w:r>
        <w:rPr>
          <w:rFonts w:cs="Montserrat" w:ascii="Montserrat" w:hAnsi="Montserrat"/>
        </w:rPr>
        <w:t>Artículo 100.- Para ocupar el cargo de titular de la Secretaría General de Gobierno, además de los requisitos para ser Titular del Poder Ejecutivo, se deberán cumplir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seer Título Profesional de licenci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I. No haber sido Gobernadora o Gobernador del Estado por elección popular ordinaria o extraordinaria en el period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de reconocida prob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01.- El Congreso del Estado, por sí o a solicitud de una cuarta parte de sus miembros, podrá citar a las personas titulares de las Secretarías del Despacho del Ejecutivo, a la persona Titular de la Fiscalía General del Estado, a las personas titulares de las Entidades de la Administración Pública Estatal y a las personas titulares de los Organismos a los que esta Constitución reconoce autonomía para que comparezcan, rindan informe, o respondan a los cuestionamientos que les formule el Congreso del Estado, previa solventación del procedimiento que fije la ley o el acuerdo parlamentar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gual obligación tendrán, cuando se discuta una ley o se estudie un negocio concerniente a su respectivo ramo, debiendo enviarles la Mesa Directiva respectiva, el citatorio correspondiente, con anticipación razonable y haciéndole saber el motivo exacto de su compare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personas titulares de las dependencias, entidades y organismos del Gobierno Estatal, deberán proporcionar al Congreso del Estado, la información o documentación que les sea requerida mediante pregunta por escrito, la cual deberá ser respondida en un término no mayor a quince días. El cumplimiento de esta obligación se realizará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GOSTO DE 2013)</w:t>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02.- Al ministerio público le corresponde investigar los delitos del orden común; ejercer la representación y defensa de los intereses de la sociedad y de la acción penal ante los tribunales. El ejercicio de las funciones del ministerio público estará a cargo de un Fiscal General del Estado, quien se auxiliará de una policía encargada de la investigación de los delitos, la que estará bajo su mando inmediato y directo, así como de los demás cuerpos de seguridad pública y privada, en los términos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Las funciones de procuración de justicia que se realicen en el Estado, se harán con base en los principios de autonomía, eficiencia, imparcialidad, legalidad, objetividad, profesionalismo, responsabilidad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Asimismo, el Estado está obligado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22)</w:t>
      </w:r>
    </w:p>
    <w:p>
      <w:pPr>
        <w:pStyle w:val="Estilo"/>
        <w:rPr>
          <w:rFonts w:ascii="Montserrat" w:hAnsi="Montserrat" w:cs="Montserrat"/>
        </w:rPr>
      </w:pPr>
      <w:r>
        <w:rPr>
          <w:rFonts w:cs="Montserrat" w:ascii="Montserrat" w:hAnsi="Montserrat"/>
        </w:rPr>
        <w:t>Así mismo, se podrán crear fiscalías especializadas a través de la ley o por acuer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QUINTO PÁRRAFO, P.O. 30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03.- La o el Fiscal General será designado por el titular del Poder Ejecutivo del Estado con la ratific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2017)</w:t>
      </w:r>
    </w:p>
    <w:p>
      <w:pPr>
        <w:pStyle w:val="Estilo"/>
        <w:rPr>
          <w:rFonts w:ascii="Montserrat" w:hAnsi="Montserrat" w:cs="Montserrat"/>
        </w:rPr>
      </w:pPr>
      <w:r>
        <w:rPr>
          <w:rFonts w:cs="Montserrat" w:ascii="Montserrat" w:hAnsi="Montserrat"/>
        </w:rPr>
        <w:t>El Fiscal General presentará anualmente al Congreso del Estado un programa de trabajo que guardará concordancia con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24 DE MAYO DE 2022)</w:t>
      </w:r>
    </w:p>
    <w:p>
      <w:pPr>
        <w:pStyle w:val="Estilo"/>
        <w:rPr>
          <w:rFonts w:ascii="Montserrat" w:hAnsi="Montserrat" w:cs="Montserrat"/>
        </w:rPr>
      </w:pPr>
      <w:r>
        <w:rPr>
          <w:rFonts w:cs="Montserrat" w:ascii="Montserrat" w:hAnsi="Montserrat"/>
        </w:rPr>
        <w:t>Artículo 104.- Para ser Fiscal General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 Ser ciudadana mexicana o ciudadano mexicano en pleno goc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mayor de treinta y cinc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el día de su nombramiento Título Profesional de Licenciado en Derecho y contar con experiencia en materia penal de por lo menos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condenado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GOSTO DE 2013)</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05.- El Poder Judicial del Estado, es autónomo y en el ejercicio de sus funciones, actuará con absoluta independencia y sólo estará sujeto a las normas constitucionales y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MAYO DE 2020)</w:t>
      </w:r>
    </w:p>
    <w:p>
      <w:pPr>
        <w:pStyle w:val="Estilo"/>
        <w:rPr>
          <w:rFonts w:ascii="Montserrat" w:hAnsi="Montserrat" w:cs="Montserrat"/>
        </w:rPr>
      </w:pPr>
      <w:r>
        <w:rPr>
          <w:rFonts w:cs="Montserrat" w:ascii="Montserrat" w:hAnsi="Montserrat"/>
        </w:rPr>
        <w:t>El Poder Judicial se deposita, para su ejercicio, en el Tribunal Superior de Justicia, el Tribunal Laboral Burocrático, el Tribunal de Menores Infractores, el Tribunal de Justicia Laboral, los juzgados de Primera Instancia, y municipales, y el Centro Estatal de Justicia Altern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 Presidenta o el Presidente del Tribunal Superior de Justicia representa al Poder Judicial, sus actividades se dirigirán a vigilar el estricto cumplimiento de las determinaciones del Tribunal Superior de Justicia y a cuidar de la administración de justicia, conforme a las atribuciones y obligaciones que le fij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guiendo el mismo trámite de elección señalado para la Presidencia, el Tribunal Superior elegirá para el mismo período, un Vicepresidente, que tendrá iguales atribuciones y obligaciones que aquél en el ejercicio de la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desempeño de sus funciones resolverá las contiendas o controversias de naturaleza jurídica, que se sometan a su conocimiento, aplicando la normatividad establecida en la legislación común en vigor y en el área territorial del Estado. Además, conocerá de aquellas cuestiones que le sean planteadas en aplicación del principio de la jurisdicción concurrente a que se refiere la fracción I del artículo 104 de la Constitución Política de los Estados Unidos Mexicanos. Aplicará los mecanismos alternativos de solución de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rresponde al Poder Judicial impartir justicia de manera pronta, completa, gratuita, independiente e imparcial, por tribunales que estarán expeditos para ello, y sus magistrados, jueces y demás miembros de la carrera judicial estarán sometidos únicamente al mandat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judicial será oral en aquellas controversias cuya naturaleza jurídica así lo permita y la ley así lo establez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los términos en que sea obligatoria la jurisprudencia que establezcan los tribunales del Poder Judici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06.- La ley garantizará la independencia judicial, incluida la de las magistradas, los magistrados y jueces en el ejercicio de sus funciones, por lo que en ello no se someterán a mandato alguno de cualquier órgano o ente del Poder Judicial. Igualmente se garantizará la plena ejecució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07.- Las magistradas, los magistrados, consejeras, consejeros y jueces estarán impedidos para el ejercicio de la abogacía, salvo en causa propia, durante el ejercicio de su encargo. Tampoco podrán desempeñar ningún otro cargo, empleo o comisión, excepto los de carácter académico, científico u honor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vencimiento de su nombramiento, tendrán derecho a un haber por retiro y no podrán actuar como patronos, abogados o representantes ante los tribunales del Poder Judicial del Estado, dentro del año siguiente a la fecha de ese ven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Durante la vigencia del cargo, las magistradas, los magistrados y jueces recibirán una remuneración suficiente, que propicie la total entrega de sus funciones, además dicha remuneración no podrá ser disminuida durante el ejercic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magistradas, los magistrados del Poder Judicial, las consejeras y los consejeros de la Judicatura, podrán desempeñar otra comisión o empleo de la Federación, del Estado o de los municipios, por los cuales se disfrute sueldo, con licencia previa del Congreso del Estado, y cesarán de sus funciones mientras dure la nueva ocu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9 DE AGOSTO DE 2013)</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08.- El Tribunal Superior de Justicia, funciona en Pleno y en salas, y se integra con diecinueve magistradas y magistrados numerarios y ocho supernumerarios; estos últimos suplirán a aquellos en sus faltas temporales y también temporalmente en sus faltas definitivas, a cuyo efecto serán llamados sucesiva y progresivamente, de acuerdo al procedimiento que se determine en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MAYO DE 2022)</w:t>
      </w:r>
    </w:p>
    <w:p>
      <w:pPr>
        <w:pStyle w:val="Estilo"/>
        <w:rPr>
          <w:rFonts w:ascii="Montserrat" w:hAnsi="Montserrat" w:cs="Montserrat"/>
        </w:rPr>
      </w:pPr>
      <w:r>
        <w:rPr>
          <w:rFonts w:cs="Montserrat" w:ascii="Montserrat" w:hAnsi="Montserrat"/>
        </w:rPr>
        <w:t>Las magistradas y los magistrados del Tribunal Superior de Justicia, serán designados de acuerdo con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l Poder Ejecutivo propondrá al Congreso del Estado los candidatos para su aprobación, de cada tres magistrados que se propongan por lo menos uno deberá ser de carrer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 aprobación se realizará por el voto secreto de las dos terceras partes de las diputadas y los diputados presentes, en la sesión que corresponda, dentro de los cinco días siguientes a la fecha de l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transcurrido el plazo de cinco días, el Congreso del Estado no acepte a las personas para ocupar las magistraturas, o se abstenga de resolver o no se obtenga la citada votación de las dos terceras partes, el Ejecutivo del Estado, en un plazo de diez días, presentará otra propuesta y la aprobación se efectuará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Si presentada la segunda propuesta, el Congreso del Estado no la acepta, o no obtenga los votos requeridos dentro de los plazos señalados, en ese mismo acto, la aprobación se llevará a cabo mediante el voto secreto de cuando menos la mitad más uno de los diputados asistentes a la sesión; de no reunirse esa votación, el Ejecutivo, dentro de los diez días posteriores a la celebración de la sesión, realizará la designación que tendrá carácter definitiva. Para el efecto de tener integrado el Pleno del Tribunal Superior de Justicia, las magistradas y los magistrados que vayan a concluir su encargo continuarán en el desempeño de esa responsabilidad hasta en tanto se haga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 renuncia de las magistradas y los magistrados se presentará ante el Congreso del Estado, quien, de encontrarla procedente notificará a la persona titular del Poder Ejecutivo, a efecto de que envíe la propuesta para la sustitución del mismo. En este caso, se observará el procedimiento señalado en el presente artículo, para los efectos de la nueva designación, la que, de presentarse después del transcurso de cuatro años del periodo previsto en esta Constitución, lo será para uno nue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AGOSTO DE 2015)</w:t>
      </w:r>
    </w:p>
    <w:p>
      <w:pPr>
        <w:pStyle w:val="Estilo"/>
        <w:rPr>
          <w:rFonts w:ascii="Montserrat" w:hAnsi="Montserrat" w:cs="Montserrat"/>
        </w:rPr>
      </w:pPr>
      <w:r>
        <w:rPr>
          <w:rFonts w:cs="Montserrat" w:ascii="Montserrat" w:hAnsi="Montserrat"/>
        </w:rPr>
        <w:t>En los casos de terminación del encargo previstos por esta Constitución, operará la misma reg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09.- El pleno del Tribunal determinará la conformación y competencia de las salas así como sus tit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magistradas y los magistrados del Tribunal Superior de Justicia durarán en su cargo seis años, y podrán ser ratificados, previo procedimiento de evaluación de su desempeño por parte del Congreso del Estado, a partir de la información y elementos que proporcione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MAYO DE 2022)</w:t>
      </w:r>
    </w:p>
    <w:p>
      <w:pPr>
        <w:pStyle w:val="Estilo"/>
        <w:rPr>
          <w:rFonts w:ascii="Montserrat" w:hAnsi="Montserrat" w:cs="Montserrat"/>
        </w:rPr>
      </w:pPr>
      <w:r>
        <w:rPr>
          <w:rFonts w:cs="Montserrat" w:ascii="Montserrat" w:hAnsi="Montserrat"/>
        </w:rPr>
        <w:t>Las magistradas y los magistrados terminarán su encargo en cualquiera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l determinarse incapacidad física o mental que impida el buen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 cumplir quince años, en el ejercicio del cargo, si fueron ra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l cumplir setenta años de edad, si fueron ra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l cum plir (sic) seis años en el cargo, si no fueren ratifi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los demás casos que establezca esta Constitución y la ley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magistradas y los Magistrados en retiro son aquellos que habiendo sido ratificados concluyan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Será Presidenta o Presidente del Tribunal Superior de Justicia la Magistrada o Magistrado que designe el Pleno; durará en su encargo seis años y podrá ser reelecto sólo por término igual y rendirá protesta ante el Pleno del Tribunal, y mientras ejerza su función no integrará S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4 DE MAYO DE 2022)</w:t>
      </w:r>
    </w:p>
    <w:p>
      <w:pPr>
        <w:pStyle w:val="Estilo"/>
        <w:rPr>
          <w:rFonts w:ascii="Montserrat" w:hAnsi="Montserrat" w:cs="Montserrat"/>
        </w:rPr>
      </w:pPr>
      <w:r>
        <w:rPr>
          <w:rFonts w:cs="Montserrat" w:ascii="Montserrat" w:hAnsi="Montserrat"/>
        </w:rPr>
        <w:t>Artículo 110.- Para ser Magistrada o Magistrado del Tribunal Superior de Justi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 Ser ciudadana mexicana o ciudadano mexicano por nacimiento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y cinco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LIO DE 2023)</w:t>
      </w:r>
    </w:p>
    <w:p>
      <w:pPr>
        <w:pStyle w:val="Estilo"/>
        <w:rPr>
          <w:rFonts w:ascii="Montserrat" w:hAnsi="Montserrat" w:cs="Montserrat"/>
        </w:rPr>
      </w:pPr>
      <w:r>
        <w:rPr>
          <w:rFonts w:cs="Montserrat" w:ascii="Montserrat" w:hAnsi="Montserrat"/>
        </w:rPr>
        <w:t>III. Poseer título de Licenciatura en Derecho con antigüedad mínima de diez años, expedido por institución legalmente facultada para ello y registrado ante las autoridad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 y no haber sido condenado por delito que amerite pena corporal de más de un año de prisión; pero si se trataré de robo, fraude, falsificación, abuso de confianza y otro que lastime seriamente la buena fama en el concepto público, inhabilitará para el cargo, cualquiera que haya sido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Haber residido en la entidad durante los do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LIO DE 2023)</w:t>
      </w:r>
    </w:p>
    <w:p>
      <w:pPr>
        <w:pStyle w:val="Estilo"/>
        <w:rPr>
          <w:rFonts w:ascii="Montserrat" w:hAnsi="Montserrat" w:cs="Montserrat"/>
        </w:rPr>
      </w:pPr>
      <w:r>
        <w:rPr>
          <w:rFonts w:cs="Montserrat" w:ascii="Montserrat" w:hAnsi="Montserrat"/>
        </w:rPr>
        <w:t>VI. No haber sido Gobernador o Gobernadora del Estado, titular de alguna de las secretarías de despacho del Ejecutivo, Fiscal General, Diputada, Diputado, Diputada Federal, Diputado Federal, Senadora, Senador, Presidente, Presidenta, Síndico, Sindica o Regidor, Regidora, de Ayuntamiento, o Consejera, Consejero o Comisionada o Comisionado de algunos de los organismos constitucionales autónomos, durante el año previo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haber ocupado cargo directivo de ningún partido político, en los últimos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LIO DE 2023)</w:t>
      </w:r>
    </w:p>
    <w:p>
      <w:pPr>
        <w:pStyle w:val="Estilo"/>
        <w:rPr>
          <w:rFonts w:ascii="Montserrat" w:hAnsi="Montserrat" w:cs="Montserrat"/>
        </w:rPr>
      </w:pPr>
      <w:r>
        <w:rPr>
          <w:rFonts w:cs="Montserrat" w:ascii="Montserrat" w:hAnsi="Montserrat"/>
        </w:rPr>
        <w:t xml:space="preserve">VIII. No tener antecedentes penales por violencia familiar, hostigamiento sexual, acoso sexual, abuso sexual, violación o feminicidi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nombramient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magistradas y los magistrados del Tribunal Superior de Justicia, rendirán la protesta de ley ante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14)</w:t>
      </w:r>
    </w:p>
    <w:p>
      <w:pPr>
        <w:pStyle w:val="Estilo"/>
        <w:rPr>
          <w:rFonts w:ascii="Montserrat" w:hAnsi="Montserrat" w:cs="Montserrat"/>
        </w:rPr>
      </w:pPr>
      <w:r>
        <w:rPr>
          <w:rFonts w:cs="Montserrat" w:ascii="Montserrat" w:hAnsi="Montserrat"/>
        </w:rPr>
        <w:t>Artículo 111.- El Tribunal Superior de Justicia tendrá la competencia que establezca esta Constitución y las leyes. Las sesiones del Pleno serán públicas o privadas, según lo determine la ley. Invariablemente serán públicas y con carácter de solemnes, aquéllas en las que el Presidente debe rendir el informe anual de la situación que guarda la administración de justicia, así como las que el propio Pleno acuerde en ese sent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P.O. 24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12.- El Tribunal Superior de Justicia, tendrá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 En lo no previsto en la presente constitución y las leyes relativas y por lo que respecta a la función que tiene encomendada, fijar criterios y reglas suficientes para atender las imprevisiones que pudieran surgir en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 (SIC) Conceder licencias a las magistradas y los magistrados para separarse de su cargo en los términos de ley, y que sean diferentes a las previstas en el artículo 10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su 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MAYO DE 2020)</w:t>
      </w:r>
    </w:p>
    <w:p>
      <w:pPr>
        <w:pStyle w:val="Estilo"/>
        <w:rPr>
          <w:rFonts w:ascii="Montserrat" w:hAnsi="Montserrat" w:cs="Montserrat"/>
        </w:rPr>
      </w:pPr>
      <w:r>
        <w:rPr>
          <w:rFonts w:cs="Montserrat" w:ascii="Montserrat" w:hAnsi="Montserrat"/>
        </w:rPr>
        <w:t>IV. Ejercer con auxilio del Consejo de la Judicatura el presupuesto del Poder Judicial y lo relativo al Fondo Auxiliar, en cuanto a las partidas que le correspondan al Tribunal para Menores Infractores, al Tribunal de Justicia Laboral y al Tribunal Laboral Burocrático, serán ejercidas con autonomía por el Tribun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analizar y aprobar en su caso, el informe anual que debe rendir su Presidente, de acuerdo a lo dispuesto por el artículo 16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 arantizar (sic) la supremacía y control de esta Constitución mediante su interpretación y anular las leyes o decretos contrarios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utorizar las asignaciones presupuestales a los tribunales y demás órganos que conforman 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le confiere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14)</w:t>
      </w:r>
    </w:p>
    <w:p>
      <w:pPr>
        <w:pStyle w:val="Estilo"/>
        <w:rPr>
          <w:rFonts w:ascii="Montserrat" w:hAnsi="Montserrat" w:cs="Montserrat"/>
        </w:rPr>
      </w:pPr>
      <w:r>
        <w:rPr>
          <w:rFonts w:cs="Montserrat" w:ascii="Montserrat" w:hAnsi="Montserrat"/>
        </w:rPr>
        <w:t>Artículo 113.- El Pleno del Tribunal Superior está facultado para expedir los acuerdos generales y los particulares que requiera el régimen interno del Poder Judicial para su adecuado funcionamiento; sus decisiones serán definitivas e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LOS ARTÍCULOS QUE LO INTEGRAN, P.O. 30 DE OCTUBRE DE 2022)</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14.- (DEROGADO, P.O. 30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DEROGADO, P.O. 30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30 DE OCTUBRE DE 2022)</w:t>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Laboral Burocrático y del Tribunal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16.- El Tribunal Laboral Burocrático es la autoridad jurisdiccional dotada de autonomía en sus resoluciones y competente para conocer de los conflictos que se susciten entre los trabajadores al servicio del Estado y de los municipios, con motivo de las relaciones laborales; de los trabajadores entre sí; de éstos con los sindicatos en los que se encuentren afiliados; y de aquellos que se susciten entre sindica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se integrará por juece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normas para su organización y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MAYO DE 2020)</w:t>
      </w:r>
    </w:p>
    <w:p>
      <w:pPr>
        <w:pStyle w:val="Estilo"/>
        <w:rPr>
          <w:rFonts w:ascii="Montserrat" w:hAnsi="Montserrat" w:cs="Montserrat"/>
        </w:rPr>
      </w:pPr>
      <w:r>
        <w:rPr>
          <w:rFonts w:cs="Montserrat" w:ascii="Montserrat" w:hAnsi="Montserrat"/>
        </w:rPr>
        <w:t>Artículo 116 Bis.- La resolución de las diferencias o los conflictos entre trabajadores y patrones, relativas al apartado A del artículo 123 de la Constitución Política de los Estados Unidos Mexicanos, estará a cargo del Tribunal de Justicia Laboral, cuyos integrantes serán designados atendiendo a lo dispuesto en la Constitución Política de los Estados Unidos Mexicanos y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y los jueces del Tribunal de Justicia Laboral deberán contar con capacidad y experiencia en materia laboral, sus sentencias y resoluciones deberán observar los principios de legalidad, imparcialidad, transparencia, autonomía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el número de jueces integrantes del Tribunal de Justicia Laboral, así como las normas para su organización y funcionamiento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30 DE OCTUBRE DE 2022)</w:t>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para Menores Infra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17.- El Tribunal para Menores Infractores es la autoridad jurisdiccional dotada de autonomía en sus resoluciones y competente para resolver sobre las conductas tipificadas como delitos cometidas por las personas que tengan entre doce años cumplidos y meno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Para el ejercicio de sus atribuciones, el Tribunal para Menores Infractores se integrará por una Magistrada o Magistrado propietario de la Sala Unitaria, una Magistrada o Magistrado Supernumerario, las y los jueces, las y los jueces Especializados para Menores, las y los jueces de Ejecución para Menores, la Unidad de Diagnostico, además del personal jurídico y administrativo necesario para su adecuado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magistradas y los magistrados del Tribunal para Menores Infractores, serán electos mediante el procedimiento y con los requisitos que señale la ley. Durarán en su encargo seis años y podrán ser ratificados en una sola ocasión por igual período, previa evaluación de su desempeño por parte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AGOSTO DE 2015)</w:t>
      </w:r>
    </w:p>
    <w:p>
      <w:pPr>
        <w:pStyle w:val="Estilo"/>
        <w:rPr>
          <w:rFonts w:ascii="Montserrat" w:hAnsi="Montserrat" w:cs="Montserrat"/>
        </w:rPr>
      </w:pPr>
      <w:r>
        <w:rPr>
          <w:rFonts w:cs="Montserrat" w:ascii="Montserrat" w:hAnsi="Montserrat"/>
        </w:rPr>
        <w:t>En caso de renuncia o terminación del encargo después del transcurso de cuatro años de iniciado el encargo, la nueva designación será por un nuev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y los jueces en materia de menores, serán nombrados previo examen por oposición y en base a lo dispuesto por la ley, la cual además establecerá las bases para la organización y funcionamiento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30 DE OCTUBRE DE 2022)</w:t>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ol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18.- Para el ejercicio de la facultad establecida en la fracción VI del artículo 112 de la presente Constitución, el Tribunal Superior de Justicia contará con una Sala de Control Constitucional integrada por tres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ol de constitucionalidad es un procedimiento para mantener el principio de supremacía constitucional; tiene por objeto dirimir de manera definitiva e inatacable los conflictos constitucionales que surjan dentro del ámbito estatal, sin perjuicio de lo previsto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ala de Control Constitucional, además ejercerá una función consultiva para los órganos del Estado, a fin de interpretar las normas contenida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19.- La Sala de Control Constitucional conocerá en los términos que disponga la ley,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ontroversias constitucionales locales que tengan por objeto resolver los conflictos de carácter competencial que surjan entre diferentes instancias y niveles de gobierno, con excepción en la materia electoral, sin perjuicio de las controversias constitucionales que le compete resolver de manera exclusiva a la Suprema Corte de Justicia de la Nación y que se susciten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oder Ejecutivo y 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oder Ejecutivo y uno o má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Poder Legislativo y uno o má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os o más municipios del Estado, siempre que no se trate de cuestiones relativas a sus límit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Uno o más órganos constitucionales autónomos y los poderes Ejecutivo o Legislativo; o entre aquéllos y otro u otros órganos del gobierno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requisitos, plazos y el procedimiento que deberán sujetarse las partes para dirimir l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cciones de inconstitucionalidad que tengan por objeto plantear la posible contradicción entre una norma de carácter general, estatal o municipal, y esta Constitución, que sean promovida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treinta y tres por ciento de los integrant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treinta y tres por ciento de los regidores del Municipio en contra de las disposiciones de carácter general aprobadas por 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titulares de los órganos constitucionales autónomos, con relación a la materia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partidos políticos nacionales y estatales debidamente acreditados y registrados ante el Instituto Electoral y de Participación Ciudadana del Estado de Durango, en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de inconstitucionalidad podrán ser ejercidas dentro de los sesenta días naturales siguientes al de la publicación de la n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cciones por omisión legislativa, cuando se considere que el Congreso del Estado o algún Ayuntamiento no ha aprobado alguna norma de carácter general que expresamente esté mandatado emitir y que dicha omisión afecte el debido cumplimiento de esta Constitución, que interpo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treinta y tres por ciento de los miembro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treinta y tres por ciento de los integrant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cero punto cinco por ciento de los ciudadanos inscritos en el padrón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titulares de los órganos constitucionales autónomos, en sus respectiv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que emita la Sala de Control Constitucional que decrete la existencia de omisión legislativa, surtirá sus efectos a partir de su publicación; en dicha resolución se determinará el plazo en el cual el Congreso del Estado o el Ayuntamiento enmienden la omisión correspondiente el que no podrá exceder de ciento ochenta días. El incumplimiento de esta sentencia, será motivo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20.- Las sentencias dictadas por la Sala de Control de Constitucional, que declaren inconstitucional una norma general, aprobadas por unanimidad de votos, tendrán efectos generales en todo el Estado, a partir de la fech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que fueren aprobadas por dos votos, únicamente tendrán efect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30 DE OCTUBRE DE 2022)</w:t>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Juec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21.- Las y los jueces serán nombrados por el Consejo de la Judicatura, previo examen por oposición; dichos nombramientos recaerán en aquellas personas que hayan prestado sus servicios con eficiencia y probidad en la administración de justicia, o que lo merezcan por su honorabilidad, competencia y antecedentes dentro de la profesión jurí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úmero de jueces, el proceso para su designación, su competencia, la jurisdicción territorial, el lugar de residencia y sus atribuciones se precisarán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22.- Para ser Juez de primera instan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 Ser ciudadana o ciudadano duranguense, en pleno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mayor de veintiocho años y tener una residencia efectiva en el Estado de cuando menos dos años, inmediatos anteriores a la fech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para la fecha de su nombramiento, con antigüedad mínima de cinco años, Título Profesional de Licenciado e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condenado por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23.- Las y los jueces serán adscritos por el Consejo de la Judicatura, con base en criterios objetivos y de acuerdo a los requisitos y procedimientos que establezca la ley. Durarán tres años en el ejercicio de su encargo, al término de los cuales, podrán ser ratificados y si fueran por segunda ocasión o promovidos a cargos superiores, sólo podrán ser privados de sus puestos en los casos y conforme a los procedimien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 readscripción de las y los jueces la hará el Consejo de la Judicatura mediante el concurso de méritos, con base en criterios objetivos, requisitos y procedimien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isiones del Consejo en materia de designación y readscripción de jueces podrán ser impugnadas por los interesados ante 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30 DE OCTUBRE DE 2022)</w:t>
      </w:r>
    </w:p>
    <w:p>
      <w:pPr>
        <w:pStyle w:val="Estilo"/>
        <w:rPr>
          <w:rFonts w:ascii="Montserrat" w:hAnsi="Montserrat" w:cs="Montserrat"/>
        </w:rPr>
      </w:pPr>
      <w:r>
        <w:rPr>
          <w:rFonts w:cs="Montserrat" w:ascii="Montserrat" w:hAnsi="Montserrat"/>
        </w:rPr>
        <w:t>Sección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24.- Consejo de la Judicatura, es un órgano desconcentrado del Tribunal Superior de Justicia, encargado de la administración, vigilancia y disciplina del Poder Judicial del Estado; con excepción de dicho cuerpo colegiado, en los términos que conforme a las bases que señala esta Constitución, establezcan las leyes. El Consejo tendrá las facultade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24 DE MAYO DE 2022)</w:t>
      </w:r>
    </w:p>
    <w:p>
      <w:pPr>
        <w:pStyle w:val="Estilo"/>
        <w:rPr>
          <w:rFonts w:ascii="Montserrat" w:hAnsi="Montserrat" w:cs="Montserrat"/>
        </w:rPr>
      </w:pPr>
      <w:r>
        <w:rPr>
          <w:rFonts w:cs="Montserrat" w:ascii="Montserrat" w:hAnsi="Montserrat"/>
        </w:rPr>
        <w:t>Artículo 125.- El Consejo de la Judicatura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 La Presidenta o el Presidente del Tribunal Superior de Justicia,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s jueces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es profesionales de reconocido prestigio, que deberán poseer título con grado de licenciatura en cualquiera rama afín a las funciones propias del Consejo; dos serán propuestos por el Congreso del Estado, y el otro por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Para la designación de los consejeros propuestos por la persona Titular del Poder Ejecutivo y el Congreso del Estado, se estará a los requisitos del artículo 122 de esta Constitución, con excepción del Título de Licenciado e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consejeras y los consejeros designados, sólo podrán ser removidos en los términos del Título sépt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y los jueces nombrados consejeros o comisionados en otro cargo no interrumpen su carrer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26.- Las consejeras y los consejeros, a excepción del Presidente, durarán en el cargo cinco años, no podrán ser nombrados para el período inmediato y serán sustituidos de manera escalonada. Aquellos que pertenezcan al Poder Judicial no desempeñarán la función jurisdiccional, con excepción d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sejeras y los consejeros no representarán a quien los propone y ejercerán su función con independencia e impar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27.- La ley fijará las bases para la formación y actualización de funcionarios, así como para el desarrollo, extensión y cumplimiento de los sistemas y programas que sustenten la carrera judicial, la cual se regulará esencialmente por principios de excelencia, objetividad, equidad, profesionalismo, imparcialidad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y los jueces municipales serán designados por el Consejo de la Judicatura en los términos que señala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28.- El Consejo de la Judicatura contará con un Instituto de Defensoría Pública en el ejercicio de sus funciones, gozará de independencia técnica y ope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rvicio de defensoría pública será gratuito, se prestará bajo los principios de probidad, honradez, profesionalismo, calidad y de manera obligatoria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y funcionamiento del instituto de defensoría se determinará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0 DE OCTUBRE DE 2022)</w:t>
      </w:r>
    </w:p>
    <w:p>
      <w:pPr>
        <w:pStyle w:val="Estilo"/>
        <w:rPr>
          <w:rFonts w:ascii="Montserrat" w:hAnsi="Montserrat" w:cs="Montserrat"/>
        </w:rPr>
      </w:pPr>
      <w:r>
        <w:rPr>
          <w:rFonts w:cs="Montserrat" w:ascii="Montserrat" w:hAnsi="Montserrat"/>
        </w:rPr>
        <w:t>Sección Octa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entro Estatal de Justicia Altern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Artículo 129.- El Centro Estatal de Justicia Alternativa, es la instancia de mecanismos de solución de controversias, actuará de forma gratuita y a petición de parte, y estará facultada para elevar a sentencia los convenios a los que lleguen los involucrados en los términos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reconoce el arbitraje, la negociación, la mediación y la conciliación como procedimientos alternativos para la resolución de conflictos. La ley determinará las condiciones y las materias en las que por su naturaleza se pueda transig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alternativos para la resolución de controversias se regirán por los principios de gratuidad, equidad, imparcialidad, rapidez, profesionalismo y confidenci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órgan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6 DE MARZO DE 2017)</w:t>
      </w:r>
    </w:p>
    <w:p>
      <w:pPr>
        <w:pStyle w:val="Estilo"/>
        <w:rPr>
          <w:rFonts w:ascii="Montserrat" w:hAnsi="Montserrat" w:cs="Montserrat"/>
        </w:rPr>
      </w:pPr>
      <w:r>
        <w:rPr>
          <w:rFonts w:cs="Montserrat" w:ascii="Montserrat" w:hAnsi="Montserrat"/>
        </w:rPr>
        <w:t>Artículo 130.- Los órganos constitucionales autónomos tendrán personalidad jurídica y patrimonio propios, gozarán de autonomía técnica, operativa, presupuestaria y de gestión en el ejercicio de sus atribuciones; las leyes de su creación determinarán la integración y funciones de sus consejos, órganos directivos, consultivos o de gobierno, así como su estructura orgánica y funcionamiento. El Congreso del Estado, designará con el voto de las dos terceras partes de sus integrantes presentes, a los titulares de sus órganos internos de control, mismos que no serán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0 DE OCTUBRE DE 2022)</w:t>
      </w:r>
    </w:p>
    <w:p>
      <w:pPr>
        <w:pStyle w:val="Estilo"/>
        <w:rPr>
          <w:rFonts w:ascii="Montserrat" w:hAnsi="Montserrat" w:cs="Montserrat"/>
        </w:rPr>
      </w:pPr>
      <w:r>
        <w:rPr>
          <w:rFonts w:cs="Montserrat" w:ascii="Montserrat" w:hAnsi="Montserrat"/>
        </w:rPr>
        <w:t>Los órganos constitucionales autónomos serán: La Comisión Estatal de Derechos Humanos, el Instituto Duranguense de Acceso a la Información Pública y de Protección de Datos Personales, el Instituto Electoral y de Participación Ciudadana, el Tribunal Electoral del Estado de Durango, el Instituto de Evaluación de Políticas Públicas, el Tribunal de Justicia Administrativa, la Fiscalía Especializada en Combate a la Corrupción, los cuales tendrán las facultades y obligaciones que expresamente les otorga esta Constitución y las leyes; así com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13)</w:t>
      </w:r>
    </w:p>
    <w:p>
      <w:pPr>
        <w:pStyle w:val="Estilo"/>
        <w:rPr>
          <w:rFonts w:ascii="Montserrat" w:hAnsi="Montserrat" w:cs="Montserrat"/>
        </w:rPr>
      </w:pPr>
      <w:r>
        <w:rPr>
          <w:rFonts w:cs="Montserrat" w:ascii="Montserrat" w:hAnsi="Montserrat"/>
        </w:rPr>
        <w:t>I. Iniciar leyes en las materias de su competencia. La iniciativa deberá presentarse por conducto de sus titulares, previo acuerdo de sus consejos, comisiones u órganos directivos, consultivos 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13)</w:t>
      </w:r>
    </w:p>
    <w:p>
      <w:pPr>
        <w:pStyle w:val="Estilo"/>
        <w:rPr>
          <w:rFonts w:ascii="Montserrat" w:hAnsi="Montserrat" w:cs="Montserrat"/>
        </w:rPr>
      </w:pPr>
      <w:r>
        <w:rPr>
          <w:rFonts w:cs="Montserrat" w:ascii="Montserrat" w:hAnsi="Montserrat"/>
        </w:rPr>
        <w:t>II. Proponer el proyecto de presupuesto, el cual deberá incluir los tabuladores desglosados de las remuneraciones de sus servidores públicos, para que se integre en 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13)</w:t>
      </w:r>
    </w:p>
    <w:p>
      <w:pPr>
        <w:pStyle w:val="Estilo"/>
        <w:rPr>
          <w:rFonts w:ascii="Montserrat" w:hAnsi="Montserrat" w:cs="Montserrat"/>
        </w:rPr>
      </w:pPr>
      <w:r>
        <w:rPr>
          <w:rFonts w:cs="Montserrat" w:ascii="Montserrat" w:hAnsi="Montserrat"/>
        </w:rPr>
        <w:t>III. Sujetarse al régimen de fiscalización previsto en la presente Constitución y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AGOSTO DE 2013)</w:t>
      </w:r>
    </w:p>
    <w:p>
      <w:pPr>
        <w:pStyle w:val="Estilo"/>
        <w:rPr>
          <w:rFonts w:ascii="Montserrat" w:hAnsi="Montserrat" w:cs="Montserrat"/>
        </w:rPr>
      </w:pPr>
      <w:r>
        <w:rPr>
          <w:rFonts w:cs="Montserrat" w:ascii="Montserrat" w:hAnsi="Montserrat"/>
        </w:rPr>
        <w:t>IV. Rendir ante el Congreso del Estado un informe anual por escrito de labores y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22)</w:t>
      </w:r>
    </w:p>
    <w:p>
      <w:pPr>
        <w:pStyle w:val="Estilo"/>
        <w:rPr>
          <w:rFonts w:ascii="Montserrat" w:hAnsi="Montserrat" w:cs="Montserrat"/>
        </w:rPr>
      </w:pPr>
      <w:r>
        <w:rPr>
          <w:rFonts w:cs="Montserrat" w:ascii="Montserrat" w:hAnsi="Montserrat"/>
        </w:rPr>
        <w:t>Artículo 131.- Las y los titulares y los integrantes de sus consejos, comisiones u órganos directivos, consultivos o de gobierno serán designados, con excepción de aquellos cuyo nombramiento no sea atribución del Congreso del Estado, en forma escalonada, conforme a las reglas y procedimientos señalados por la ley, mediante el voto de las dos terceras partes de los miembros del Congreso del Estado presentes, atendiendo a la paridad de género. Para tal efecto, se deberá realizar un procedimiento de convocatoria pública amplia y transparente,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ejercicio de su cargo sólo podrán ser removidos en los términos del Título sépt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32.- Las personas titulares de los órganos constitucionales autónomos, deberán concurrir al Congreso del Estado a solicitud expresa de éste, para que informen cuando se discuta una ley, se estudie un asunto concerniente a sus respectivos ramos o para que respondan a interpelaciones o pregu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AGOSTO DE 2013)</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33.- La Comisión Estatal de Derechos Humanos conocerá de las quejas que se formulen contra actos u omisiones de naturaleza administrativa provenientes de cualquier autoridad o servidor público del ámbito estatal o municipal, que se presuma violan los derechos humanos, con excepción de lo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poco tendrá competencia tratándose de asuntos elect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formulará recomendaciones públicas, no vinculatorias, denuncias y quejas ante las autoridades respectivas. Todo servidor público está obligado a responder las recomendaciones emitidas por este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recomendaciones emitidas no sean aceptadas o cumplidas por las autoridades o servidores públicos, éstos deberán fundar, motivar y hacer pública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solicitará al Congreso del Estado, que cite a comparecer a los servidores públicos que hagan caso omiso o rechacen sus recomendaciones, para informar de las razones que motiven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34.- Toda autoridad estatal o municipal que tenga conocimiento de actos violatorios de derechos humanos, deberá dar cuenta del hecho de forma inmediata a la Comisió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podrá investigar hechos que constituyan violaciones graves de derechos humanos, cuando así lo juzgue conveniente o lo pidiere el Ejecutivo del Estado o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35.- La Comisión estará integrada por un Presidente y un Consejo de cinco miembros. El Presidente de la Comisión durará cinco años en su cargo y podrá ser reelecto una sola vez. Los Consejeros tendrán un único periodo de cinc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AGOSTO DE 2013)</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Duranguense de Acceso a la Información Pública y de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36.- El Instituto Duranguense de Acceso a la Información Pública y de Protección de Datos Personales tiene como objeto garantizar, promover y difundir el ejercicio del derecho de acceso a la información pública y proteger los datos personales en poder de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AGOSTO DE 2015)</w:t>
      </w:r>
    </w:p>
    <w:p>
      <w:pPr>
        <w:pStyle w:val="Estilo"/>
        <w:rPr>
          <w:rFonts w:ascii="Montserrat" w:hAnsi="Montserrat" w:cs="Montserrat"/>
        </w:rPr>
      </w:pPr>
      <w:r>
        <w:rPr>
          <w:rFonts w:cs="Montserrat" w:ascii="Montserrat" w:hAnsi="Montserrat"/>
        </w:rPr>
        <w:t>El Instituto tendrá un Consejo General, que será el órgano máximo de autoridad y estará integrado por tres comisionados propietarios, quienes designarán a su presidente de entr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AGOSTO DE 2015) (F. DE E., P.O. 20 DE AGOSTO DE 2015)</w:t>
      </w:r>
    </w:p>
    <w:p>
      <w:pPr>
        <w:pStyle w:val="Estilo"/>
        <w:rPr>
          <w:rFonts w:ascii="Montserrat" w:hAnsi="Montserrat" w:cs="Montserrat"/>
        </w:rPr>
      </w:pPr>
      <w:r>
        <w:rPr>
          <w:rFonts w:cs="Montserrat" w:ascii="Montserrat" w:hAnsi="Montserrat"/>
        </w:rPr>
        <w:t>Los comisionados durarán en su cargo por un periodo que no excederá de siete años, sin posibilidad de re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AGOSTO DE 2015)</w:t>
      </w:r>
    </w:p>
    <w:p>
      <w:pPr>
        <w:pStyle w:val="Estilo"/>
        <w:rPr>
          <w:rFonts w:ascii="Montserrat" w:hAnsi="Montserrat" w:cs="Montserrat"/>
        </w:rPr>
      </w:pPr>
      <w:r>
        <w:rPr>
          <w:rFonts w:cs="Montserrat" w:ascii="Montserrat" w:hAnsi="Montserrat"/>
        </w:rPr>
        <w:t>Para el cumplimiento de sus objetivos, el Instituto se regirá por los principios de: certeza, eficacia, imparcialidad, independencia, legalidad, máxima publicidad, objetividad, profesionalismo y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hace a la protección de los datos personales, se regirá por los principios de calidad de los datos, utilización no abusiva, exactitud, derecho al olvido, oportunidad y consent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37.- Los sujetos obligados deberán dar a conocer y entregar la información pública que se les solicite y difundir de oficio la que la ley disponga por los medios que esta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observancia a las disposiciones en materia de acceso a la información pública será sancionada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AGOSTO DE 2013)</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Electoral y de Participación Ciudadana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FEBRERO DE 2022)</w:t>
      </w:r>
    </w:p>
    <w:p>
      <w:pPr>
        <w:pStyle w:val="Estilo"/>
        <w:rPr>
          <w:rFonts w:ascii="Montserrat" w:hAnsi="Montserrat" w:cs="Montserrat"/>
        </w:rPr>
      </w:pPr>
      <w:r>
        <w:rPr>
          <w:rFonts w:cs="Montserrat" w:ascii="Montserrat" w:hAnsi="Montserrat"/>
        </w:rPr>
        <w:t>Artículo 138.- El Instituto Electoral y de Participación Ciudadana es la autoridad que tiene a su cargo la organización de las elecciones, de conformidad con las atribuciones conferidas en la Constitución Política de los Estados Unidos Mexicanos y las leyes; así como de los procedimientos de revocación de mandato, plebiscito, referéndum y, en su caso, de consulta popular; goza de autonomía en su funcionamiento e independencia en sus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En el ejercicio de la función electoral regirán los principios de certeza, imparcialidad, independencia, legalidad, máxima publicidad, equidad y obje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MARZO DE 2014)</w:t>
      </w:r>
    </w:p>
    <w:p>
      <w:pPr>
        <w:pStyle w:val="Estilo"/>
        <w:rPr>
          <w:rFonts w:ascii="Montserrat" w:hAnsi="Montserrat" w:cs="Montserrat"/>
        </w:rPr>
      </w:pPr>
      <w:r>
        <w:rPr>
          <w:rFonts w:cs="Montserrat" w:ascii="Montserrat" w:hAnsi="Montserrat"/>
        </w:rPr>
        <w:t>El Instituto podrá convenir con el Instituto Nacional Electoral para que éste se haga cargo de la organización de los procesos electoral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6 DE MARZO DE 2014)</w:t>
      </w:r>
    </w:p>
    <w:p>
      <w:pPr>
        <w:pStyle w:val="Estilo"/>
        <w:rPr>
          <w:rFonts w:ascii="Montserrat" w:hAnsi="Montserrat" w:cs="Montserrat"/>
        </w:rPr>
      </w:pPr>
      <w:r>
        <w:rPr>
          <w:rFonts w:cs="Montserrat" w:ascii="Montserrat" w:hAnsi="Montserrat"/>
        </w:rPr>
        <w:t>Artículo 139.- El Consejo General es el órgano máximo de dirección y se integra con un Consejero Presidente que lo será también del Instituto, y seis consejeros electorales. Los siete durarán en su encargo por un período de siete años y no podrán ser reelectos; percibirán una remuneración acorde con sus funciones y podrán ser removidos por el Consejo General del Instituto Nacional Electoral, por las causas grav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El consejero Presidente y los consejeros electorales serán designados por el Consejo General del Instituto Nacional Electoral, en los términos previstos por la ley. Los consejeros electorales deberán ser originarios de Durango o contar con una residencia efectiva de por lo menos cinco años anteriores a su designación, y cumplir con los requisitos y el perfil que acredite su idoneidad para el carg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Los consejeros elector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Consejo General concurrirán con voz pero sin voto, los consejeros representantes del Poder Legislativo, un representante de cada uno de los partidos políticos y el Secretario Ejecutivo,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14)</w:t>
      </w:r>
    </w:p>
    <w:p>
      <w:pPr>
        <w:pStyle w:val="Estilo"/>
        <w:rPr>
          <w:rFonts w:ascii="Montserrat" w:hAnsi="Montserrat" w:cs="Montserrat"/>
        </w:rPr>
      </w:pPr>
      <w:r>
        <w:rPr>
          <w:rFonts w:cs="Montserrat" w:ascii="Montserrat" w:hAnsi="Montserrat"/>
        </w:rPr>
        <w:t>El Secretario Ejecutivo del Instituto será elegido por el voto de la mayoría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esiones del Consejo General serán públicas, salvo las excepciones previst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6 DE MARZO DE 2014)</w:t>
      </w:r>
    </w:p>
    <w:p>
      <w:pPr>
        <w:pStyle w:val="Estilo"/>
        <w:rPr>
          <w:rFonts w:ascii="Montserrat" w:hAnsi="Montserrat" w:cs="Montserrat"/>
        </w:rPr>
      </w:pPr>
      <w:r>
        <w:rPr>
          <w:rFonts w:cs="Montserrat" w:ascii="Montserrat" w:hAnsi="Montserrat"/>
        </w:rPr>
        <w:t>El Instituto contará con servidores públicos investidos de fe pública para actos de naturaleza electoral, cuyas atribuciones y funcionamiento serán regul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40.- El Consejo General del Instituto, realizará la declaración de validez de la elección de Gobernador del Estado y declarará electo como tal al ciudadano que hubiese obtenido el mayor número de votos. De igual manera declarará la validez de la elección de diputados y de los miembros de los ayuntamientos, de conformidad con las normas establecidas en esta Constitución y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terminaciones sobre las declaraciones de validez, el otorgamiento de las constancias de mayoría y la asignación de diputados y de los miembros de ayuntamientos podrán ser impugnadas ante el Tribunal Electoral,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6 DE MARZO DE 2017)</w:t>
      </w:r>
    </w:p>
    <w:p>
      <w:pPr>
        <w:pStyle w:val="Estilo"/>
        <w:rPr>
          <w:rFonts w:ascii="Montserrat" w:hAnsi="Montserrat" w:cs="Montserrat"/>
        </w:rPr>
      </w:pPr>
      <w:r>
        <w:rPr>
          <w:rFonts w:cs="Montserrat" w:ascii="Montserrat" w:hAnsi="Montserrat"/>
        </w:rPr>
        <w:t>El Instituto contará con un Órgano Interno de Control, que tendrá autonomía técnica y de gestión para la fiscalización de todos los ingresos y egresos del Instituto y mantendrá la coordinación técnica con la Entidad de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JUNIO DE 2014)</w:t>
      </w:r>
    </w:p>
    <w:p>
      <w:pPr>
        <w:pStyle w:val="Estilo"/>
        <w:rPr>
          <w:rFonts w:ascii="Montserrat" w:hAnsi="Montserrat" w:cs="Montserrat"/>
        </w:rPr>
      </w:pPr>
      <w:r>
        <w:rPr>
          <w:rFonts w:cs="Montserrat" w:ascii="Montserrat" w:hAnsi="Montserrat"/>
        </w:rPr>
        <w:t>El Consejo General integrará una Comisión de Fiscalización, que tendrá a su cargo la recepción y revisión integral de los informes que presenten las agrupaciones políticas estatales, respecto del origen y monto de los recursos que reciban por cualquier modalidad de financiamiento, así como su destino y aplicación. La ley establecerá las sanciones por el incumplimiento a est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4 DE JUNIO DE 2014)</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JUNIO DE 2014)</w:t>
      </w:r>
    </w:p>
    <w:p>
      <w:pPr>
        <w:pStyle w:val="Estilo"/>
        <w:rPr>
          <w:rFonts w:ascii="Montserrat" w:hAnsi="Montserrat" w:cs="Montserrat"/>
        </w:rPr>
      </w:pPr>
      <w:r>
        <w:rPr>
          <w:rFonts w:cs="Montserrat" w:ascii="Montserrat" w:hAnsi="Montserrat"/>
        </w:rPr>
        <w:t>Artículo 141.- El Tribunal Electoral del Estado de Durango, es el órgano jurisdiccional especializado, dotado de autonomía en su funcionamiento e independencia en sus decisiones, encargado de conocer y resolver los conflictos en materia electoral; en cuanto a las sesiones que celebre serán pública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Electoral tendrá la competencia que determine la ley, funcionará de manera permanente, y podrá usar los medios de apremio necesarios para el cumplimiento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integrará por tres Magistrados, que actuarán en forma colegiada y permanecerán en su encargo durante siete años, prorrogables por una sola ocasión. Serán electos en forma escalonada por las dos terceras partes de los miembros presentes de la Cámara de Senadores, previa convocatoria públic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quisitos para ocupar el cargo de Magistrado del Tribunal Electoral, serán l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presentarse alguna vacante temporal de alguno de los magistrados que componen el Tribunal Electoral, ésta se cubrirá de conformidad con el procedimient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una vacante definitiva de magistrado, ésta será comunicada a la Cámara de Senadores para que se provea el procedimiento de sustitución. Las vacantes temporales que excedan de tres meses, serán consideradas como defin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l Tribunal será electo por los mismos magistrados, durará en el cargo tres años. La presidencia será rotativa. La ley establecerá el procedimiento para cubrir las ausencias temporales del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impedimentos y las excusas bajo los cuales los Magistrados Electorales deben abstenerse de vo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NUMERACIÓN, P.O. 24 DE JUNIO DE 2014)</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de Evaluación de Políticas Públicas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42.- El Instituto de Evaluación de Políticas Públicas es el organismo encargado de medir y evaluar el desempeño de las políticas públicas, y de generar información para que los poderes y los gobiernos realicen un mejor diseño e implementación de sus programas y acciones. Tendrá facultades para evaluar las actuaciones de cualquier dependencia o programa estatal o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sultado de las evaluaciones se deberá considerar en el proceso de programación y presupuesto, a fin de propiciar que los recursos económicos tengan la mayor eficacia e impacto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dictamen de evaluación y cualquier tipo de información que genere será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43.- El Instituto tendrá un Consejo General, será el órgano máximo de autoridad y se integrará por tres consejeros propietarios, quienes designarán a su Presidente de entre sus miembros. Durarán en su encargo cinco años pudiendo ser reelectos por un periodo ig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y funcionamiento del Instituto se realizará en los términos establecidos en su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30 DE OCTUBRE DE 2022)</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4.- (DEROGADO, P.O. 16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5.- (DEROGADO, P.O. 16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6.- (DEROGADO, P.O. 16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OCTUBRE DE 2022)</w:t>
      </w:r>
    </w:p>
    <w:p>
      <w:pPr>
        <w:pStyle w:val="Estilo"/>
        <w:rPr>
          <w:rFonts w:ascii="Montserrat" w:hAnsi="Montserrat" w:cs="Montserrat"/>
        </w:rPr>
      </w:pPr>
      <w:r>
        <w:rPr>
          <w:rFonts w:cs="Montserrat" w:ascii="Montserrat" w:hAnsi="Montserrat"/>
        </w:rPr>
        <w:t>Artículo 146 Bis.- El Tribunal de Justicia Administrativa es la autoridad jurisdiccional dotada de plena autonomía para dictar sus fallos y establecer su organización, funcionamiento, procedimientos y, en su caso, recursos contra sus resoluciones; tendrá a su cargo dirimir las controversias que se susciten entre la administración pública estatal y municipal y los particulares; imponer, en los términos que disponga la ley, las sanciones a los servidores públicos del Estado y municipales por responsabilidad administrativa grave, y a los particulares que incurran en actos vinculados con las faltas administrativas graves; así como fincar a los responsables, el pago de las indemnizaciones y sanciones pecuniarias que deriven de los daños y perjuicios que afecten a la Hacienda Pública Estatal o Municipal o al patrimonio de los ent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Justicia Administrativa, se integrará con tres magistrados numerarios y tres magistrados supernumerarios, quienes suplirán a los propietarios en sus aus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serán designados por el Ejecutivo del Estado y ratificados por el voto de las dos terceras partes de los integrantes presentes del Congreso. Durarán en su encargo 6 años improrrogables. Los magistrados solo podrán ser removidos de sus cargos por las causas grave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quisitos para ocupar el cargo y la forma de elección, así como los casos de renuncia y terminación del encargo, serán los mismos que establecen esta Constitución y la Ley, para los Magistrado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30 DE OCTUBRE DE 2022)</w:t>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OCTUBRE DE 2022)</w:t>
      </w:r>
    </w:p>
    <w:p>
      <w:pPr>
        <w:pStyle w:val="Estilo"/>
        <w:rPr>
          <w:rFonts w:ascii="Montserrat" w:hAnsi="Montserrat" w:cs="Montserrat"/>
        </w:rPr>
      </w:pPr>
      <w:r>
        <w:rPr>
          <w:rFonts w:cs="Montserrat" w:ascii="Montserrat" w:hAnsi="Montserrat"/>
        </w:rPr>
        <w:t>Artículo 146 Ter.- La Fiscalía Especializada en Combate a la Corrupción, tendrá las atribuciones que se le señalen en las leyes aplicables. El titular de esta Fiscalía será propuesto por el Titular del Poder Ejecutivo y ratificado por el Congreso del Estado, en los términos que dispon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Especializada en Combate a la Corrupción, contará con autonomía técnica, operativa, financiera y de gestión para investigar y perseguir los hechos que sean materia de actos de corrupción que la ley considera como delitos; su titular deberá comparecer y presentar ante el Congreso del Estado un informe anual sobre el estado que guardan los asuntos a su cargo y los resultados alcanzados en materia de combate a la corrupción, de igual forma lo hará cuando sea requerido para informar sobre asunt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AGOSTO DE 2013)</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ier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OCTUBRE DE 2022)</w:t>
      </w:r>
    </w:p>
    <w:p>
      <w:pPr>
        <w:pStyle w:val="Estilo"/>
        <w:rPr>
          <w:rFonts w:ascii="Montserrat" w:hAnsi="Montserrat" w:cs="Montserrat"/>
        </w:rPr>
      </w:pPr>
      <w:r>
        <w:rPr>
          <w:rFonts w:cs="Montserrat" w:ascii="Montserrat" w:hAnsi="Montserrat"/>
        </w:rPr>
        <w:t>Artículo 147.- Cada Municipio será gobernado por un Ayuntamiento de elección popular directa, integrado por un Presidente Municipal y el número de regidores y síndicos que la ley determine, observando el principio de paridad de género, este principio se aplicará igualmente para la integración de las y los titulares de las secretarías, direcciones o equivalentes de la administración pública municipal. Para el Presidente Municipal, Síndico y Regidor propietario, se elegirá un suplente. Todos los regidores propietarios serán considerados como representantes populares, con idéntica categoría e igualdad de derechos y obligaciones. En la elección de los ayuntamientos se contemplará el principio de la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yuntamiento se renovará en su totalidad cada tres años e iniciará sus funciones el primero de septiembre posterior a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municipal se ejercerá por el Ayuntamiento de manera exclusiva y no habrá autoridad intermedia alguna entre éste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estarán investidos de personalidad jurídica y manejarán su patrimonio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JULIO DE 2023)</w:t>
      </w:r>
    </w:p>
    <w:p>
      <w:pPr>
        <w:pStyle w:val="Estilo"/>
        <w:rPr>
          <w:rFonts w:ascii="Montserrat" w:hAnsi="Montserrat" w:cs="Montserrat"/>
        </w:rPr>
      </w:pPr>
      <w:r>
        <w:rPr>
          <w:rFonts w:cs="Montserrat" w:ascii="Montserrat" w:hAnsi="Montserrat"/>
        </w:rPr>
        <w:t>Artículo 148.- Para ser electos presidentes o presidentas síndicas o síndicos, regidoras o regidores de un Ayuntamien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 Ser ciudadana o ciudadano duranguense, en pleno ejercicio de sus derechos, originario del Municipio y con residencia efectiva de tres años, o ciudadano duranguense con residencia efectiva que no sea menor de cinco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mayor de veintiún años de edad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II. En el caso de ser Secretaria, Secretario o Subsecretaria, Subsecretario, Diputada o Diputado en ejercicio, Magistrada, Magistrado, Consejera, Consejero de la Judicatura, Comisionada, Comisionado, Consejera o Consejero de un órgano constitucional autónomo, funcionario municipal de mando superior, servidor público de mando superior de la Federación, o militar en servicio activo, deberá separarse del cargo noventa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ÁRRAFO, P.O. 20 DE JULIO DE 2023)</w:t>
      </w:r>
    </w:p>
    <w:p>
      <w:pPr>
        <w:pStyle w:val="Estilo"/>
        <w:rPr>
          <w:rFonts w:ascii="Montserrat" w:hAnsi="Montserrat" w:cs="Montserrat"/>
        </w:rPr>
      </w:pPr>
      <w:r>
        <w:rPr>
          <w:rFonts w:cs="Montserrat" w:ascii="Montserrat" w:hAnsi="Montserrat"/>
        </w:rPr>
        <w:t>Para el caso de los funcionarios municipales de mando superior que opten por la elección consecutiva, no será aplicable el periodo de separación del cargo establecido en la fracción III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JULIO DE 2023)</w:t>
      </w:r>
    </w:p>
    <w:p>
      <w:pPr>
        <w:pStyle w:val="Estilo"/>
        <w:rPr>
          <w:rFonts w:ascii="Montserrat" w:hAnsi="Montserrat" w:cs="Montserrat"/>
        </w:rPr>
      </w:pPr>
      <w:r>
        <w:rPr>
          <w:rFonts w:cs="Montserrat" w:ascii="Montserrat" w:hAnsi="Montserrat"/>
        </w:rPr>
        <w:t>IV. No ser Ministro o Ministra de algún culto religi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REFORMADA, P.O. 20 DE JULIO DE 2023) </w:t>
      </w:r>
    </w:p>
    <w:p>
      <w:pPr>
        <w:pStyle w:val="Estilo"/>
        <w:rPr>
          <w:rFonts w:ascii="Montserrat" w:hAnsi="Montserrat" w:cs="Montserrat"/>
        </w:rPr>
      </w:pPr>
      <w:r>
        <w:rPr>
          <w:rFonts w:cs="Montserrat" w:ascii="Montserrat" w:hAnsi="Montserrat"/>
        </w:rPr>
        <w:t xml:space="preserve">V. No haber sido sentenciado o sentenciada con resolución firme de autoridad judicial competente, por la comisión de delito intencional, que amerite pena privativa de la libertad; o por actos de corrupción que ameriten la inhabilitación para ocupar cargos públicos y por delitos de violencia política contra las mujeres por razones de géner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JULIO DE 2023)</w:t>
      </w:r>
    </w:p>
    <w:p>
      <w:pPr>
        <w:pStyle w:val="Estilo"/>
        <w:rPr>
          <w:rFonts w:ascii="Montserrat" w:hAnsi="Montserrat" w:cs="Montserrat"/>
        </w:rPr>
      </w:pPr>
      <w:r>
        <w:rPr>
          <w:rFonts w:cs="Montserrat" w:ascii="Montserrat" w:hAnsi="Montserrat"/>
        </w:rPr>
        <w:t xml:space="preserve">VI. No tener antecedentes penales por violencia familiar, hostigamiento sexual, acoso sexual, abuso sexual, violación o feminicidi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49.- Las y los presidentes municipales, regidores y síndicos de los ayuntamientos, podrán ser electos para el mismo cargo por un peri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identa o el Presidente del Ayuntamiento es el representante jurídico del mismo y tiene el carácter de ejecutor de las resoluciones y acuerdos del propio cuerpo edil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50.- Los municipios administrarán libremente su hacienda, la cual se formará de los rendimientos de los bienes que les pertenezcan, así como de las contribuciones y otros ingresos que el Congreso del Estado establezca a su favor;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cibirán las contribuciones, incluyendo tasas adicionales que establezca el Estado sobre la propiedad inmobiliaria, de su fraccionamiento, división, consolidación, traslación y mejora; así como las que tengan por base el cambio de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articipaciones, aportaciones y subsidios federales, que serán cubiertas por la Federación a los municipios con arreglo a las bases, montos y plazos que anualmente se determine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derivados de la prestación de servicios públicos a su cargo; así como los productos y aprovechamientos que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nviarán al Congreso del Estado su iniciativa de ley de ingresos en los plaz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upuestos de egresos serán aprobados por los ayuntamientos con base en sus ingresos disponibles y deberán incluir en los mismos, los tabuladores desglosados de las remuneraciones que perciban los servidores públic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administrativo dependiente de los ayuntamientos contará con un servicio civil de carrera. La ley determinará sus modalidades y forma de aplicación de acuerdo con las características y circunstancias d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propiedad del municipio los bienes inmuebles ubicados dentro de su jurisdicción territorial y que no pertenezcan a la Federación, al Estado o a los particulares; y los bienes muebles que adquiera o que por cualquier otro concepto pasen a ser parte de su patrimonio. Su enajenación se sujetará a lo dispuesto por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51.- En caso de declararse desaparecido un Ayuntamiento o por renuncia o falta absoluta de la mayoría de sus miembros, si conforme a la ley no procede que entren en funciones los suplentes ni que se celebren nuevas elecciones, el Congreso del Estado designará de entre los vecinos al Concejo Municipal que concluirá el período respectivo; cada concejo estará integrado por el número de miembros que determine la ley, quienes deberán cumplir los requisitos de elegibilidad establecidos en el artículo 14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OCTUBRE DE 2022)</w:t>
      </w:r>
    </w:p>
    <w:p>
      <w:pPr>
        <w:pStyle w:val="Estilo"/>
        <w:rPr>
          <w:rFonts w:ascii="Montserrat" w:hAnsi="Montserrat" w:cs="Montserrat"/>
        </w:rPr>
      </w:pPr>
      <w:r>
        <w:rPr>
          <w:rFonts w:cs="Montserrat" w:ascii="Montserrat" w:hAnsi="Montserrat"/>
        </w:rPr>
        <w:t>Artículo 151 Bis.- El Congreso del Estado podrá decretar la creación de municipios, cuando cumpl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Que la superficie territorial en que se pretenda constituir no sea menor de mil quinientos kilómetros cuad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la población que habite en esa superficie sea mayor de doce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Que lo soliciten cuando menos la mitad de los ciudadanos que radiquen en ese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el centro de población que se designe como cabecera municipal, tenga no menos de seis mil habitantes; además de que cuente con los servicios públicos municipales indispe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Que los estudios económicos y fiscales que se practiquen, demuestren que los probables ingresos serán suficientes para atender los requerimientos de la administra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Que se solicite a los ayuntamientos que se sientan afectados, externen su opinión y argumenten lo que a sus intereses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Que se solicite la opinión del Poder Ejecutivo del Estado. Esta opinión deberá contener la viabilidad de los servicios públicos municipales bás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Que como resultado del estudio que se realice por el Congreso del Estado, se desprenda que la creación del nuevo municipio no afecta los interese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berá aprobarse por lo menos, por las dos terceras partes del total de los integrantes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AGOSTO DE 2013)</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52.- Los ayuntamientos tendrán facultades para aprobar, de acuerdo con las leyes que en materia municipal expid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vecinal; además de las facultades y obligaciones, establecidas en la Constitución Política de los Estados Unidos Mexicanos, esta Constitución y la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53.- Los municipios tendrán a su cargo la prestación de las siguientes funciones y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rcados y central es (sic)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as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lles, parques y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Seguridad pública, policía preventiva y v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tacion amientos (sic) públicos, entendiéndose como tales, aquellos que se establezcan en las vías públicas de circu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os demás previstas (sic) en la presente Constitución y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oncesionar a los particulares la ejecución y operación de obras, así como la prestación de los servicios públicos que les correspondan, con los requisitos y procedimien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54.- Los ayuntamientos, en la esfera de su competencia y de conformidad con las disposiciones aplicables, mantendrán con las partes integrantes de la Federación una relación de colaboración mutua para el desarrollo político, económico, social y cultural del país; además, ejercerán de manera coordinada las facultades concurrentes con la Federación o el Estado en los términos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55.- Los miembros del Ayuntamiento deberán concurrir al Congreso del Estado a solicitud expresa de este, para que informen cuando se discuta una ley o se estudie un asunto concerniente a sus respectivos ramos o para que respondan a interpelaciones o pregunta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AGOSTO DE 2013)</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laboración entre municipios y otras entidad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56.- Los ayuntamientos podrán coordinarse y asociarse para la prestación de los servicios públicos o el ejercicio de las funciones que les correspondan. La asociación con un Municipio de otra entidad deberá contar con la aprob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un Ayuntamiento lo considera necesario podrá celebrar convenios con el Estado para que éste se haga cargo en forma temporal de algún servicio o se presten o ejerzan coordinadamente por amb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unicipio deberá realizar las funciones o prestar los servicios que el Estado le transfiera o delegue en los términos de esta Constitución, siempre que para ello le asigne los recursos financieros necesario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57.- Cuando dos o más centros urbanos situados en territorios municipales de dos o más entidades federativas, formen o tiendan a formar una continuidad demográfica, la Federación, los estados, y los municipios respectivos, en el ámbito de su competencia, planearán y regularán de manera conjunta y coordinada su desarrollo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6 DE MARZO DE 2017)</w:t>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hacienda pública, la rendición de cuentas, el combate a la corrupción y las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AGOSTO DE 2013)</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anejo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58.- La hacienda del Estado se integra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bienes que sean de su prop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oducto de las contribuciones que le correspondan, las cuales serán decretadas por el Congreso del Estado en cantidad suficiente para cubrir los gastos tanto ordinarios como extraordinarios que deman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onaciones, legados, herencias o reintegros que se hagan o que se dejen en su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créditos que tenga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subsidios, participaciones, aportaciones y fondos federales que le corresponda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acienda pública ejercerá la facultad económico-coactiva para hacer efectivos los ingresos decretados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59.- El Presupuesto de Egresos del Estado se determinará con base en resultados y estará sujeto a la evaluación del desempeño de las políticas públicas. Su aplicación se sujetará a un sistema de contabilidad armonizada y deven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tes públicos adoptarán las normas de contabilidad gubernamental aplicables para el registro, emisión de información financiera y fiscalización de activos, pasivos, ingresos, egresos, deuda y patrimonio,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60.- En el manejo de los recursos públicos, los poderes del Estado, los órganos constitucionales autónomos y los municipios se ajustarán a los principios de eficiencia, eficacia, economía, transparencia, imparcialidad, honradez y responsabilidad social para satisfacer los objetivos a los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2017)</w:t>
      </w:r>
    </w:p>
    <w:p>
      <w:pPr>
        <w:pStyle w:val="Estilo"/>
        <w:rPr>
          <w:rFonts w:ascii="Montserrat" w:hAnsi="Montserrat" w:cs="Montserrat"/>
        </w:rPr>
      </w:pPr>
      <w:r>
        <w:rPr>
          <w:rFonts w:cs="Montserrat" w:ascii="Montserrat" w:hAnsi="Montserrat"/>
        </w:rPr>
        <w:t>Las obligaciones o empréstitos que autorice el Congreso del Estado deberán destinarse a destinen a (sic) inversiones públicas productivas y a su refinanciamiento o reestructura, las cuales deberán realizarse bajo las mejores condiciones del mercado; en ningún caso podrán destinar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2017)</w:t>
      </w:r>
    </w:p>
    <w:p>
      <w:pPr>
        <w:pStyle w:val="Estilo"/>
        <w:rPr>
          <w:rFonts w:ascii="Montserrat" w:hAnsi="Montserrat" w:cs="Montserrat"/>
        </w:rPr>
      </w:pPr>
      <w:r>
        <w:rPr>
          <w:rFonts w:cs="Montserrat" w:ascii="Montserrat" w:hAnsi="Montserrat"/>
        </w:rPr>
        <w:t>El Estado y los Municipios podrán contratar obligaciones para cubrir sus necesidades de corto plazo, sin rebasar los límites máximos y condiciones que establezca la ley general expedida por el Congreso de la Unión. Las obligaciones a corto plazo, deberán liquidarse a más tardar tres meses antes del término del periodo de gobierno correspondiente y no podrán contratarse nuevas obligaciones durante esos últimos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icitaciones públicas contempladas en la ley, tendrán por objeto asegurar al Estado las mejores condiciones disponibles en cuanto a precio, calidad, financiamiento, oportunidad y demás circunstancias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 hacerse erogación alguna que no esté comprendida en el presupuesto de egresos correspondiente o determinada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8 DE FEBRERO DE 2019)</w:t>
      </w:r>
    </w:p>
    <w:p>
      <w:pPr>
        <w:pStyle w:val="Estilo"/>
        <w:rPr>
          <w:rFonts w:ascii="Montserrat" w:hAnsi="Montserrat" w:cs="Montserrat"/>
        </w:rPr>
      </w:pPr>
      <w:r>
        <w:rPr>
          <w:rFonts w:cs="Montserrat" w:ascii="Montserrat" w:hAnsi="Montserrat"/>
        </w:rPr>
        <w:t>Artículo 161.- Todo servidor público tiene derecho a recibir una remuneración adecuada e irrenunciable por el desempeño de su función, empleo, cargo o comisión, que deberá ser proporcional a sus responsabilidades. Esta remuneración será determinada anual y equitativamente en los presupuestos de egresos correspondientes, bajo los principios de austeridad, disciplina presupuestal, racionalidad, certeza, motivación y demás requisitos establecidos en la Constitución Política de los Estados Unidos Mexicanos, esta Constitución y las leyes reglamentarias que de las mismas emanen, la cual no podrá ser mayor a la establecida para el Gobernador del Estado y la de éste no podrá ser mayor a la establecida para el Presidente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Las remuneraciones y sus tabuladores serán públicos, y deberán especificar y diferenciar la totalidad de sus elementos fijos y variables tanto en efectivo com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sin embargo, la suma de las retribuciones no deberá exceder de la remuneración establecida para el Gobernador del Estado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Se considera remuneración o retribución toda percepción en efectivo o en especie, incluyendo sueldos, salario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FEBRERO DE 2019)</w:t>
      </w:r>
    </w:p>
    <w:p>
      <w:pPr>
        <w:pStyle w:val="Estilo"/>
        <w:rPr>
          <w:rFonts w:ascii="Montserrat" w:hAnsi="Montserrat" w:cs="Montserrat"/>
        </w:rPr>
      </w:pPr>
      <w:r>
        <w:rPr>
          <w:rFonts w:cs="Montserrat" w:ascii="Montserrat" w:hAnsi="Montserrat"/>
        </w:rPr>
        <w:t>La ley establecerá las sanciones penales y administrativas que correspondan a las conductas que impliquen el incumplimiento o la elusión por simulación de lo estableci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62.- La responsabilidad del Estado y de los municipios por los daños que, con motivo de su actividad administrativa irregular, causen en los bienes o derechos de los particulares, será objetiva y directa. Los particulares tendrán derecho a una indemnización conforme a los lineamient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están obligados a pagar los daños y perjuicios que causen por su actuación negligente o dolosa en el desempeño de sus funciones. Las entidades públicas a las que pertenezcan serán responsables solid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16 DE MARZO DE 2017)</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Rendición de Cuentas Y el Sistema Loc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63.- La transparencia en el ejercicio de la función pública tiene por objeto el fortalecimiento del régimen democrático, combatir la corrupción, y construir un Estado eficaz en el cumplimiento de sus fines esen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mecanismos del Sistema Estatal de Rendición de Cuentas, el informe de gestión gubernamental y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MAYO DE 2018)</w:t>
      </w:r>
    </w:p>
    <w:p>
      <w:pPr>
        <w:pStyle w:val="Estilo"/>
        <w:rPr>
          <w:rFonts w:ascii="Montserrat" w:hAnsi="Montserrat" w:cs="Montserrat"/>
        </w:rPr>
      </w:pPr>
      <w:r>
        <w:rPr>
          <w:rFonts w:cs="Montserrat" w:ascii="Montserrat" w:hAnsi="Montserrat"/>
        </w:rPr>
        <w:t>Estarán obligados a presentar las declaraciones de situación fiscal, patrimonial y de intereses, bajo protesta de decir verdad y ante la Secretaría responsable del Control Interno del Poder Ejecutivo o el órgano de control interno que corresponda todos los Servidores Públicos, en los términos que dispong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17)</w:t>
      </w:r>
    </w:p>
    <w:p>
      <w:pPr>
        <w:pStyle w:val="Estilo"/>
        <w:rPr>
          <w:rFonts w:ascii="Montserrat" w:hAnsi="Montserrat" w:cs="Montserrat"/>
        </w:rPr>
      </w:pPr>
      <w:r>
        <w:rPr>
          <w:rFonts w:cs="Montserrat" w:ascii="Montserrat" w:hAnsi="Montserrat"/>
        </w:rPr>
        <w:t>Artículo 163 Bis.- En los términos de la legislación aplicable, el Sistema Local Anticorrupción, tiene por objeto establecer principios bases generales, políticas públicas y procedimientos para la coordinación entre las autoridades de los órdenes de gobierno en la prevención, detección y sanción de faltas administrativas y hechos de corrupción, así como en la fiscalización y control de recursos públicos. Es una instancia cuya finalidad es establecer, articular y evaluar la política en materia de combate a la corrupción en el Estado,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términos de la legislación aplicable, el Sistema Local Anticorrupción, participará en el Sistema Nacion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17)</w:t>
      </w:r>
    </w:p>
    <w:p>
      <w:pPr>
        <w:pStyle w:val="Estilo"/>
        <w:rPr>
          <w:rFonts w:ascii="Montserrat" w:hAnsi="Montserrat" w:cs="Montserrat"/>
        </w:rPr>
      </w:pPr>
      <w:r>
        <w:rPr>
          <w:rFonts w:cs="Montserrat" w:ascii="Montserrat" w:hAnsi="Montserrat"/>
        </w:rPr>
        <w:t>Artículo 163 Ter.- El Sistema Local Anticorrupción, se integra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integrantes del Consejo Coordi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nsejo de Participación Ciudada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órganos de Control Interno de los Municipios, quienes concurrirán a través de sus represen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6 DE MARZO DE 2017)</w:t>
      </w:r>
    </w:p>
    <w:p>
      <w:pPr>
        <w:pStyle w:val="Estilo"/>
        <w:rPr>
          <w:rFonts w:ascii="Montserrat" w:hAnsi="Montserrat" w:cs="Montserrat"/>
        </w:rPr>
      </w:pPr>
      <w:r>
        <w:rPr>
          <w:rFonts w:cs="Montserrat" w:ascii="Montserrat" w:hAnsi="Montserrat"/>
        </w:rPr>
        <w:t>Artículo 163 Quáter. - El Consejo Coordinador es la instancia responsable de establecer mecanismos de coordinación entre los integrantes del Sistema Local Anticorrupción, y tendrá bajo su encargo el diseño, promoción y evaluación de políticas públicas en materia de combate a la corrupción y tendrá las facultades que le señal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P.O. 24 DE MAYO DE 2022)</w:t>
      </w:r>
    </w:p>
    <w:p>
      <w:pPr>
        <w:pStyle w:val="Estilo"/>
        <w:rPr>
          <w:rFonts w:ascii="Montserrat" w:hAnsi="Montserrat" w:cs="Montserrat"/>
        </w:rPr>
      </w:pPr>
      <w:r>
        <w:rPr>
          <w:rFonts w:cs="Montserrat" w:ascii="Montserrat" w:hAnsi="Montserrat"/>
        </w:rPr>
        <w:t>Son integrantes del Consejo Coordi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representante del Consejo de Participación Ciudadana,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I. La persona titular de la Entidad de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III. La persona titular d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responsable del control interno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Un representante del Consejo de la Judicatur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VI. La Comisionada o Comisionado Presidente del Instituto Duranguense de Acceso a la Información y Protección de Datos Pers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YO DE 2022)</w:t>
      </w:r>
    </w:p>
    <w:p>
      <w:pPr>
        <w:pStyle w:val="Estilo"/>
        <w:rPr>
          <w:rFonts w:ascii="Montserrat" w:hAnsi="Montserrat" w:cs="Montserrat"/>
        </w:rPr>
      </w:pPr>
      <w:r>
        <w:rPr>
          <w:rFonts w:cs="Montserrat" w:ascii="Montserrat" w:hAnsi="Montserrat"/>
        </w:rPr>
        <w:t>VII. La Presidenta o Presidente 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63 Quintus.- El Consejo de Participación Ciudadana estará integrado por cinco ciudadanas y ciudadanos de probidad y prestigio que se hayan destacado por su contribución a la transparencia, la rendición de cuentas o el combate a la corrupción. El procedimiento para la designación de integrantes deberá ser solventado conforme lo establezca la Ley de la materia y deberá atenderse a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y los integrantes del Consejo de Participación Ciudadana no podrán ocupar, durante el tiempo de su gestión, un empleo, cargo o comisión de cualquier naturaleza, en los gobiernos federal, local o municipal, ni cualquier otro empleo que les impida el libre ejercicio de los servicios que prest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29 DE AGOSTO DE 2013)</w:t>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formes de gestión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3 DE AGOSTO DE 2023)</w:t>
      </w:r>
    </w:p>
    <w:p>
      <w:pPr>
        <w:pStyle w:val="Estilo"/>
        <w:rPr>
          <w:rFonts w:ascii="Montserrat" w:hAnsi="Montserrat" w:cs="Montserrat"/>
        </w:rPr>
      </w:pPr>
      <w:r>
        <w:rPr>
          <w:rFonts w:cs="Montserrat" w:ascii="Montserrat" w:hAnsi="Montserrat"/>
        </w:rPr>
        <w:t>Artículo 164.- El día primero de septiembre, en la apertura del primer periodo ordinario de sesiones de cada año legislativo, la persona Titular del Poder Ejecutivo del Estado entregará al Congreso del Estado, el informe sobre la situación que guarda la administración pública Estatal y el avance en el cumplimiento del Plan Estatal de Desarrollo; la Ley Orgánica del Congreso establecerá la forma en que se desarrolle esta s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formes de gestión a que se refiere el párrafo anterior, deberán señalar los resultados obtenidos, con base en lo establecido en los planes y programas, haciendo mención expresa de los indicadores y metas que den cuenta del cumplimiento de lo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65.- El órgano de gobierno interior de administración y de representación política del Congreso del Estado, anualmente dará cuenta ante el Pleno de los resultados de la gestión legislativa realizada. El informe anual tendrá como referente los objetivos y metas establecidas en el plan de desarrollo institucional de la Legislatura de que se trate y el programa anual de trabaj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Las y los diputados deben rendir un informe anual del ejercicio de sus funciones ante el órgano de gobierno interior del Congreso del Estado, y si así lo estiman pertinente, ante sus representados. Las y los diputados de mayoría relativa podrán hacerlo, además, ante los ayuntamientos de los municipios comprendidos en sus respectivos distri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66.- La persona titular del Poder Ejecutivo del Estado, entregará al Congreso del Estado un informe sobre la situación que guarda la administración pública del Estado y los avances en el cumplimiento d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término de su gestión constitucional, entregará una Memoria, con los documentos y anexos necesarios, de evaluación general de los resultados obtenidos durante su mandato, con base en los objetivos y metas fijadas en los planes estratégico y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67.- En la fecha que determine su Ley Orgánica, el Poder Judicial del Estado rendirá el informe anual sobre la situación que guarde la administración de justicia en el Estado, el que será rendido por la Magistrada o Magistrado Presidente ante el Pleno del Tribunal Superior de Justicia. Dicho documento tendrá como referente las políticas públicas y los lineamientos generales de la planeación institucional en materia de impartición de justicia, señalados en el Plan de Desarrollo Estratégico del Poder Judicial del Estado, las acciones previstas en el Programa Anual de Actividades correspondiente e incluirá los movimientos de ingresos y egresos del Fondo Aux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aprobado el informe, el Tribunal Superior de Justicia lo enviará por escrito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Artículo 168.- Cada órgano constitucional autónomo, a través de su titular, rendirá un informe anual de labores ante el Pleno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ánica del Congreso determinará el procedimiento para analizar el contenido del informe, así como en su caso, remitir los posicionamientos y recomendaciones que se formu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69.- Las y los presidentes municipales deberán rendir un informe a sus respectivos ayuntamientos, sobre el estado que guarde la administración pública municipal a su cargo, con base al programa anual de trabajo y el presupuesto anual contenido en la Ley de Ingresos; así como del avance en el cumplimiento de los objetivos y metas del Plan Municipal de Desarrollo y de los programas municipales derivados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término del periodo constitucional de cada Ayuntamiento, sus presidentes municipales entregarán una Memoria, con los documentos y anexos necesarios de evaluación general de los resultados obtenidos durante su mandato. Una vez analizado el informe anual por el Ayuntamiento respectivo, éste lo remitirá por escrito al Congreso del Estado para su examen, posicionamientos y recomendaciones que en su caso le formu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29 DE AGOSTO DE 2013)</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6 DE ENERO DE 2017)</w:t>
      </w:r>
    </w:p>
    <w:p>
      <w:pPr>
        <w:pStyle w:val="Estilo"/>
        <w:rPr>
          <w:rFonts w:ascii="Montserrat" w:hAnsi="Montserrat" w:cs="Montserrat"/>
        </w:rPr>
      </w:pPr>
      <w:r>
        <w:rPr>
          <w:rFonts w:cs="Montserrat" w:ascii="Montserrat" w:hAnsi="Montserrat"/>
        </w:rPr>
        <w:t>Artículo 170.- La fiscalización superior es una facultad exclusiva del Congreso del Estado que se ejerce a través de la Entidad de Auditoria Superior del Estado que tiene por objeto evaluar el desempeño de la gestión gubernamental, comprendiéndose en el examen, el cumplimiento de los objetivos y metas de los planes y programas de gobierno y la conformidad y justificación de las erogaciones realizadas con las partidas autorizadas en los correspondientes presupuestos de egresos y los demás que le confiera la Constitución Política de los Estados Unidos Mexicanos, esta Constitución y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71.- Los poderes públicos del Estado, los órganos constitucionales autónomos y los ayuntamientos tienen obligación de rendir anualmente Cuenta Pública ante el Congreso del Estado, sobre el manejo, la custodia y la aplicación de fondos y recursos a su cargo, incluyendo los de origen federal, en los términos señalad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72.- La Cuenta Pública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stado analítico de ingresos y egresos, los estados programáticos, presupuestarios, financieros, económicos y cont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balance general o estado de situación financiera, así como el registro de operaciones de la ley de ingresos y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estado de la deuda pública y del pago de los proyectos de inversión y de prestación de servicios de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inventario d e (sic) bienes muebles e inmuebles propiedad del sujeto oblig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formación general que permita el análisis de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resultados de la evaluación del desempeño de los programas ejercidos durante el periodo de que se trate, utilizando aquellos indicadores que permitan determinar el cumplimiento de las metas y objetivos de cada uno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uentas públicas se entregarán a más tardar en el mes de febrero del año siguiente al del ejercicio fiscal anual que será objeto de fiscalización. Previamente, los entes obligados deberán entregar a la Entidad de Auditoría Superior del Estado, informes mensuales preliminares del avance de la gestión financiera y el desempeño gubernamental,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ENERO DE 2017)</w:t>
      </w:r>
    </w:p>
    <w:p>
      <w:pPr>
        <w:pStyle w:val="Estilo"/>
        <w:rPr>
          <w:rFonts w:ascii="Montserrat" w:hAnsi="Montserrat" w:cs="Montserrat"/>
        </w:rPr>
      </w:pPr>
      <w:r>
        <w:rPr>
          <w:rFonts w:cs="Montserrat" w:ascii="Montserrat" w:hAnsi="Montserrat"/>
        </w:rPr>
        <w:t>En el caso de la Cuenta Pública que remita el Ejecutivo sólo se podrá ampliar el plazo de presentación cuando medie solicitud del Gobernador, suficientemente justificada a juicio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AGOSTO DE 2013)</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73.- La Gobernadora o Gobernador del Estado, las y los secretarios de despacho y las y los subsecretarios, los recaudadores de rentas, la persona titular de la Fiscalía General del Estado y los vicefiscales, las diputadas, los diputados, las magistradas, los magistrados, las consejeras, los consejeros de la judicatura, las juezas, los jueces, las consejeras, las comisionadas, los consejeros o comisionados y las secretarias ejecutivas, los secretarios ejecutivos y técnicos de los órganos constitucionales autónomos, las y los presidentes, regidores, síndicos, tesoreros y secretarios de los ayuntamientos, así como todos los demás servidores públicos que determine la ley de responsabilidades, deberán presentar ante la autoridad que corresponda, bajo protesta de decir verdad, una declaración pública anual de su estado patrimonial, la que deberá contener: una relación escrita de sus bienes inmuebles, valores, depósitos en numerario, acciones de sociedad, bonos o títulos financieros, vehículos y en general, los bienes que integran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La autoridad encargada de recibir las declaraciones de situación patrimonial, deberá hacer pública la lista de aquellos servidores públicos que no la hubieren presen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74.- Todo servidor público, antes de tomar posesión de su cargo protestará guardar la Constitución Política de los Estados Unidos Mexicanos, la Constitución del Estado y las leyes que de ellas emanen, según la fórmula siguiente: "¿PROTESTA GUARDAR Y HACER GUARDAR LA CONSTITUCIÓN GENERAL DE LA REPÚBLICA, LA PARTICULAR DEL ESTADO Y LAS LEYES QUE DE ELLAS EMANEN, Y DESEMPEÑAR LEAL Y PATRIÓTICAMENTE EL CARGO DE ... QUE EL PUEBLO LE HA CONFERIDO, MIRANDO EN TODO POR EL BIEN Y PROSPERIDAD DE LA NACIÓN Y DEL ESTADO?". Después de haber contestado el interpelado: SÍ PROTESTO, el que interroga dirá: «SI ASÍ NO LO HICIERE, QUE LA NACIÓN Y EL ESTADO SE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RIMER PÁRRAFO, P.O. 29 DE JUNIO DE 2017)</w:t>
      </w:r>
    </w:p>
    <w:p>
      <w:pPr>
        <w:pStyle w:val="Estilo"/>
        <w:rPr>
          <w:rFonts w:ascii="Montserrat" w:hAnsi="Montserrat" w:cs="Montserrat"/>
        </w:rPr>
      </w:pPr>
      <w:r>
        <w:rPr>
          <w:rFonts w:cs="Montserrat" w:ascii="Montserrat" w:hAnsi="Montserrat"/>
        </w:rPr>
        <w:t>Artículo 175.- Para los efectos de las responsabilidades a que alude este Título, se consideran servidores públicos a los representantes de elección popular; a los miembros del Poder Judicial del Estado y de los órganos constitucionales autónomos; los integrantes de los concejos municipales; y en general, a toda persona que desempeñe un empleo, cargo o comisión de cualquier naturaleza en las dependencias, entidades y organismos en los poderes públicos, en los municipios y en los órganos constitucionales autónomos. Dichos servidores públicos serán responsables por el manejo indebido de recursos públicos y la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principios rectores que rigen el servicio público los siguientes: legalidad, objetividad, profesionalismo, honradez, lealtad, imparcialidad, eficiencia, eficacia, equidad, transparencia, economía, integridad y competencia por mé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sancionará administrativamente a los servidores públicos por los actos (sic) omisiones que afecten la legalidad, honradez, imparcialidad y eficiencia que deben observar en el desempeño de su empleo, cargo o comisión; dichas sanciones consistirán en amonestación, suspensión, destitución e inhabilitación, así como en sanciones económicas y deberán impon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tes públicos estatales y municipales, tendrán órganos internos de control, con las facultades que determine la Ley, para prevenir, corregir e investigar actos u omisiones que pudieran constituir responsabilidades administrativas y para sancionar aquellas distintas a las que son competencia del Tribunal de Justicia Administrativa; así como presentar las denuncias por hechos u omisiones que pudieran ser constitutivos de delito ante la Fiscalía Especializada en Combate a la Corrupción a qué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obligaciones, las autoridades responsables de la investigación y sanción de las responsabilidades administrativas y hechos de corrupción no les serán oponibles las disposiciones dirigidas a proteger la secrecía de la información en materia fiscal o la relacionada con operaciones de depósito, administración, ahorro o inversión de recursos monetarios. La ley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FEBRERO DE 2019)</w:t>
      </w:r>
    </w:p>
    <w:p>
      <w:pPr>
        <w:pStyle w:val="Estilo"/>
        <w:rPr>
          <w:rFonts w:ascii="Montserrat" w:hAnsi="Montserrat" w:cs="Montserrat"/>
        </w:rPr>
      </w:pPr>
      <w:r>
        <w:rPr>
          <w:rFonts w:cs="Montserrat" w:ascii="Montserrat" w:hAnsi="Montserrat"/>
        </w:rPr>
        <w:t>Las faltas administrativas graves serán investigadas y sustanciadas por la Entidad de Auditoría Superior del Estado y los órganos internos de control, según corresponda y serán resueltas por 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y procedimientos para la (sic) impugnar la determinación judicial con relación a los delitos derivados de las faltas administrativas graves en materia de corrupción y enriquecimiento inex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señalara los casos de prescripción de la responsabilidad administrativa tomando en cuenta la naturaleza y consecuencias de los actos y omisiones y cuando sea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bstanciación y sanción de las responsabilidades administrativas de los integrantes del Poder Judicial del Estado conocerá el Consejo de la Judicatura, sin perjuicio de las atribuciones de la Entidad de Auditoría Superior del Estado, en materia de fiscalización sobre el manejo, la custodia y aplicación de recursos públicos, así como las facultades del Congreso en materia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76.- Para proceder penalmente contra las diputadas, los diputados, las magistradas, los magistrados del Poder Judicial, las consejeras, los consejeros del Consejo de la Judicatura, los jueces de Primera Instancia, los jueces del Tribunal para Menores Infractores, las personas titulares de las Secretarios (sic) de Despacho del Poder Ejecutivo, la o el Fiscal General del Estado y las o los presidentes municipales, el Congreso del Estado declarará por mayoría absoluta de los integrantes de la Legislatura si ha o no lugar a proceder contra el inculp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resolución del Congreso del Estado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del Estado declara que ha lugar a proceder, el inculpado quedará a disposición de las autoridades competentes, para que actúen conforme a la ley. El efecto de la declaración que ha lugar a proceder contra el inculpado, será separarlo de su encargo en tanto esté sujeto a proceso penal. Si éste culmina con sentencia absolutoria, el servidor público podrá reasumir su función; si la sentencia fuese condenatoria y se trata de un delito cometido durante el ejercicio de su encargo, no se concederá al reo la gracia del ind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existe fuero ni inmunidad en los juicios del orden penal, seguidos con motivo de la comisión de delitos graves calificados por la ley, ni en los demás distintos a los del ámbito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El Gobernador del Estado, durante el tiempo de su encargo, solo podrá ser acusado de traición a la patria, delitos por hechos y/o actos de corrupción, delitos electorales de conformidad con la legislación aplicable, por los delitos graves del orden común y todos aquellos delitos por los que podría ser enjuiciado cualquier ciudadano o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penales se aplicarán de acuerdo con lo dispuesto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requerirá declaración de procedencia del Congreso del Estado, cuando alguno de los servidores públicos a que se hace referencia en el párrafo primero de este artículo, cometa un delito durante el tiempo en que se encuentre separad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por delitos cometidos durante el tiempo del encargo por cualquier servidor público, será exigible de acuerdo con los plazos de prescripción consignados en la ley, que nunca serán inferiores a tres años. Los plazos de prescripción se interrumpen en tanto el servidor público desempeña alguno de los encargos a que hace referencia en este artículo, con la salvedad de lo señalado en el párraf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77.- Los servidores públicos del Estado y de los municipios serán responsables política, administrativa, penal y civilmente de los actos u omisiones en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5 DE JULIO DE 2021)</w:t>
      </w:r>
    </w:p>
    <w:p>
      <w:pPr>
        <w:pStyle w:val="Estilo"/>
        <w:rPr>
          <w:rFonts w:ascii="Montserrat" w:hAnsi="Montserrat" w:cs="Montserrat"/>
        </w:rPr>
      </w:pPr>
      <w:r>
        <w:rPr>
          <w:rFonts w:cs="Montserrat" w:ascii="Montserrat" w:hAnsi="Montserrat"/>
        </w:rPr>
        <w:t>El juicio político procederá contra el Gobernador del Estado, las y los diputados, titulares de las secretarías del Poder Ejecutivo, de los organismos de la administración pública paraestatal; las y los magistrados, consejeros de la judicatura y jueces del Poder Judicial del Estado; las y los consejeros o comisionados de los órganos constitucionales autónomos, y las y los presidentes municipales, regidores, síndicos, la o el secretario y la o el tesorero de los ayuntamientos y, en su caso, concejales municipales, por actos u omisiones que redunden en perjuicio de los intereses públicos fundamentales o de su buen despacho, de acuerdo a las siguientes prev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juicio político sólo podrá iniciarse en el tiempo que el servidor público se encuentre en funciones y dentro de un año después. Este procedimiento no tendrá una duración mayor de sei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o procede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drán tramitarse conjuntamente el juicio político y el de declaratoria de 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 través del juicio político se impondrán las sanciones de destitución y de inhabilitación para desempeñar algún empleo, cargo o comisión en el servicio público por el término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Congreso del Estado aplicará la sanción correspondiente mediante resolución de la mayoría absoluta de los miembros presentes en sesión, una vez practicadas las diligencias correspondientes y con audiencia del ac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l procedimiento de juicio político son definitivas e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de delitos por parte de cualquier servidor público, será investigada y sancionada en los términos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sancionará administrativamente a los servidores públicos por los actos u omisiones que afecten la legalidad, honradez, imparcialidad y eficiencia que deben observar en el desempeño de su empleo, 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78.- La ley determinará las obligaciones y las responsabilidades administrativas de los servidores públicos; así como las sanciones y los procedimientos y causas para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sanciones se determinarán acorde a la gravedad del hecho y consistirán en amonestación, apercibimiento, destitución e inhabilitación, además de las de carácter pecuni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odrán imponerse por la misma conducta sanciones de igual naturaleza en diversos proce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YO DE 2022)</w:t>
      </w:r>
    </w:p>
    <w:p>
      <w:pPr>
        <w:pStyle w:val="Estilo"/>
        <w:rPr>
          <w:rFonts w:ascii="Montserrat" w:hAnsi="Montserrat" w:cs="Montserrat"/>
        </w:rPr>
      </w:pPr>
      <w:r>
        <w:rPr>
          <w:rFonts w:cs="Montserrat" w:ascii="Montserrat" w:hAnsi="Montserrat"/>
        </w:rPr>
        <w:t>Artículo 179.- Toda ciudadana y todo ciudadano, bajo su más estricta responsabilidad y aportando elementos de prueba, podrá denunciar por escrito ante el Congreso del Estado, las conductas que considere ilícitas cometidas por servidores públicos, que den origen a la sustanciación de los procedimientos administrativo y d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80.- La propaganda, bajo cualquier modalidad de comunicación social, que difundan como tales, los poderes públicos, los órganos constitucionales autónomos, las dependencias y entidades de la administración pública y cualquier otro ente de gobierno, deberá tener carácter institucional y fines informativos, educativos o de orien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esta propaganda incluirá nombres, imágenes, voces o símbolos que impliquen promoción personalizada de cualquier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garantizará el estricto cumplimiento de lo previsto en el presente artículo, incluyendo el régimen de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CAPÍTULOS Y ARTÍCULOS QUE LO INTEGRAN, P.O. 29 DE AGOSTO DE 2013)</w:t>
      </w:r>
    </w:p>
    <w:p>
      <w:pPr>
        <w:pStyle w:val="Estilo"/>
        <w:rPr>
          <w:rFonts w:ascii="Montserrat" w:hAnsi="Montserrat" w:cs="Montserrat"/>
        </w:rPr>
      </w:pPr>
      <w:r>
        <w:rPr>
          <w:rFonts w:cs="Montserrat" w:ascii="Montserrat" w:hAnsi="Montserrat"/>
        </w:rPr>
        <w:t>T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forma y la inviolabilidad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9 DE AGOSTO DE 2013)</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forma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81.- Esta Constitución podrá ser reformada o adicionada, en todo o en parte, por el Constituyente Permanente, con el límite del respeto a los principios establecidos en la Constitución Política de los Estados Unidos Mexicanos y los Instrumentos Internacionales vigentes en el paí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82.- Toda iniciativa de reforma constitucional deberá ser sometida a la opinión del Gobernador del Estado, del Tribunal Superior de Justicia y, en su caso, de los órganos constitucionales autónomos, cuando la reforma verse sobre la materia de sus atribuciones; quienes deberán rendir un informe por escrito, dentro de los quince días siguientes. Transcurrido dicho plazo, el proceso de reforma contenido en el presente artículo seguirá su curso, con independencia de la recepción de las opiniones respectivas, previa publicación de un comunicado que contenga una síntesis de su con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aprobación de la reforma constitucional se requiere el voto favorable de las dos terceras partes del total de los miembros del Congreso del Estado, y de la mayoría de los ayuntamientos. Si transcurrido un periodo de cuarenta y cinco días naturales, a partir de la recepción del decreto correspondiente, los ayuntamientos no contestaren, se entenderá que aprueban la reforma. El Congreso del Estado hará la declar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l Congreso del Estado considere necesario llevar a cabo una reforma en todo o proponer una nueva Constitución, ésta deberá ser aprobada en Referénd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9 DE AGOSTO DE 2013)</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violabilidad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AGOSTO DE 2013)</w:t>
      </w:r>
    </w:p>
    <w:p>
      <w:pPr>
        <w:pStyle w:val="Estilo"/>
        <w:rPr>
          <w:rFonts w:ascii="Montserrat" w:hAnsi="Montserrat" w:cs="Montserrat"/>
        </w:rPr>
      </w:pPr>
      <w:r>
        <w:rPr>
          <w:rFonts w:cs="Montserrat" w:ascii="Montserrat" w:hAnsi="Montserrat"/>
        </w:rPr>
        <w:t>Artículo 183.- Esta Constitución en ningún momento perderá su fuerza y vigencia. En caso de que hubiere un trastorno público continuará su observancia inmediatamente que el pueblo recobre su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se establece un Gobierno contrario a la Constitución, una vez que se restablezca su observancia, toda persona que la haya infringido será juzgada, respetando en todo momento los principios establecidos en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º.- El actual Tribunal de Justicia, funcionará durante el período constitucional para el que fué electo, con el personal que lo integra. Para suplir las faltas temporales o absolutas de los Magistrados Propietarios, serán llamados los supernumerarios; en primer término, a los titulados en el orden en que han sido electos, y a falta de éstos, a los no titulados en el orden de su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º.-En tanto no se reforme la Ley orgánica de la Administración de Justicia en lo referente a lo prevenido en la fracción VI del artículo 19 de esta Constitución, los Jueces del Ramo Penal, seguirán conociendo de todos los negocios cri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º.- Queda derogada la Constitución Política anterior, así como también quedan derogadas todas las demás leyes del Estado, en todo aquello que se opongan a la presente Constitución, y a la General de la República de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º.- Los Municipios de Lerdo y Gómez Palacio subsisten como independientes con sus demarcaciones respectivas. La Municipalidad de Pedriceña, creada económicamente por el Gobierno Preconstitucional del Estado, queda sujeta a la reconsideración de la Legislatura, quien decretará o no su existencia como tal, según reuna o no los requisitos prescritos en el artículo 3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º.- Esta Constitución será promulgada por bando solemne. Rendirán la protesta de la misma Constitución ante el Congreso del Estado al día siguiente útil de su promulgación, El Poder Ejecutivo, El Legislativo, los Magistrados del Supremo Tribunal de Justicia, los Jueces de Primera Instancia y Defensores de Oficio, que se encuentren en esta Capital. Los miembros y empleados del Ayuntamiento de la Capital la otorgarán el mismo día ante esta Corporación; y al día siguiente, ante el Superior respectivo, los demás empleados 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ueces de Primera Instancia y Jueces Municipales foraneos rendirán por esta vez dicha protesta, al día siguiente de la promulgación de esta Constitución en el lugar de su residencia ante el Ayuntamiento respectivo; y ante el Superior que corresponda, los demás empleados de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dispondrá se publique, circule y obser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a en el Salón de Sesiones del Congroso (sic) Constituyente en la Ciudad de Durango a cinco de octubre de mil novecien (sic) diez y siete.- Dr. Pascual de la Fuente, Diputado Presidente por el Distrito de la Capital.- Miguel Jáquez, Vice-Presidente, Diputado por Tamazula- Jesús Enríquez, Diputado por Santiago Papasquiaro.- Pedro Solano, Diputado Prop. por el Distrito de Nombre de Dios.- Mariano Arce, Diputado por el Distrito de Nazas.- Alfredo Willhelm, Diputado por el Distrito de San Dimas.- Felipe Bonifant, Diputado por el Distrito de Lerdo y Gómez Palacio.- Lic. Rafael F. y Peimbert, Diputado Suplente por el Distrito de Cuencamé.- Carlos Cárdenas, Diputado por el Distrito de Mapimí.- J. Guadalupe González, Diputado por el Distrito de San Juan del Río.- Ing. Celestino Simental, Diputado por el Distrito de Tepehuanes, Guanaceví, Secretario.- Lic. Francisco Martínez Escárzaga, Diputado por el Distrito de San Juan de Guadalupe, Secre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blíquese, circúlese y comuníquese a quienes corresponda para su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ctoria de Durango, octubre 6 de 1917.- Domingo Arrieta- El Srio. Int. de Gob., Ing. A. J. Mir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ENERO DE 1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MAYO DE 19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Los Diputados que resulten electos en las elecciones que se verifiquen en el año de 1924, para la integración de la XXX Legislatura del Estado, por los Distritos señalados con el número par, solo durarán en el desempeño de su cargo dos años, a fin de que se pueda establecer para lo sucesivo, la renovación parcial cada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OCTUBRE DE 19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MAYO DE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DICIEMBRE DE 1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DICIEMBRE DE 1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Los Diputados de número par electos en las elecciones de 6 de junio del corriente año, durarán en sus funciones los cuatro años para los que fueron electos. En consecuencia, las próximas elecciones que tendrán verificativo el año de 1928, para la renovación del Poder Legislativo, sólo se verificarán en los Distritos de número impar, estableciéndose así la renovación parcial en la forma prevenida por el artículo 54 refo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sta disposición surtirá sus efectos desde el día de su promulg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DICIEMBRE DE 19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Las presentes reformas formarán parte integrante de las disposiciones relativas de la Constitución Política del Estado, desde el día de su publicación en el Periódico Oficial, teniendo desde entonces el carácter de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l Supremo Tribunal de Justicia proveerá al nombramiento de los Jueces de Primera Instancia, como se previene en el Artículo 89 que se reforma, al reorganizarse los Distritos Judiciales del Estado, quedando a su cargo la facultad de concederles licencias y aceptar sus renuncias; continuando mientras tanto en sus funciones, los nombrados con anterioridad por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o. Los actuales Defensores de Oficio, continuarán en funciones hasta que termine su período legal, y para lo sucesivo, el Ejecutivo los nombrará y tendrá las demás atribuciones que le señalen las leyes respectivas, quedando facultado mientras tanto, para conceder licencias y aceptar renuncias a los actuales Defens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OCTUBRE DE 1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as reformas entrarán en vigor desde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1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En las elecciones que se efectúen en el año de 1932 para la integración de la XXXIV Legislatura del Estado, se formarán únicamente tres Distritos con los que hay actualmente de número impar, y los ciudadanos que resulten electos para Diputados durarán únicamente en su encargo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En las elecciones que se efectúen en el año de 1934, para la integración de la XXXV Legislatura del Estado, los Diputados que resulten electos por los Distritos Electorales señalados con el número par, sólo durarán en el desempeño de su cargo dos años, a fin de que se pueda establecer para lo sucesivo, la renovación parcial cada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o. La instalación de la XXXV Legislatura se efectuará el día 1o. de septiembre de 1932, y por esta sóla vez comenzará a ejercer sus funciones, hasta el día 16 de septiembre de ese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OCTUBRE DE 193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Los Regidores de número par que resultaren electos en las próximas elecciones durarán en su encargo solamente un año, para así establecer la renovación total de los Ayuntamientos para 1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La reducción de los Magistrados del Supremo Tribunal de Justicia, se efectuará al iniciarse el próximo período Constitucional el primero de agosto del año de 1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1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ste Decreto empezará a regi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DICIEMBRE DE 1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OCTUBRE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OCTUBRE DE 193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ICULO 3o. DEL CÓDIGO CIVIL VIGENTE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RZO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RZO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as reformas surtirán sus efectos desde la fecha de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n virtud de haber sido aprobada esta reforma por los Poderes Ejecutivo y Judicial y por más de la mitad de los Ayuntamientos, la misma formará parte de la Constitución Política del Estado, desde el día de su publicación en el Periódico Oficial,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RZO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n virtud de haber sido aprobada esta reforma por los Poderes Ejecutivo y Judicial y por más de la mitad de los Ayuntamientos del Estado, la misma formará parte de la Constitución Política Local, desde el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RZO DE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deroga el Decreto Núm. 276 de fecha 24 de marzo de 1944 publicado en el Periódico Oficial del Estado No. 26 de 30 de marzo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esente decreto surte sus efectos legales a partir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MARZO DE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legale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RZO DE 1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a partir de la fecha de su publicación en el "Periódico Oficial" del Estado, y en virtud de haber sido aprobada esta reforma por los Poderes Ejecutivo y Judicial y por más de la mitad de los Ayuntamientos del Estado, la misma formará parte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OCTUBRE DE 1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se (sic)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BRIL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Siendo la Tesorería General del Estado la que viene a susbstituír (sic) a la Dirección General de Rentas del Estado, adquiere los mismos derechos y contrae las mismas obligaciones que correspondían a l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l Tesorero General es el representante del Fisco del Estado, y, por lo mismo, continuará ejerciendo las funciones que, con ese carácter, tenía encomendadas el Director General de R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El presente Decreto surte sus efectos a partir del día primero de enero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BRIL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e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MAYO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La presente reforma a la Constitución Política del Estado entra en vigor des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Con objeto de armonizar la duración de los cargos de los Diputados, con la fecha en que tome posesión el Gobernador del Estado, de acuerdo con la presente reforma, los Diputados de Distritos Impares que de conformidad con las disposiciones constitucionales vigentes hasta la fecha de la publicación de esta reforma, habrán de ser electos en el año de 1952, durarán en su encargo cuatro años; y los Diputados de Distritos pares que de acuerdo con las mismas disposiciones constitucionales habrán de ser electos en el año de 1954, durarán en su encargo do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o.- La presente reforma al Artículo 88 de la Constitución Política del Estado surte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o.- Con objeto de armonizar la fecha en que deberán tomar posesión de sus cargos los Magistrados del Supremo Tribunal de Justicia, con la fecha en que tome posesión el Gobernador del Estado, los Magistrados, que de acuerdo con las disposiciones vigentes tomen posesión de sus cargos el 1o. de Agosto de 1953 durarán en su cargo hasta el 15 de septiembre de 195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La presente reforma surte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NOVIEMBRE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La presente reforma surte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LIO DE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tres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SEPTIEMBRE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as presentes adiciones y reformas a la Constitución Política del Estado Libre y Soberano de Durango, entrarán en vigor treinta días después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Quedan derogados los Artículos 1, 3, 5, 6, 7, 8, 10, 11, 12, 14, 15, 16, 17, 18, 19, 20, 21, 23, 25; 45; 47, 48, 50, 51, 52, 59, 60, 67, derogada una parte del 85, 90, derogada una parte del 94, 101, 105, 107, 108, 113, 114, 117, 118, 119 y 1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rtículo 2 pasa a ser el 1, la Fracción "d" del Artículo 26 pasa a ser el 3; el 4 queda con el mismo número; el 9 pasa a ser el 5; el 13 pasa a ser el 6; el 22 pasa a ser el 9; el 24 pasa a ser el 10; una parte del 26 pasa a ser las fracciones 4, 5 y 6 del Artículo 11; la otra parte del 26 pasa a ser el 12; una parte de la fracción "d" del 26 pasa a ser el 13; el 27 pasa a ser el 14; el 28 pasa a ser el 15; el 29 pasa a ser el 16; el 30 pasa a ser el 17; el 31 pasa a ser el 18; el 33 pasa a ser el 21; el 32 pasa a ser el 22; la última parte del 33 y 34 pasan a ser el 23; el 35 pasa a ser el 24; el 37 pasa a ser el 25; el 39 pasa a ser el 26; el 36 pasa a ser el 27; el 38 pasa a ser el 28; el 43 pasa a ser el 104; el 53 pasa a ser el 115; la primera parte del primer párrafo del 54 pasa a ser el 29; la segunda parte del primer párrafo del 54 pasa a ser el 30; el segundo párrafo del 54 pasa a ser el 31; el 55 pasa a ser el 32; el 56 pasa a ser el 34; el 57 pasa a ser el 35; el 58 pasa a ser el 36; el 62 pasa a ser el 37; el 59 y último párrafo del 66 pasa a ser el 39; el párrafo primero del 62 pasa a ser el 42; el párrafo segundo del 62 pasa a ser el 43; el 65 pasa a ser el 45; el 63 pasa a ser el 50 y 51; el 61 pasa a ser el 52; el último párrafo del 63 pasa a ser el 54; el 64 pasa a ser el 55; el 68 pasa a ser el 56; el 69 pasa a ser el 57; el 70 pasa a ser el 59; el 71 pasa a ser el 60; el 72 pasa a ser el 61; el 73 pasa a ser el 62; el 80 pasa a ser el 63; el 74 pasa a ser el 64; el 75 pasa a ser el 66; el 77 pasa a ser el 67; el 76 pasa a ser el 68; los 78 y 79 pasan a ser el 69; el 81 pasa a ser el 70; el 82 pasa a ser el 71 y 72; los dos primeros párrafos del 83 pasan a ser el 73; el párrafo tercero del 83 pasa a ser el 74; el 102 pasa a ser el 75 y 76; el 103 pasa a ser el 78; el 104 pasa a ser el 79; el 106 pasa a ser el 80; el 109 pasa a ser el 116; el 110 pasa a ser el 117; el 111 pasa a ser el 118; el 112 pasa a ser el 119; el 115 pasa a ser el 120; el 116 pasa a ser el 121; los Artículos 85 (una parte), 92, 93 y 94 (una parte) pasan a ser los 81, 82, 83, 84, 85 y 86. Una parte del 85, una parte del 94 y el 96 pasan a ser el 87, 88 y 89; el 84 pasa a ser el 90 y 102; el 86 pasa a ser el 92; el 87 pasa a ser el 93; el 88 pasa a ser el 95; el 89 pasa a ser el 98; el 91 pasa a ser una parte del 98; el 93 pasa a ser el 94; el 95 pasa a ser parte del 94; el 96 pasa a ser el 99; el 97 pasa a ser el 100; el 98 pasa a ser el 95; los 99 y 100 pasan a ser el 97; el 40 pasa a ser el 106; el 41 pasa a ser el 108; la última parte del 41 pasa a ser el 109; el 42 pasa a ser el 105; el 44 pasa a ser el 110; el 46 pasa a ser el 111; el 49 pasa a ser el 114; el 121 pasa a ser el 127; el 122 pasa a ser el 130; el 123 pasa a ser el 131. Innovaciones los Artículos 2, 7, 8 y parte del 11, 19, 20, 47, 48, 49, 53, 58, 65, 77, 91, 96, 101 y 12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as leyes reglamentarias continuarán en vigor en lo que no se opongan a las nuevas disposiciones constitucionales, mientras el Congreso no expida las adiciones y reformas que proce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El Congreso del Estado expedirá las reformas conducentes a la Ley Electoral; a la Ley de Expropiación, a la Ley de Municipios, al Reglamento para el Gobierno Interior del H. Congreso, a la Ley Orgánica del Poder Judicial, a la Ley Orgánica del Ministerio Público y demás disposiciones normativas que requieran de modificaciones o adiciones para adecuarlas a las presentes adiciones y reforma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QUINTO.- Unicamente y por el presente año de 1973 mil novecientos setenta y tres, el Gobernador del Estado presentará el informe del estado que guarda la administración pública, el día 15 de septiembre, en lo sucesivo, se estará a lo dispuesto en la Fracción XII del Artículo 70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ENER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NOVIEMBRE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Las presentes Reformas y Adiciones a la Constitución Política del Estado Libre y Soberano de Durango, entrarán en vigor e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JULI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Se abroga el Decreto número 9, expedido el 21 de Noviembre de 1977, publicado en el Periódico Oficial número 42, del 24 de Noviembre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s presentes adiciones y reformas a la Constitución Política del Estado Libre y Soberano de Durango entrarán en vigor treinta días después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YO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un día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 relativo al aumento a siete Magistrados como integrantes del Supremo Tribunal de Justicia del Estado entrará en vigor a partir de la designación que se haga sobre las personas que empezarán a fungir su período el próximo 15 de Septiembre de 198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AGOST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s presentes adiciones y reformas a la Constitución Política del Estado Libre y Soberano de Durango, entrarán en vigor al día siguiente después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s Leyes reglamentarias continuarán en vigor en lo que no se opongan a las nuevas disposiciones constitucionales, mientras el Congreso no expida las adiciones y reformas que proce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JULIO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tres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tres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5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derogan todas las disposicion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tres días después del de su publicación en el Periódico Oficial de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SEPT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tres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SEPT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tres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ABRIL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3) tres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Y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3)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surtirá sus efectos legales el 1° de Ener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RZ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ABRIL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3) tres días después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RZ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ley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Una vez que las presentes reformas constitucionales hayan sido aprobadas por las dos terceras partes del H. Congreso del Estado de Durango, envíese copia del Acuerdo correspondiente a los HH. Ayuntamientos integrantes de nuestro Estado para su aprobación; una vez recibidas las aprobaciones de los Ayuntamientos, efectúese el cómputo especificado en la fracción II del Artículo 130 de nuestra Constitución Política Local y si del cómputo referido se obtiene la aprobación por la mayoría de los Ayuntamientos, hágase la declaración de que las reformas contenidas en este Decreto han sido aprobadas. Hecho lo anterior, envíese el Decreto correspondiente al Titular del Poder Ejecutivo del Estado para que se le dé el trámite leg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Por esta sola ocasión, el Presidente del Supremo Tribunal de Justicia, conforme lo dispone el Artículo 96 párrafo tercero, informará del estado que guarda su encargo, por el lapso comprendido del 15 de septiembre de 1992, fecha en que protestó su cargo, al mes de dic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CUARTO:- Una vez que las presentes reformas constitucionales hayan sido aprobadas por las dos terceras partes del H. Congreso del Estado de Durango, envíese copia del Acuerdo correspondiente a los HH. Ayuntamientos, integrantes de nuestro Estado, para su aprobación; y una vez recibidas las aprobaciones de los Ayuntamientos, efectúese el cómputo especificado en la Fracción II del Artículo 130 de nuestra Constitución Política Local, y si del cómputo referido se obtiene la aprobación por la mayoría de los Ayuntamientos, hágase la declaración de que las reformas contenidas en este Decreto han sido aprobadas. Hecho lo anterior, envíese el Decreto correspondiente al Titular del Poder Ejecutivo del Estado para que se le dé el trámite leg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LI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Una vez que la presente reforma constitucional haya sido aprobada por las dos terceras partes del Honorable Congreso del Estado, envíese copia del Acuerdo correspondiente a los HH. Ayuntamientos integrantes de nuestro Estado, para su aprobación, y una vez recibidas las aprobaciones de los HH. Ayuntamientos, efectúese el cómputo especificado en la Fracción II del artículo 130 de nuestra Constitución Política Local, y si del cómputo referido se obtiene la aprobación por la mayoría de los Ayuntamientos, hágase la declaración de que la adición contenida en este Decreto ha sido aprobada; hecho lo anterior, envíese el Decreto correspondiente al Titular del Poder Ejecutivo del Estado, para que se le dé el trámite leg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DIC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 partir de la fech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 partir del 1o. de Sept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MAY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LI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 N I C O.- El presente Decreto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LI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OCTU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del Estado, exceptuándose lo relativo a la reforma del Artículo 60, Fracción I, la cual quedará sujeta a lo previsto por el Artículo Primero Transitorio del Decreto 282, publicado en el Periódico Oficial del Estado No. 51 de fecha 23 de Dic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 aplicación del 1.5% de la votación emitida, a que se refiere el párrafo cuarto del Artículo 25 de la Constitución Política Local, se hará en base a los resultados obtenidos de la elección estatal inmediata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Se derogan todas las disposiciones que se opongan a las reformas establecida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 DE ABRIL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 los tres días siguientes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as Secretarías que se fusionarán en los términos del presente Decreto, seguirán funcionando separadamente hasta en tanto se lleven a efecto las correspondientes reformas a la Ley Orgánica de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NIO DE 199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YO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sejero Presidente y el Secretario Ejecutivo del Consejo Estatal Electoral, así como los ocho Consejeros Electorales y sus suplentes, designados para el proceso electoral de 1995, permanecerán en sus cargos por el tiempo que reste a sus nombramientos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Magistrados del Tribunal Estatal Electoral, nombrados para el proceso electoral de 1995, permanecerán en sus cargos por el tiempo que reste a sus nombramientos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miembros del Consejo de la Judicatura serán nombrados por el Congreso, o por su Comisión Permanente, al día siguiente de que entren en vigor las reformas, de entre los candidatos de la lista que por esta vez deberá presentar el Presidente del Poder Judicial y que incluirá a jueces o funcionarios judiciales en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Consejeros así nombrados durarán en su cargo solo hasta el quince de septiembre de mil novecientos noventa y ocho, sin perjuicio de que cualquiera de ellos sea ratificado con pos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NOV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Entidad de Auditoría Superior del Estado, iniciará sus funciones el primero de enero del año 2001. La revisión de las cuentas públicas y las funciones de fiscalización que se le confieren en el presente decreto, se llevarán a cabo, de conformidad con lo que disponga la ley, a partir de la revisión de la cuenta pública correspondiente al año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idad de Auditoría Superior del Estado, revisará las cuentas públicas del año 2000, conforme a las disposiciones vigentes antes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erencias que se hacen de la Contaduría Mayor de Hacienda del Congreso del Estado, en los ordenamientos jurídicos vigentes, se entenderán hechas a la Entidad de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 tanto la Entidad de Auditoría Superior del Estado no se organice debidamente, el ejercicio de las atribuciones a que se refiere este decreto y la ley, las continuará ejerciendo con las atribuciones que actualmente tiene, la Contaduría Mayor de Hacienda conforme a su ley orgánica y demás disposiciones aplicables vigentes, hasta ante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de la Contaduría Mayor de Hacienda no serán afectados en forma alguna en sus derechos laborales con motivo de la entrada en vigor de este decreto y de las leyes que en consecuencia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creada la Entidad de Auditoría Superior del Estado, todos los recursos humanos, materiales y patrimoniales de la Contaduría Mayor de Hacienda, pasarán a formar parte de dich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la Legislatura expide la Ley Reglamentaria de la Comisión Estatal de Derechos Humanos, de conformidad con el presente decreto, se continuarán aplicando en lo conducente, las disposiciones que hasta ahora la rig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Gobernador del Estado, llevará a cabo las acciones pertinentes para el establecimiento del Instituto de Defensoría Pública del Estado, en un plazo no mayor a un año, posteririor (sic) a la entrada en vigor del psente (sic)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la realización de las acciones conducentes al cumplimiento del presente decreto, se respetarán los derechos y obligaciones contraídos previamente con terceros, así como los derechos de los trabajador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nuevos Magistrados serán designados conforme al procedimiento que señala esta Constitución, para integrar el número de titulares a que se refiere el artículo 92 reformado. Sus adscripciones serán definidas por el Pleno del Tribunal Superior y el período de su encargo, por esta única ocasión, concluirá el 15 de septiembre del año 2004. La fecha de apertura del sumario para sus nombramientos, se sujetará a las condiciones económicas del presupuesto y a las inherentes a los espacios físicos disponibles, acondicionamiento de áreas y provisiones de material y equipo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ntre tanto se modifiquen y reformen las disposiciones de la Ley Orgánica del Poder Judicial, que se opongan a las normas de esta Constitución y solamente en esos casos, prevalecerá lo dispuesto en el precepto constitucional; en consecuencia, el Tribunal Superior en Pleno decidirá lo conducente, para ajustar el criterio judicial, en términos de lo que al efecto disponen el artículo 124 de nuestra Constitu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Para estar en condiciones de sustituir a los integrantes del Consejo de la Judicatura, por esta única ocasión y sólo por lo que respecta a la propuesta gubernamental, se entenderá al actual designado en el número segundo y el correspondiente a la Legislatura, al designado con el ordinal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actuales Magistrados Electorales continuarán en el ejercicio de su encargo hasta su conclusión y bajo la normatividad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DEROGADO POR ARTÍCULO TERCERO TRANSITORIO DEL DECRETO DE REFORMA A LA CONSTITUCIÓN POLÍTICA LOCAL, P.O. 9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En las disposiciones legales en la que se haga referencia a loa (sic) artículos 97 Bis y 102 Bis, se entenderá que se alude al 97 y 102 de esta Constitución reform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Los municipios que no hagan uso de la facultad que les confiere el penúltimo párrafo del artículo 111 de este Decreto, sujetará sus cuotas, tarifas y tablas de valores, a lo que establecen la Ley de Hacienda de los Municipios del Estado y las tablas de valores aprobadas conforme a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 los tres días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RZO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Legislatura expedirá el decreto que establezca las normas para la organización, integración y funcionamiento del Tribunal de lo Contencioso Administrativo, así como la Legislación relativa a los procedimientos y recursos en materia administrativa, a más tardar en el mes de octu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 el artículo décimo primero transitorio del decreto 308 expedido por la Sexagésima Legislatura del Estado de Durango, publicado en el Periódico Oficial 43 Bis de fecha 26 de noviembre del año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n tanto se expida el Decreto a que se refiere el artículo primero transitorio, los asuntos que se encuentran pendientes de resolución, seguirán su tramitación en las instancias y dependencias en las que actualmente se ventilan, atendiendo el procedimiento con el que dieron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FEBRER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siguiente día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NOV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reforma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NOV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FEBR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iniciará su vigencia el día siguiente al de su publicación en el Periódico Oficial del Gobierno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expedirá la ley o leyes que regulen el procedimiento en las materias a que se refieren las reformas contenidas en el presente decreto y llevará a cabo las modificaciones necesarias a los ordenamientos legales que correspondan; en un plazo no mayor de ciento ochenta día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ROGADO, P.O. 15 DE JUL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derechos de los ciudadanos y procedimientos de participación, relativos a plebiscito, referéndum e iniciativa popular a que se refieren los artículos 17 fracción VII, y 50 fracción V de esta Constitución, se ejercerán y aplicarán en el Estado, una vez que el Congreso expida la ley de la materia, lo cual deberá realizarse en un plazo de un año a partir de la entrada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facultades establecidas al Consejo Estatal Electoral y al Comité de Supervisión del financiamiento de los partidos políticos y agrupaciones políticas en materia de financiamiento y fiscalización, permanecerán vigentes hasta en tanto el Congreso del Estado lleve a cabo las reformas correspondientes al Código Estatal Electoral, en los tiempos establecido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Periódico Oficial del Gobierno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el Artículo Cuarto Transitorio del Decreto No. 290, aprobado en fecha 18 de agosto del 2006, y publicado en el Periódico Oficial del Gobierno Constitucional del Estado No. 18 del mismo mes y año y demá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3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contravengan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SEPT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15 de marzo de 2009, se rendirá el informe correspondiente al ejercicio fiscal 2008, incluyendo además, las acciones y resultados obtenidos del 1° de septiembre al 31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NOV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berá realizar las adecuaciones que corresponda en las leyes estatales, en un plazo de treinta días naturales contados a partir del inicio de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todas aquellas disposiciones que hagan referencia al Instituto Estatal Electoral, a partir de la entrada en vigor del presente decreto, se entenderá como Instituto Electoral y de Participación Ciudadana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que contravengan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73, POR EL QUE SE REFORMAN Y ADICIONAN LA DENOMINACIÓN DEL CAPÍTULO PRIMERO DEL TÍTULO PRIMERO Y LOS ARTÍCULOS 1, 6, 9, 10,12, 70, 88 Y 110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Constitucional del Estado de Durango, con excepción d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sistema penal acusatorio y oral previsto en esta Constitución, entrará en vigor cuando lo establezca la legislación procesal y orgánica correspondiente, sin exceder el término previsto en la Constitución Política de los Estados Unid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n el momento en que se publique la legislación citada en el apartado anterior, el Poder Legislativo emitirá una declaratoria que se publicará en el Periódico Oficial del Gobierno Constitucional del Estado de Durango, en la que señale expresamente que el sistema penal acusatorio y oral ha sido incorporado en dichos ordenamientos; y en consecuencia, que las garantías que consagra esta Constitución empezarán a regular la forma y términos en que se sustanciarán los procedimiento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procedimientos penales iniciados con anterioridad a la entrada en vigor del sistema penal acusatorio y oral previstos en los artículos 16, párrafo segundo y décimo tercero; 17, párrafo tercero, cuarto y sexto; 19, 20 y 21, párrafo séptimo de la Constitución Política de los Estados Unidos Mexicanos, serán concluidos conforme a las disposiciones vigentes con anterioridad a dicho a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42, POR EL QUE SE REFORMAN LOS ARTÍCULOS 55, FRACCIONES VI, XVII Y XXII Y 130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desahogo de las iniciativas pendientes de dictaminar a la entrada en vigor del presente Decreto, se llevará a cabo conforme al procedimiento vigente al momento de su ad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ntro de un plazo de 180 días, contados a partir de la entrada en vigor del presente decreto, el Congreso del Estado deberá realizar las adecuaciones legislativas que resulten perti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86, POR EL QUE SE REFORMAN, ADICIONAN Y DEROGAN DIVERSOS ARTÍCULOS DE LA CONSTITUCIÓN POLÍTICA DEL ESTADO LIBRE Y SOBERA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IDO A SU IMPORTANCIA, SE TRANSCRIBEN LOS ARTÍCULOS DEL DECRETO QUE SE RELACIONAN CON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Queda sin efectos el periodo de cuatro años por el cual fueron designados Magistrados Electorales del Tribunal Estatal Electoral del Poder Judicial del Estado, los Ciudadanos Licenciados María Hortensia Alvarado Cisneros, Roberto Herrera Hernández y Francisco Orrante Ontiveros, mediante Acuerdo de la LXIII Legislatura de fecha 9 de mayo de 2007 publicado en el Periódico Oficial del Gobierno Constitucional del Estado de Durango N° 38, de fecha 13 de mayo del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reforma el Artículo Primero del Acuerdo aprobado por la H. LXIII Legislatura por el cual son designados magistrados del Tribunal Estatal Electoral del Poder Judicial del Estado de Durango, por el periodo comprendido del 11 de mayo del 2007 al 10 de mayo de 2011, a los Ciudadanos Licenciados María Hortensia Alvarado Cisneros, Roberto Herrera Hernández y Francisco Orrante Ontiveros, de fecha 9 de mayo de 2007 publicado en el Periódico Oficial del Gobierno Constitucional del Estado de Durango N° 38, de fecha 13 de mayo del 2007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on Magistrados del Tribunal Electoral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 Lic. Roberto Herrera Hernández, del 16 de junio del 2009 al 15 de junio del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 Lic. María Hortensia Alvarado Cisneros, del 16 de junio de 2009 al 15 de junio de 2016;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 Lic. Francisco Orrante Ontiveros, del 16 de junio de 2009 al 15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ndato que ejerzan, los Magistrados Electorales en los términos de las fracciones anteriores, serán considerados como un primer periodo para todos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realizar las adecuaciones que corresponda en las leyes estatales, en un plazo de treinta días naturales contados a partir del inicio de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nuevos Magistrados Numerarios y Supernumerarios del Tribunal Superior de Justicia, serán designados conforme al procedimiento que señala el artículo 92 de la Constitución Política del Estado Libre y Soberano de Durango, a más tardar el 30 de junio de 2009, para integrar el número de titulares a que se refiere el artículo 91 reformado por este decreto, y el periodo de su encargo será a partir de la fech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adscripciones serán definidas por el Pleno del Tribunal Superior de Justicia y el periodo de su encargo contará a partir de la fech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n un plazo máximo de treinta días naturales contados a partir de la entrada en vigor del presente decreto, el Tribunal Superior de Justicia deberá designar de entre los miembros del Consejo de la Judicatura, a propuesta de éste, a quien deba integrar la Comisión de Administración del Tribunal Electoral del Poder Judicial del Estado, mientras tanto, deberá conservarse la actual integración del referido órgano, y resolverá los asuntos en trámite conforme a las normas expedidas con anterioridad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 Defensoría Pública se integrará al Poder Judicial una vez que entre en vigor el Nuevo Sistema de Justicia Penal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En todos aquellos ordenamientos en donde se haga mención al Tribunal Estatal Electoral, se entenderá que lo hacen refiriéndose al Tribunal Electoral del Poder Judici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Comuníquese el presente decreto a los Ciudadanos Licenciados María Hortensia Alvarado Cisneros, Roberto Herrera Hernández y Francisco Orrante Ontiveros, Magistrados Electorales del Tribunal Electoral del Poder Judicial del Estado, para que en su parte relativa, cumpla todos su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JUN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287, POR EL QUE SE REFORMAN Y ADICIONAN LOS ARTÍCULOS 55 Y 58 DE LA CONSTITUCIÓN POLÍTICA DEL ESTADO LIBRE Y SOBERA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IDO A SU IMPORTANCIA, SE TRANSCRIBEN LOS ARTÍCULOS DEL DECRETO QUE SE RELACIONAN CON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Queda sin efectos el periodo comprendido del 25 de octubre de 2007 al 30 de marzo de 2010, por el cual fue designado el C. C.P. Luis Arturo Villarreal Morales como Titular de la Entidad de Auditoría Superior del Estado, contenido en el Acuerdo de la Sexagésima Cuarta Legislatura del H. Congreso del Estado de Durango, celebrado en su Sesión Plenaria, de fecha 24 de octu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amplía el mandató del C. C.P. Luis Arturo Villarreal Morales, para que funja como Titular de la Entidad de Auditoría Superior del Estado, por el periodo comprendido del 25 de octubre de 2007 al 30 de marzo de 2013, mismo que se entenderá como un primer periodo de ejercicio en el cargo para el cual fue designado el 24 de octu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Queda sin efectos el periodo comprendido del 31 de mayo de 2006 al 15 de abril de 2010, por el cual fueron designados los CC. C.P. Blanca Bertha Medrano Gurrola y C.P. Sergio Arreola Corral, como Auditores Generales A y B, respectivamente, de la Entidad de Auditoría Superior del Estado, contenido en el Acuerdo de la Gran Comisión de la Sexagésima Tercera Legislatura del H. Congreso del Estado de Durango, de su sesión celebrada en fecha 26 de may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amplía el mandato de los CC. C.P. Blanca Bertha Medrano Gurrola y C.P. Sergio Arreola Corral, para que funjan como Auditores Generales A y B, respectivamente, de la Entidad de Auditoría Superior del Estado por el periodo comprendido del 31 de mayo de 2006 al 15 de abril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Comuníquese el presente decreto a los CC. C.P. Luis Arturo Villarreal Morales, C.P. Blanca Bertha Medrano Gurrola y C.P. Sergio Arreola Corral; Auditor Superior del Estado, Auditor General A y Auditor General B, respectivamente, de la Entidad de Auditoría Superior del Estado, para que en su parte relativa, surta todos los efectos condu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NOV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una vez que se publique en el Periódico Oficial del Gobierno Constitucional del Estado de Durango, la Declaratoria que emita el Congreso del Estado o la Comisión Permanente a solicitud expresa del Tribunal Superior de Justicia del Estado, respecto de la vigencia del Código Procesal Penal del Estado de Durango, aprobado mediante Decreto No. 232, y publicado en el Periódico Oficial del Gobierno Constitucional del Estado de Durango, No. 11 de fecha 5 de dic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4 DE FEBRER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contravengan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48, POR EL QUE SE REFORMAN LOS PÁRRAFOS PRIMERO Y TERCERO DEL ARTÍCULO 13; LA FRACCIÓN III DEL ARTICULO 55; SE ADICIONA UN PÁRRAFO A LA FRACCIÓN II DEL ARTÍCULO 58 Y SE RECORREN LOS PÁRRAFOS SUBSIGUIENTES; SE ADICIONA EL ARTÍCULO 111; SE ADICIONA UN TERCER PÁRRAFO AL ARTÍCULO 125; SE REFORMA EL PRIMER Y CUARTO PÁRRAFOS DEL ARTÍCULO 127 Y SE LE ADICIONA UN QUINTO PÁRRAFO, RECORRIÉNDOSE EN SU NÚMERO EL ANTERIOR PARA SER SEXTO, PARA QUEDAR COMO SIGUE TODOS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54, SE ADICIONA UN ÚLTIMO PÁRRAFO AL ARTÍCULO 9; Y SE REFORMAN LOS ARTÍCULOS: 32, FRACCIÓN V; 48 ÚLTIMO PÁRRAFO; 55, FRACCIONES XVII, XXII Y XXXVII; 60, FRACCIÓN VII; 83; 84; 86; 93, FRACCIÓN V; 108 FRACCIÓN IV; 118 PRIMER PÁRRAFO; 119 PRIMER PÁRRAFO; 122 Y 125, PARA QUEDAR COMO SIGUE, TODOS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se publicará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Una vez publicada entrará en vigor el día 15 de octubre de 2010, bajo las siguientes prev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Fiscal General deberá ser nombrado el día 15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Fiscal General deberá nombrar a mas tardar el día 16 de octubre de 2010 a los Vicefiscales, hasta en tanto no ocurra dicho nombramiento, los Subprocuradores ejercerán las atribucione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a el cumplimiento de las obligaciones que se derivan del presente decreto, el titular del Poder Ejecutivo efectuará las reasignaciones y transferencias presupuestales en la Ley de Egresos del Estado Libre y Soberano de Durango, para el ejercicio fiscal de 2010, hasta en tanto no se autorice el presupuesto para el ejercicio fiscal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os agentes del Ministerio Público de la Procuraduría General de Justicia del Estado quedarán a partir de la entrada en vigor del presente decreto y de la Ley Orgánica de la Fiscalía General del Estado adscritos a la fiscalía general y sus actos como autoridad como parte en los procesos penales seguirán siendo válidos para todos los efectos legales. No requerirán un nuevo nombramiento los agentes del ministerio público que lo hayan obtenido por servidores públicos de la Procuraduría General de Justicia del Estado. La entrada de las reformas mencionadas en el presente artículo no afectará de ninguna forma la tramitación de las averiguaciones previas, investigaciones o procesos penales iniciados antes de su vigencia y los agentes del ministerio público seguirán obligados a dar continuidad a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n la readscripción de los empleados y trabajadores de la Procuraduría General de Justicia del Estado, a la Fiscalía General del Estado se respetarán sus derech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oda mención que se haga en ordenamientos legales respecto a la Procuraduría General de Justicia del Estado, se entenderá hecha a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legales que se opo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NOV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extingue el Tribunal de lo Contencioso Administrativo del Estado de Durango, a partir de las 24:00 (veinticuatro) horas del día 14 (catorce) de diciembre del año 2010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no mayor a treinta días posteriores a la publicación del presente decreto, el Congreso del Estado realizará las reformas correspondientes para regular la competencia jurisdiccional correspondiente del Tribunal de Justicia Fiscal y Administrativa del Poder Judicial del Estado; asimismo, expedirá la legislación adjetiva y sustantiva de naturaleza fiscal y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partir de las 00:01 hs. (cero horas con un minuto) del día 15 (quince) de diciembre del año 2010 (dos mil diez), se abroga el Código de Justicia Administrativa para el Estado de Durango, contenido en el Decreto Número 331 (trescientos treinta y uno) del 20 (veinte) de febrero del año 2004 (dos mil cuatro), publicado en el Periódico Oficial del Gobierno Constitucional del Estado de Durango, Número 21 (veintiuno), de fecha 11 (once) de marzo del año 2004 (dos mil cuatro), exceptuando lo dispuesto en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los asuntos en trámite interpuestos ante el Tribunal de lo Contencioso Administrativo del Estado de Durango hasta las 24:00 hs. (veinticuatro horas) del día 14 (catorce) de diciembre del año 2010 (dos mil diez), se seguirán aplicando las disposiciones normativas relativas del Código de Justicia Administrativa para el Estado de Durango, contenido en el Decreto Número 331 (trescientos treinta y uno) del 20 (veinte) de Febrero del año 2004 (dos mil cuatro), publicado en el Periódico Oficial del Gobierno Constitucional del Estado de Durango, Número 21 (veintiuno) de fecha 11 (once) de marzo del año 2004 (dos mil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y trámites pendientes de resolver por el Tribunal de lo Contencioso Administrativo del Estado de Durango, serán resueltos por el Tribunal de Justicia Fiscal y Administrativ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Titular del Poder Ejecutivo propondrá al Congreso del Estado para su aprobación, a los tres candidatos a Magistrados Numerarios y tres candidatos a Magistrados Supernumerarios para integrar el Tribunal de Justicia Fiscal y Administrativa del Poder Judicial del Estado, los que deberán ser designados a más tardar el día 14 (catorce) de diciembre del 2010 (dos mil diez) y tomar posesión del cargo el día 15 (quince) de diciembre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tuales Magistrados en funciones del Tribunal de lo Contencioso Administrativo, concluirán su encargo a las 24:00 (veinticuatro) horas del día 14 (catorce) de diciembre de 2010 (dos mil diez), quienes tendrán derecho a un haber por retiro a que se refiere el artículo 337 del Código de Justicia Administrativa para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dimiento para la designación de Magistrados del Tribunal, por única vez, se realizará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Gobernador del Estado, hará llegar al Congreso del Estado, la propuesta de candidatos a Magistrados numerarios y supernumerarios a más tardar el día 09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Recibida la propuesta, se turnará a la Comisión de Gobernación, la que previa comprobación de satisfacer los requisitos legales y constitucionales de los propuestos, formulará el dictamen respectivo, mismo que se presentará al Pleno, a más tardar el día 11 de diciembre de 2010; serán electos aquellos candidatos que obtengan la mayoría calificada de la Asamblea Ple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dictamen al que se alude en el apartado anterior, será presentado en tres fórmulas, cada una con numerario y su respectivo supernumerario, votándose precisamente por fórmulas. Dado el caso de que alguna fórmula no obtuviere la mayoría calificada, se solicitará al Gobernador del Estado una nueva propuesta y la Comisión realizará las acciones previstas en el numeral 2 anterior dentro de las veinticuatro horas naturales siguientes; el Pleno resolverá dentro de igual término, si no se obtuviera mayoría calificada en la nueva votación, dicha circunstancia será hecha saber al Ejecutivo para los efectos de que el Gobernador del Estado, designe quien será Ma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ectos que sean los Magistrados del Tribunal, otorgarán la Protesta Constitucional ante el Congreso, tomando posesión el día 15 de diciembre de 2010, ante la presencia de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s cuestiones no previstas en este artículo, serán resueltas por la Comisión de Gobernación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recursos humanos del Tribunal de lo Contencioso Administrativo serán transferidos al Poder Judicial del Estado de Durango. Los recursos financieros asignados al Tribunal de lo Contencioso Administrativo y los recursos materiales que hubiera adquirido por cualquier título, serán transferidos al Poder Judicial del Estado de Durango, de acuerdo al procedimiento y a las reglas establecidas en la Ley para la Entrega-Recepción de las Administraciones Públicas del Estado y Municipios de Durango, a más tardar el 15 de diciembre del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asuntos y trámites pendientes de resolver por el Tribunal de lo Contencioso Administrativo, serán transferidos en los términos del artículo anterior y serán resueltos por el Tribunal de Justicia Fiscal y Administrativ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Para la transferencia de los recursos y asuntos en trámite a que se refieren los artículos anteriores, en un plazo no mayor cinco días posteriores a la publicación del presente decreto, el Consejo de la Judicatura del Tribunal Superior de Justicia, designará un Comité Receptor para conocer previamente los recursos y responsabilidades que habrán de recibirse de manera formal. Durante el mismo plazo, el Tribunal de lo Contencioso Administrativo, designará un Comité de Enlace para que se coordine con el Comité Receptor para los efectos de la Entrega-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Comité Receptor a que se refieren los artículos precedentes, tendrá las facultades y funciones a que se refieren los artículos 37, 38 y 39 de la Ley para la Entrega-Recepción de las Administraciones Públicas del Estado y Municipios de Durango, sin perjuicio de ejercer dichas facultades directa y discrecionalmente, con el auxilio del órgano de control interno del Tribunal Superior de Justicia, cuando no se haya designado el Comité de Enlace, no se presente la colaboración necesaria para el desarrollo de sus funciones, o sea urgente, de acuerdo a los plazos establecido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Los servidores públicos del Tribunal de lo Contencioso Administrativo, estarán obligados a brindar la información correspondiente y que habrá de formar parte de la Entrega-Recepción, a las personas que integren el Comité Recep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titular del Poder Ejecutivo, por conducto de la Secretaría de Finanzas y de Administración, efectuará las reasignaciones presupuestales conducentes a efecto de transferir al Poder Judicial del Estado el presupuesto por ejercer a partir del día 15 (quince) de diciembre del año 2010 (dos mil diez), asignado al Tribunal de lo Contencioso Administrativo del Estado de Durango en la Ley de Egresos del Estado Libre y Soberano de Durango para el ejercicio fiscal del año 2010 (sic) diez), toda mención que se haga en ordenamientos legales respecto al Tribunal de lo Contencioso Administrativo, se entenderá hecha al Tribunal de Justicia Fiscal (dos mil diez) hasta en tanto no se autorice el presupuesto para el ejercicio fiscal 2011 (dos mil o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A partir del día 15 (quince) de diciembre del año 2010 (dos mil (sic) y Administrativa del Poder Judici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El presente decreto entrará en vigor, según las siguientes preve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disposiciones transitorias del presente decreto, entrarán en vigor el día de su publicación en el Periódico Oficial del Gobierno Constitucional del Estado de Durango, salvo la (sic) establecido en los Artículos Primero, Quinto y Octavo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demás disposiciones del presente decreto entrarán en vigor el día 15 (quince) de diciembre del año 2010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Se derogan todas las disposiciones legales que contravengan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1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os asuntos que se encuentren en trámite interpuestos ante la Fiscalía General del Estado como un organismo autónomo al momento de la entrada en vigor del presente decreto, serán resueltos por la Fiscalía General del Estado dependiente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IC). Los recursos financieros, materiales y humanos de la Fiscalía General del Estado como un organismo autónomo, serán transferidos a la Fiscalía General del Estado dependiente del Poder Ejecutivo en la forma y tiempos establecidos por la Ley para la Entrega Recepción de las Administraciones Públicas del Estado y Municipios de Durango a más tardar el 15 de sept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titular del Poder Ejecutivo, por conducto de la Secretaría de Finanzas y de Administración, efectuará las reasignaciones presupuestales conducentes a efecto de transferir al Poder Ejecutivo el presupuesto asignado á la Fiscalía General del Estado como un organismo autónomo, en la Ley de Egresos del Estado Libre y Soberano de Durango para el ejercicio fiscal del año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 Fiscalía General del Estado dependiente del Poder Ejecutivo se subrogará en todos los derechos y obligaciones asumidos por la Fiscalía General del Estado como un organismo autón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Titular del Ejecutivo proveerá lo necesario para que a la entrada en vigor de las reformas constitucionales y legales la Fiscalía General del Estado, cuente con los recursos humanos, materiales y financieros necesarios para el desempeño de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Finanzas y de Administración del Estado deberá velar por proporcionar los recursos necesarios para el cumplimiento del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Agentes del Ministerio Público de la Fiscalía General como organismo autónomo, quedarán a partir de la entrada en vigor de las reformas a la Constitución Política del Estado de Durango y de la Ley Orgánica de la Fiscalía General del Estado adscritos a la Fiscalía General del Estado dependiente del Poder Ejecutivo y sus actos como autoridad o como parte en los procesos penales seguirán siendo válidos para todos los efectos legales. No requerirán nuevo nombramiento los agentes del ministerio público que lo hayan obtenido por servidores públicos de la Fiscal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ntrada de las reformas mencionadas en este artículo no afectará de ninguna forma la tramitación de las averiguaciones previas, investigaciones o procesos penales iniciados antes de su vigencia, y los agentes del ministerio público seguirán obligados a dar continuidad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 Fiscalía General del Estado dependiente del Poder Ejecutivo, asumirá todos los derechos y obligaciones que hasta ahora correspondían a la División de la Policía de Investigación de Delitos de la Policía Estatal de la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personal que actualmente labora para la División de la Policía de Investigación de Delitos de la Policía Estatal de la Secretaría de Seguridad Pública, se transferirán a la Fiscalía General del Estado, respetando to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n la readscripción de los empleados y trabajadores de la Fiscalía General como órgano autónomo a la Fiscalía General del Estado dependiente del Poder Ejecutivo del Estado, se respetarán sus derech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Cualquier mención establecida en ordenamientos legales a la Fiscalía General del Estado o a la Procuraduría General de Justicia, se entenderán hechas a la Fiscalía General del Estado dependiente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Se derogan 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13 POR EL QUE SE REFORMAN Y ADICIONAN LOS ARTÍCULOS 17, 25, 31, 37, 39, 45, 50, 55, Y 106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candidaturas ciudadanas a las que se refiere el presente decreto, deberán ser reguladas en las leyes de naturaleza electoral vigentes en el Estado de Durango y serán aplicables en el proceso electoral correspondiente al año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or única ocasión, el Congreso del Estado, dictará las medidas necesarias para que sea integrado el Consejo Estatal Electoral del Instituto Estatal y de Participación Ciudadana del Estado de Durango y sean electos los Consejeros Electorales respectivos, conforme al procedimiento establecido en el artículo 111 de la Ley Elector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reforma al párrafo primero del artículo 39, entrará en vigor el día 1 de marzo d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legislación ordinaria atinente a las reformas contenidas en el presente decreto, cobrará vigencia, una vez que se haya concluido el procedimiento al que se refiere el artículo 130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rogan todas 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14 POR EL QUE SE REFORMA EL PRIMER PÁRRAFO DEL ARTÍCULO 95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actual Presidente y el Vicepresidente del Tribunal Superior de Justicia concluirán su período el quince de septiembre del dos mil doce. En la misma fecha, el Pleno del Tribunal Superior de Justicia elegirán al Presidente y al Vice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legales en l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77, POR EL QUE SE REFORMA EL ARTÍCULO 13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ÚNICO.- El presente decreto entrará en vigor el día siguiente al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07, POR EL QUE SE ADICIONA UN PÁRRAFO SEGUNDO AL ARTÍCULO 3° RECORRIÉNDOSE LOS SUBSIGUIENTES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surtirá efectos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partir de la puesta en vigor del presente decreto, las autoridades, de acuerdo a su capacidad presupuestal, deberán en los términos que señala el artículo 13 de la Constitución Política del Estado, generar proyectos que permitan la materialización de la garantía que la presente reforma consagra, disponiendo al efecto, programas que permitan la prestación eficiente del servicio y su financiamiento conforme a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18, POR EL QUE SE ADICIONAN LOS PÁRRAFOS TERCERO Y CUARTO AL ARTICULO 3 Y UN PÁRRAFO SEXTO Y SÉPTIMO, RECORRIÉNDOSE EN ORDEN EL SUBSECUENTE DEL ARTÍCULO 13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Constitucional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MAY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336, POR EL QUE SE MODIFICA LA DENOMINACIÓN DEL CAPÍTULO ÚNICO DEL TÍTULO QUINTO Y SE ADICIONA UN ÚLTIMO PÁRRAFO AL ARTÍCULO 120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H. Congreso del Estado deberá expedir la legislación para hacer cumplir lo dispuesto en el presente decreto a más tardar en seis meses contado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Túrnese el presente decreto a los Ayuntamientos del Estado para los efectos de la fracción IV del artículo 130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legales en l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e Constitución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término máximo de tres años, contados a partir de la entrada en vigor de la presente Constitución, el Congreso del Estado deberá expedir las leyes secundarias y realizar las reformas que correspondan para ajustarlas al contenido de la presente Constitución; mientras tanto, la legislación ordinaria orgánica y reglamentaria se aplicará en lo que no la contra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económicos y materiales del Tribunal de Conciliación y Arbitraje, serán transferidos al Poder Judicial del Estado de Durango. Para lo cual la Secretaría de Finanzas y Administración realizará la reasignación presupuestal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penal acusatorio y oral previsto en esta Constitución entrará en vigor conforme a la legislación procesal y orgánica correspondiente y al procedimiento establecido en los artículos transitorios primero y segundo del Decreto número 173, expedido por la LXIV Legislatura, y publicado en el Periódico Oficial del Gobierno del Estado número 13 bis de fecha 12 de febrero del año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6 DE AGOSTO DE 2015)</w:t>
      </w:r>
    </w:p>
    <w:p>
      <w:pPr>
        <w:pStyle w:val="Estilo"/>
        <w:rPr>
          <w:rFonts w:ascii="Montserrat" w:hAnsi="Montserrat" w:cs="Montserrat"/>
        </w:rPr>
      </w:pPr>
      <w:r>
        <w:rPr>
          <w:rFonts w:cs="Montserrat" w:ascii="Montserrat" w:hAnsi="Montserrat"/>
        </w:rPr>
        <w:t>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los diputados, el Auditor Superior del Estado, los magistrados, Consejeros de la Judicatura y jueces del Poder Judicial, los consejeros y comisionados de los órganos constitucionales autónomos, los presidentes municipales, síndicos y regidores, que ocupen dichos cargos al momento de entrar en vigor la presente Constitución, continuarán en sus puestos hasta que concluya el periodo para el que resultaron electos y designados; salvo que hubiera causa legal para la privación del cargo o en los casos de renu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deberá presentar a partir del año 2014, el informe a que se refiere la fracción XXVII del artículo 98 de esta Constitución. De igual manera los poderes públicos, los ayuntamientos y los órganos constitucionales autónomos que hayan presentado sus respectivos informes de gestión gubernamental antes de la entrada en vigor de la presente Constitución, deberán cumplir con lo establecido en la sección primera del capítulo II del Título séptimo, a partir del año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xpedición de la ley que regulará la organización y funcionamiento del Instituto de Evaluación de Políticas Públicas del Estado de Durango, así como los nombramientos de sus integrantes deben realizarse en un plazo máximo de noventa días, contado a partir del inicio de la LXVI Legislatura del Congreso del Estado de Durango. Para efecto de su renovación escalonada, la duración en el cargo de los consejeros nombrados por primera ocasión será de tres, cuatro y cinco año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expedirá la ley que regule la organización y funcionamiento de la Comisión Anticorrupción, dentro de los 180 días posteriores a la fecha de entrada en vigor de la Ley Feder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MARZ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elección de presidentes municipales, regidores y síndicos no será aplicable a los integrantes que hayan protestado el cargo en el Ayuntamiento que se encuentre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elección de diputados del Congreso Local, no será aplicable para aquellos que se encuentren en funcion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sejo General del Instituto Nacional Electoral designará a los nuevos consejeros del Instituto Electoral y de Participación Ciudadana del Estado de Durango, en términos de lo dispuesto por el inciso c) de la fracción IV del artículo 116 de la Constitución Federal. Los actuales consejeros continuarán en su encargo hasta en tanto se realicen las designaciones a que se alude en este párraf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s disposiciones contenidas en el segundo párrafo del Artículo 102, cobrarán vigencia al entrar en vigor las disposiciones legales y reglamentari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n términos de lo dispuesto por el inciso c) de la fracción IV del Artículo 116 de la Constitución Federal, el Senado de la Republica designará a los nuevos Magistrados del Tribunal Electoral del Poder Judicial del Estado de Durango. Los actuales Magistrados continuaran en su encargo hasta en tanto se realicen las designaciones a que se refiere el Artículo 1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integración y funcionamiento del Servicio Profesional Electoral Nacional, se regirá conforme a lo previsto en el artículo segundo transitorio del Decreto por el que se reforman, adicionan y derogan diversas disposiciones de la Constitución Política de los Estados Unidos Mexicanos, en materia política-electoral, así como en razón de los lineamientos que emita el Instituto Nacional Electoral, para garantizar la incorporación de todos los servidores públicos del Instituto Federal Electoral y de los organismos locales en materia electoral, al Servicio Profesional Electoral Nacional, así como las demás normas para su integración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n todas las disposiciones legales en l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a más tardar el treinta de junio del presente año, deberá adecuar el marco normativo electoral que corresponda, para hacerlo conforme al presente decreto de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efectos de cumplir con lo dispuesto en el artículo 116, fracción IV, inciso n), de la Constitución Política de los Estados Unidos Mexicanos, en el sentido de verificar, al menos, una elección local en la misma fecha en que tenga lugar alguna de las elecciones federales; los diputados que sean electos en el año dos mil dieciséis, durarán dos años en el ejercic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recursos humanos, presupuestales, financieros y materiales del Tribunal Electoral del Poder Judicial del Estado, pasarán a formar parte del Tribunal Electoral del Estado de Durango, sin menoscabo de los derechos laborales. La referencia contenida en la Fracción IV, del artículo 112 de esta Constitución deberá atender a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aquel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FEBR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 LA FE DE ERRATAS AL DECRETO NÚMERO 387, PUBLICADA EN EL P.O. 20 DE AGOSTO DE 2015, MODIFICÓ DE FORMA SUSTANCIAL LA ESTRUCTURA Y CONTENIDO DE LOS PRESENTES TRANSITORIOS.</w:t>
      </w:r>
    </w:p>
    <w:p>
      <w:pPr>
        <w:pStyle w:val="Estilo"/>
        <w:rPr>
          <w:rFonts w:ascii="Montserrat" w:hAnsi="Montserrat" w:cs="Montserrat"/>
        </w:rPr>
      </w:pPr>
      <w:r>
        <w:rPr>
          <w:rFonts w:cs="Montserrat" w:ascii="Montserrat" w:hAnsi="Montserrat"/>
        </w:rPr>
        <w:t>P.O. 6 DE AGOST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0 DE AGOSTO DE 2015)</w:t>
      </w:r>
    </w:p>
    <w:p>
      <w:pPr>
        <w:pStyle w:val="Estilo"/>
        <w:rPr>
          <w:rFonts w:ascii="Montserrat" w:hAnsi="Montserrat" w:cs="Montserrat"/>
        </w:rPr>
      </w:pPr>
      <w:r>
        <w:rPr>
          <w:rFonts w:cs="Montserrat" w:ascii="Montserrat" w:hAnsi="Montserrat"/>
        </w:rPr>
        <w:t>PRIMERO.- El presente Decreto entrara en vigor al día siguiente al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P.O. 20 DE AGOSTO DE 2015)</w:t>
      </w:r>
    </w:p>
    <w:p>
      <w:pPr>
        <w:pStyle w:val="Estilo"/>
        <w:rPr>
          <w:rFonts w:ascii="Montserrat" w:hAnsi="Montserrat" w:cs="Montserrat"/>
        </w:rPr>
      </w:pPr>
      <w:r>
        <w:rPr>
          <w:rFonts w:cs="Montserrat" w:ascii="Montserrat" w:hAnsi="Montserrat"/>
        </w:rPr>
        <w:t>SEGUNDO.- Se derogan todas las disposiciones legales que se opongan al contenid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EN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8.- QUE CONTIENE REFORMAS Y ADICIONES A DIVERSOS ARTÍCULOS DE LA CONSTITUCIÓN POLÍTICA DEL ESTADO LIBRE Y SOBERANO DE DURANGO, EN MATERIA DE DISCIPLINA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un plazo que no exceda de 60 días el Congreso del Estado deberá expedir la normatividad que corresponda para dar cumplimiento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aquel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EN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1.- QUE CONTIENE REFORMAS Y ADICIONES A DIVERSOS ARTICULOS DE LA CONSTITUCION POLI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Congreso del Estado deberá expedir la reforma a su Ley Orgánica para dar cumplimiento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imer Informe de Gobierno correspondiente a la Administración Estatal 2016-2022 deberá ser rendido el 1 de septiembre de 2017, en los términos que dispon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or única ocasión, el Plan de Desarrollo Institucional y la Agenda Legislativa Común que expida el Congreso del Estado tendrá una vigencia de dos años y serán publicados en el Periódico Oficial del Estado, a más tardar el 15 de en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Comisión Permanente será instalada, una vez que la presente reforma surta sus efecto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6 DE MARZ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19.- POR EL QUE SE REFORMAN, ADICIONAN Y DEROGAN DIVERSAS DISPOSICIONES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de su publicación en el Periódico Oficial del Estado,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legales y administrativa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expedir la legislación necesaria para hacer efectivas las reformas contenidas en el presente Decreto en un término no mayor a 90 días; así mismo deberá realizar las adecuaciones a la Ley Orgánica de la Administración Pública del Estado, con el objeto de que la Secretaria responsable del control interno del Poder Ejecutivo, asuma las facultades necesarias para el cumplimiento de lo previsto en el presente Decreto y en las Leyes que deriva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acuerdos, convenios, así como los asuntos, expedientes, medios de impugnación y demás actos y procedimientos pendientes en materia fiscal y administrativa que se encuentren bajo cualquier concepto en el Tribunal de Justicia Fiscal y Administrativa del Poder Judicial del Estado, se transferirán a cargo del Tribunal de Justici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actuales Magistrados del Tribunal de Justicia Fiscal y Administrativa, concluirán su encargo al término del periodo para el que fueron designados y quedaran adscritos al Tribunal de Justicia Administrativa en los términos que disponga la declaratoria que al efecto expid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materiales, financieros y presupuestales con los que cuenta el Tribunal de Justicia Fiscal y Administrativa del Poder Judicial del Estado, incluyendo todos sus bienes y los derechos derivados de los fondos o fideicomisos vigentes, pasaran a formar parte del patrimonio del Tribunal de Justicia Administrativa, en los términos que determine la ley a la que se refier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ituación laboral de los Servidores adscritos al Tribunal de Justicia Administrativa no sufrirá variación en los derecho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del Tribunal Superior de Justicia, procederá administrativamente a la desincorporación material, financiera y administrativa del Tribunal de Justicia Fiscal y Administrativa, en los términos que contenga el acuerd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El Congreso del Estado realizará las adecuaciones orgánicas y legales necesarias a efecto de designar a los titulares de los Órganos Internos de Control de los organismos constitucionales autónomos y prevendrá la creación y funcionamiento de los Órganos Internos de Control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os órganos a los que se refiere el presente Decreto, que se encuentren en funciones a la entrada en vigor del mismo, continuarán en su encargo en los términos en los que fueron nombrados; en lo sucesivo, el titular de la Secretaria responsable del Control Interno del Poder Ejecutivo, deberá ser ratificado en los términos del presente Decreto en un plazo no mayor a treinta días a partir de la vigenci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Congreso del Estado en los términos que previene la legislación federal y local aplicable procederá, a iniciar el procedimiento para la designación del Consejo de Participación Ciudadana; el Ejecutivo de la misma manera, deberá proponer al titular de la Fiscalía Especializada en Combate a la Corrupción, en ambos casos ello sucederá en un termino no mayor a 90 días, en el cual deberá estar integrado el Sistema Loc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DEROGADO, P.O. 17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Se deroga el Artículo Octavo Transitorio del Decreto 540, expedido por la LXV Legislatura, publicado en el Periódico Oficial del Estado Número. 69 de fecha 29 de agost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64.- POR EL QUE SE ADICIONA UN PRIMER PÁRRAFO AL ARTICULO 175 DE LA CONSTITUCION POLI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a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10 POR EL CUAL SE REFORMA EL ARTÍCULO 57 EN SU FRACCIÓN II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obligación ciudadana contenida en el presente decreto se ejercerá por primera vez en la elección para Gobernador del Estado que se celebre en el año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deberá adecuar la legislación correspondiente al ejercicio de la obligación contenida en este decreto, en un plazo que no exceda de 2 año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aquel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11.- POR EL QUE SE REFORMA EL ARTÍCULO 5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12.- POR EL CUAL SE REFORMA EL INCISO G DE LA FRACCIÓN II DEL ARTÍCULO 82; SE REFORMA EL PÁRRAFO TERCERO DEL ARTÍCULO 85, SE REFORMA EL TERCER PÁRRAFO DEL ARTÍCULO 163, SE REFORMA EL ARTÍCULO 173, TODOS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al de su publicación en el Periódic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Congreso del Estado deberá expedir la legislación que corresponda a fin de dar cumplimiento al presente decreto en un plazo que no exceda de 60 día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Tratándose de municipios que no cuenten con las tecnologías de la información y comunicación necesarias para cumplir lo anterior, podrán emplearse formatos impresos, siendo responsabilidad de los Órganos internos de control y Secretaría encargada del control interno del Poder Ejecutivo verificar que dichos formatos sean digitalizados e incluir la información que corresponda en el sistema de evolución patrimonial y de declaración de intereses, procediendo en términos del artículo 34 de la Ley General de Responsabilidad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declaraciones patrimoniales que hayan sido presentadas ante la Entidad de Auditoría Superior del Estado antes del 18 de julio de 2017 permanecerán en custodia de dich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aquellas disposiciones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ACUERDO NO. 30.- QUE CONTIENE REFORMA DEL SEXTO PÁRRAFO DEL ARTÍCULO 175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FEBR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ACUERDO NO. 31.- QUE CONTIENE REFORMAS AL PRIMER Y ÚLTIMO PÁRRAFO DEL ARTÍCULO 161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en un plazo que no exceda de 90 días a partir de la entrada en vigor del presente decreto deberá expedir la normatividad que corresponda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SEPT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97.- QUE CONTIENE REFORMA AL PÁRRAFO SEGUNDO Y SE ADICIONA UN PÁRRAFO TERCERO AL ARTÍCULO 42 DE LA CONSTITUCIÓN POLÍTICA DEL ESTADO LIBRE Y SOBERANO DE DURANGO, EN MATERIA DE MEJORA REGUL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legales y administrativa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greso del Estado, en un plazo de 180 días a partir de la entrada en vigor del presente decreto deberá emitir o en su caso adecuar la legislación que corresponda a fin de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dependencias y entidades de la administración pública estatal y municipal así como los organismos constitucionales autónomos deberán emitir o en su caso adecuar la reglamentación que corresponda a fin de dar cumplimiento al presente decreto a más tardar el 31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92.- QUE CONTIENE REFORMA AL PRIMERO Y SEGUNDO PÁRRAFO DEL ARTÍCULO 22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en un plazo que no exceda de 180 días a partir de la entrada en vigor del presente decreto deberá expedir la normatividad que corresponda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FEBRER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193.- QUE CONTIENE REFORMA AL PRIMER PÁRRAFO DEL ARTÍCULO 8 Y SE ADICIONA UN QUINTO PÁRRAFO AL ARTÍCULO 13 RECORRIÉNDOSE EN SU ORDEN LOS SIGUIENTES, AMBOS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expedirá, modificará o derogará la normatividad que corresponda a fin de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67 POR EL CUAL SE ADICIONA UN OCTAVO PÁRRAFO AL ARTÍCULO 39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en un plazo que no exceda de 90 días a partir de la entrada en vigor del presente decreto deberá expedir la normatividad que corresponda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287 POR EL CUAL SE ADICIONA UN INCISO J), PASANDO EN SU ORDEN EL SIGUIENTE, A LA FRACCIÓN V DEL ARTÍCULO 82; SE ADICIONA UNA PÁRRAFO TERCERO AL ARTÍCULO 99; SE REFORMA EL SEGUNDO PÁRRAFO DEL ARTÍCULO 105, SE REFORMA LA FRACCIÓN IV DEL ARTÍCULO 112 Y SE MODIFICA LA DENOMINACIÓN DE LA SECCIÓN CUARTA DEL CAPÍTULO VII ADICIONANDO UN ARTÍCULO 116 BIS TODOS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Congreso del Estado en un plazo que no exceda de 90 días a partir de la entrada en vigor del presente decreto deberá expedir la Ley del Centro Estatal de Conciliación así como las reformas a las Leyes Orgánicas que correspondan y demás ordenamientos aplicables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roceso de transición de actividades de las Juntas Locales de Conciliación y Arbitraje al Centro de Conciliación y la creación del Tribunal de Justicia Laboral y lo relativo a los derechos de los trabajadores se desarrollarán atendiendo a lo dispuesto por el decreto por el que se declaran reformadas y adicionadas diversas disposiciones de los artículos 107 y 123 de la Constitución Política de los Estados Unidos Mexicanos, en materia de Justicia Laboral publicado en el Diario Oficial de la Federación en fecha 24 de febrero de 2017 y por el decreto (sic) que se reforman, derogan y adicionan diversas disposiciones de la Ley Federal del Trabajo publicado el día 1 de mayo de 2019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14.- QUE CONTIENE REFORMA AL ARTÍCULO 19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en un término que no exceda de 180 días a partir de la entrada en vigor del presente decreto, deberá emitir la legislación correspondiente a fin de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15.- QUE CONTIENE REFORMAS A LOS ARTÍCULOS 25, 35 EN SU FRACCIÓN VI Y 39 EN SU PÁRRAFO SÉPTIMO, TODOS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en un término que no exceda de 180 días a partir de la entrada en vigor del presente decreto, deberá emitir la legislación correspondiente a fin de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16.- QUE CONTIENE ADICIÓN DE UN CUARTO PÁRRAFO AL ARTÍCULO 42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sic) día siguiente al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 Durango en un término no mayor a ciento ochenta días deberá expedir la normatividad que corresponda para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a partir del ejercicio fiscal 2021, destinará recursos para la implementación paulatin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17.- QUE CONTIENE REFORMAS AL ARTÍCULO 102 EN SU QUINTO PÁRRAFO Y AL ARTÍCULO 168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en un término que no exceda de 180 días a partir de la entrada en vigor del presente decreto, deberá emitir la legislación correspondiente a fin de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82.- QUE CONTIENE REFORMA AL PRIMERO Y QUINTO PÁRRAFO DEL ARTÍCULO 176 Y SE REFORMA EL SEGUNDO PÁRRAFO DEL ARTÍCULO 177 DE LA CONSTITUCIÓN PO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 El Congreso del Estado, en un término que no exceda de 90 días a partir de la entrada en vigor del presente decreto, deberá emitir la legislación correspondiente a fin de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83.- QUE CONTIENE REFORMAS A LOS ARTÍCULOS 4, 5, 14, 28 Y 39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en un término que no exceda de 90 días a partir de la entrada en vigor del presente decreto, deberá emitir la legislación correspondiente a fin de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6 DE FEBR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66.- QUE CONTIENE REFORMAS A LA CONSTITUCIÓN POLÍTICA LOCAL EN MATERIA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realizar los ajustes legales correspondientes para dar cumplimiento al presente decreto en un plazo que no exceda de 180 día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5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97.- QUE CONTIENE REFORMAS A LOS ARTÍCULOS 3, 5 Y 22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85.- QUE CONTIENE REFORMA A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realizar los ajustes legales correspondientes para dar cumplimiento al presente decreto en un plazo que no exceda de 90 día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8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86.- POR EL QUE SE ADICIONA UN SEXTO PÁRRAFO AL ARTÍCULO 66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realizar los ajustes legales correspondientes para dar cumplimiento al presente decreto en un plazo que no exceda de 90 días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23.- QUE CONTIENE ADICIÓN A LOS PÁRRAFOS QUINTO Y SEXTO AL ARTÍCULO 26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524.- QUE CONTIENE ADICIÓN A UN PÁRRAFO SEGUNDO AL ARTÍCULO 12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ejercicio de las garantías contenidas en este decreto se ejercitarán conforme a las disposiciones de la Ley Gener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32.- QUE CONTIENE REFORMAS Y ADICIONES A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adición realizada al artículo 148 de la Constitución Política del Estado Libre y Soberano de Durango, previa publicación en el Periódico Oficial del Gobierno del Estado de Durango, cobrará vigencia al día siguiente del término del proceso electoral local 2021-2022, en el que se eligen Ayuntamientos y Gobernador en 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reserva para su estudio y dictaminación lo determinado en el considerando cuarto del presente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39.- QUE CONTIENE REFORMAS A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54.- QUE CONTIENE REFORMAS Y ADICIONES A DIVERSOS ARTÍCULOS DE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umplimiento al principio de paridad de género establecido mediante la presente reforma deberá observarse, respecto a las autoridades que se renuevan mediante procesos electorales, a partir del proceso electoral siguiente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155.- QUE CONTIENE REFORMAS Y ADICIONES A LA CONSTITUCIÓN POLÍ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 el artículo 7 de la Ley Orgánica del Municipio Libre del Estado de Durango y demá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N. DE E. TRANSITORIOS DEL “DECRETO No. 368.- QUE REFORMA EL PRIMER PÁRRAFO DE LA FRACCIÓN I Y LAS FRACCIONES IV, V, VI Y VII DEL ARTÍCULO 69; SE ADICIONA LA FRACCIÓN VII DEL ARTÍCULO 91; SE REFORMAN LAS FRACCIONES III Y VI Y SE ADICIONA UNA FRACCION VIII DEL ARTÍCULO 110, Y SE REFORMAN EL PARRAFO PRIMERO, Y LAS FRACCIONES IV Y V, ASÍ MISMO SE ADICIONAN UN ÚLTIMO PÁRRAFO A LA FRACCION III Y UNA FRACCION VI DEL ARTÍCULO 148, TODOS A LA CONSTITUCIÓN POLÍTICA DEL ESTADO LIBRE Y SOBERANO DE DURANG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SEGUNDO. Se derogan todas las disposiciones que se opongan al presente Decre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69. – QUE ADICIONA UN PÁRRAFO QUINTO AL ARTÍCULO 3° DE LA CONSTITUCIÓN POLITI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bookmarkStart w:id="0" w:name="_Hlk141444829"/>
      <w:bookmarkEnd w:id="0"/>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bookmarkStart w:id="1" w:name="_Hlk141444829"/>
      <w:bookmarkEnd w:id="1"/>
      <w:r>
        <w:rPr>
          <w:rFonts w:cs="Montserrat" w:ascii="Montserrat" w:hAnsi="Montserrat"/>
        </w:rPr>
        <w:t xml:space="preserve">SEGUNDO. Se derogan todas aquellas disposiciones legales y reglamentarias que se opongan a las contenidas en el presente decre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370. – QUE REFORMAN LOS ARTÍCULOS 15 Y 34, DE LA CONSTITUCIÓN POLITICA DEL ESTADO LIBRE Y SOBERANO DE DURANGO”.]</w:t>
      </w:r>
    </w:p>
    <w:p>
      <w:pPr>
        <w:pStyle w:val="Normal"/>
        <w:jc w:val="both"/>
        <w:rPr>
          <w:rFonts w:ascii="Montserrat" w:hAnsi="Montserrat" w:cs="Montserrat"/>
          <w:sz w:val="24"/>
        </w:rPr>
      </w:pPr>
      <w:r>
        <w:rPr>
          <w:rFonts w:cs="Montserrat" w:ascii="Montserrat" w:hAnsi="Montserrat"/>
          <w:sz w:val="24"/>
        </w:rPr>
        <w:t>PRIMERO. El presente decreto entrará en vigor al día siguiente de su publicación en el Periódico Oficial del Gobierno del Estado de Durango.</w:t>
      </w:r>
    </w:p>
    <w:p>
      <w:pPr>
        <w:pStyle w:val="Normal"/>
        <w:jc w:val="both"/>
        <w:rPr>
          <w:rFonts w:ascii="Montserrat" w:hAnsi="Montserrat" w:cs="Montserrat"/>
          <w:sz w:val="24"/>
        </w:rPr>
      </w:pPr>
      <w:r>
        <w:rPr>
          <w:rFonts w:cs="Montserrat" w:ascii="Montserrat" w:hAnsi="Montserrat"/>
          <w:sz w:val="24"/>
        </w:rPr>
        <w:t xml:space="preserve">SEGUNDO. Se derogan todas las disposiciones que contravengan lo establecido en el Periódico Oficial del Gobierno del Estado. </w:t>
      </w:r>
    </w:p>
    <w:p>
      <w:pPr>
        <w:pStyle w:val="Estilo"/>
        <w:rPr>
          <w:rFonts w:ascii="Montserrat" w:hAnsi="Montserrat" w:cs="Montserrat"/>
          <w:sz w:val="24"/>
        </w:rPr>
      </w:pPr>
      <w:r>
        <w:rPr>
          <w:rFonts w:cs="Montserrat" w:ascii="Montserrat" w:hAnsi="Montserrat"/>
          <w:sz w:val="24"/>
        </w:rPr>
      </w:r>
    </w:p>
    <w:p>
      <w:pPr>
        <w:pStyle w:val="Estilo"/>
        <w:rPr>
          <w:rFonts w:ascii="Montserrat" w:hAnsi="Montserrat" w:cs="Montserrat"/>
        </w:rPr>
      </w:pPr>
      <w:r>
        <w:rPr>
          <w:rFonts w:cs="Montserrat" w:ascii="Montserrat" w:hAnsi="Montserrat"/>
        </w:rPr>
        <w:t>P.O. 23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o. 401. – QUE REFORMA LA FRACCIÓN XXVII DEL ARTÍCULO 98 Y EL PRIMER PÁRRAFO DEL ARTÍCULO 164 TODOS DE LA CONSTITUCIÓN POLITÍCA DEL ESTADO LIBRE Y SOBERAN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Gobierno del Estado de Dur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Segundo. Se derogan todas las disposiciones que se opongan al presente Decreto. </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20:00Z</dcterms:created>
  <dc:creator/>
  <dc:description/>
  <dc:language>en-US</dc:language>
  <cp:lastModifiedBy/>
  <dcterms:modified xsi:type="dcterms:W3CDTF">2023-08-24T17:20:00Z</dcterms:modified>
  <cp:revision>1</cp:revision>
  <dc:subject/>
  <dc:title/>
</cp:coreProperties>
</file>