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Durango, el jueves 29 de juni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ENCIADO MAXIMILIANO SILERIO ESPARZA, GOBERNADOR CONSTITUCIONAL DEL ESTADO LIBRE Y SOBERANO DE DURANGO, a sus habitantes, s a b e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echas 17 de Mayo de 1994 y 29 de Mayo de 1995, presentaron los integrantes de la Fracción Parlamentaria del Partido Acción Nacional, miembros de esta Legislatura y el C. Gobernador Constitucional del Estado, Iniciativas de Decreto, que contienen ambas Ley de Educación del Estado de Durango, mismas que fueron turnadas a la Comisión de Educación, Ciencia, Arte y Tecnología, integrada por los CC. Diputados Jesus Payan Alonso, Ricardo Sanchez Soto e Isidro Barraza Soto; Presidente, Secretario y Vocal respectivamente; mismos que emitieron su dictamen favorable con base e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Que las grandes transformaciones políticas y sociales, han hecho concebir al Estado en un sentido de modernidad y mayormente responsable de sus deberes con la sociedad, donde se advierte una seria preocupación por atender la educación, lo que le permitirá formar ciudadanos capaces de solucionar los grandes problemas de nuestro tiempo; por ello, sin duda alguna un elemento esencial, para una educación de calidad, consiste en contar con planes y programas de estudios coherentes entre sí, acordes con la realidad en que habrán de desenvolverse los educandos y que al mismo tiempo aseguren la adquisición de conocimientos, habilidades y destrezas, necesarios para avanzar progresivamente en la formación individual. En ese contexto, de acuerdo con las iniciativas, se observó que Durango ha cimentado esta nueva etapa de su desarrollo en una política educativa moderna, que le ha permitido alcanzar niveles superiores de educación. En ese tenor, la Comisión estimó plausible la acción realizada por el Titular del Ejecutivo Estatal, en el sentido de haber convocado a Foros de Consulta Popular a fin de diseñar de una forma real, el nuevo modelo educativo que debe estar vigente en nuestra Entidad Federativa, pues de acuerdo con lo que él manifiesta en su iniciativa ".con el análisis sereno y propositivo, ha sido posible tomar clara conciencia de la responsabilidad que enfrenta gobierno y sociedad.", lo anterior para que la Ley, no sólo tenga la legalidad que establece la norma para su creación, sino las bases sociales que le den con su apoyo la legitimidad necesaria para comprometer a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 ambas iniciativas, pretenden normar un proyecto educativo con todas las posibilidades para superar retos y rezagos, eficientar el trabajo educativo dignificando la labor del maestro y haciendo énfasis en el motivo fundamental de todo proyecto educativo; por ello, en ambas iniciativas se observó que se pretende la integración de todos los elementos vinculados con el fenómeno educativo a fin de incorporarlos en la estructura de la educación, común a todos los mexicanos, ya que lo anterior constituirá el estado culminante de la formación integral del individuo, encausando su educación y a la vez capacitándolos para ingresar al campo laboral, con los recursos que supone una educación más acabada y mucho más relacionada con los requerimientos de la realidad social inmediata; por ello, resulta digna de encomio el hecho de que en ambas iniciativas se ratifica el compromiso del Estado por elevar la educación en nuestra Entidad Federativa y que a la vez refleja la clara intención de mantener los principios, valores y filosofía de nuestra Carta Magna, manteniendo una disciplina y una técnica orientada a impulsar la creatividad en el trabajo educativo, ampliando la eficiencia de los servicios, y la optimización de los recursos en pro de mantener un sistema educativo suficiente, de calidad y en el que participen todos los que intervienen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 no pasó desapercibido para la Comisión, el hecho de que en ambas iniciativas se menciona el Acuerdo Nacional para la Modernización de la Educación Básica, documento éste en el que se afianza la fé en el federalismo y se rescata la reorganización del Sistema Educativo Nacional, en dicho documento, el Gobierno Federal, los Gobiernos de los Estados y el Sindicato Nacional de los Trabajadores de la Educación, establecieron los precedentes normativos organizacionales y operativos del nuevo federalismo educativo, siendo éste más participativo y más equilibrado. De igual forma, ambas iniciativas hacen referencia a las reformas del Artículo 3o. de nuestra Constitución General de la República, mismas que establecen las bases jurídicas del nuevo federalismo educativo y definen el actual perfil estructural de la educación mexicana. Manteniendo los principios de laicismo y la gratuidad de la educación pública; precisando la obligación del Estado mexicano de impartir Educación Preescolar, Primaria y Secundaria; y ampliándose a la Secundaria, la obligatoriedad de la escolaridad para todos los individuos. Esta reforma se complementó con la del Artículo 31 de la Constitución Federal, el cual impone la obligación, a padres y tutores, de hacer que sus hijos o pupilos concurran a las escuelas, públicas o privadas, a recibir instrucción primaria y secundaria; introduciendo además la facultad de los Gobiernos de los Estados de la República y de los sectores sociales involucrados en la educación, de emitir opiniones respecto de los planes y programas de estudio de la Educación Primaria, Secundaria y Normal, que le corresponde determinar al Ejecutivo Federal; estableciéndose además la obligación, para que la Educación Primaria, la Secundaria y la Normal, públicas o privadas, observen las orientaciones filosóficas y cumplan los objetivos pedagógicos y axiológicos señalados en el propio Artículo 3o. Constitucional; asimismo, en apego al principio de la legalidad, se limita al marco de la Ley la facultad de los Estados para otorgar y revocar, en su caso, el Reconocimiento de Validez Oficial de Estudios realizados en planteles particulares, Las anteriores reformas sirvieron de origen a la Ley General de Educación, publicada en el Diario Oficial de la Federación N° 9, del 13 de Julio de 1993, la cual es el Ordenamiento Reglamentario del Artículo 3o. Constitucional; haciéndose mención que en esta Ley Reglamentaria, el H. Congreso de la Unión, en ejercicio de su facultad constitucional, estableció la nueva distribución de la función social educativa entre la Federación, los Estados y los Municipios; precisando el marco legal del nuevo federalismo educativo y delimitando las atribuciones exclusivas, así como las concurrentes del Ejecutivo Federal y de los Estados de la República; asimismo, se señalan en dicha ley, las atribuciones de los Municipio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ues, con las reformas a los Artículos 3o y 31 de la Constitución Política de los Estados Unidos Mexicanos, y la promulgación de la Ley General de Educación como nuevo marco jurídico de la educación nacional, que hicieron necesaria la revisión del Artículo 4o de nuestra Constitución Política Local, la cual trajo aparejado el inicio del proceso de consulta a los diversos sectores de la sociedad duranguense interesados en la educación, a fin de elaborar el Proyecto de Ley de Educación del Estado, mismo que obra en la iniciativa presentada a esta Soberanía por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Que las Iniciativas, coinciden en que ambas contienen la normatividad del proyecto educativo de nuestro Estado, tomando como punto de partida la concepción jurídica de la Ley General de Educación de 1993, procurando encuadrar en dicho contexto jurídico, las aspiraciones educativas de la sociedad duranguense respecto al cumplimiento del requerimiento de mayor calidad en la educación; así la Comisión observó que dichas iniciativas establecen la organización del Sistema Educativo Estatal, dotándolo de instituciones y características propias; afirman la orientación que habrá de guiar su desarrollo futuro; instituyendo reglas básicas para su financiamiento, crecimiento escolar y docente, evaluación y supervisión. Asimismo, regulan y promueven la participación social y privada; reafirman los papeles de participación que habrán de desempeñar los maestros, los estudiantes y los padres de familia establecidos en la Ley General de Educación; señalando las bases jurídicas mediante las cuales se estimulará la permanente capacitación profesional, y académica de los maestros, así como las funciones que tendrá en el contexto educativo la Secretaría de Educación, Cultura y Deporte del Estado de Durango, considerándola como una instancia no sólo reguladora sino intermediaria y gestora ante las instituciones nacionales e internacionales, privadas y públicas que tengan ingerencia (sic) en el fenómen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Que la Comisión estimó pertinente hacer una síntesis del contenido en el Decreto, estableciéndo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Primero contiene las Disposiciones Generales que delimitan la materia y el ámbito de aplicación de la Ley; se precisa el carácter de orden público y de interés social de sus disposiciones; se ratifican los principios y orientaciones filosóficas de la educación nacional contenidos en el Artículo 3o de la Constitución Política de los Estados Unidos Mexicanos, en el 4o de la Constitución Política del Estado de Durango y en la Ley General de Educación; se señalan las finalidades de la educación duranguense, tanto pública como privada, manifestándose el derecho de todo individuo a recibir educación y la obligación de todo duranguense de estudiar Primaria y Secundaria; se reiteran los principios de estructuración y funcionamiento de la dependencia del Poder Ejecutivo del Estado de Durango encargada de las funciones educativas, de conformidad con los principios constitucionales complementados por la Ley Orgánica de la Administración Pública del Estado de Durango; se establece la instrumentación de programas permanentes para erradicar el rezago educativo; se establece la obligación del Gobierno del Estado de Durango de atender todos los tipos de educación, incluida la Superior, y de apoyar la investigación científica y tecnológica en las actividades culturales y deportivas; regula la gratuidad de la educación y la voluntariedad de los donativos; confirma el carácter laico de la educación; define las finalidades de la educación duranguense en términos de beneficios para el individuo, la familia y la sociedad; señala la necesidad de mejorar continuamente las Instituciones del Sistema Estatal de Educación; norma la designación de funcionarios y las atribuciones de los organismos que pueden crear escuelas; menciona los casos de inaplicabilidad de la presente Ley y, finalmente, prohíbe la creación de escuelas públicas por cualquier persona u organización no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Segundo, se especifica la forma como estará constituido el Sistema Estatal de Educación. Se encuentra dividido en dos Secciones: la Primera, que habla de la Estructuración del Sistema y la Segunda, que se refiere a los Tipos y Modalidades de la Educación. En la Primera Sección, se establece cuales instituciones educativas constituyen el Sistema Estatal de Educación, incluidas las que tienen categorías de Escuelas Libres de Educación Superior; también se definen los elementos con que funciona dicho Sistema, tales como educandos, educadores, planes, medios educativos, autoridades educativas, estructura administrativa e instituciones educativas. La Segunda Sección define los tipos de Educación Básica, Media Superior y Superior, con sus respectivos niveles y grados y en sus diversas adaptaciones; finalmente, determina los reglamentos que regularán los requisitos de ingreso, permanencia y promoción de los educandos en los diferentes niveles. Este Capítulo pues, sigue en términos similares, las disposiciones generales de la Ley General de Educación, lo anterior resulta necesario por tratarse de las definiciones básicas en materia de estructura y organización educativa, mismas que deben ser coincidentes para asegurar la homogeneidad de términos necesaria para la eficaz coordinación entre nivel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pítulo Tercero, podemos destacar la diversidad de funciones de la Secretaría de Educación, Cultura y Deporte. En especial, de estas atribuciones, podemos desprender que su papel no sólo es el de una instancia gubernamental reguladora, sino que es destacable su papel como gestora de recursos materiales y humanos, como vinculadora entre diversas instituciones para promover la educación, como promotora en general, de la cultura, el deporte y la investigación científica, como fomentadora de la relación entre la educación y el sector productivo y, finalmente, como evaluadora y vigilante del cumplimiento de los objetivos y metas educativas planteadas en el marco legal. También destaca el hecho de que se confieren atributos a los municipios, en un afán de que el federalismo subsista incluso dentro de la conformación de la propia Entidad Duranguense, cumpliendo así con el mandat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Cuarto, es uno de los que más directamente incorpora la estrategia de calidad educativa de Durango. En él se presenta una visión global de diferentes elementos que se han ligado directamente a la calidad educativa. Así se incorporan disposiciones relativas a la amplitud del Calendario Escolar, la disciplina y puntualidad, elementos clave en la calidad de la educación. Se incluyen también disposiciones relativas al liderazgo académico de los directores, la supervisión de tareas por los padres de familia, la identidad escolar y la evaluación, aspectos íntimamente vinculados a la calidad en países desarrollados. Se incorpora también, disposiciones sobre la formación de docentes, el puntual suministro de materiales y libros de texto a las escuelas, así como la cooperación social para el mantenimiento de los planteles, facetas todas ellas estrechamente vinculadas a la calidad educativa en el mundo en desarrollo. En suma, los artículos insertos en este Capítulo, están destinados a elevar en todos los sentidos la calidad de los servicios educativos, y con él, nuestra Entidad Federativa asume plenamente su amplia responsabilidad en la calidad de su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Quinto se contempla el estudio e impulso de mecanismos alternativos para emplear y diversificar el financiamiento educativo de Durango, siendo esto una atribución correspondiente al Titular del Ejecutivo del Estado. También se prevé la utilización de fondos financieros de organismos educativos internacionales y se plantea la creación de un órgano técnico que administre los recursos financieros otorgados por el Gobierno Federal y garantice el cumplimiento de lo ordenado por el Artículo 25 de la Ley General de Educación. Es importante aquí destacar que el financiamiento internacional proveniente de instituciones privadas extranjeras o de organismos internacionales, se vuelve un aspecto de mayor prioridad en los momentos de crisis económica nacional; asimismo, es destacable el hecho de que, en su conjunto, este Capítulo busque diversificar e incrementar las fuentes de financiamiento necesarias para la educación no quitándole peso al Gobierno Estatal, sino compartiendo cargas en el marco de una sociedad más participativa y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Sexto, trata de la planeación, la evaluación, la supervisión y los Servicios Regionales del Sistema Estatal de Educación. Se divide en cinco secciones. La Primera, "De la Planeación, la Evaluación, la Supervisión y los Servicios Regionales en General", confiere estas funciones a la Secretaría de Educación, Cultura y Deporte del Estado de Durango. Señala los objetivos fundamentales de estas tres importantes funciones de la administración educativa y obliga a todas las instituciones educativas a proporcionar la información necesaria a la Secretaría de Educación, Cultura y Deporte, con el fin de facilitar sus funciones. La Segunda Sección "De la Planeación", establece que esta se orientará a proporcionar un servicio educativo suficiente como eficiente, equitativo y de calidad. Establece también la existencia de un programa estatal de educación que desarrolle los lineamientos del Plan Estatal de Desarrollo; determine la realización de Convenios de Coordinación con las instituciones educativas federales; establece la forma de coordinación de la Secretaría de Educación, Cultura y Deporte con la SEP; describe la forma de elaboración y presentación de los requerimientos presupuestales anuales y de los programas escolares. De igual forma, contempla la creación de nuevas escuelas con base en estudios de factibilidad y planeación. Determina la negativa de autorización para escuelas que no cumplan con los requisitos de la normatividad. Asimismo, prohibe la contratación del personal denominado "meritorio" por entidades ajenas a la Secretaría de Educación, Cultura y Deporte. La Sección Tercera, "De la Evaluación" determina que esta función será también realizada por la Secretaría de Educación, Cultura y Deporte, mediante un órgano técnico especializado independiente. Establece la colaboración efectiva de los actores de la educación y el anuncio público de los resultados obtenidos. La Cuarta Sección, "De la Supervisión" redefine el papel y las funciones del cuerpo de supervisores, con miras a incrementar la eficiencia en la supervisión. La Quinta Sección, "De la Desconcentración Administrativa y Servicios Regionales", establece la promoción de la desconcentración de los servicios administrativos. Este proceso se llevará a cabo a través de unidades administrativas dependientes de la Secretaría de Educación, Cultura y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Séptimo, se refiere a la equidad de la educación. Este principio social, introducido por la Ley General de Educación, es el que nos permitirá diseñar las estrategias e implementar los programas pertinentes para hacer posible la universalización de la Educación Básica y la viabilidad de acceso a la Educación Media Superior y Superior de los grupos sociales marginales. Aquí se establecen las estrategias necesarias para ampliar la equidad entre grupos sociales, privilegiando los sectores mayormente marginados de la sociedad. Se establece de igual manera, la consideración del trato de equidad de Durango con respecto a la Federación, tomando en cuenta el rezago educativo todavía existente en nuestro Estado. Se establece también que, para mejorar la equidad de la retención escolar a nivel Primaria, se promoverá el crecimiento continuo de la Educación Preescolar, se buscará la continuidad en la asignación de becas y, finalmente, no se autorizarán cambios de adscripción de los maestros que laboren en escuelas rurales, cuando dichos movimientos se traduzcan en la suspensión o deterioro significativo del servicio educativo en la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Educativo" es el tema al que se refiere el Capítulo Octavo. Aquí se especifican las diversas etapas, los tipos, niveles, modalidades y adaptaciones del proceso educativo y sus objetivos académicos, así como la corresponsabilidad de la familia, la escuela, los medios de comunicación social y la comunidad en la realización de los objetivos humanos y sociales en este proceso. El Capítulo incluye la previsión que hace la Ley General de Educación para tutelar la integridad física y moral de los educandos; asimismo, se prevén algunas hipótesis para el cabal cumplimiento del Calendario Escolar para educandos de Primaria, Secundaria y Normal, y se faculta a la Secretaría de Educación, Cultura y Deporte para que establezca el Calendario Escolar del resto de los servicios educativos que se impartan en las escuelas del Sistema Estat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se divide en catorce Secciones, y en cada una se define y amplía un concepto relacionado con el proceso educativo y se imprimen sus características de acuerdo al objetivo de un desarrollo integral del educando y un mejoramiento en la calidad de la educación. Las Secciones abordan el proceso educativo en general, la Educación Inicial, la Educación Preescolar, la Educación Primaria, la Educación Secundaria, la Educación Indígena, la Educación Especial, la Educación Media Superior, la Formación y Superación Profesional de los maestros de Educación Básica, la Educación Superior, la Educación Física, la Educación para Adultos, la Educación Informal y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be destacar aquí la regulación relacionada con la formación, actualización, nivelación y superación profesional para maestros; y la regulación relativa a la Educación Superior. En cuanto a la primera, se crea el Sistema Estatal que habrá de responsabilizarse de estas materias, dándose de esta manera una instancia de coordinación y articulación local a las múltiples instituciones normales o especiales que se ocupan de estas materias. Asimismo, se faculta a la autoridad local para regular el crecimiento de la matrícula de tal manera que pueda ajustarse a las necesidades de las escuelas. Si bien, gran parte de la responsabilidad en esta materia, todavía recae en las autoridades educativas federales, esta Ley propone dotar a las autoridades locales de las facultades necesarias para colaborar activamente con la Federación en el corto plazo y, prepara el terreno para un futuro cercano en el que las autoridades estatales duranguenses deban asumir un papel más destacad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las disposiciones relativas a la Educación Superior, la Ley establece las bases para el fomento de instituciones públicas y privadas de dicho nivel. Se señala la necesidad de promover la excelencia y alta calidad en la impartición de la formación de profesionistas y la de fomentar las áreas profesionales que más requiera el desarrollo social de las diversas regiones del Estado de Durango. Se señala que la planta de profesores debe ser de gran calidad y altos niveles de preparación escolar, estableciéndose los porcentajes de maestros con licenciatura, maestría y doctorado que deberán existir en las instituciones particulares de Educación Superior que se proponen para obtener y mantener el status de Escuelas Libres de Educación Superior. Es de destacarse que la Ley reafirma el compromiso del Estado de promover la Educación Superior, subrayando su carácter estratégico, nacionalista y su profunda vinculación con el desarrollo regional de nues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Noveno, trata de los Planes y Programas de estudio, señalando la responsabilidad intervención de la Secretaría de Educación, Cultura y deporte en la opinión, elaboración y evaluación de los Planes y Programas de Estudio, según se trate de facultades concurrentes o exclusivas, así como de la participación y opinión de los diversos sectores de la sociedad duranguense. Se establecen, de igual forma, los parámetros de contenido de Planes y Programas de Estudio, así como el hecho de que en la elaboración y evaluación de los mismos, se tomarán en cuenta las proyecciones del proceso educativo. Asimismo, destaca en este Capítulo, el hecho de que es necesario inscribir tanto lo nacional como lo regional en los contenidos, y se establece la importancia de que los programas de estudio contemplen la realidad de Durango con miras a que los educandos adquieran una visión más acertada de cómo resolverán y enfrentarán los problemas de su comunidad y de su país, en el marco del establecimiento y uso de criterios lógicos, psicológicos, pedagógicos, lingüísticos, sociales y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écimo, se establece la normatividad complementaria de la Ley General de Educación, en relación a la educación que imparten los particulares, señalándose los procedimientos, derechos y obligaciones a que se sujetarán los mismos. Se norma el hecho de que cada nuevo Plan de Estudios requerirá de una nueva autorización. Se señala que el procedimiento para solicitar y obtener el Reconocimiento de Validez Oficial de Estudios, se establecerá en el Reglamento Administrativo correspondiente. De igual manera, se establecen los requisitos particulares de calidad educativa para obtener el mismo. Se hace la observación de que la secretaría de Educación, Cultura y Deporte deberá supervisar que se mantenga la excelencia académica de las instituciones particulares, y en su caso, revocar o retirar las autorizaciones o reconocimientos conc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Décimo Primero, ratifica y complementa lo dispuesto por la Ley General de Educación sobre la Validez Oficial de Estudios y Certificación de Conocimientos, para lo cual señala procedimientos y establece reglas y parámetros para validar estudios y certificar conocimientos por las instituciones académicas del Sistema Estatal de Educación. Se establece el hecho de que los estudios de Educación Básica y Normal realizados dentro del Sistema Estatal, por ser este parte del Sistema Educativo Nacional, tienen validez en toda la República. De igual manera, se señala que las instituciones pertenecientes al Sistema Estatal de Educación expedirán certificados, constancias, diplomas, títulos o grados académicos, de acuerdo a los programas de estudio y en la normatividad aplicable. Por su equivalencia con la Educación Nacional, se regulan los Procedimientos de Validez Oficial, de Revalidación de Estudios y de Certificación de Conocimientos y se establece que instancias educativas podrán realizar estos mismos. De igual forma, se reglamenta la expedición de certificados y títulos que acrediten los conocimientos terminales que correspondan a cierto nivel educativo, adquirido en forma autodidacta o en la experien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apítulo reconoce pues, la validez y equiparamiento de la educación duranguense y la del resto del territorio nacional, y destaca el hecho de que en la práctica y el estudio autodidacta, también surgen muchos de los mejores educandos y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Décimo Segundo, se circunscribe a la participación social en la educación; en él se complementa lo que establece la Ley General de Educación sobre los derechos y las obligaciones de los padres y tutores respecto de sus hijos o pupilos, así como el objeto de las Asociaciones de Padres de Familia. También se establecen el procedimiento y estructuración de los Consejos de Participación Social en sus diferentes instancias. Con detalle se delinean los derechos y obligaciones de los padres de familia en relación con el proceso educativo. De igual forma, se establecen los objetivos de las Asociaciones de Padres de Familia, como instancias de participación y observancia de la educación de los hijos. Se delimitan sus funciones y su relación con el proceso pedagógico, así como su interrelación con las autoridades de acuerdo a las disposiciones que emita la autoridad educativa federal. Adicionalmente, este Capítulo señala la necesidad de coordinación y participación, bajo la dirección del Gobierno del Estado, de los Ayuntamientos y, en general, de todos los sectores de la sociedad duranguense, y dispone la organización de un Consejo Estatal de Participación Social en la Educación, que funcionará como órgano de consulta, orientación y apoyo. Derivado del mismo, se dispone la organización, en cada Municipio, de un Consejo Municipal de Participación Social en la Educación; y en cada escuela pública de Educación Básica, de un Consejo Escolar de Participación Social en la Educación. Todos estos Consejos tendrán las funciones establecidas por la Ley General de Educación y se regirán por los lineamientos que establezca la autoridad educativa federal. En el Capítulo de referencia, se hace especial énfasis en que los Consejos de Participación Social en la Educación, sean estos estatales, municipales o escolares, se abstendrán de participar en los aspectos laborales de los establecimientos educativos y en cuestiones políticas y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Décimo Tercero, en congruencia con el espíritu de la fracción VIII del Artículo 3o. Constitucional y las disposiciones correspondientes de la Ley General de Educación, establece las infracciones y las sanciones correspondientes para quienes incumplan o contravengan las disposiciones contenidas en la legislación educativa aplicable al ámbito estatal. Asimismo, establece el Recurso de Revisión contra las resoluciones de las autoridades educativas locales y las formas, instancias y tiempos para interponerlo, de donde se observa que la finalidad de este Capítulo es coercitiva, es decir, se busca el cumplimiento de la presente Ley y de las normatividades pertinentes; constituyendo asimismo, un conjunto de mecanismos de sanción para quienes, indebidamente y en perjuicio de la educación, violenten las reglas establecidas por la Ley o cometan infracciones a la misma, independientemente que algunas de ellas impliquen sanciones derivadas de los Códigos Civiles y Pe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hora bien, y habiendo visto el contenido del Decreto, la Comisión, concluye que el propósito del mismo estriba esencialmente en establecer con toda claridad la participación de los distintos niveles de Gobierno, en vinculación directa con la sociedad, dentro del cumplimiento de la función educativa, es decir, se establecen en forma clara y precisa las facultades y obligaciones de cada uno de los actores, cuya actividad incide directamente en el fenómen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los anteriores considerandos, la H. LIX Legislatura Local,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QUINCUAGESIMA NOVENA LEGISLATURA DEL ESTADO LIBRE Y SOBERANO DE DURANGO, EN USO DE LAS FACULTADES QUE LE CONFIERE EL ARTICULO 55 DE LA CONSTITUCION POLITICA LOCAL, A NOMBRE DEL PUEBL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O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 Esta ley regula la educación que impartan el Estado de Durango y sus municipios, en forma directa, desconcentrada o descentralizada, así como la que impartan los particulares con autorización o con reconocimiento de validez oficial de estudios, conforme a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educación deberá cumplir con lo establecido por el Artículo 3° de la Constitución Política de los Estados Unidos Mexicanos, por el Artículo 22 de la Constitución Política del Estado, por la Ley General de Educación, la Ley del Instituto Nacional para la Evaluación de la Educación, la Ley General del Servicio Profesional Docente y demá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La función social educativa de las instituciones de educación superior a que se refiere la fracción VII del Artículo 3° de la Constitución Política de los Estados Unidos Mexicanos, se regulará por las leyes que rigen a dich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a Ley son de orden público, interés social y observancia general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7 DE DICIEMBRE DE 2017)</w:t>
      </w:r>
    </w:p>
    <w:p>
      <w:pPr>
        <w:pStyle w:val="Estilo"/>
        <w:rPr>
          <w:rFonts w:ascii="Montserrat" w:hAnsi="Montserrat" w:cs="Montserrat"/>
        </w:rPr>
      </w:pPr>
      <w:r>
        <w:rPr>
          <w:rFonts w:cs="Montserrat" w:ascii="Montserrat" w:hAnsi="Montserrat"/>
        </w:rPr>
        <w:t>ARTICULO 2.- En el Estado de Durango la educación será integral. Todo individuo tiene derecho a recibir educación de calidad en centros educativos que cuenten con la infraestructura física educativa que permita lograr el pleno desarrollo de los educandos bajo estándares de calidad, funcionalidad, oportunidad, equidad y sustentabilidad, por lo que todos sus habitantes deberán tener oportunidad de acceso al Sistema Educativo Estatal, con solo satisfacer los requisitos que establezca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En todas las decisiones y actuaciones del Estado de Durango se velará y cumplirá con el principio del interés superior de las niñas, los niños y los adolescentes, garantizando de manera plena su derecho a la educació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DICIEMBRE DE 2006)</w:t>
      </w:r>
    </w:p>
    <w:p>
      <w:pPr>
        <w:pStyle w:val="Estilo"/>
        <w:rPr>
          <w:rFonts w:ascii="Montserrat" w:hAnsi="Montserrat" w:cs="Montserrat"/>
        </w:rPr>
      </w:pPr>
      <w:r>
        <w:rPr>
          <w:rFonts w:cs="Montserrat" w:ascii="Montserrat" w:hAnsi="Montserrat"/>
        </w:rPr>
        <w:t>Todo individuo tiene derecho a una educación gratuita. La obligatoriedad de la educación estará regul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sta ley denominará educación básica al conjunto de enseñanzas denominadas educación preescolar, educación primaria y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educación es un proceso para acceder al conocimiento con el fin de lograr el desarrollo armónico de la persona en un entorno que fomente las libertades y la democracia como factor fundamental para la adquisi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DICIEMBRE DE 2017)</w:t>
      </w:r>
    </w:p>
    <w:p>
      <w:pPr>
        <w:pStyle w:val="Estilo"/>
        <w:rPr>
          <w:rFonts w:ascii="Montserrat" w:hAnsi="Montserrat" w:cs="Montserrat"/>
        </w:rPr>
      </w:pPr>
      <w:r>
        <w:rPr>
          <w:rFonts w:cs="Montserrat" w:ascii="Montserrat" w:hAnsi="Montserrat"/>
        </w:rPr>
        <w:t>En el proceso educativo, deberá asegurarse la participación activa de todos los involucrados, estimulando su iniciativa y su sentido de responsabilidad social, privilegiando la participación de los educandos, educadores, autoridades educativas y padres de familia, mediante la implementación de mecanismos que promuevan su participación en el proceso educativo, para alcanzar los fines a que se refiere el Artículo 9º y demá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3.- El Gobierno d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Ley General de Educación. Es obligación de los padres o tutores hacer que sus hijas, hijos o pupilos menores de edad cursen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4.- En el Estado de Durango se impartirá la educación básica y la media superior, en las modalidades y adaptaciones pertinentes, así como la normal y demás para la formación de maestros de educación básica. Estos servicios se prestarán en el marco del federalismo educativo instituido en la Constitución Política de los Estados Unidos Mexicanos y de acuerdo a la distribución de la función social educativa establecida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5.- Además de impartir la educación básica y la media superior, el Gobierno del Estado de Durango promoverá y atenderá todos los tipos del servicio educativo, incluida la educación superior, apoyará la investigación científica y tecnológica, fomentará y difundirá la cultura e impulsará el deporte y la actividad física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 El Gobierno del Estado y los municipios, dando impulso a la participación social, instrumentaran programas permanentes para erradicar el rezago educativo en coordinación con la Secretaría de Educación Pública, "La SEP", conforme a lo dispuesto en el Articulo 34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rradicación del rezago se dará prioridad a los programas que persigan cumplir el objetivo de proporcionar educación básica para todos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7.- La educación que impartan el Gobierno del Estado y los municipios,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íbe el pago de cualquier contraprestación que impida o condicione la prestación del servicio educativo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aceptarse donativos voluntarios que proporcionen los padres de familia para el mejoramiento de los establecimientos educativos, que no podrán considerarse como contraprestaciones del servicio educativo. 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 La educación que impartan el Estado y los Municipios será laica, y por tanto, se mantendrá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9.- La educación que impartan el Estado de Durango y los municipios, así como la que impartan los particulares con autorización o reconocimiento de validez oficial de estudios, se basará y tendrá los fines establecidos en el Artículo 3° de la Constitución Política de los Estados Unidos Mexicanos, en el Artículo 22 de la Constitución Política del Estado Libre y Soberano de Durango y en el Artículo 7°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Además de los fines establecidos en la normatividad referida en el párrafo anterior, la educación que se imparta en el Estado de Durango, tendrá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r conciencia de la necesidad de preservar la institución de la familia, manteniendo su integridad y sus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la conciencia de identidad duranguense y aprecio por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una cultura de conocimiento y de respeto al orden jurídico que permita su observancia y la capacidad para exigir su cumplimiento y participar en su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12)</w:t>
      </w:r>
    </w:p>
    <w:p>
      <w:pPr>
        <w:pStyle w:val="Estilo"/>
        <w:rPr>
          <w:rFonts w:ascii="Montserrat" w:hAnsi="Montserrat" w:cs="Montserrat"/>
        </w:rPr>
      </w:pPr>
      <w:r>
        <w:rPr>
          <w:rFonts w:cs="Montserrat" w:ascii="Montserrat" w:hAnsi="Montserrat"/>
        </w:rPr>
        <w:t>IV.- Contribuir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solidaridad social e igualdad de derechos de todos los hombres, evitando los privilegios y la discriminación de razas, de religión, de grupos, de sexos o de individuos. Así como la promoción de una cultura de paz, libre de cualquier forma de maltrato físico, psicológico o verbal, y de apoyo a los grupos marginados y de valoración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una formación que contribuya al desarrollo de la democracia y al fortalecimiento de la paz, la tolerancia y 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l cuidado de la salud individual, difundiendo información sobre los daños físicos, mentales, morales y sociales que producen las adicciones a las drogas y otros tóxicos que apartan a las personas del estudio, del trabajo y de la orientación hacia una vida social saludable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21)</w:t>
      </w:r>
    </w:p>
    <w:p>
      <w:pPr>
        <w:pStyle w:val="Estilo"/>
        <w:rPr>
          <w:rFonts w:ascii="Montserrat" w:hAnsi="Montserrat" w:cs="Montserrat"/>
        </w:rPr>
      </w:pPr>
      <w:r>
        <w:rPr>
          <w:rFonts w:cs="Montserrat" w:ascii="Montserrat" w:hAnsi="Montserrat"/>
        </w:rPr>
        <w:t>VII.- Promover la convivencia de respeto y de armonía en condiciones de igualdad y libre de cualquier forma de maltrato físico, psicológico o verbal entre estudiantes; impulsando proyectos de intervención educativa en materia de habilidades socio-emocionales; además proporcionar, en su caso, atención psicológica a la víctima de violencia o maltrato escolar, en cualquiera de sus modalidades y a la persona agresora, así como orientación sobre las vías legales a seguir en casos que lo ameriten. También garantizara la atención psicosocial a las víctimas, a la persona agresora y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III.- Promover el valor de la justicia, de la observancia de la Ley y de la igualdad de los individuos entre ésta, propiciar la cultura de la legalidad, de la paz y la no violencia en cualquier tipo de sus manifestaciones, así como el conocimiento de los derechos humanos y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 (SIC).- Fomentar el uso de medios informáticos y el aprendizaje de una segunda lengua promoviendo el desarrollo y la aplicación de las ciencias, métodos y técnicas para elevar el bienestar social mediante el trabaj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 Preparar a los educandos para enfrentar los retos personales y nacionales que plantean, la globalización económica, las grandes migraciones humanas, así como la interdependencia política y social entre paí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 Crear conciencia de que la educación es el instrumento fundamental que asegurará el desarrollo soci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I.- Fomentar principios que coadyuven al desarrollo de la personalidad de los educandos en una cultura de afirmación de la dignidad y responsabilidad personal, de aprecio por las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II.- Fomentar el adecuado desarrollo intelectual y afectivo, así como la autoestima del educando para su cabal desempeño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V.- Arraigar en los educandos el amor y la lealtad a la Patria, así como el respeto a nuestros héroes y a los símbolos nacionales que nos identifican como mexicanos, en un mundo pluricultural e inter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V.- Crear conciencia en los educandos de la importancia del trabajo productivo, del ahorro y de la inversión de recursos que requiere el país para lograr un desarrollo socioeconómico sostenible, en una sociedad mundial de economía abierta y compet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1)</w:t>
      </w:r>
    </w:p>
    <w:p>
      <w:pPr>
        <w:pStyle w:val="Estilo"/>
        <w:rPr>
          <w:rFonts w:ascii="Montserrat" w:hAnsi="Montserrat" w:cs="Montserrat"/>
        </w:rPr>
      </w:pPr>
      <w:r>
        <w:rPr>
          <w:rFonts w:cs="Montserrat" w:ascii="Montserrat" w:hAnsi="Montserrat"/>
        </w:rPr>
        <w:t>XVI.- Inculcar los conceptos y principios fundamentales de la ciencia y educación ambiental, el desarrollo sustentable, la prevención del cambio climático, fomentar el cuidado del agua, su uso y consumo responsables, así como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VII.- Fomentar en el educando una cultura y espíritu de investigación científica que contribuya al desarrollo y a la grandeza del géner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VIII.- Fomentar una educación humanista a fin de crear una sociedad centrada en las personas, que respete tanto la dignidad como las diferencias de todos los seres humanos, para que haya armonía entre los valores individuales y co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X.- Responder a un proyecto democrático, de respeto a la pluralidad política y a las decisiones individuales y colectivas de los ciudadanos mexicanos; de compromiso con la participación social en la vida de la nación; que preserve la paz social y la unidad como pueblo y como nación para mantener nuestra identidad histórica como mexicanos, respetuosos y solidarios con todos los pueblos y culturas del m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X.- Crear conciencia sobre la importancia de una alimentación completa, equilibrada, inocua, suficiente y variada, para el desarrollo pleno del individuo de todas las etapas de la vida; así como promover la adopción de hábitos alimenticios saludables y su relación con la desnutrición, el sobrepeso, la obesidad, los trastornos de la conducta alimentaria y las enfermedades crónicodegen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8)</w:t>
      </w:r>
    </w:p>
    <w:p>
      <w:pPr>
        <w:pStyle w:val="Estilo"/>
        <w:rPr>
          <w:rFonts w:ascii="Montserrat" w:hAnsi="Montserrat" w:cs="Montserrat"/>
        </w:rPr>
      </w:pPr>
      <w:r>
        <w:rPr>
          <w:rFonts w:cs="Montserrat" w:ascii="Montserrat" w:hAnsi="Montserrat"/>
        </w:rPr>
        <w:t>XXI.- Establecer la educación física y la práctica del deporte, como una materi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XII.- Desarrollar en la conciencia del educando la idea que sobre la base de la justicia, del respeto de los derechos humanos, la democracia y la libertad, se darán las condiciones para reducir las desigualdades sociales; contribuyendo a construir, formar y desarrollar una sociedad con mejores condiciones de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XIII.- Promover mediante la enseñanza el conocimiento de la pluralidad lingüística de la nación y el respeto a los derechos lingüísticos de los pueblos indígenas. Los hablantes de lenguas indígenas, tendrán acceso a la educación obligatoria en su propia lengua y en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DICIEMBRE DE 2017)</w:t>
      </w:r>
    </w:p>
    <w:p>
      <w:pPr>
        <w:pStyle w:val="Estilo"/>
        <w:rPr>
          <w:rFonts w:ascii="Montserrat" w:hAnsi="Montserrat" w:cs="Montserrat"/>
        </w:rPr>
      </w:pPr>
      <w:r>
        <w:rPr>
          <w:rFonts w:cs="Montserrat" w:ascii="Montserrat" w:hAnsi="Montserrat"/>
        </w:rPr>
        <w:t>XXIV.- Promover, mediante la aplicación de programas, la participación activa de los padres de familia en el proceso de enseñanza-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DICIEMBRE DE 2017)</w:t>
      </w:r>
    </w:p>
    <w:p>
      <w:pPr>
        <w:pStyle w:val="Estilo"/>
        <w:rPr>
          <w:rFonts w:ascii="Montserrat" w:hAnsi="Montserrat" w:cs="Montserrat"/>
        </w:rPr>
      </w:pPr>
      <w:r>
        <w:rPr>
          <w:rFonts w:cs="Montserrat" w:ascii="Montserrat" w:hAnsi="Montserrat"/>
        </w:rPr>
        <w:t>XXV.- Garantizar en todo momento el acceso adecuado a la información sobre salud sexual y reproductiva necesaria para su desarrollo integral, de forma oportuna y acorde 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MARZO DE 2020)</w:t>
      </w:r>
    </w:p>
    <w:p>
      <w:pPr>
        <w:pStyle w:val="Estilo"/>
        <w:rPr>
          <w:rFonts w:ascii="Montserrat" w:hAnsi="Montserrat" w:cs="Montserrat"/>
        </w:rPr>
      </w:pPr>
      <w:r>
        <w:rPr>
          <w:rFonts w:cs="Montserrat" w:ascii="Montserrat" w:hAnsi="Montserrat"/>
        </w:rPr>
        <w:t>XXVI.- Fomentar el interés por la ciencia y la tecnología, además de las actitudes que estimulen la investigación y la innovación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MARZO DE 2020)</w:t>
      </w:r>
    </w:p>
    <w:p>
      <w:pPr>
        <w:pStyle w:val="Estilo"/>
        <w:rPr>
          <w:rFonts w:ascii="Montserrat" w:hAnsi="Montserrat" w:cs="Montserrat"/>
        </w:rPr>
      </w:pPr>
      <w:r>
        <w:rPr>
          <w:rFonts w:cs="Montserrat" w:ascii="Montserrat" w:hAnsi="Montserrat"/>
        </w:rPr>
        <w:t>XXVII.- Generar las aptitudes que impulsen en la comunidad estudiantil la capacidad emprendedora y las cualidades con fines cre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XXVIII.- Promover en forma permanente el hábito de la lectura, de la consulta bibliográfica y el análisis de datos, así como la valoración de la información obt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XXIX.- Implementar programas de orientación vocacional y promover el establecimiento de acuerdos entre instituciones educativas y el sector productivo para impulsar las prácticas que permitan a los alumnos adquirir aptitudes, capacidades y experiencia de calidad, que ayuden a identificar los intereses de especialización para el efecto de mejorar sus oportunidades de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NIO DE 2022)</w:t>
      </w:r>
    </w:p>
    <w:p>
      <w:pPr>
        <w:pStyle w:val="Estilo"/>
        <w:rPr>
          <w:rFonts w:ascii="Montserrat" w:hAnsi="Montserrat" w:cs="Montserrat"/>
        </w:rPr>
      </w:pPr>
      <w:r>
        <w:rPr>
          <w:rFonts w:cs="Montserrat" w:ascii="Montserrat" w:hAnsi="Montserrat"/>
        </w:rPr>
        <w:t>XXX.- La prevención del suici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NIO DE 2022)</w:t>
      </w:r>
    </w:p>
    <w:p>
      <w:pPr>
        <w:pStyle w:val="Estilo"/>
        <w:rPr>
          <w:rFonts w:ascii="Montserrat" w:hAnsi="Montserrat" w:cs="Montserrat"/>
        </w:rPr>
      </w:pPr>
      <w:r>
        <w:rPr>
          <w:rFonts w:cs="Montserrat" w:ascii="Montserrat" w:hAnsi="Montserrat"/>
        </w:rPr>
        <w:t>XXXI.- Promover y fomentar los valores y principios del sector de la economía social con la finalidad de propiciar relaciones de reciprocidad, solidaridad y cooperación, privilegiando al ser humano y el trabaj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ARTICULO 9 Bis.- El criterio que orientará a la educación que el Estado y sus organismos descentralizados impartan así como toda la educación preescolar, la primaria, la secundaria, l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9)</w:t>
      </w:r>
    </w:p>
    <w:p>
      <w:pPr>
        <w:pStyle w:val="Estilo"/>
        <w:rPr>
          <w:rFonts w:ascii="Montserrat" w:hAnsi="Montserrat" w:cs="Montserrat"/>
        </w:rPr>
      </w:pPr>
      <w:r>
        <w:rPr>
          <w:rFonts w:cs="Montserrat" w:ascii="Montserrat" w:hAnsi="Montserrat"/>
        </w:rPr>
        <w:t>III.-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9)</w:t>
      </w:r>
    </w:p>
    <w:p>
      <w:pPr>
        <w:pStyle w:val="Estilo"/>
        <w:rPr>
          <w:rFonts w:ascii="Montserrat" w:hAnsi="Montserrat" w:cs="Montserrat"/>
        </w:rPr>
      </w:pPr>
      <w:r>
        <w:rPr>
          <w:rFonts w:cs="Montserrat" w:ascii="Montserrat" w:hAnsi="Montserrat"/>
        </w:rPr>
        <w:t>IV.- Será de calidad, entendiéndose por ésta la congruencia entre los objetivos, resultados y procesos del sistema educativo, conforme a las dimensiones de eficacia, eficiencia, pertinencia y equidad de manera que permita al educando su plena inclusión y participación en la sociedad, el desarrollo de una actividad productiva y que permita al trabajador estud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10.- El Poder Ejecutivo del Estado de Durango ejercerá sus funciones en materia educativa, por conducto de la Secretaría de Educación, dependencia a la que en lo sucesivo se le denominará Secretaría, que tendrá las facultades, atribuciones y obligaciones que establece la Ley Orgánica de la Administración Pública del Estado; las que le corresponde ejercer conforme a la Ley General de Educación, a la presente Ley y otras disposicione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encionada Secretaría se organizará y funcionará conforme a su Reglamento Interior, su Manual de Organización y demás normatividad orgánica y fun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os organismos educativos descentralizados o desconcentrados funcionarán de acuerdo a su respectiva ley orgánica o decreto de cre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 La Secretaría, en el marco del programa sectorial de educación, diseñará e implementará las estrategias pertinentes para mejorar, de manera continua, las instituciones del Sistema Educativo Estatal a fin de lograr la excelencia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2.- Corresponde al Congreso del Estado expedir las leyes que regulen el servicio educativo. El Titular del Poder Ejecutivo del Estado, expedirá los reglamentos necesarios para la aplicación de esta Ley. La Secretaría emitirá las disposiciones normativas de carácter administrativo, correspondientes a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DICIEMBRE DE 2017)</w:t>
      </w:r>
    </w:p>
    <w:p>
      <w:pPr>
        <w:pStyle w:val="Estilo"/>
        <w:rPr>
          <w:rFonts w:ascii="Montserrat" w:hAnsi="Montserrat" w:cs="Montserrat"/>
        </w:rPr>
      </w:pPr>
      <w:r>
        <w:rPr>
          <w:rFonts w:cs="Montserrat" w:ascii="Montserrat" w:hAnsi="Montserrat"/>
        </w:rPr>
        <w:t>ARTICULO 13.- La creación de escuelas públicas es atribución exclusiva de la Secretaría, de los organismos facultados para ello y, en su caso, de los municipios; para la creación de escuelas públicas la Secretaría, por conducto del órgano competente, deberá promover la mejora de la infraestructura física educativa necesaria para la prestación del servicio, esta función pública se realizará con base en los estudios de planeación educativa que anualmente debe hacer dicha Secretaría, conforme a los criterios y procedimientos normativos correspondientes. Consecuentemente, sin autorización oficial expedida con base en la normatividad vigente, ninguna persona u organización puede crear escuelas públicas. Las que se creen al margen de la normatividad, serán legalmente inexistentes, los responsables se harán acreedores a las sanciones que procedan,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14.- La designación de funcionarios, así como del personal técnico y administrativo de la Secretaría, se hará conforme lo establecen la Constitución Política del Estado, la Ley Orgánica de la Administración Pública del Estado y el Reglamento Interior de la propi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Salvo lo dispuesto expresamente en esta Ley, la misma no será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A las Instituciones educativas creadas por el Congreso del Estado conforme a la fracción VII del Articulo 3° de la Constitución Política de los Estados Unidos Mexicanos, las cuales se regirán por sus respectivas leyes orgán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A las instituciones educativas dependientes del Gobierno Federal, establecidas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structura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6.- El Sistema Educativo Estatal, está constituido por las instituciones educativas del Estado, de sus municipios, de sus organismos desconcentrados o descentralizados y las de los particulares a quienes se les otorgue autorización o reconocimiento de validez oficial de estudios, conforme a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l Sistema Educativo Estatal funcionará con los elem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Los educandos, los educadores, y los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lanes, programas, métodos, medios y materia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 La estructura técnica y administrativ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VI.- Las Instituciones Educativas creadas conforme a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VII.- Las instituciones de lo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VIII.-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IX.- La evalu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 El Sistema de Información y Gestión Educ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I.-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ipos y modalidade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SEPTIEMBRE DE 2015)</w:t>
      </w:r>
    </w:p>
    <w:p>
      <w:pPr>
        <w:pStyle w:val="Estilo"/>
        <w:rPr>
          <w:rFonts w:ascii="Montserrat" w:hAnsi="Montserrat" w:cs="Montserrat"/>
        </w:rPr>
      </w:pPr>
      <w:r>
        <w:rPr>
          <w:rFonts w:cs="Montserrat" w:ascii="Montserrat" w:hAnsi="Montserrat"/>
        </w:rPr>
        <w:t>ARTICULO 17. El Sistema Educativo Estatal comprende los tipos de educación básica, media superior y superior con sus respectivos niveles y grados, y en sus diversas adaptacione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5)</w:t>
      </w:r>
    </w:p>
    <w:p>
      <w:pPr>
        <w:pStyle w:val="Estilo"/>
        <w:rPr>
          <w:rFonts w:ascii="Montserrat" w:hAnsi="Montserrat" w:cs="Montserrat"/>
        </w:rPr>
      </w:pPr>
      <w:r>
        <w:rPr>
          <w:rFonts w:cs="Montserrat" w:ascii="Montserrat" w:hAnsi="Montserrat"/>
        </w:rPr>
        <w:t>Comprende además, la educación inicial, la educación especial, la educación indígena e intercultural, la educación para adultos, la educación física, la formación profesional y la capacitación para el trabajo, y la de cualquier otra forma, adaptación o modalidad que s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 La Educación Básica está compuesta por los niveles de Preescolar, Primaria y Secundaria. La Educación Preescolar constituye antecedente obligatorio de la Primaria; la educación primaria y la secundaria responderán adecuadamente a las diferentes características lingüísticas de la población rural, urbana y grupos migrantes, así como de las culturas indígenas de la Entidad, debiendo ser, en el caso de las culturas indígenas, bilingüe a efecto de alentar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Media Superior comprende el Bachillerato y sus equivalentes; así como los estudios terminales de Técnico Profesional de Nivel Me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La educación superior está constituida por la licenciatura, la especialidad, la maestría y el doctorado; así como por opciones terminales postbachillerato previas a la terminación de la licenciatura. También comprende la educación normal y demás para la formación de docentes en todas sus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18.- Con excepción de la Educación Preescolar, la Educación Primaria, la Secundaria, la Media Superior, así como la Educación Superior a nivel de Licenciatura, podrán tener las modalidades escolarizada, no escolarizada y mixta, así como las adaptaciones y formas estructurales requeridas para una pertinente prestación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os reglamentos respectivos determinarán los requisitos de ingreso, permanencia y promoción de grado o de nivel de los educandos, en cada uno de los tipos y niveles educativos establecidos conforme a la Ley, independientemente de la modalidad, adaptación o form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UNCIO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20.- La prestación de servicios educativos en el Estado de Durango, se llevará a cabo conforme a la distribución de la función social educativa, establecida en la Ley General de Educación,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21.- Corresponden a la Secretarí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Prestar los servicios de educación básica -incluyendo la indígena- y media superior, así como los de educación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servicios de Educación Inicial, Especial, y para Adultos e implementar Programas Específicos de Capacitación para el Trabajo, en función de las necesidades productivas de los Municipios, las regiones y el Estado; así como Programas de Educación Extraescolar, de Actividades Culturales, Artísticas, Deportivas y de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aptar la Educación Básica en sus tres niveles, de manera que responda a las características culturales y lingüísticas de los diversos grupos indígenas del Estado, así como de la población rural dispersa y de los grupos mig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Prestar los servicios educativos de inducción, formación, actualización, capacitación y superación profesional para los maestros de educación básica, media superior, educación normal y demás para la formación de docentes, conforme a lo dispuesto por la Ley General del Servicio Profesional Docente; y participar en las actividades tendientes a realizar evaluaciones para el ingreso, la promoción, el reconocimiento y la permanencia en el Servicio Profesional Docente, de conformidad con lo dispuesto en la Ley General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y prestar servicios educativos distintos de los señalados en las fracciones I,</w:t>
      </w:r>
    </w:p>
    <w:p>
      <w:pPr>
        <w:pStyle w:val="Estilo"/>
        <w:rPr>
          <w:rFonts w:ascii="Montserrat" w:hAnsi="Montserrat" w:cs="Montserrat"/>
        </w:rPr>
      </w:pPr>
      <w:r>
        <w:rPr>
          <w:rFonts w:cs="Montserrat" w:ascii="Montserrat" w:hAnsi="Montserrat"/>
        </w:rPr>
        <w:t>II y IV de este artículo, de acuerdo con las necesidades regionales y estatales, en coordinación con la SEP u otros organism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con la autoridad educativa federal y con las autoridades educativas de los Estados de la República, para coordinar los servicios educativos conforme a la Ley General de Educación; así como celebrar convenios con organismos educativos internacional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y formular los Planes y Programas de Estudio correspondientes a los servicios educativos referidos en la fracción V de este artículo, por sí o concurrentemente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5 DE NOVIEMBRE DE 2023)</w:t>
      </w:r>
    </w:p>
    <w:p>
      <w:pPr>
        <w:pStyle w:val="Estilo"/>
        <w:rPr>
          <w:rFonts w:ascii="Montserrat" w:hAnsi="Montserrat" w:cs="Montserrat"/>
        </w:rPr>
      </w:pPr>
      <w:r>
        <w:rPr>
          <w:rFonts w:cs="Montserrat" w:ascii="Montserrat" w:hAnsi="Montserrat"/>
        </w:rPr>
        <w:t>En la elaboración de los planes y programas de estudio a los que se refiere este artículo se incluirá información acorde al grupo de edad al que se dirige en torno a los temas de: suicidio, drogas y adicciones, abuso sexual, acoso escolar o Bullying y tolerancia y respeto a los grupos de la diversidad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5 DE NOVIEMBRE DE 2023)</w:t>
      </w:r>
    </w:p>
    <w:p>
      <w:pPr>
        <w:pStyle w:val="Estilo"/>
        <w:rPr>
          <w:rFonts w:ascii="Montserrat" w:hAnsi="Montserrat" w:cs="Montserrat"/>
        </w:rPr>
      </w:pPr>
      <w:r>
        <w:rPr>
          <w:rFonts w:cs="Montserrat" w:ascii="Montserrat" w:hAnsi="Montserrat"/>
        </w:rPr>
        <w:t xml:space="preserve">Así mismo se deben establecer las acciones preventivas y de respuesta ante dichos fenómenos, esto con el objetivo de propiciar una cultura social y de buenos valores a los educand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ADICIONADO PÁRRAFO, P.O. 05 DE NOVIEMBRE DE 2023) </w:t>
      </w:r>
    </w:p>
    <w:p>
      <w:pPr>
        <w:pStyle w:val="Estilo"/>
        <w:rPr>
          <w:rFonts w:ascii="Montserrat" w:hAnsi="Montserrat" w:cs="Montserrat"/>
        </w:rPr>
      </w:pPr>
      <w:r>
        <w:rPr>
          <w:rFonts w:cs="Montserrat" w:ascii="Montserrat" w:hAnsi="Montserrat"/>
        </w:rPr>
        <w:t>En el adiestramiento para prevenir y eliminar el suicidio en niñas, niños y adolescentes se debe coadyuvar con las autoridades pertinentes en la materia, así mismo realizar campañas de prevención en los planes escolares, en todos los nivele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6)</w:t>
      </w:r>
    </w:p>
    <w:p>
      <w:pPr>
        <w:pStyle w:val="Estilo"/>
        <w:rPr>
          <w:rFonts w:ascii="Montserrat" w:hAnsi="Montserrat" w:cs="Montserrat"/>
        </w:rPr>
      </w:pPr>
      <w:r>
        <w:rPr>
          <w:rFonts w:cs="Montserrat" w:ascii="Montserrat" w:hAnsi="Montserrat"/>
        </w:rPr>
        <w:t>VIII.- Elaborar y proponer a la autoridad educativa federal, los contenidos regionales, para incluirse en los Planes y Programas de Estudio para Educación Básica, la Normal y demás para la formación de docentes de Educación Básica. En tales contenidos incorporará asignaturas o unidades específicas sobre orientación alimentaria y el fomento de valores y prácticas sanas y saludables de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ner a consideración de la autoridad educativa federal, propuestas sobre modificaciones al contenido regional de los Planes y Programas Educativ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igilar que la educación que impartan los particulares en planteles incorporados al Sistema Estatal de Educación, se sujete a las disposiciones constitucionales y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 Mantener actualizado el Sistema de Información y Gestión Educativa, así como de títulos y colegios de profesion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I.- Expedir constancias y certificaciones de estudios, otorgar diplomas, títulos y grados académicos de las instituciones educativas del Sistema Educativo Estatal conforme a las disposiciones legales aplicables. En caso de los títulos profesionales que emitan las instituciones de educación particulares en el Estado, deberán ser firmados por la autoridad máxima de dichas instituciones y por el secretario de educación en el Estado. En el caso de los títulos profesionales que emitan las escuelas normales del Estado, así como de las instituciones de educación pública formadoras de docentes, cuya normatividad requiera de la validación por parte del Gobierno del Estado, en representación de éste, serán firmados por la autoridad máxima de la institución educativa y por el secretario de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torgar reconocimientos, distinciones, estímulos y recompensas a los educadores que se destaquen en el ejercicio de su profesión, en los términos establecidos en la normatividad correspondiente. Asimismo, realizar actividades que propicien mayor aprecio social por el trabajo del Magis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validar y otorgar equivalencias de estudios de Primaria, Secundaria, Normal y demás, para la formación de docentes de Educación Básica, de acuerdo con los lineamientos generales que expid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validar y otorgar equivalencias de estudios distintos de los mencionados en la fracción anterior de este artículo, de acuerdo con los lineamientos generales que expida la autoridad educativa federal; así como otorgar, negar y retirar el Reconocimiento de Validez Oficial a dich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Otorgar, negar y revocar autorización o Reconocimiento de Validez Oficial de Estudios a los particulares, para impartir Educación Inicial, Preescolar, Primaria, Secundaria, Especial,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decuar el Sistema Estatal de Créditos, revalidaciones y equivalencias al Sistema Nacional, para facilitar la incorporación del educando de un tipo, nivel, grado o modalidad, a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justar el Calendario Escolar para cada ciclo lectivo de Educación Primaria, Secundaria, Normal y demás para la formación de maestros de Educación Básica, de conformidad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ordinarse con la autoridad educativa federal y con las autoridades municipales, para la distribución, uso y recuperación, en su caso, de libros de texto gratuito y demás materiales educativo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21)</w:t>
      </w:r>
    </w:p>
    <w:p>
      <w:pPr>
        <w:pStyle w:val="Estilo"/>
        <w:rPr>
          <w:rFonts w:ascii="Montserrat" w:hAnsi="Montserrat" w:cs="Montserrat"/>
        </w:rPr>
      </w:pPr>
      <w:r>
        <w:rPr>
          <w:rFonts w:cs="Montserrat" w:ascii="Montserrat" w:hAnsi="Montserrat"/>
        </w:rPr>
        <w:t>XX.- Editar libros y producir materiales didácticos distintos a los libros de texto gratuito; así como promover obras editoriales con la participación de intelectuales comprometidos con el desarrollo de la sociedad y la promoción de la atención a la salud mental y la educación socioemocional; en la edición de obras será obligatorio el uso de material recicl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alizar estudios sistemáticos de diagnóstico, censales, de medición, de opinión y de evaluación del Sistema Estatal de Educación; así como de la demanda social educativa, para llevar a cabo la planeación anual para la prestación de servicios educativos suficientes y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omentar y difundir actividades artísticas, culturales y físico-deportivas en todas sus manif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e impulsar la educación e investigación científica y tecnológica en todos lo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ver y apoyar la investigación y la innovación educativa, para propiciar el cambio hacia un proyecto educativo dinámico y de integración gl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mover y crear bibliotecas públicas y centros de informática y documentación para apoyar el sistema educativo formal y la educación permanente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la participación social, en favor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Hacer la asignación de becas que se otorgan a estudiantes, pasantes y profesores, en los términos del Reglamento de Beca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mover la vinculación de la educación con el sistema productivo de bienes y servicios, socialmente necesarios para el desarrollo de los individuos y de la sociedad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mplementar en forma coordinada o concertada, programas interinstitucionales y con diversas organizaciones de profesionistas y de los sectores social y privado, sobre educación para la salud, la preservación del sistema ecológico, la observancia del orden jurídico y otros programas que fortalezcan la educación cívica de los duran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mover el fortalecimiento del Sistema Estatal de Educación, a fin de que sea eficaz instrumento de apoyo a los diversos proyectos de desarrollo social del Estado, en el marco de la sociedad gl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stablecer Sistemas de Planeación, Evaluación y Supervisión pertinentes, así como Sistemas de Informática, para orientar el desarrollo de la educación conforme al proyecto educativ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Asumir la dirección administrativa de las escuelas establecidas, en cumplimiento de lo ordenado por la fracción XII del Apartado "A" del Artículo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XXIII.- Vigilar el cumplimiento de la legislación educativa, en el ámbito de su competencia, y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6)</w:t>
      </w:r>
    </w:p>
    <w:p>
      <w:pPr>
        <w:pStyle w:val="Estilo"/>
        <w:rPr>
          <w:rFonts w:ascii="Montserrat" w:hAnsi="Montserrat" w:cs="Montserrat"/>
        </w:rPr>
      </w:pPr>
      <w:r>
        <w:rPr>
          <w:rFonts w:cs="Montserrat" w:ascii="Montserrat" w:hAnsi="Montserrat"/>
        </w:rPr>
        <w:t>XXXIV.- Otorgar en concesión la operación de centros de distribución de alimentos que se ubiquen en el interior de los centros educativos de educación básica del Sistema Estatal de Educación y en los planteles incorporad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DICIEMBRE DE 2006)</w:t>
      </w:r>
    </w:p>
    <w:p>
      <w:pPr>
        <w:pStyle w:val="Estilo"/>
        <w:rPr>
          <w:rFonts w:ascii="Montserrat" w:hAnsi="Montserrat" w:cs="Montserrat"/>
        </w:rPr>
      </w:pPr>
      <w:r>
        <w:rPr>
          <w:rFonts w:cs="Montserrat" w:ascii="Montserrat" w:hAnsi="Montserrat"/>
        </w:rPr>
        <w:t>XXXV.- Formular, expedir, publicar y modificar, en su caso, las disposiciones reglamentarias y administrativas de carácter general que regulen la organización, funcionamiento, operación, supervisión y vigilancia de los centros de distribución de alimentos que funcionen en los centros escolares de educación básica del Sistema Estatal de Educación y en los planteles incorporad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BRIL DE 2019)</w:t>
      </w:r>
    </w:p>
    <w:p>
      <w:pPr>
        <w:pStyle w:val="Estilo"/>
        <w:rPr>
          <w:rFonts w:ascii="Montserrat" w:hAnsi="Montserrat" w:cs="Montserrat"/>
        </w:rPr>
      </w:pPr>
      <w:r>
        <w:rPr>
          <w:rFonts w:cs="Montserrat" w:ascii="Montserrat" w:hAnsi="Montserrat"/>
        </w:rPr>
        <w:t>XXXVI.- Establecer y dar seguimiento, en coordinación con la Secretaría de Salud y el Sistema Estatal para el Desarrollo Integral de la Familia del Estado de Durango, atendiendo a sus respectivos ámbitos de competencia, las disposiciones reglamentarias y administrativas aplicables a los centros de distribución de alimentos ubicados en el interior de los centros escolares del Sistema Educativo Estatal y en los planteles incorporados al mismo,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enido nutricional de los alimentos que se expendan en los centros de distribución de alimentos aludidos en el párrafo anterior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b) Vigilancia, verificación y control de las condiciones de higiene en el manejo y procesamiento de los alimentos que se expendan en los mismos centros y planteles incorp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c) Fomento de buenas prácticas nutricionales y hábitos saludables de alimentación en docentes, padres de familia y educandos del Sistema Educativo Estatal y en los planteles incorporad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d) Desarrollar programas que promuevan la alimentación correcta e informen sobre la desnutrición, el sobrepeso, la obesidad y l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BRIL DE 2019)</w:t>
      </w:r>
    </w:p>
    <w:p>
      <w:pPr>
        <w:pStyle w:val="Estilo"/>
        <w:rPr>
          <w:rFonts w:ascii="Montserrat" w:hAnsi="Montserrat" w:cs="Montserrat"/>
        </w:rPr>
      </w:pPr>
      <w:r>
        <w:rPr>
          <w:rFonts w:cs="Montserrat" w:ascii="Montserrat" w:hAnsi="Montserrat"/>
        </w:rPr>
        <w:t>e) Tratándose de las escuelas del Sistema Educativo Estatal, públicas o particulares, queda prohibida la preparación, comercialización y distribución de alimentos y bebidas de bajo contenido nutrimental y alto contenido en calorías, azúcares y sales; quienes elaboren o comercialicen alimentos o bebidas en los planteles escolares, deberán cumplir con la normatividad de salubridad que para tal efecto expida la autoridad correspondiente y con las disposicione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BRIL DE 2019)</w:t>
      </w:r>
    </w:p>
    <w:p>
      <w:pPr>
        <w:pStyle w:val="Estilo"/>
        <w:rPr>
          <w:rFonts w:ascii="Montserrat" w:hAnsi="Montserrat" w:cs="Montserrat"/>
        </w:rPr>
      </w:pPr>
      <w:r>
        <w:rPr>
          <w:rFonts w:cs="Montserrat" w:ascii="Montserrat" w:hAnsi="Montserrat"/>
        </w:rPr>
        <w:t>f) Garantizar que los planteles de educación básica y media superior o equivalente, cuenten con depósitos equipados con filtros de agua y bebe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MARZO DE 2011)</w:t>
      </w:r>
    </w:p>
    <w:p>
      <w:pPr>
        <w:pStyle w:val="Estilo"/>
        <w:rPr>
          <w:rFonts w:ascii="Montserrat" w:hAnsi="Montserrat" w:cs="Montserrat"/>
        </w:rPr>
      </w:pPr>
      <w:r>
        <w:rPr>
          <w:rFonts w:cs="Montserrat" w:ascii="Montserrat" w:hAnsi="Montserrat"/>
        </w:rPr>
        <w:t>g) La Secretaría deberá coordinarse con la Secretaría de Salud, con la finalidad de detectar los cambios epidemiológicos de la obesidad, el sobrepeso y trastornos de la conducta alimentaria de los educand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21)</w:t>
      </w:r>
    </w:p>
    <w:p>
      <w:pPr>
        <w:pStyle w:val="Estilo"/>
        <w:rPr>
          <w:rFonts w:ascii="Montserrat" w:hAnsi="Montserrat" w:cs="Montserrat"/>
        </w:rPr>
      </w:pPr>
      <w:r>
        <w:rPr>
          <w:rFonts w:cs="Montserrat" w:ascii="Montserrat" w:hAnsi="Montserrat"/>
        </w:rPr>
        <w:t>h) Impulsar el máximo desarrollo personal, social y profesional, según sus capacidades físicas, sensoriales y psíquicas, incluyendo a cada institución educativa del sector público y privado con cuando menos, un profesional de la psicología por cada 300 alumnos, como factor protector y facilitador de competencias de vida para los alumnos, maestros y padres de familia, quien se encargará de la prevención, diagnóstico y dar seguimiento a la salud mental de las y lo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forma prioritaria, en coordinación con las autoridades de salud de los tres órdenes de gobierno, diseñar y ejecutar programas tendientes a la promoción y atención de la salud mental en el secto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a tal efecto suscribirá convenios con instituciones de educación superior a efecto de que sus graduados realicen el servicio social en psicología y trabajo social en escuelas de nivel bás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BRIL DE 2019)</w:t>
      </w:r>
    </w:p>
    <w:p>
      <w:pPr>
        <w:pStyle w:val="Estilo"/>
        <w:rPr>
          <w:rFonts w:ascii="Montserrat" w:hAnsi="Montserrat" w:cs="Montserrat"/>
        </w:rPr>
      </w:pPr>
      <w:r>
        <w:rPr>
          <w:rFonts w:cs="Montserrat" w:ascii="Montserrat" w:hAnsi="Montserrat"/>
        </w:rPr>
        <w:t>i) Queda prohibida la elaboración, comercialización y distribución de bebidas energizantes en las escuelas públicas o particular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XXVII.- Fomentar la instalación de comedores o desayunadores escolares en los centros escolares de educación básica del Sistema Educativo Estatal. El Sistema Educativo Estatal, dentro de sus programas y acorde a sus posibilidades presupuestarias, procurará establecer acciones para garantizar que en los planteles educativos de educación básica se cuente con el servicio de profesionistas en nutrición, con la finalidad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rientar y concienciar tanto a los padres de familia como a quienes elaboren y expendan alimentos en los centros de distribución, sobre lo dispuesto en los incisos c) y d) de la fracción XXXVI del presen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XXVIII.- Desempeñar las demás atribuciones establecidas o derivadas de la Ley General de Educación, de la Ley Orgánica de la Administración Pública del Estado y de la presente Ley. La Secretaría de Salud, a través de la Comisión para la Protección contra Riesgos Sanitarios del Estado de Durango, realizará la vigilancia de las condiciones de higiene, del manejo y procesamiento de alimentos en los centros de distribución de alimentos ubicados en los centros de educación básica del Sistema Educativo Estatal y en los planteles incorporad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MARZO DE 2014)</w:t>
      </w:r>
    </w:p>
    <w:p>
      <w:pPr>
        <w:pStyle w:val="Estilo"/>
        <w:rPr>
          <w:rFonts w:ascii="Montserrat" w:hAnsi="Montserrat" w:cs="Montserrat"/>
        </w:rPr>
      </w:pPr>
      <w:r>
        <w:rPr>
          <w:rFonts w:cs="Montserrat" w:ascii="Montserrat" w:hAnsi="Montserrat"/>
        </w:rPr>
        <w:t>XXXIX.-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L.-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LI.-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LII.-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LIII.-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LIV.-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LV.- Concertar acciones y establecer convenios con instituciones de educación superior, para que sus egresados presten servicio social en escuelas de las comunidades rurales, zonas urbanas marginadas y regiones habitadas por las comunidades indíge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19)</w:t>
      </w:r>
    </w:p>
    <w:p>
      <w:pPr>
        <w:pStyle w:val="Estilo"/>
        <w:rPr>
          <w:rFonts w:ascii="Montserrat" w:hAnsi="Montserrat" w:cs="Montserrat"/>
        </w:rPr>
      </w:pPr>
      <w:r>
        <w:rPr>
          <w:rFonts w:cs="Montserrat" w:ascii="Montserrat" w:hAnsi="Montserrat"/>
        </w:rPr>
        <w:t>XLVI.- Disponer que en los planteles de Educación Básica y Media Superior, el número de alumnos en cada grupo de clase no exceda de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28 DE MAYO DE 2019)</w:t>
      </w:r>
    </w:p>
    <w:p>
      <w:pPr>
        <w:pStyle w:val="Estilo"/>
        <w:rPr>
          <w:rFonts w:ascii="Montserrat" w:hAnsi="Montserrat" w:cs="Montserrat"/>
        </w:rPr>
      </w:pPr>
      <w:r>
        <w:rPr>
          <w:rFonts w:cs="Montserrat" w:ascii="Montserrat" w:hAnsi="Montserrat"/>
        </w:rPr>
        <w:t>XLVII. La Secretaría promoverá el derecho a la educación de las personas con discapacidad, prohibiendo cualquier discriminación en planteles, centros educativos, bibliotecas, estancias infantiles o por parte del personal docente o administrativo del Sistema Educativo Estatal. Así mismo difundirá entre la comunidad académica el respeto a la 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levara a cabo entre otr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cer los ajustes curriculares a los programas de educación, para la incorporación y oportuna canalización de las personas con discapacidad en todos los niveles del Sistema Educativo Estatal; así como verificar el cumplimiento de las normas para su integración educativa en apego a lo establecido a la Ley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mover el establecimiento de un programa estatal de becas educativas y becas de capacitación para personas con discapacidad en todos los nivel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iseñar e implementar programas de formación y certificación de intérpretes estenógrafos del español y demás personal especializado en la difusión y uso conjunto del español y la Lengua de Señas; así como de las formas de comunicación de las personas con discapacidad visual entre ellas el sistema de escritura Braille y otr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omover que los estudiantes de escuelas normales y licenciaturas afines con la educación, presten su servicio social apoyando a personas con discapacidad que así lo requieran, a fin de que cumplan con el requisito 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irmar Convenios de Colaboración con los Ayuntamientos,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Estado promoverá la participación de las Organizaciones de la Sociedad Civil en los procesos educativos tendientes a fortalecer o complementar los servicios educativos otor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emás que sean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19)</w:t>
      </w:r>
    </w:p>
    <w:p>
      <w:pPr>
        <w:pStyle w:val="Estilo"/>
        <w:rPr>
          <w:rFonts w:ascii="Montserrat" w:hAnsi="Montserrat" w:cs="Montserrat"/>
        </w:rPr>
      </w:pPr>
      <w:r>
        <w:rPr>
          <w:rFonts w:cs="Montserrat" w:ascii="Montserrat" w:hAnsi="Montserrat"/>
        </w:rPr>
        <w:t>XLVIII.- Elaborar en coordinación con la Secretaría de Salud del Estado, un protocolo de prevención y actuación ante posibles conductas o tendencias suicidas, mismo que será conocido, estudiado y aplicado por la comunidad educativa de cada plantel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tocolo dará a conocer las características que pudiera manifestar un estudiante con tendencias suicidas y establecerá de manera clara las acciones a seguir de profesores, estudiantes y familiares cuando se encuentren ante un caso real, para la consiguiente canalización con el profesional respectivo del estudiante que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XLIX.- Procurar la implementación de programas permanentes orientados a las escuelas públicas y privadas, de carácter incluyente entre educandos, educadores y padres de familia, con el fin propiciar y favorecer entre los estudiantes el uso adecuado y aprovechamiento ético de los medios informáticos y tecnologías de la comunicación y generar conciencia de los riesgos y consecuencias negativas por mal uso de las redes sociales y el internet, así como la educación en materia de privacidad y protección de datos personales en el ámbit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19)</w:t>
      </w:r>
    </w:p>
    <w:p>
      <w:pPr>
        <w:pStyle w:val="Estilo"/>
        <w:rPr>
          <w:rFonts w:ascii="Montserrat" w:hAnsi="Montserrat" w:cs="Montserrat"/>
        </w:rPr>
      </w:pPr>
      <w:r>
        <w:rPr>
          <w:rFonts w:cs="Montserrat" w:ascii="Montserrat" w:hAnsi="Montserrat"/>
        </w:rPr>
        <w:t>L.- Promover, por sí misma o mediante convenios de colaboración, proyectos de intervención educativa en materia de habilidades socio-emocionales, a fin de disminuir el acoso escolar, y a través de los cuales los estudiantes de los diversos niveles, trabajen e integren en su vida conceptos, valores, y actitudes que les permitan comprender y manejar sus emociones, construir una identidad personal, mostrar atención y cuidado hacia los demás, colaborar y establecer relaciones positivas, tomar decisiones responsables y aprender a manejar situaciones de reto, de manera constructiva y 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LI.- Implementar acciones a fin de evitar el ausentismo, abandono y la deserción escolar, y establecer los mecanismos para notificar a la Procuraduría de Protección de Niñas, Niños y Adolescentes del Estado de Durango, de los casos identificados conforme la Ley de los Derechos de Niñas, Niños y Adolescente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LII.- Las demás que con tal carácter establezca esta Ley y otras disposiciones aplicables. Para tales efectos, llevara a cabo entre otr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JUNIO DE 2023, EL PLENO DE LA SUPREMA CORTE DE JUSTICIA DE LA NACIÓN, EN LOS CONSIDERANDOS V Y VI, ASÍ COMO EN LOS RESOLUTIVOS SEGUNDO Y TERCERO DE LA SENTENCIA DICTADA AL RESOLVER LA ACCIÓN DE INCONSTITUCIONALIDAD 106/2022, DECLARÓ LA INVALIDEZ DEL INCISO a) DE LA FRACCIÓN LII DE ESTE ARTÍCULO INDICADO CON MAYÚSCULAS, LA CUAL SURTIRÁ SUS EFECTOS A LOS DOCE MESES SIGUIENTES A LA NOTIFICACIÓN DE ESTOS PUNTOS RESOLUTIVOS AL CONGRESO DEL ESTADO DE DURANGO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a) HACER LOS AJUSTES CURRICULARES A LOS PROGRAMAS DE EDUCACIÓN, PARA LA INCORPORACIÓN Y OPORTUNA CANALIZACIÓN DE LAS PERSONAS CON DISCAPACIDAD EN TODOS LOS NIVELES DEL SISTEMA EDUCATIVO ESTATAL; ASÍ COMO VERIFICAR EL CUMPLIMIENTO DE LAS NORMAS PARA SU INTEGRACIÓN EDUCATIVA EN APEGO A LO ESTABLECIDO A LA LEY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JUNIO DE 2023, EL PLENO DE LA SUPREMA CORTE DE JUSTICIA DE LA NACIÓN, EN LOS CONSIDERANDOS V Y VI, ASÍ COMO EN LOS RESOLUTIVOS SEGUNDO Y TERCERO DE LA SENTENCIA DICTADA AL RESOLVER LA ACCIÓN DE INCONSTITUCIONALIDAD 106/2022, DECLARÓ LA INVALIDEZ DEL INCISO b) DE LA FRACCIÓN LII DE ESTE ARTÍCULO INDICADO CON MAYÚSCULAS, LA CUAL SURTIRÁ SUS EFECTOS A LOS DOCE MESES SIGUIENTES A LA NOTIFICACIÓN DE ESTOS PUNTOS RESOLUTIVOS AL CONGRESO DEL ESTADO DE DURANGO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b) PROMOVER EL ESTABLECIMIENTO DE UN PROGRAMA ESTATAL DE BECAS EDUCATIVAS Y BECAS DE CAPACITACIÓN PARA PERSONAS CON DISCAPACIDAD EN TODOS LOS NIVEL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JUNIO DE 2023, EL PLENO DE LA SUPREMA CORTE DE JUSTICIA DE LA NACIÓN, EN LOS CONSIDERANDOS V Y VI, ASÍ COMO EN LOS RESOLUTIVOS SEGUNDO Y TERCERO DE LA SENTENCIA DICTADA AL RESOLVER LA ACCIÓN DE INCONSTITUCIONALIDAD 106/2022, DECLARÓ LA INVALIDEZ DEL INCISO c) DE LA FRACCIÓN LII DE ESTE ARTÍCULO INDICADO CON MAYÚSCULAS, LA CUAL SURTIRÁ SUS EFECTOS A LOS DOCE MESES SIGUIENTES A LA NOTIFICACIÓN DE ESTOS PUNTOS RESOLUTIVOS AL CONGRESO DEL ESTADO DE DURANGO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c) DISEÑAR E IMPLEMENTAR PROGRAMAS DE FORMACIÓN Y CERTIFICACIÓN DE INTÉRPRETES ESTENÓGRAFOS DEL ESPAÑOL Y DEMÁS PERSONAL ESPECIALIZADO EN LA DIFUSIÓN Y USO CONJUNTO DEL ESPAÑOL Y LA LENGUA DE SEÑAS; ASÍ COMO DE LAS FORMAS DE COMUNICACIÓN DE LAS PERSONAS CON DISCAPACIDAD VISUAL ENTRE ELLAS EL SISTEMA DE ESCRITURA BRAILLE Y OTR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omover que los estudiantes de escuelas normales y licenciaturas afines con la educación, presten su servicio social apoyando a personas con discapacidad que así lo requieran, a fin de que cumplan con el requisito 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JUNIO DE 2023, EL PLENO DE LA SUPREMA CORTE DE JUSTICIA DE LA NACIÓN, EN LOS CONSIDERANDOS V Y VI, ASÍ COMO EN LOS RESOLUTIVOS SEGUNDO Y TERCERO DE LA SENTENCIA DICTADA AL RESOLVER LA ACCIÓN DE INCONSTITUCIONALIDAD 106/2022, DECLARÓ LA INVALIDEZ DEL INCISO e) DE LA FRACCIÓN LII DE ESTE ARTÍCULO INDICADO CON MAYÚSCULAS, LA CUAL SURTIRÁ SUS EFECTOS A LOS DOCE MESES SIGUIENTES A LA NOTIFICACIÓN DE ESTOS PUNTOS RESOLUTIVOS AL CONGRESO DEL ESTADO DE DURANGO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e) FIRMAR CONVENIOS DE COLABORACIÓN CON LOS AYUNTAMIENTOS,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Estado promoverá la participación de las Organizaciones de la Sociedad Civil en los procesos educativos tendientes a fortalecer o complementar los servicios educativos otor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emás que sean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5 DE NOVIEMBRE DE 2023)</w:t>
      </w:r>
    </w:p>
    <w:p>
      <w:pPr>
        <w:pStyle w:val="Estilo"/>
        <w:rPr>
          <w:rFonts w:ascii="Montserrat" w:hAnsi="Montserrat" w:cs="Montserrat"/>
        </w:rPr>
      </w:pPr>
      <w:r>
        <w:rPr>
          <w:rFonts w:cs="Montserrat" w:ascii="Montserrat" w:hAnsi="Montserrat"/>
        </w:rPr>
        <w:t xml:space="preserve">LIII.- La Secretaría procurará la promoción de la investigación y el desarrollo de la ciencia y la tecnología, y fomentará su enseñanza, diseminación en acceso abierto y su divulgación, cuando el conocimiento científico sea financiado con recursos públicos o que haya utilizado infraestructura pública en su realización sin perjuicio de los derechos de propiedad intelectual correspondientes y de la información que, por razón de su naturaleza o decisión del autor deba reservars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5 DE NOVIEMBRE DE 2023)</w:t>
      </w:r>
    </w:p>
    <w:p>
      <w:pPr>
        <w:pStyle w:val="Estilo"/>
        <w:rPr>
          <w:rFonts w:ascii="Montserrat" w:hAnsi="Montserrat" w:cs="Montserrat"/>
        </w:rPr>
      </w:pPr>
      <w:r>
        <w:rPr>
          <w:rFonts w:cs="Montserrat" w:ascii="Montserrat" w:hAnsi="Montserrat"/>
        </w:rPr>
        <w:t xml:space="preserve">LIV.- Coordinarse con las autoridades sanitarias a efecto de establecer y difundir los protocolos de salud y prevención de enfermedades, mediante capacitación a padres de familia, personal administrativo y docente y alumnos sobre la aplicación de los protocolos establecidos y las prácticas de higiene escolar. Así como la instalación de comités escolares de salud e higiene, integrados por personal de la institución, padres de familia y alumnos, que tendrán por objeto formular los planes de implementación y seguimiento de los protocolos y prevención de la salud que establezcan las autoridades,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5 DE NOVIEMBRE DE 2023)</w:t>
      </w:r>
    </w:p>
    <w:p>
      <w:pPr>
        <w:pStyle w:val="Estilo"/>
        <w:rPr>
          <w:rFonts w:ascii="Montserrat" w:hAnsi="Montserrat" w:cs="Montserrat"/>
        </w:rPr>
      </w:pPr>
      <w:r>
        <w:rPr>
          <w:rFonts w:cs="Montserrat" w:ascii="Montserrat" w:hAnsi="Montserrat"/>
        </w:rPr>
        <w:t xml:space="preserve">LV.- Realizar convenios con Universidades Públicas y Privadas, para que sus alumnos en el área de Psicología y Trabajo Social presten servicio social estudiantil en escuelas públicas de educación básica, con la intención de promover acciones de prevención en materia de salud mental de la comunidad escolar, así como de prevención de la conducta suicid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3)</w:t>
      </w:r>
    </w:p>
    <w:p>
      <w:pPr>
        <w:pStyle w:val="Estilo"/>
        <w:rPr>
          <w:rFonts w:ascii="Montserrat" w:hAnsi="Montserrat" w:cs="Montserrat"/>
        </w:rPr>
      </w:pPr>
      <w:r>
        <w:rPr>
          <w:rFonts w:cs="Montserrat" w:ascii="Montserrat" w:hAnsi="Montserrat"/>
        </w:rPr>
        <w:t>ARTICULO 21 BIS. La Secretaría de Educación tendrá la facultad para promover un programa orientado a la revisión de las mochilas de los estudiantes, con la intención de prevenir y evitar que los alumnos introduzcan a las escuelas, armas, estupefacientes, o demás sustancias similares u objetos prohibidos que pongan en riesgo la integridad física de los alumno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rograma deberá realizarse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nviará a los padres o tutores y a los estudiantes un mensaje con la explicación breve de en qué consistirá el programa y quienes particip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rá Justificarse bajo sospecha de duda razonable de peligro o de la probable comisión de un delito, además de que de implementarse se deberá tomar en cuenta la edad y el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udiantes, y padres de familia manifestarán de forma expresa, libre e informada su consentimiento o n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formará un Comité de Padres de familia y un Comité de niñas, niños o adolescentes según sea el caso, quiénes estarán encargados de ejecutar l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intervenir en su caso la policía en un esquema de proximidad social, respeto y convivencia, de igual forma podrá participar la Secretaría de Salud particularmente en las áreas de salud mental y adicciones, siempre favoreciendo en todo momento el respeto a los derechos human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22.- Corresponden a los municipios las atribuciones educativ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Promover y prestar servicios educativos de cualquier tipo o modalidad, sin perjuicio de la concurrencia de autoridades federales y estatales. En la creación de escuelas públicas, los municipios observarán lo dispuesto por los artículos 13, 64 y 6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Participar, por sí o conjuntamente con el Gobierno del Estado, para construir y dar mantenimiento a las instalaciones de las escuelas públic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veer, por sí o conjuntamente con el Gobierno del Estado, de equipo básico a las escuelas públic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convenios con el Gobierno del Estado para coordinar o unificar la prestación de servicios educativos municip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parte, por conducto de sus autoridades, de los Consejos Municipales de Participación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I.- Las que le señale la Constitución Política de los Estados Unidos Mexicanos, la del Estado, la Ley General de Educación y demás legislación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VII.- Para el ingreso, promoción, reconocimiento y permanencia del personal docente o con funciones de dirección o supervisión en la educación básica y media superior que impartan, deberán observar lo dispuesto por la Ley General del Servicio Profesional Docente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23.- Los municipios deberán llevar a cabo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itar libros que no sean los de texto gratuito y producir otros materiales didácticos de apoy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servicios bibliotecarios mediante la creación de bibliote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permanentemente la investig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en el desarrollo de la enseñanza y de la investigación científica y tecn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y difundir las actividades artísticas, culturales y físico-deportivas en todas sus manif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24.- Las autoridades educativas del Estado y, en su caso, de los municipios, tendrán la responsabilidad de dirección, control y vigilancia de las instituciones públicas de educación básica, media superior, normal y demás para la formación de docentes de educación básica, creadas bajo sus respectivos ámbitos de competencia. Las instituciones de educación pública correspondientes a los demás tipos y niveles educativos, se sujetarán a la normatividad y procedi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particulares incorporadas al Sistema Educativo Estatal, se sujetarán al control y vigilancia establecida en la Ley General de Educación, en la presente Ley, en las disposiciones reglamentaria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25.- Las autoridades educativas procurarán que el servicio de educación pública y privada en el Estado sea de calidad, y promoverán la conformación de escuelas eficientes y efectivas en el logro de sus objetiv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26.- La autoridad educativa, con el objeto de elevar continuamente el nivel académico y la capacidad de enseñanza del magisterio duranguense, constituirá el Sistema Estatal de Formación, Actualización, Capacitación y Superación Profesional para Profesores de Educación Básica, Media Superior, Normal y demás para la formación de docentes, de acuerdo a los lineamientos generales que expida la SEP y el Servicio Profesional Docente; este Sistema formará parte del Sistema Nacional de Educación, y tendrá las finalidades básicas señaladas en el Artículo 20 de la Ley General de Educación. Complementariamente, tendrá las fin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la superación personal y valoración social de la profesión mag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parar a los educadores para desempeñar su papel en el logro de las finalidades de la educación duranguense contenidas en el Artículo 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parar a los educadores para que participen activamente en la elaboración de programas educativos, así como de materiales y equipo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tivar y desarrollar en los educadores, aptitudes y competencias para hacer innovaciones en materia educativa, así como para seguir perfeccionando la propia formación, la práctica del trabajo en equipo, el estudio interdisciplinario y el conocimiento de las dinámicas grupales, para el eficaz desempeño de su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en la medida de lo posible, a los docentes interesados, oportunidades de interrelacionarse con educadores de alto nivel profesional mexicanos y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I.- Fomentar en los educadores, cualidades, aptitudes y capacidades que les permitan tener una comprensión crítica de los problemas locales, nacionales e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en los educadores, una educación cívica activa que comprenda no solo una visión local y nacional, sino una dimensión internacional de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5 DE NOVIEMBRE DE 2023)</w:t>
      </w:r>
    </w:p>
    <w:p>
      <w:pPr>
        <w:pStyle w:val="Estilo"/>
        <w:rPr>
          <w:rFonts w:ascii="Montserrat" w:hAnsi="Montserrat" w:cs="Montserrat"/>
        </w:rPr>
      </w:pPr>
      <w:r>
        <w:rPr>
          <w:rFonts w:cs="Montserrat" w:ascii="Montserrat" w:hAnsi="Montserrat"/>
        </w:rPr>
        <w:t xml:space="preserve">VIII.- Propiciar y promover entre los educadores las acciones de planeación del uso del material didáctico, útiles escolares y libros de texto, procurando el mínimo de desplazamientos y la menor carga posible en favor de la salud e integridad de los estudiant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6 DE MARZO DE 2014)</w:t>
      </w:r>
    </w:p>
    <w:p>
      <w:pPr>
        <w:pStyle w:val="Estilo"/>
        <w:rPr>
          <w:rFonts w:ascii="Montserrat" w:hAnsi="Montserrat" w:cs="Montserrat"/>
        </w:rPr>
      </w:pPr>
      <w:r>
        <w:rPr>
          <w:rFonts w:cs="Montserrat" w:ascii="Montserrat" w:hAnsi="Montserrat"/>
        </w:rPr>
        <w:t>ARTICULO 27.-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no los obtengan, para lo cual las instituciones particulares otorgarán las facilidades necesarias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PRIMER PÁRRAFO], P.O. 6 DE MARZO DE 2014)</w:t>
      </w:r>
    </w:p>
    <w:p>
      <w:pPr>
        <w:pStyle w:val="Estilo"/>
        <w:rPr>
          <w:rFonts w:ascii="Montserrat" w:hAnsi="Montserrat" w:cs="Montserrat"/>
        </w:rPr>
      </w:pPr>
      <w:r>
        <w:rPr>
          <w:rFonts w:cs="Montserrat" w:ascii="Montserrat" w:hAnsi="Montserrat"/>
        </w:rPr>
        <w:t>Los educadores son promotores y agentes directos del proceso educativo, por lo que se les debe proporcionar los medios que les permita realizar eficazmente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O [N. DE E. ANTES SEGUNDO PÁRRAFO], P.O. 6 DE MARZO DE 2014)</w:t>
      </w:r>
    </w:p>
    <w:p>
      <w:pPr>
        <w:pStyle w:val="Estilo"/>
        <w:rPr>
          <w:rFonts w:ascii="Montserrat" w:hAnsi="Montserrat" w:cs="Montserrat"/>
        </w:rPr>
      </w:pPr>
      <w:r>
        <w:rPr>
          <w:rFonts w:cs="Montserrat" w:ascii="Montserrat" w:hAnsi="Montserrat"/>
        </w:rPr>
        <w:t>El Estado, y en su caso los municipios, en concordancia con los criterios convenidos con el Gobierno Federal, establecerán un salario profesional digno para que los educadores de los planteles del propio Estado logren un nivel de vida decoroso para su familia, puedan arraigarse en las comunidades en las que trabajan y disfruten, con el apoyo de la comunidad, de vivienda digna, así como para que dispongan del tiempo necesario para la preparación de las clases que impartan y puedan tener acceso a las instituciones pedagógicas de formación, actualización, capacitación y superación, para realizar actividades destinadas a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28.- La autoridad educativa por conducto del Sistema Estatal de Formación, Actualización, Capacitación y Superación Profesional para Profesores de Educación Básica, Media Superior y Normal, y demás para la formación de docentes de educación básica, tomando en cuenta los criterios establecidos en esta Ley, realizará acciones para regular la oferta de educación normal; fortalecer a las instituciones de educación normal en el Estado, propiciando el acceso de los educadores a niveles superiores en los programas de estímulos, e impulsar la preparación de profesores de educación básica y media superior con elevado desempeño profesional, en estudios de postgrado de excelencia educativa, en instituciones de educación superior técnica y univers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29.- La política de comunicación social y de publicaciones de la Secretaría deberá propiciar el aprecio social por la labor de los maestros, destacando sus logros académicos, dando difusión a sus innovaciones educativas y promoviendo su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30.- Los profesionistas que presten servicios como docentes, directivos o con funciones de supervisión y asesoría técnico-pedagógica de escuelas públicas y privadas, tienen la responsabilidad de desempeñar su trabajo con profesionalismo y ética, a fin de lograr plenamente los objetivos y finalidad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Los educandos que reciban el servicio educativo en escuelas públicas y privadas, tienen el deber de estudiar con dedicación y empeño, así como de observar una conducta de colaboración y respeto hacia sus maestros, directivos, compañeros y, en general, hacia toda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Las personas beneficiadas directamente por los servicios educativos, posteriores a la Educación Básica, deberán prestar Servicio Social en los casos y términos que señalen las disposiciones reglamentarias correspondientes. En estos casos, se preverá la prestación del Servicio Social como requisito previo para obtener título o grado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33.- Los padres de familia o tutores están obligados a enviar a la escuela a sus hijas, hijos o pupilos en edad escolar, supervisar sus tareas escolares y mantener contacto con los maestros. La Secretaría promoverá el establecimiento de escuelas y cursos para padres de familia o tutores con el objeto de estimular y orientar el apoyo que éstos brinda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n la medida de sus posibilidades económicas, será obligación de los padres de familia proveer a sus hijos de los materiales y útiles necesarios para sus tareas escolares. Los maestros no podrán exigir el uso de materiales y útiles cuyo costo sea desmedido para las economías familiares. La Secretaría gestionará apoyos materiales para ayudar a las familias de menores recursos a cumplir la obligación señalada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obliguen en forma indebida a trabajar a menores de edad, sin cuidar de su educación obligatoria, se harán acreedoras a una multa de una a veinticinco veces el equivalente del salario mínimo semanal vigente en la Entidad al momento de imponerse la sanción o, en su caso, al arresto que corresponda. Si el infractor fuese jornalero u obrero, no podrá ser castigado con multa mayor del importe de su jornal o sueldo de un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34.- Los directores y profesores promoverán la identidad de la escuela con la comunidad y promoverán su distinción de excelencia académica. La Secretaría apoyará los programas que cada escuela realice para fortalecer su identidad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35.- El director de cada plantel coordinará el trabajo de los educadores, orientándolo hacia objetivos y metas académicas y promoviendo la armonía y la cooperación entre ellos. La Secretaría realizará programas tendientes a fortalecer el liderazgo académico de los directores y el trabajo en equipo de los prof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36.- Las autoridades educativas, con el apoyo de la participación social, impulsarán el equipamiento de talleres y laboratorios adecuados, al nivel educativo correspondiente de las escuel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37.- La Secretaría, por medio de sus estructuras desconcentradas, deberá entregar oportunamente el salario a los profesores y ministrar puntualmente los materiales y libros de texto gratuito a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RZO DE 2017)</w:t>
      </w:r>
    </w:p>
    <w:p>
      <w:pPr>
        <w:pStyle w:val="Estilo"/>
        <w:rPr>
          <w:rFonts w:ascii="Montserrat" w:hAnsi="Montserrat" w:cs="Montserrat"/>
        </w:rPr>
      </w:pPr>
      <w:r>
        <w:rPr>
          <w:rFonts w:cs="Montserrat" w:ascii="Montserrat" w:hAnsi="Montserrat"/>
        </w:rPr>
        <w:t>ARTÍCULO 38.- A quienes lucren o pretendan lucrar con los uniformes escolares y libros de textos gratuitos, o su material complementario, se les aplicará una multa de seis a sesenta veces la Unidad de Medida y Actualización, sin perjuicio de las sanciones penales que corresponda. Si el infractor fuese jornalero u obrero no podrá ser castigado con multa mayor del importe de su jornal o sueldo de una semana. Si el infractor es funcionario o trabajador de la Secretaría, será sancionado de acuerdo con la Ley de Responsabilidades de los Servidores Públicos del Estado y los Municipios y el Código Penal para 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Las autoridades escolares vigilarán y promoverán el mantenimiento del orden y la disciplina en cada centro escolar de acuerdo con la normatividad, de tal manera que se sancione su incumplimiento y se premie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40.- Para garantizar la normalidad mínima en las escuelas, las autoridades educativas vigilarán y promoverán la asistencia y puntualidad de educadores y educandos, así como la observancia del Calendario Escolar. Los profesores cubrirán el contenido de los planes y programas de estudio para el ciclo escolar correspondiente en el tiempo marcado por el Calendario Escolar, asegurando su completa comprensión y dominio por todos los educandos y en su caso la ampliación de tema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41.- 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43.- Las autoridades de cada escuela otorgarán distinciones y reconocimientos a alumnos y padres de familia, que destaquen en el cumplimiento de sus obligaciones escolares en cada plant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organizar anualmente un evento donde se haga público el reconocimiento a los alumnos y padres de familia que hayan obtenido resultados sobres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 educación constituye una actividad prioritaria del Estado y una inversión de alta utilidad social. Las inversiones educativas públicas y privadas se consideran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l Gobierno del Estado y las autoridades municipales, al elaborar sus programas de Gobierno, tendrán en cuenta el carácter prioritario de la educación para los fines del desarrollo del Estado y de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45.- El Gobierno del Estado concurrirá al financiamiento de la educación pública de calidad y de los servicios educativos de su competencia, en los términos del presupuesto de egresos correspondiente. La Federación concurrirá al financiamiento de los servicios educativos, en los términos de los acuerdos suscritos con el Gobierno del Estado de Durango y aplicándose los recursos como lo ordena el Artículo 25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7 DE DICIEMBRE DE 2017)</w:t>
      </w:r>
    </w:p>
    <w:p>
      <w:pPr>
        <w:pStyle w:val="Estilo"/>
        <w:rPr>
          <w:rFonts w:ascii="Montserrat" w:hAnsi="Montserrat" w:cs="Montserrat"/>
        </w:rPr>
      </w:pPr>
      <w:r>
        <w:rPr>
          <w:rFonts w:cs="Montserrat" w:ascii="Montserrat" w:hAnsi="Montserrat"/>
        </w:rPr>
        <w:t>ARTICULO 46.- El Gobierno del Estado y los Ayuntamientos, en su caso, deberán considerar en sus presupuestos de egresos, las partidas anuales indispensables para el financiamiento de la educación pública y el mejoramiento de la infraestructura y servicios básicos en los centros escolares, procurando que éstas sean crecientes, en términ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total del presupuesto educativo estatal y municipal, no será inferior al porcentaje presupuestal fijado para el ejercicio fisc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El Gobierno del Estado promoverá lo conducente, para que cada Ayuntamiento, atendiendo al presupuesto correspondiente, reciba los recursos financieros que requiera para el cumplimiento de las responsabilidades educativas que asuma, conforme a lo dispuesto por el Artículo 15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48.- La Secretaría propondrá y gestionará ante la SEP la implementación de programas compensatorios para atender la demanda educativa en zonas rurales marg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ÍCULO 49.- La Secretaría promoverá la ampliación de los programas sociales de apoyo a la educación, implementados por el Gobierno Federal y por los municipios duranguenses, para que se fortalezca el mantenimiento de la infraestructura educativa, así como el apoyo a la economía familiar mediante el otorgamiento de becas a estudiantes, atendiendo su nivel socioeconómico y/o sus promedios de aprovechamiento, y la entrega en coordinación con la Secretaría de Desarrollo Social, de un uniforme escolar o deportivo y un paquete de útiles escolares a los beneficiarios de educación básica de acuerdo a lo establecido en la Ley de Desarrollo Social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50.- La Secretaría gestionará la obtención de fondos financieros procedentes de organismos internacionales dedicados a la educación, con el objeto de apoyar Programas Especiales de Desarrollo Educativ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51.- La Secretaría buscará la optimización de recursos educativos, evaluando de manera constante su ejercicio, evitando su uso irracional y procurando una mejor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ÍCULO 53.- El Gobierno del Estado promoverá la participación de los sectores social y privado en la prestación y financiamiento de servicios educativos, facilitando la creación de instituciones educativas privadas y la integración de patronatos, fideicomisos, fundaciones u otras instituciones de financiamiento para la educación, buscando estímulos fiscales que permitan la posibilidad para su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buscará la participación equitativa de los empresarios y de los padres de familia, en el financiamiento de la educación públic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2014)</w:t>
      </w:r>
    </w:p>
    <w:p>
      <w:pPr>
        <w:pStyle w:val="Estilo"/>
        <w:rPr>
          <w:rFonts w:ascii="Montserrat" w:hAnsi="Montserrat" w:cs="Montserrat"/>
        </w:rPr>
      </w:pPr>
      <w:r>
        <w:rPr>
          <w:rFonts w:cs="Montserrat" w:ascii="Montserrat" w:hAnsi="Montserrat"/>
        </w:rPr>
        <w:t>ARTICULO 53 Bis.- La Secretaría y las autoridades municipales, en el ámbito de sus atribuciones, deberán ejecutar programas y acciones tendientes a fortalecer la autonomía de gestión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MARZO DE 2014)</w:t>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LA EVALUACIÓN, LA SUPERVISIÓN Y LOS SERVICIOS REGIONAL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la Evaluación, la Supervisión y los Servicios Regional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54.- Corresponde a la Secretaría, en el ámbito de su competencia, la planeación, la evaluación y la supervisión del Sistema Educativo Estatal. La planeación y evaluación estatal del desarrollo educativo, deberán coordinarse con las que realice la autoridad educativa federal y el Instituto Nacional para la Evaluación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ficaz cumplimiento de sus funciones en las áreas señaladas en el párrafo anterior, la Secretaría establecerá el Sistema Estatal de Planeación y Evalu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55.- El Sistema Estatal de Planeación y Evaluación Educativa, se integrará por las áreas de planeación de la Secretaría, incluyendo las desconcentradas y descentralizadas que realicen funciones de microplaneación y por las instancias de planeación de instituciones educativas federales y autónomas. El Sistema operará de acuerdo a las normas establecidas en esta Ley, la normatividad del Instituto Nacional para la Evaluación de la Educación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56.- Todas las instituciones educativas, dependencias y organismos que integran el Sistema Estatal de Educación, están obligadas a proporcionar a la Secretaría, la información que requiera, las facilidades y la colaboración necesarias para que ejerza plenamente sus facultades de planeación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57.- La planeación del desarrollo del Sistema Educativo Estatal, se orientará a proporcionar un servicio educativo de calidad en los tipos, niveles y adaptaciones de las instituciones que lo integran, de conformidad con la política educativa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58.- Habrá un Programa Sectorial de Educación, que desarrollará los lineamientos educativos del Plan Estatal de Desarrollo y se coordinará con las acciones previstas en el Programa Sectorial de Educación Federal. El Programa Sectorial de Educación será de cumplimiento obligatorio para las dependencias de la Secretaría, se elaborará en un plazo de seis meses a partir de la presentación del Plan Estatal de Desarrollo y tendrá vigencia sexenal, pudiendo ser modificado en el transcurso de su aplicación, si las necesidades así lo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laneación que realice la Secretaría, considerará la coordinación de acciones con la Federación y los Municipios, la concertación con los sectores social y privado y la inducción de ac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DICIEMBRE DE 2017)</w:t>
      </w:r>
    </w:p>
    <w:p>
      <w:pPr>
        <w:pStyle w:val="Estilo"/>
        <w:rPr>
          <w:rFonts w:ascii="Montserrat" w:hAnsi="Montserrat" w:cs="Montserrat"/>
        </w:rPr>
      </w:pPr>
      <w:r>
        <w:rPr>
          <w:rFonts w:cs="Montserrat" w:ascii="Montserrat" w:hAnsi="Montserrat"/>
        </w:rPr>
        <w:t>El programa sectorial de Educación establecerá que en las Escuelas Oficiales de nivel básico y media superior, los grupos de clase no podrán exceder de 30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59.- La Secretaría suscribirá convenios con las instituciones educativas federales establecidas en el Estado de Durango, para la planeación y el desarrollo de las mismas, en coordinación con las instituciones educativas que integran el Sistema Educativo Estatal. Las autoridades educativas estatales establecerán las instancias de consulta, diálogo y seguimiento para concertar y hacer efectivos dichos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0.- En relación a los programas compensatorios y demás funciones de competencia concurrente, la Secretaría presentará propuestas, prioridades y coordinará sus acciones con la SEP, de tal manera que se tomen en cuenta las necesidades locales y se sumen esfuerzos de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1.- La Secretaría presentará anualmente a las autoridades federales y estatales correspondientes, los requerimientos presupuestales necesarios para instrumentar el Programa Sectorial de Educación. El presupuesto educativo anual, deberá ser congruente con los objetivos y prioridades de dicho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62.- La Secretaría presentará Programas de Trabajo Anuales que corresponderán al calendario relativo al ciclo escolar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3.- La Secretaría promoverá la elaboración de programas educativos municipales trianuales, que coincidirán en tiempo y vigencia con la gestión de cada administración municipal y se revisarán y actualizarán anualmente, alineados a las políticas educativas estatales y federales. En la elaboración de los programas municipales, se tomarán en cuenta las propuestas de los ayuntamientos y de los consejos municipale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64.- La creación de escuelas públicas, será atendida y resuelta por la Secretaría, tomando en cuenta la necesidad evidente que muestren los estudios de planeación y factibilidad realizados por la propia Secretaría, las peticiones de las autoridades municipales y las de los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La aprobación de cada plantel, considerará la demanda educativa, la disponibilidad de recursos financieros, el uso óptimo de la infraestructura material y humana de las instituciones educativas del área poblacional, así como las disposiciones reglamentarias relativas a los criterios de racionalidad, en la creación de escuelas. Con el fin de evitar el uso indebido e irracional de los recursos públicos destinados a la función social educativa, la Secretaría no autorizará la asignación de fondos públicos del Estado, para escuelas que no cumplan con los requisitos de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Si los estudios técnicos de factibilidad resultaren favorables, la Secretaría deberá prestar el servicio educativo solicitado, en la forma adecuada al caso; la Secretaría decidirá la atención a la demanda escolar emergente mediante la modalidad educativa que considere pertinente. El personal adscrito a las escuelas de nueva creación, será designado como lo ordena el Artículo siguiente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65.- El nombramiento del personal directivo, docente, de apoyo y asistencia a la educación, adscrito a las escuelas públicas, es competencia exclusiva de la Secretaría y de los organismos legalmente facultados para ello; los requisitos y procedimientos serán los que señalen esta Ley, las disposiciones reglamentarias correspondientes y otras disposiciones normativas aplicables. El ingreso, la promoción, el reconocimiento y la permanencia de los trabajadores previstos en el Servicio Profesional Docente se regularán conforme a los ordenamientos que establezcan la Ley General del Servicio Profesional Docente y la Ley del Instituto Nacional para la Evaluación de la Educ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6.- La Secretaría realizará la evaluación del Sistema Educativo Estatal, conforme a los lineamientos generales fijados por la SEP y el Instituto Nacional para la Evaluación de la Educación, de acuerdo con lo dispuesto por la Ley General de Educación, la Ley General del Servicio Profesional Docente, la presente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7.- Para realizar sus facultades en materia de evaluación, la Secretaría podrá apoyarse en estudios, teóricos y de campo, de profesionales de la educación u organismos consultores ex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68.- La evaluación que realice la Secretaría, tomará en cuenta la información que le proporcionen sus áreas de planeación, la que recabe en forma directa y la proveniente de otras fuentes de información estadística, oficiale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69.- Para el cabal desempeño de las funciones de evaluación, las autoridades escolares asegurarán la participación efectiva de alumnos, maestros y demás participantes en el proceso educativo, para que la Secretaría realice exámenes, encuestas y diversos estudios, con la finalidad de recabar directamente la información requerida, en coordinación con la SEP, el Instituto Nacional para la Evaluación de la Educación y la Coordinación Nacional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Las autoridades educativas competentes, darán a conocer a los maestros, alumnos y padres de familia, y a la sociedad en general, los resultados de las evaluaciones que realicen a las instituciones, así como la información global pertinente que permita medir los avances y el desarrollo de las escuelas y la educación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Estos elementos de evaluación, permitirán a la Secretaría, modificar las políticas e instrumentar las estrategias necesarias para lograr sus objetivos de cobertura, calidad, equidad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publicará anualmente un informe con los datos estadísticos relevantes de su evaluación del Sistema Educativo Estatal, entre los que figurarán la absorción escolar, la cobertura, la eficiencia terminal, la reprobación y deserción escolar, el desempeño profesional del magisterio, la entrega de materiales escolares, uniformes y libros de texto gratuitos y sobre el cumplimiento 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72.- La Secretaría llevará a cabo sus funciones de supervisión, conforme a la normatividad correspondiente, por conducto de su cuerpo de supervisores de zona y d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l cuerpo de supervisores tendrá las fun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el debido cumplimiento de la legislación educativa en el ámbi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Propiciar una comunicación pertinente de la Secretaría con los directivos, docentes y demás personal de los centros educativos, que permita la efectiva retroalimentación del trabajo escolar y del proceso enseñanza-aprendizaje, para agilizar y mejorar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 los centros educativos, una asesoría profesional de apoyo pedagógico, de aplicación y evaluación de la normatividad programática-educativa, de promoción de la calidad educativa y de organización del trabaj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en la implementación de estrategias, para abatir los índices de deserción y de reprobación, así como para mejorar la eficiencia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el cumplimiento del Calendario Escolar, para desarrollar el proyecto educativo y elevar la calidad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las funciones técnico-administrativas para coadyuvar a la simplific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oger los planteamientos de problemas, inquietudes y propuestas de proyectos del personal docente y hacerlos del conocimiento de las autoridades educativas sup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a los directivos escolares, opciones de solución a los problemas surgidos en el desarrollo del cumplimiento de los Planes y Programas de Estudio, así como de la problemática educativa que plantee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X.- Promover, con los directivos de los centros educativos, la participación social en la educación, de acuerdo a la normatividad y a las directrices de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 Colaborar con otras dependencias de la Secretaría encargadas de programas de mejoramiento, de simplificación y desconcentración administrativa proporcionándoles la información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73.- Es obligación de los supervisores de zona y de sector residir en uno de los municipios donde estén ubicadas las escuelas bajo su supervisión y visitarlas periódicamente a fin de cumplir más eficientemente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sconcentración Administrativa y Servicio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74.- La Secretaría promoverá la desconcentración de los servicios administrativos, de manera tal que se brinde un mejor apoyo a las escuelas y a los trabajadores de la educación, y se propicie una relación más estrecha con las autoridades municipales y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desconcentración, será concordante con lo dispuesto por el Artículo 22 de la Ley General de Educación, en el sentido de reducir al mínimo, el tiempo que los maestros dediquen a informes, trámites y gestiones, de tal manera que se concentren en el desempeño de sus fun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75.- El proceso de desconcentración se impulsará mediante unidades administrativas dependientes de la Secretaría, de carácter regional o municipal. Estas unidades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Realización de trámites administrativos correspondientes a control escolar, incidencias de personal y pago de salarios, en coordinación con las áreas competente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Distribución de uniformes y libros de texto gratuitos y materia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Promoción de la construcción y el mantenimiento de las instalaciones escolares, en coordinación con las autoridades municipales y las de los planteles educativos, y en concertación con los consejos de participación social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Captación de la información y realización de estudios de planeación y evaluación educ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6)</w:t>
      </w:r>
    </w:p>
    <w:p>
      <w:pPr>
        <w:pStyle w:val="Estilo"/>
        <w:rPr>
          <w:rFonts w:ascii="Montserrat" w:hAnsi="Montserrat" w:cs="Montserrat"/>
        </w:rPr>
      </w:pPr>
      <w:r>
        <w:rPr>
          <w:rFonts w:cs="Montserrat" w:ascii="Montserrat" w:hAnsi="Montserrat"/>
        </w:rPr>
        <w:t>V.- Enlace de la Secretaría con las autoridades municipales, a fin de implementar y dar seguimiento a acciones con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QUIDAD DE LA 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6 DE MARZO DE 2014)</w:t>
      </w:r>
    </w:p>
    <w:p>
      <w:pPr>
        <w:pStyle w:val="Estilo"/>
        <w:rPr>
          <w:rFonts w:ascii="Montserrat" w:hAnsi="Montserrat" w:cs="Montserrat"/>
        </w:rPr>
      </w:pPr>
      <w:r>
        <w:rPr>
          <w:rFonts w:cs="Montserrat" w:ascii="Montserrat" w:hAnsi="Montserrat"/>
        </w:rPr>
        <w:t>ARTICULO 76.- Las autoridades educativas tomara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Lograr la equidad educativa es uno de los objetivos fundamentales del Sistema Estatal de Educación. La Secretaría, y en su caso, las autoridades educativas municipales, realizarán acciones para hacer efectivo el ejercicio del derecho a la educación de los habitantes del Estado y para garantizar la igualdad de oportunidades de acceso, de permanencia y promoción de los educandos en los servic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La Secretaría, y en su caso, las autoridades educativas municipales, realizarán acciones para hacer efectivo el ejercicio del derecho a la educación de los habitantes del Estado y para garantizar la igualdad de oportunidades de acceso, de permanencia y promoción de los educandos en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La Secretaría buscará lograr la equidad en el ámbito geográfico, atendiendo todas las regiones del Estado y llevando el servicio educativo a más poblaciones; la implementación de Programas Compensatorios, en Coordinación con la SEP, se orientarán a la ampliación de la equidad entre grupos sociales, atendiendo especialmente las necesidades educativas de indígenas, campesinos, obreros, migrantes, y en general, de la población en condiciones de pobreza. La Secretaría trabajará para asegurar la igualdad entre hombres y mujeres, promoviendo el acceso, permanencia y promoción educativa de las mujeres, de conformidad con lo dispuesto por la Constitución Política de los Estados Unidos Mexicanos, la del Estado y la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actuará para mejorar la equidad entre instituciones educativas, superando las condiciones de las escuelas rurales y elevando la calidad de las escuelas públicas. Asimismo, el Gobierno del Estado, promoverá el aseguramiento de la equidad en el trato presupuestal que Durango recibe de la Federación frente a otras entidades federativas, considerando las necesidades educativas de la población y especialmente, de nuestra población en desventaja, incluyend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BRIL DE 2012)</w:t>
      </w:r>
    </w:p>
    <w:p>
      <w:pPr>
        <w:pStyle w:val="Estilo"/>
        <w:rPr>
          <w:rFonts w:ascii="Montserrat" w:hAnsi="Montserrat" w:cs="Montserrat"/>
        </w:rPr>
      </w:pPr>
      <w:r>
        <w:rPr>
          <w:rFonts w:cs="Montserrat" w:ascii="Montserrat" w:hAnsi="Montserrat"/>
        </w:rPr>
        <w:t>ARTICULO 77.- La Secretaría instrumentará Programas Educativos de Apoyo, dirigidos de manera preferente, a los grupos sociales y regiones con mayor rezago educativo, que enfrenten condiciones económicas, culturales y sociales de desventaja o a personas con problemas de discapacidad mental o física. En la aplicación de estos Programas, tendrán prioridad los educandos de 6 a 15 años de edad. Igualmente desarrollará de manera permanente, programas especializados, a fin de prevenir y atender casos de cualquier tipo de maltrato entre los estudiantes, evitando el acoso y la discrimin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Para la atención de situaciones constitutivas de acoso escolar, en cada centro escolar abra un responsable para la recepción de denuncias, mismo que será capacitado para la oportuna intervención en estos casos, así como en atención de trastornos emocionale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DICIEMBRE DE 2017)</w:t>
      </w:r>
    </w:p>
    <w:p>
      <w:pPr>
        <w:pStyle w:val="Estilo"/>
        <w:rPr>
          <w:rFonts w:ascii="Montserrat" w:hAnsi="Montserrat" w:cs="Montserrat"/>
        </w:rPr>
      </w:pPr>
      <w:r>
        <w:rPr>
          <w:rFonts w:cs="Montserrat" w:ascii="Montserrat" w:hAnsi="Montserrat"/>
        </w:rPr>
        <w:t>ARTICULO 77 BIS.- La Secretaría, deberá incluir dentro del Sistema Estatal Educativo a toda persona con cualquier tipo de discapacidad física, mental y sensorial, así mismo deberá facilitarle el acceso a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YO DE 2019)</w:t>
      </w:r>
    </w:p>
    <w:p>
      <w:pPr>
        <w:pStyle w:val="Estilo"/>
        <w:rPr>
          <w:rFonts w:ascii="Montserrat" w:hAnsi="Montserrat" w:cs="Montserrat"/>
        </w:rPr>
      </w:pPr>
      <w:r>
        <w:rPr>
          <w:rFonts w:cs="Montserrat" w:ascii="Montserrat" w:hAnsi="Montserrat"/>
        </w:rPr>
        <w:t>Toda institución educativa que tenga inscritos educandos que presenten algún tipo de discapacidad de las mencionadas en el párrafo anterior, deberá elaborar un padrón informativo, el cual entregará a la Secretaría de Educación Pública, para que a su vez, les proporcione los apoyos necesarios para su correcta instrucción y desarrollo integral; así como para la identificación de talentos y de facilitar la participación de los educandos que deseen incorporarse a los programas de desarrollo del deporte paralímpico, a través del Instituto de Cultura Física y Depor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la Secretaría deberá fomentar y garantizar la inclusión de las niñas, niños y los adolescentes con discapacidad,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mecanismos a fin de que las niñas, niños y adolescentes con discapacidad gocen del derecho a la admisión gratuita y obligatoria, así como a la atención personalizada, en las instituciones donde se imparta educación inicial o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21)</w:t>
      </w:r>
    </w:p>
    <w:p>
      <w:pPr>
        <w:pStyle w:val="Estilo"/>
        <w:rPr>
          <w:rFonts w:ascii="Montserrat" w:hAnsi="Montserrat" w:cs="Montserrat"/>
        </w:rPr>
      </w:pPr>
      <w:r>
        <w:rPr>
          <w:rFonts w:cs="Montserrat" w:ascii="Montserrat" w:hAnsi="Montserrat"/>
        </w:rPr>
        <w:t>III.- Proporcionar a los estudiantes con discapacidad, materiales y ayudas técnicas que apoyen su rendimiento académico, efectuando los ajustes razonables necesarios, de acuerdo con la suficiencia presupuestal con que cuenta el plantel, para su inclusión equipando los planteles y centros educativos con libros en braille, materiales didácticos, apoyo de intérpretes de lengua de señas mexicana o especialistas en sistema braille, equipos computarizados con tecnología para personas invidentes o débiles visuales y todos aquellos apoyos que se identifiquen como necesarios para brindar una educación con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luir la enseñanza del Sistema de Escritura Braille y la Lengua de Señas Mexicana en la educación pública y privada, que complementen los conocimientos de los alumno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9)</w:t>
      </w:r>
    </w:p>
    <w:p>
      <w:pPr>
        <w:pStyle w:val="Estilo"/>
        <w:rPr>
          <w:rFonts w:ascii="Montserrat" w:hAnsi="Montserrat" w:cs="Montserrat"/>
        </w:rPr>
      </w:pPr>
      <w:r>
        <w:rPr>
          <w:rFonts w:cs="Montserrat" w:ascii="Montserrat" w:hAnsi="Montserrat"/>
        </w:rPr>
        <w:t>V.- Implementar las modificaciones en infraestructura a los centros educativos, como accesos, rampas, baños, áreas verdes y aulas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MAYO DE 2019)</w:t>
      </w:r>
    </w:p>
    <w:p>
      <w:pPr>
        <w:pStyle w:val="Estilo"/>
        <w:rPr>
          <w:rFonts w:ascii="Montserrat" w:hAnsi="Montserrat" w:cs="Montserrat"/>
        </w:rPr>
      </w:pPr>
      <w:r>
        <w:rPr>
          <w:rFonts w:cs="Montserrat" w:ascii="Montserrat" w:hAnsi="Montserrat"/>
        </w:rPr>
        <w:t>VI.- Garantizar a todas y todos los alumnos de las escuelas de los distintos niveles de educación obligatoria, sin distinción de género, edad o tipo de discapacidad, el acceso a programas de cultura física y deporte adap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dispong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78.- Para cumplir lo dispuesto en el Artículo anterior, la Secretaría, y en su caso, las autoridades educativas municipales, llevarán a cabo las actividades y programas señalados en el Artículo 33 de la Ley General de Educación, además de otras que implementen a iniciativ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79.- Cuando se den los casos previstos por el Artículo 34 de la Ley General de Educación, el Gobierno del Estado celebrará convenios con el Ejecutivo Federal, para financiar los programas compensatorios, a fin de superar los rezagos educativos; estos recursos serán administrados por las áreas financieras correspondient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por conducto de la Secretaría, propondrá programas específicos a la SEP, para garantizar la equidad en las regiones del Estado con mayor rezag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0.- La Secretaría, con el concurso de la participación social, instrumentará estrategias pertinentes para apoyar a los educandos pertenecientes a los grupos sociales marginados del Estado, así como a las escuelas de educación básica y media superior en situaciones de desvent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2.- En la realización de programas de equidad educativa, la Secretaría procurará la utilización óptima de los recursos educativos. Cuando sea posible, se utilizará la infraestructura de escuelas existentes para ampliar los servicios educativos, utilizando nuevos turnos o realizando adaptaciones físicas a los inmuebles; en atención a las características específicas de Durango, se utilizará el potencial de la educación comunitaria, abierta y a distancia, para atender las necesidades educativas de las poblaciones más pequeñas, apartadas y disp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Con el fin de mejorar la efectividad del gasto social, y sobre todo, de asegurar la igualdad de oportunidades de promoción a nuevos grados y niveles educativos, el Gobierno del Estado procurará que las becas que reciban los educandos en desventaja, tengan continuidad mientras se mantengan las condiciones de necesidad económica y de esfuerzo académico de dich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gestionará ante y convendrá con las instancias federales o municipales correspondientes la continuidad de las becas de origen federal o municipal; respecto a las becas de origen estatal, la Secretaría procurará mantener su continuidad en los términos de la reglamentación que para ese efecto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4.- Para garantizar la continuidad del servicio educativo, la Secretaría realizará los cambios de adscripción de maestros conforme a la Ley General del Servicio Profesional Docente y demás disposiciones aplicables, y hará la sustitución oportuna del recurso human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5.- El Gobierno del Estado reglamentará la prestación del servicio social de estudiantes, de tal manera que éste se oriente fundamentalmente a apoyar la educación, la salud y el bienestar social de regiones y grupos sociales en desvent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RZO DE 2020)</w:t>
      </w:r>
    </w:p>
    <w:p>
      <w:pPr>
        <w:pStyle w:val="Estilo"/>
        <w:rPr>
          <w:rFonts w:ascii="Montserrat" w:hAnsi="Montserrat" w:cs="Montserrat"/>
        </w:rPr>
      </w:pPr>
      <w:r>
        <w:rPr>
          <w:rFonts w:cs="Montserrat" w:ascii="Montserrat" w:hAnsi="Montserrat"/>
        </w:rPr>
        <w:t>En el nivel educativo medio superior se tendrá la posibilidad de conmutar total o parcialmente las horas que comprende este servicio por actividades acreditadas de arborizar, reforestación y de aquellas enfocadas al cuidado medio ambiental, realizables en zonas que autoridades u organizaciones especialistas en la materia defin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6.- El proceso educativo comprende las diversas etapas en las que, mediante el acceso al conocimiento, se prepara, se educa, se capacita y se forma a los habitantes del Estado de Durango, para que desarrollen plenamente sus facultades integrales como personas y como seres sociales, y que en un entorno de libertades y democracia, adquieran valores humanos y sociales que les permitan ser útiles a las comunidades duranguense, nacional e internacional, de acuerdo a la filosofía educativa del Artículo 3° de la Constitución Política de los Estados Unidos Mexicanos y del Artículo 22 de la Constitución Política del Estado Libre y Soberano de Durango, así como a los objetivos de la Ley General de Educación y de la presente Ley. Este proceso se basará en los principios de libertad y responsabilidad que aseguren la convivencia de respeto y armonía en condiciones de igualdad y libre de cualquier forma de maltrato entre escolares y educadores, y promoverá el trabajo en grupo para asegurar la comunicación y el diálogo entre educandos, educadores, padres de familia 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87.- El Proceso Educativo incluye la educación formal y la no formal; la primera es responsabilidad fundamental del Sistema Estatal de Educación, la no formal corresponde a la familia, a la comunidad y a los medios de comunicación social, que deben asumir su responsabilidad ética y compromiso social para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8.- Los tipos, niveles y modalidades de los servicios educativos serán los que establece la Ley General de Educación; las adaptaciones en la prestación de los servicios de educación básica y media superior, tendrán la estructura pertinente para responder a la demanda educativa de los diversos grupos étnicos, marginales y migratorios, existentes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89.- La educación que se imparta a menores de edad debe garantizar la protección y cuidados adecuados para el cabal desarrollo de sus potencialidades individuales; la disciplina escolar no debe atentar, en ningún caso, contra la integridad física, mental o moral de los educandos; las desviaciones graves a estas disposiciones, serán sancionadas con suspensión, inhabilitación y/o cese del ejercicio de la función, docencia o empleo que desempeñe el infractor, independientemente de otros ilícitos en que incurran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90.- La Educación Inicial se atenderá en Centros de Desarrollo Infantil u otras instituciones similares, cualquiera que sea su denominación, y promoverá el desarrollo adecuado de las capacidades físicas, cognoscitivas, afectivas, creativas, morales y de sociabilidad, de los niños menores de tres años de edad; las autoridades educativas, tomando en cuenta la vinculación estrecha que debe darse en esta etapa formativa con la educación familiar, realizarán Programas Especiales de Orientación Conjunta a los padres de familia y a todos los involucrados en esta etapa de proceso educativo, a fin de cumplir debidamente con los objetivos progr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SUS FRACCIONES], P.O. 28 DE JUNIO DE 2018)</w:t>
      </w:r>
    </w:p>
    <w:p>
      <w:pPr>
        <w:pStyle w:val="Estilo"/>
        <w:rPr>
          <w:rFonts w:ascii="Montserrat" w:hAnsi="Montserrat" w:cs="Montserrat"/>
        </w:rPr>
      </w:pPr>
      <w:r>
        <w:rPr>
          <w:rFonts w:cs="Montserrat" w:ascii="Montserrat" w:hAnsi="Montserrat"/>
        </w:rPr>
        <w:t>Sus propósit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frecer a los niños y las niñas oportunidades adaptadas a su entorno, para que accedan de manera efectiva y en igualdad de condiciones al siguiente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ncular la participación organizada y sistematizada de los padres de familia y tutores en la atención adecuada de los niños y las ni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con una perspectiva interdisciplinaria, servicios médicos, pedagógicos, psicológicos, de trabajo social y de nutrición que permitan un desarrollo integral de los niños y las ni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las instalaciones donde se presten los servicios de Educación Inicial, deberán apegarse de manera estricta a las normas de higiene y seguridad que las autoridades federales y estatal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y estimular formas de interacción familiar y social, sustentadas en el respeto a los Derechos humanos, eliminando así toda tentativa de castigo físico o psicológico hacia los niños y las ni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iciar a los niños y las niñas en el conocimiento, respeto y comprensión de la naturaleza, así como en el reconocimiento social de la sexualidad desde un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y promover, en un ambiente de libertad y respeto, la creatividad, la curiosidad y el j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ar en los niños y las niñas, valores y actitudes de respeto y responsabilidad, que se prolonguen hasta sus propios ho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91.- La educación básica en nivel preescolar se impartirá a menores cuyas edades fluctúen entre los tres y cinco años de edad, indicándose en los grados de la manera siguiente: primer grado, de tres años cero meses a tres años cinco meses; segundo grado, de tres años cinco meses a tres años once meses; tercer grado, de cinco años cero meses a cinco años once meses. Este servicio será atendido en las instituciones educativas públicas o particulares cualesquiera que sea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educación preescolar constituye el primer nivel de la educación básica en su carácter de obligatorio, la cual es considerada la etapa educacional en que se determina la personalidad del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ósito fundamental, es el de propiciar en el niño un desarrollo integral en sus dimensiones: física, intelectual, social y afectiva, tomando como base las características propias de esta edad, y se pretende que el educando reafirme las bases de su identidad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92.- La educación básica en nivel primaria se impartirá en seis grados estructurados en forma progresiva, a niños que fluctúen entre 6 años de edad cumplidos antes del 31 de diciembre del año de inicio del ciclo escolar y hasta los catorc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1)</w:t>
      </w:r>
    </w:p>
    <w:p>
      <w:pPr>
        <w:pStyle w:val="Estilo"/>
        <w:rPr>
          <w:rFonts w:ascii="Montserrat" w:hAnsi="Montserrat" w:cs="Montserrat"/>
        </w:rPr>
      </w:pPr>
      <w:r>
        <w:rPr>
          <w:rFonts w:cs="Montserrat" w:ascii="Montserrat" w:hAnsi="Montserrat"/>
        </w:rPr>
        <w:t>ARTICULO 93.- La Educación Primaria contribuirá al desarrollo integral y armónico del educando, fortaleciendo su identidad individual y su integración plena a su familia, a la escuela y a la comunidad; fomentará en él, hábitos tendientes a la conservación y mejoramiento de su salud personal, así como los conceptos y principios fundamentales de la educación ambiental, le proporcionará conocimientos básicos para la preservación de su entorno ecológico, y el ejercicio de sus derechos y de sus deberes cívico-sociales; también motivará en el educando una actitud de aprendizaje permanente que lo prepare para el trabajo útil a sí mismo, a su familia, a su comunidad y al sistema social del que forma parte. Este nivel educativo debe tener una imagen de calidad en la que se refleje la función social de los profesores, la calidad en la acción educativa y la trascendencia del trabaj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95.- La educación secundaria atenderá en sus diferentes modalidades, en tres grados estructurados en forma progresiva y, en su caso, adaptaciones, a quienes hayan acreditado el nivel de primaria. Tendrá carácter formativo y adecuará la enseñanza a las preferencias, intereses y aptitudes de los educandos; en todo caso, tendrá relación directa con las exigencias de desarrollo de la comunidad y con su estructura productiva y socio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1)</w:t>
      </w:r>
    </w:p>
    <w:p>
      <w:pPr>
        <w:pStyle w:val="Estilo"/>
        <w:rPr>
          <w:rFonts w:ascii="Montserrat" w:hAnsi="Montserrat" w:cs="Montserrat"/>
        </w:rPr>
      </w:pPr>
      <w:r>
        <w:rPr>
          <w:rFonts w:cs="Montserrat" w:ascii="Montserrat" w:hAnsi="Montserrat"/>
        </w:rPr>
        <w:t>ARTICULO 96.- La Educación Secundaria fortalecerá el desarrollo integral del educando, continuará y profundizará la formación científica, humanística, física, artística, tecnológica, educación ambiental y para el trabajo productivo, adquirida en los niveles precedentes e inducirá la capacidad de observación, análisis y reflexión crítica, así como el desarrollo de facultades para adquirir conocimientos, habilidades y destrezas, así como la adquisición de valores que eleven la calidad moral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97.- Las instituciones que presten este servicio educativo, podrán ser secundarias generales, secundarias técnicas y telesecundarias. Este nivel se podrá cursar en las modalidades escolarizada, no escolarizada y mixta; podrá tener las adaptaciones requeridas por los diversos grupos indígenas, la población rural dispersa y los grupos migratorios que habitan en el Estado, así como la especial, para los educandos discapacitados o con aptitudes sobresalientes de este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La normatividad correspondiente establecerá el procedimiento y los requisitos para la creación específica de las instituciones señaladas en el párrafo anterior. Las que se creen al margen de dicha normatividad no serán reconoci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5)</w:t>
      </w:r>
    </w:p>
    <w:p>
      <w:pPr>
        <w:pStyle w:val="Estilo"/>
        <w:rPr>
          <w:rFonts w:ascii="Montserrat" w:hAnsi="Montserrat" w:cs="Montserrat"/>
        </w:rPr>
      </w:pPr>
      <w:r>
        <w:rPr>
          <w:rFonts w:cs="Montserrat" w:ascii="Montserrat" w:hAnsi="Montserrat"/>
        </w:rPr>
        <w:t>ARTICULO 100. Es responsabilidad del Gobierno del Estado y los municipios, la prestación de los servicios de educación básica y media superior indígena, la que deberá promover la enseñanza del español, así como proteger y promover el desarrollo de las lenguas indígenas, a través de un modelo de educación bilingüe que propicie la interculturalidad, para lo que los hablantes de lenguas indígenas tendrán acceso a la educación obligatoria en su propia lengu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an la educación indígena: la educación inicial, educación preescolar, educación primaria y secundaria bilingües. En la medida de las posibilidades presupuestarias comprenderá asimismo, la educación media superior y superior bilingüe a efecto de materializar la interculturalidad. Igualmente, incluye los servicios de apoyo asistencial y de extens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5)</w:t>
      </w:r>
    </w:p>
    <w:p>
      <w:pPr>
        <w:pStyle w:val="Estilo"/>
        <w:rPr>
          <w:rFonts w:ascii="Montserrat" w:hAnsi="Montserrat" w:cs="Montserrat"/>
        </w:rPr>
      </w:pPr>
      <w:r>
        <w:rPr>
          <w:rFonts w:cs="Montserrat" w:ascii="Montserrat" w:hAnsi="Montserrat"/>
        </w:rPr>
        <w:t>ARTICULO 100 bis. La educación que se imparta en poblaciones en donde se encuentren asentadas comunidades indígenas de las diferentes etnias del Estado, deberá ser b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educación bilingüe la educación que se imparte a los educandos, tanto en la lengua de la comunidad indígena de que se trate, como en idioma español, propiciando que, tanto los estudiantes indígenas, como los que no lo son pero concurren a la misma escuela, se interrelacionen mediante el estudio, comprensión y uso de amba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culturalidad propicia la convivencia armónica entre la cultura indígena específica de una región y la cultura nacional, mediante el conocimiento, la exaltación y análisis de los elementos históricos y los valores de cada una de ellas, sin excluirse la una de otra, favoreciendo la horizontalidad, la equidad y la sinergia, mediante el enriquecimiento educativo con la interacción de elementos del multiculturalismo y el desarrollo y estudio sistemático de ambas culturas de manera comple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01.- La educación indígena deberá contemplar en los planes y programas de estudio, los contenidos étnicos que correspondan a las características lingüísticas y culturales de los alumnos y estará dirigida a preservar su lengua y sus valores culturales, y lograr su integración y una participación más activa en la vida estatal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Gobierno del Estado en coordinación con el Gobierno Federal, podrá establecer instituciones federalizadas de educación media superior y superior en la región indígena que permitan el acceso de los educandos indígenas a estos tipos educativos con el objeto de promover su preparación para una mayor integración y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5)</w:t>
      </w:r>
    </w:p>
    <w:p>
      <w:pPr>
        <w:pStyle w:val="Estilo"/>
        <w:rPr>
          <w:rFonts w:ascii="Montserrat" w:hAnsi="Montserrat" w:cs="Montserrat"/>
        </w:rPr>
      </w:pPr>
      <w:r>
        <w:rPr>
          <w:rFonts w:cs="Montserrat" w:ascii="Montserrat" w:hAnsi="Montserrat"/>
        </w:rPr>
        <w:t>ARTICULO 102. La Educación Indígena se apoyará con servicios asistenciales y de extensión educativa que faciliten la continuidad y permanencia del aprendizaje y aprovechamiento de los alumnos. La autoridad educativa local, en coordinación con los demás programas federales, estatales y municipales, promoverá la implementación de un sistema de becas para estudiantes indígenas en todos los niveles educativos, cuidando siempre que los recursos lleguen a un mayor número de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grar más eficiencia en la prestación de estos servicios educativos, se procurará la profesionalización del personal docente de Educación Básica, el que deberá ser bilingüe. Para ello deberán participar profesores capacitados en educación bilingüe y aquella que favorezca la interculturalidad, que hablen la lengua originaria, procurando que estos radiquen dentro de la propia comunidad y a fin de propiciar además, el cabal cumplimiento del calendario y horas de labor escolar aprobados por la autoridad educativ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os planes y programas de estudio relativos a la educación indígena, se consultara a las comunidades indígenas a través de sus autoridades tradicionales, con el fin de incorporar sus propuestas; para tal efecto, las autoridades educativas podrán auxiliarse con el Catálogo de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5)</w:t>
      </w:r>
    </w:p>
    <w:p>
      <w:pPr>
        <w:pStyle w:val="Estilo"/>
        <w:rPr>
          <w:rFonts w:ascii="Montserrat" w:hAnsi="Montserrat" w:cs="Montserrat"/>
        </w:rPr>
      </w:pPr>
      <w:r>
        <w:rPr>
          <w:rFonts w:cs="Montserrat" w:ascii="Montserrat" w:hAnsi="Montserrat"/>
        </w:rPr>
        <w:t>ARTICULO 102 Bis. La Secretaría, en coordinación con la Comisión Nacional para el Desarrollo de los Pueblos Indígenas, con Instituciones de Educación Superior y organismos de la sociedad civil, desarrollará proyectos de investigación de las culturas de los grupos indígenas que habit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sarrollaran programas para el rescate, conocimiento y difusión de las tradiciones culturales de la Entidad; con la participación de las comunidades indígenas de manera especial, las de las cultura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5)</w:t>
      </w:r>
    </w:p>
    <w:p>
      <w:pPr>
        <w:pStyle w:val="Estilo"/>
        <w:rPr>
          <w:rFonts w:ascii="Montserrat" w:hAnsi="Montserrat" w:cs="Montserrat"/>
        </w:rPr>
      </w:pPr>
      <w:r>
        <w:rPr>
          <w:rFonts w:cs="Montserrat" w:ascii="Montserrat" w:hAnsi="Montserrat"/>
        </w:rPr>
        <w:t>ARTICULO 102 Ter. La autoridad educativa alentará la pluriculturalidad, mediante el establecimiento de la Academia de las Lenguas y de Estudios Históricos de las Culturas Indígenas del Estado de Durango, integrando a la misma, a miembros originarios de las comunidades indígenas de las diferentes etnias, los integrantes de la misma tendrán carácter de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ello fomentara la elaboración y difusión de libros y materiales didácticos escritos en las lenguas indígenas del estado o bilingü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RZO DE 2023)</w:t>
      </w:r>
    </w:p>
    <w:p>
      <w:pPr>
        <w:pStyle w:val="Estilo"/>
        <w:rPr>
          <w:rFonts w:ascii="Montserrat" w:hAnsi="Montserrat" w:cs="Montserrat"/>
        </w:rPr>
      </w:pPr>
      <w:r>
        <w:rPr>
          <w:rFonts w:cs="Montserrat" w:ascii="Montserrat" w:hAnsi="Montserrat"/>
        </w:rPr>
        <w:t>ARTICULO 102 Quater. Las autoridades estatales y municipales promoverán y fomentarán el uso de la vestimenta tradicional de los pueblos y comunidades indígenas en las instituciones educativ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MAYO DE 2019)</w:t>
      </w:r>
    </w:p>
    <w:p>
      <w:pPr>
        <w:pStyle w:val="Estilo"/>
        <w:rPr>
          <w:rFonts w:ascii="Montserrat" w:hAnsi="Montserrat" w:cs="Montserrat"/>
        </w:rPr>
      </w:pPr>
      <w:r>
        <w:rPr>
          <w:rFonts w:cs="Montserrat" w:ascii="Montserrat" w:hAnsi="Montserrat"/>
        </w:rPr>
        <w:t>ARTÍCULO 103. La Educación Especial tendrá por propósito identificar, prevenir y eliminar las barreras que limitan el aprendizaje y la participación plena y efectiva en la sociedad de las personas con discapacidades transitorias o definitivas, con dificultades severas en el aprendizaje, de conducta o de comunicación, así como a aquellos con capacidades y aptitudes sobresalientes. Atenderá a los educandos de manera adecuada a sus propias condiciones, estilos y ritmos de discriminación, igualdad sustantiva y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incluye la corresponsabilidad de los padres o tutores, así como la orientación a los maestros y al personal de Escuelas de Educación Básica regular que integren alumnos con necesidades especiale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Tratándose de menores de edad con discapacidades, esta educación propiciará su integración a los planteles de educación básica regular mediante la aplicación de métodos, técnicas y materiales específicos. Para quienes no logren esta integración, se procurará la satisfacción de necesidades básicas de aprendizaje para la autónoma convivencia social y productiva, para ello se elaboraran programas y materiales de apoyo didáctic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educación especial incluye la orientación a los padres o tutores, así como a los maestros y personal de escuelas de educación básica y media superior regulares que integren a alumnos con necesidades especiale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04.- Las instituciones de educación especial deberán ser atendidas por personal profesional especializado para poder cumplir eficazmente con los propósitos de est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RZO DE 2020)</w:t>
      </w:r>
    </w:p>
    <w:p>
      <w:pPr>
        <w:pStyle w:val="Estilo"/>
        <w:rPr>
          <w:rFonts w:ascii="Montserrat" w:hAnsi="Montserrat" w:cs="Montserrat"/>
        </w:rPr>
      </w:pPr>
      <w:r>
        <w:rPr>
          <w:rFonts w:cs="Montserrat" w:ascii="Montserrat" w:hAnsi="Montserrat"/>
        </w:rPr>
        <w:t>La educación destinada a educandos con capacidades y aptitudes sobresalientes en el ámbito de acción motriz, deberá incluir la vinculación entre los departamentos de educación especial, educación física, así como de los institutos municipales del deporte; con la finalidad de cumplir en el ámbito de sus atribuciones los lineamientos establecidos en la Ley de Cultura Física y de Deporte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05.- La educación especial se ofrecerá en planteles educativos estatales y, en su caso, municipales, así como en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que imparta el Estado comprende los tres niveles del tipo básico y procurará atender a los educandos de manera adecuada a sus circunstancias particulares, para que se integren al medio escolar regular, a la comunidad y al trabaj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06.- 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rsar la educación media superior, es requisito indispensable, acreditar la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El bachillerato podrá ser Propedéutico, Terminal o B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Propedéutico, el que se oriente hacia la preparación del educando para su incorporación específica a los estudio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Terminal, el que forme profesionalmente al egresado para su integración al sector productivo de la sociedad, pero no será excluyente para el ingreso a niveles superiores, mediante la acreditación académica requerida por la normatividad qu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Bivalente, el que atienda las dos finalidades señaladas en las fracciones anterior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08.- La educación media superior promoverá el desarrollo y la aplicación de las ciencias, métodos y técnicas que proporcionen a los estudiantes elementos académicos y de formación humana para que puedan forjarse un proyecto de desarrollo personal que eleve su bienestar social con una visión global y de contexto, que les permita continuar sus estudios o decidir su incorporación al trabaj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09.- La educación media superior podrá impartirse en las modalidades escolarizada, no escolarizada y mi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Los estudiantes de Educación Media Superior en sus modalidades terminal y bivalente están obligados a prestar un Servicio Social Comunitario, el cual estará normado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1.- La Secretaría promoverá la integración de grupos colegiados interinstitucionales que planearán y propiciarán de manera sistemática, la unificación y desarrollo de este nivel educativo, con la finalidad de satisfacer adecuadamente la demanda educativa, elevar su calidad y propiciar el tránsito interinstitucional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Actualización, Nivelación y Superación Profesional para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12.- De acuerdo con lo dispuesto en la Ley General de Educación, la Ley General del Servicio Profesional Docente, esta Ley y demás disposiciones aplicables, la Secretaría integrará el Sistema Estatal de Formación, Actualización, Capacitación y Superación Profesional para Maestros de Educación Básica, Media Superior, Normal y demás para la formación de maestros, el cual tendrá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La formación de nuevos maestros con grado de licenciatura para los diferentes tipos y niveles educativos, y área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La actualización y el mejoramiento permanente de los maestros en servicio, de los diferentes tipos y niveles educativos, y área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La nivelación profesional para la acreditación con el grado de licenciatura, de los maestros en servicio que se incorporaron al trabajo docente, con tipos y niveles educativos inf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ción de especialistas con estudios posteriores a la licenciatura, de acuerdo con las necesidades educativa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3.- Formarán parte del Sistema Estatal de Formación, Actualización, Capacitación y Superación Profesional para Maestros de Educación Básica, Media Superior, Normal y demás para la formación de maestros, todas las instituciones creadas conforme a la Ley, cuya misión sea la de desarrollar programas en el marco de las finalidades citadas en el Artículo anteri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4.- Las disposiciones que la Secretaría emita para la articulación y fortalecimiento de la formación, actualización, capacitación, nivelación y superación profesional para maestros de educación básica, media superior, normal y demás para la formación de maestros, en el marco de la regulación normativa expedida por la SEP, el Servicio Profesional Docente y de la normatividad correspondiente, estarán orientadas a garantizar el carácter nacional de dichas funciones y vincular su desarrollo con las necesidades educativa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5.- La educación normal tiene la misión de formar a los nuevos maestros de educación básica, en los niveles escolares y áreas especiales que sean prioritarias para el desarrollo educativo del Estado, procurando mantener el equilibrio entre el egreso de profesionistas y las posibilidades reales de ocupación, tomando en consideración la renovación permanente de la planta docente en servicio y la evolución de la matrícula en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normales particulares se ajustarán a los criterios establecidos en este Artículo y atenderán las disposiciones que al respecto emit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6.- El Sistema Estatal de Formación, Actualización, Capacitación y Superación Profesional para Maestros de Educación Básica, Media Superior, Normal y demás para la formación de maestros, promoverá el desarrollo de la investigación educativa, vinculándola con el mejoramiento de la práctica escolar y con la problemática educativa del Estado, asignando responsabilidades específicas para realizar esta actividad a las instituciones que tengan la capacidad técnica suficiente y pertinente, independientemente de que todas las instituciones de tipo superior, realicen la investigación educativa como función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117.- La Secretaría, de conformidad con la Ley General de Educación, propondrá las adaptaciones o modificaciones a los Planes y Programas de Estudio establecidos por la SEP, enriqueciéndolos con aspectos que atiendan a las necesidades regionale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5 DE NOVIEMBRE DE 2023)</w:t>
      </w:r>
    </w:p>
    <w:p>
      <w:pPr>
        <w:pStyle w:val="Estilo"/>
        <w:rPr>
          <w:rFonts w:ascii="Montserrat" w:hAnsi="Montserrat" w:cs="Montserrat"/>
        </w:rPr>
      </w:pPr>
      <w:r>
        <w:rPr>
          <w:rFonts w:cs="Montserrat" w:ascii="Montserrat" w:hAnsi="Montserrat"/>
        </w:rPr>
        <w:t xml:space="preserve">Así mismo los planes y programas de estudio se adecuarán con las bases necesarias de acuerdo a las situaciones que se presentan en el Estado, atendiendo los criterios de racionalidad y objetividad.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18.- Los alumnos de educación normal, prestarán su servicio social de conformidad con la normatividad aplicable para tal efecto, siendo un requisito indispensable para su práctica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19.- La nivelación profesional es un servicio que ofrece la Secretaría, por medio de las instituciones de formación encargadas de esta función, para los maestros que no poseen el grado de licenciatura. La nivelación deberá desarrollarse de acuerdo con las disposiciones normativas correspondientes y con base e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ecuación del diseño curricular de los Programas de Nivelación, a partir de los antecedentes y la experiencia profesional de los maestros en servicio, y de acuerdo con la normatividad nacional que la SEP expida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Fortalecimiento de los programas existentes y apertura de oportunidades de nivelación mediante sistemas de educación a dis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nculación de los Programas de Nivelación, con la práctica profesional de los maestros en servicio, incorporando en la formación procesos teórico-prácticos de resolución de problemas educativos, en la modalidad de formulación y desarrollo de proyect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20.- La Secretaría determinará qué instituciones pertenecientes al Sistema Educativo Estatal, podrán ofrecer estudios de posgrado de acuerdo con su capacidad académica e infraestructu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s disposiciones en el ámbito de la superación profesional para maestros de educación básica,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Las modalidades de estudios de posgrado que se incluyen en el ámbito de la superación profesional, son la especialización, la maestría y el doct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Las instituciones particulares interesadas en ofrecer estudios de posgrado, en cualquiera de sus modalidades, deberán solicitar a la Secretaría el reconocimiento de validez oficial de estudios, adjuntando la fundamentación correspondiente y las características del programa en cuestión, así como la descripción de la infraestructura con que cuenta la institución solicitante. Es atribución de la Secretaría dictaminar sobre la relevancia y factibilidad de las solicitudes para la creación de estudios de posgrado; el dictamen que emita, autorizará o negará su reconocimiento of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Los criterios para determinar la viabilidad de un programa de posgrado,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 Grado de concordancia entre las políticas de desarrollo de la educación superior en la entidad y el programa de posgrado que se pretende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b).- Características del mercado ocupacional y las proyecciones de la demanda de egresados a mediano y largo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diciones objetivas institucionales en términos de recursos humanos e infraestructura, así como las posibilidades de desarrollar adecuadamente las actividades de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d).- Los demás que se contemplan en las disposiciones que expidan las autoridades educativas y de investigación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21.- Las Instituciones del Sistema Estatal de Formación, Actualización, Capacitación y Superación Profesional para Maestros de Educación Básica, Media Superior, Normal y demás para la formación de maestros, podrán desarrollar programas de capacitación que integren las herramientas conceptuales y metodológicas modernas e innovadoras que permitan a los docentes realizar mejor sus funciones para que los alumnos accedan a conocimientos útiles, actuales y funcionales que fomenten su capacidad para hacer análisis críticos, objetivos y científicos de la realidad, en las mejores condiciones y con los mejore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22.- Las instituciones de educación superior que forman parte del Sistema Educativo Estatal, son aquellas instituciones a las que el Congreso del Estado les otorgue autonomía conforme a la fracción VII del Artículo 3° de la Constitución Política de los Estados Unidos Mexicanos, las instituciones de educación superior que dependan del propio Estado en forma directa, conforme al Artículo 43 de la Constitución Política del Estado Libre y soberano de Durango, las instituciones particulares para la formación de docentes con autorización estatal y las que cuenten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123.- El Gobierno del Estado de Durango promoverá, en coordinación con las autoridades federales, la consolidación y desarrollo de las Instituciones Públicas de Educación Superior bajo criterios de libertad científica, artís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política estatal para la educación superior, conforme al Artículo 44 de la Constitución Política del Estado Libre y Soberano de Durango, atenderá a su carácter estratégico, en la producción y orientación de conocimientos que incidan en el desarrollo económico, social y cultural del Estado, con la formación de los profesionistas que demanda la socieda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El Gobierno y las autoridades educativas garantizarán la autonomía que le reconoce constitucionalmente el Estado a las Univers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autoridad educativa del Estado hará las recomendaciones que estime pertinentes para mantener una comunicación efectiva entre las instituciones públicas y privadas en relación con el servicio educativo, su calidad y evaluación, y la ampliación de la oferta educativa, evitando duplicidades en benefic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La política estatal de Educación Superior en un marco de respeto y colaboración hacia las instituciones públicas de este tipo educativo, buscará en todo momento, coadyuvar al mejoramiento institucional, a mantener criterios confiables de evaluación, de ampliación de la cobertura, y prever la configuración de fenómenos negativos que impacten la calidad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26.- Las instituciones públicas de educación superior contarán de manera permanente con mecanismos eficaces de evaluación, que les permitan orientar y optimizar la función pública educativa, manteniendo criterios de calidad, fomentando y consolidando la conciencia histórica, la nacionalidad y la soberanía como miembros responsables y activos de la sociedad, así como procurar la formación humana y un elevado compromiso social de su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27.- El Gobierno del Estado podrá, a través de la Secretaría, gestionar ante las autoridades federales y otras instancias, apoyos para el financiamiento de la educación superior, a fin de obtener fondos y recursos que mejoren este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28.- En el Estado de Durango se promoverá el desarrollo de la educación superior de carácter privado, con mecanismos que simplifiquen los requisitos necesarios para ofertar el servicio educativo, sin menoscabo de su calidad, oportunidad e infraestructura mínima que requiera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ARTICULO 129.- El Gobierno del Estado promoverá la participación de los colegios y asociaciones de profesionistas, así como la de los centros o entidades de capacitación de las empresas, en el desarrollo y vinculación de las instituciones de educación superior. Para ello, se implementarán programas de educación continua, capacitación y todas aquéllas formas de enseñanza que permitan la mutua consolidación del conocimiento y sus apl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130.- La Secretaría, por medio de la Dirección de Profesiones, será la encargada de vigilar las condiciones y requisitos previstos en la legislación de la materia para el ejercicio profesional, así como representar al Estado ante los Colegios y Asociaciones de Profesionistas para actualizar y adecuar su marc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BIS. El Sistema de Educación Superior del Estado de Durango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y los estudiantes de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sonal académico de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ersonal administrativo de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de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universidades e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de educación superior del Estado, sus organismos descentralizados y desconcentrados, así como los subsistemas en que se organic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particulares de educación superior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rogra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instrumentos legales, administrativos y económicos de apoyo a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políticas en materia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instancias colegiadas de vinculación, participación y consulta derivada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sic) Comisión Estatal para la Planeación de la Educación Superior del Estado de Duran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os los demás actores que participen en la prestación del servicio públic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TER. El Sistema de Educación Superior del Estado de Durango tendrá los siguientes propó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consolidación de estructuras, sistemas y procesos orientados a la mejora continua e innovadora de las instituciones y programas de educación superio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pliar la distribución territorial y la oferta de educación superior, a fin de atender las problemáticas locales y comunitarias con énfasis en el bienestar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as capacidades educativas locales y la coordinación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ntar las bases, desde el ámbito estatal, de procesos eficientes y eficaces de planeación, coordinación, participación y vinculación social conforme a lo establecido en la Ley General de Educación Superior,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olidar los procesos de evaluación y acreditación de programas e instituciones de educación superio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talecer y articular la concurrencia financiera y la distribución de recursos públicos respectiv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a la integración y articulación de espacios locales y regionales de educación superior,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rechar la vinculación de las instituciones de educación superior con las comunidades locales, el entorno social, así como con los sectores sociales y produ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que se determinen e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QUATER. Corresponde al Poder Ejecutivo del Estado de Durango, por conducto de la Secretaría de Educació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el Sistema de Educación Superior del Estado de Durango, de acuerdo con la (sic) las disposiciones de la Ley General de Educación Superior y la presente Ley, con respeto a la autonomía universitaria y a la diversidad de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de colaboración entre los subsistemas e instituciones de educación superior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 Comisión Estatal para la Planeación de la Educación Superior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bajar de manera conjunta con la Secretaría de Educación Pública de la Administración Pública Federal, a través del Consejo Nacional para la Coordinación de la Educación Superior, para la planeación, evaluación y mejora continua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 Secretaría de Educación Pública de la Administración Pública Federal, contenidos regionales para que, en su caso, sean incluidos en los planes y programas de estudio de las escuelas nor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el anteproyecto de presupuesto correspondiente a la educación superior para el cumplimiento de las disposicio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inistrar, cuando corresponda, los recursos provenientes de la Federación para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n las instituciones de educación superior de la entidad la celebración y aplicación de convenios para el desarrollo armónico de la educación superior, el fortalecimiento de la investigación científica y tecnológica, y para el desarrollo del Sistema de Educación Superior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cutar acciones para fomentar la cultura de la evaluación y acreditación entre las instituciones de educación superior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los lineamientos para la expedición de título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ministrar información para actualizar el sistema de información de la educación superior, de consulta pública, de apoyo a los procesos de planeación y evaluación a que se refiere el artículo 61 de la Ley General de Educación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con tal carácter establezcan esta Ley, la Ley General de Educación Superior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QUINQUIES. La Comisión Estatal para la Planeación de la Educación Superior del Estado de Durango, tiene como finalidad la coordinación local de las estrategias, programas y proyectos, así como la planeación del desarrollo de la educación superior, y se integrará por al menos una persona representant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nstituciones públicas de educación superior de cada uno de los subsistema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stituciones de educación superior particular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stancia estatal de vinculación, consulta y participación social, de conformidad con la Ley General de Educación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Sistema Estatal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s sesiones se invitará a participar a personas representantes de los sectores social y productiva. En la designación de las personas referidas se buscará la representación paritaria entre los géneros y se contemplará la representación de las instituciones públicas y particular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integren la Comisión deberán gozar de reconocimiento en el ámbito académico de la educación superior, y su cargo en la Comisión será de carácter honorífico, por lo que no se contempla sueldo o salario por su participación en dicha Comisión. Para la integración de la Comisión Estatal la Secretaría realizará una consulta con las instituciones de educación superior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SÉXIES. La Comisión Estatal para la Planeación de la Educación Superior del Estado de Durango,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y propiciar el desarrollo de la educación superior de la entidad de manera concertada y participativa entre la autoridad educativa local y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con la Secretaría en la elaboración del Programa Estat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y promover la implementación de programas, proyectos, estrategias, políticas y acciones que apoyen el desarrollo y la mejora continua de la educación superior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y diseñar estrategias para hacer efectiva la obligatoriedad de la educación superior en la entidad, así como la reorientación de la oferta educativa, conforme a las necesidades del desarrollo estatal y regional, bajo criterios de inclusión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criterios generales para la creación de nuevas instituciones públicas y programas educativos apegándose a las política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y solicitar estudios de factibilidad y de pertinencia de la apertura de nuevas instituciones públicas, planes y programas de estudios, así como nuevas modalidades y op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5 DE NOVIEMBRE DE 2023)</w:t>
      </w:r>
    </w:p>
    <w:p>
      <w:pPr>
        <w:pStyle w:val="Estilo"/>
        <w:rPr>
          <w:rFonts w:ascii="Montserrat" w:hAnsi="Montserrat" w:cs="Montserrat"/>
        </w:rPr>
      </w:pPr>
      <w:r>
        <w:rPr>
          <w:rFonts w:cs="Montserrat" w:ascii="Montserrat" w:hAnsi="Montserrat"/>
        </w:rPr>
        <w:t xml:space="preserve">Dichas modalidades serán adecuadas para atender las necesidades tanto sociales como psicológicas de los educandos, a fin de mejorar constantemente los sistemas de enseñanza hacia el alumnad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os estudios necesarios que permitan identificar las necesidades de docencia, investigación, extensión y difusión de la cultur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estrategias para el fortalecimiento del financiamiento de las instituciones públicas de educación superior de la entidad, así como para la transparencia y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con el Consejo Nacional para la Coordinación de la Educación Superior, en el diseño de las directrices, estrategias y programas para el desarrollo de la educación superior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os procesos de evaluación de las instituciones de educación superior de la entidad y formular recomendaciones para la mejor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ner estrategias para el fortalecimiento de la planta académica y administrativa de las instituciones de educación superior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robar su reglamento interno de funcio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previstas en la presente Ley, la Ley General de Educación Superior, y 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contará con una secretaría técnica designada conforme a los lineamientos de operación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SÉPTIES. En la formulación del Programa Estatal de Educación Superior, la Secretaría deberá observar lo establecido en el Programa Nacional de Educación Superior, las propuestas de la Comisión Estatal para la Planeación de la Educación Superior del Estado de Durango y de las instancias locales de vinculación, consulta y participación social en materia de educación superior de la entidad, de acuerdo con las disposiciones que al respecto prevé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1)</w:t>
      </w:r>
    </w:p>
    <w:p>
      <w:pPr>
        <w:pStyle w:val="Estilo"/>
        <w:rPr>
          <w:rFonts w:ascii="Montserrat" w:hAnsi="Montserrat" w:cs="Montserrat"/>
        </w:rPr>
      </w:pPr>
      <w:r>
        <w:rPr>
          <w:rFonts w:cs="Montserrat" w:ascii="Montserrat" w:hAnsi="Montserrat"/>
        </w:rPr>
        <w:t>Artículo 135 OCTIES. La Secretaría dispondrá las medidas para que las instituciones de educación superior de la entidad proporcionen la información necesaria para incorporarse al Registro Nacional de Opciones para Educación Superior, a fin de dar a conocer a la población los espacios disponibles en las instituciones de educación superior, así como los requisitos para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SU DENOMINACIÓN [N. DE E. REPUBLICADA], P.O. 17 DE DICIEMBRE DE 2006)</w:t>
      </w:r>
    </w:p>
    <w:p>
      <w:pPr>
        <w:pStyle w:val="Estilo"/>
        <w:rPr>
          <w:rFonts w:ascii="Montserrat" w:hAnsi="Montserrat" w:cs="Montserrat"/>
        </w:rPr>
      </w:pPr>
      <w:r>
        <w:rPr>
          <w:rFonts w:cs="Montserrat" w:ascii="Montserrat" w:hAnsi="Montserrat"/>
        </w:rPr>
        <w:t>SECCION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36.- La educación física contribuirá al desarrollo armónico del educando y será obligatoria en los niveles de educación básica; en los demás tipos y niveles, la educación física será promovida en asociación con el deporte; se aplicarán los programas y guías metodológicas oficiales de educación física, a los niveles educativos correspondientes, y atenderá a los educandos de manera adecuada a sus propias condicione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el ámbito de su competencia, promoverá el cumplimiento de la Ley de Cultura Física y Deporte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ducandos con discapacidades, promoverá su integración mediante la aplicación de métodos, técnicas y material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YO DE 2019)</w:t>
      </w:r>
    </w:p>
    <w:p>
      <w:pPr>
        <w:pStyle w:val="Estilo"/>
        <w:rPr>
          <w:rFonts w:ascii="Montserrat" w:hAnsi="Montserrat" w:cs="Montserrat"/>
        </w:rPr>
      </w:pPr>
      <w:r>
        <w:rPr>
          <w:rFonts w:cs="Montserrat" w:ascii="Montserrat" w:hAnsi="Montserrat"/>
        </w:rPr>
        <w:t>Los programas curriculares de educación física y deporte en los niveles de educación obligatoria, fomentarán la cultura del deporte inclusivo y la práctica del deporte adaptado a personas con discapacidad. La enseñanza, capacitación, gestión, administración y desarrollo del deporte adaptado, deberán confiarse a personal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37.- La educación física que se imparta en el Sistema Educativo Estatal tendrá, además de los propósitos ya señalad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imular la disciplina del ejercicio físico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9)</w:t>
      </w:r>
    </w:p>
    <w:p>
      <w:pPr>
        <w:pStyle w:val="Estilo"/>
        <w:rPr>
          <w:rFonts w:ascii="Montserrat" w:hAnsi="Montserrat" w:cs="Montserrat"/>
        </w:rPr>
      </w:pPr>
      <w:r>
        <w:rPr>
          <w:rFonts w:cs="Montserrat" w:ascii="Montserrat" w:hAnsi="Montserrat"/>
        </w:rPr>
        <w:t>II.- Desarrollar actitudes responsables hacia la preservación de la salud, el combate al sobrepeso y la obesidad, el rechazo a las adicciones y la prevención de las conductas deli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19)</w:t>
      </w:r>
    </w:p>
    <w:p>
      <w:pPr>
        <w:pStyle w:val="Estilo"/>
        <w:rPr>
          <w:rFonts w:ascii="Montserrat" w:hAnsi="Montserrat" w:cs="Montserrat"/>
        </w:rPr>
      </w:pPr>
      <w:r>
        <w:rPr>
          <w:rFonts w:cs="Montserrat" w:ascii="Montserrat" w:hAnsi="Montserrat"/>
        </w:rPr>
        <w:t>III.- Fomentar y difundir la cultura física en todas sus manifest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MAYO DE 2019)</w:t>
      </w:r>
    </w:p>
    <w:p>
      <w:pPr>
        <w:pStyle w:val="Estilo"/>
        <w:rPr>
          <w:rFonts w:ascii="Montserrat" w:hAnsi="Montserrat" w:cs="Montserrat"/>
        </w:rPr>
      </w:pPr>
      <w:r>
        <w:rPr>
          <w:rFonts w:cs="Montserrat" w:ascii="Montserrat" w:hAnsi="Montserrat"/>
        </w:rPr>
        <w:t>IV.- En materia de deporte adaptado, fomentar desde la educación básica la activación física y las actividades deportivas, con la finalidad de aumentar la cultura del deporte entre las personas con discapacidad, y mejorar sus expectativas y nivel de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ablecer la vinculación entre los maestros de educación física y de educación especial, para un trabajo coordinado dentro de las escuelas de educación básica, a través de las Unidades de Servicios de Apoyo a la Educación Regular (USAER) y los Centros de Atención Múltiple (CAM) de l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Ad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38.- La educación para adultos está destinada a individuos de quince o más años, que no hayan cursado o concluido la educación básica y media superior, y comprende entre otras, la alfabetización, la educación primaria, la secundaria y la media superior, así como la capacitación para el trabajo, con las particularidades que demande el mercado laboral. Esta educación debe darse con la participación social, cuando se trate de trabajadores, deberá colaborar la empresa en la que prestan sus servicios los educandos ad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artición de la Educación para Adultos a cargo de las autoridades educativas, se hará conforme a los orden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an las empresas, se hará conforme lo que ordena la fracción XII del Apartado A) del Artículo 123 de la Constitución Política de los Estados Unidos Mexicanos y la Ley General de Educación. La formación para el trabajo que se imparta de conformidad con este artículo, será adicional y complementaria a la Capacitación en el Trabajo,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39.- La educación para adultos, tendrá en cuenta aquellos objetivos académico-pedagógicos complementarios que demande el nivel de madurez y experiencia de los educandos, para lo cual se ajustarán sus tipos y niveles educativos y se utilizarán los apoyos, mecanismos de aplicación y sistemas de evaluación y de acreditación que procedan, conforme a l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Durango organizará servicios permanentes de promoción y asesoría de educación para adultos y dará las facilidades necesarias a sus trabajadores y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40.- La capacitación para el trabajo procurará que el educando adquiera los conocimientos básicos y desarrolle las habilidades y destrezas que le permitan desempeñar profesionalmente una actividad productiva demandada en el mercad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gramación de los servicios de formación profesional ofrecidos por el Estado, se tomarán en cuenta las propuestas y demandas de mano de obra calificada de los diversos sectores productiv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41.- La educación informal es la que se adquiere en los espacios sociales diferentes al ámbito escolar e influye en el desarrollo personal y social de los individuos; esta educación requiere del concurso de la familia, de los medios de comunicación social, de las organizaciones de profesionistas, así como de las organizaciones sociales y privadas, para reforzar y complementar la educ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por conducto de la Secretaría, deberá implementar programas interinstitucionales o concertados con organizaciones de profesionistas, así como de los sectores social y privado, para la prevención y el mejoramiento de la salud, la preservación del sistema ecológico, la formación de una cultura de respeto hacia el orden jurídico y otros programas que fortalezcan la formación cívica y cultural de los duran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42.- Los medios de comunicación, como agentes de educación informal, cumplen una función social que es de interés público y comparten con el Sistema Educativo Estatal la responsabilidad de educar a la sociedad. Para contribuir al fortalecimiento de la integración nacional, al mejoramiento de las formas de convivencia humana, a elevar el nivel cultural del pueblo, a encauzar las convicciones democráticas y a lograr las finalidades previstas en la Ley General de Educación y en la presente Ley,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acciones permanentes de sensibilización social y motivación a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ncularse con el Sistema Estatal de Educación, para la realización de proyectos educativos, susceptibles de ser implementados a través de sus planes de comunicación, tendientes a fortalecer la identidad duranguense, a preservar y difundir los valores y la cultura del Estado, en el marco nacional de la mexic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de manera activa, en los Consejos de Participación Social de los Municipios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6)</w:t>
      </w:r>
    </w:p>
    <w:p>
      <w:pPr>
        <w:pStyle w:val="Estilo"/>
        <w:rPr>
          <w:rFonts w:ascii="Montserrat" w:hAnsi="Montserrat" w:cs="Montserrat"/>
        </w:rPr>
      </w:pPr>
      <w:r>
        <w:rPr>
          <w:rFonts w:cs="Montserrat" w:ascii="Montserrat" w:hAnsi="Montserrat"/>
        </w:rPr>
        <w:t>IV.- Coadyuvar con la Secretaría en la instalación y operación de un sistema permanente de información que permita a la sociedad conocer el desarrollo y los avances de la educación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 Contribuir con el Sistema Educativo Estatal en la promoción y difusión del modelo de ciudadano que se busca formar mediante l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43.- Para apoyar el desarrollo cultural de la sociedad, el Estado impulsará la educación informal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gram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gramas de Preservación y Mejoramient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gramas de Mejoramiento del Medio Ambiente y Pre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gramas de Capacitación para y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ursos culturales, competencias, justas deportivas y encuentr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o al desarrollo artesa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scate y conservación del patrimonio cultural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bate a la drogadicción, tabaquismo, alcoholismo y otr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X.- Programas interinstitucionales, para fomentar el amor a la Patria y el respeto a los símbolo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 Estrategias para promover el hábito de la lectura form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I.- Las demás que requiera el desarrollo cultural del pueblo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 Para elevar el nivel cultural de los duranguenses e impulsar la investigación científica y tecnológica, el Estado fomentará la producción de libros, revistas, folletos y demás formas de comunicación de los conocimientos; así como programas educativos mediante Convenios de Concertación con los medio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45.- Para impulsar la educación informal el Estado hará uso de los avances de la tecnología a su alcance y pugnará porque los medios de comunicación masiva participen de manera comprometida en la educ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46.- El Calendario Escolar aplicable en el Estado de Durango para cada ciclo lectivo de la educación preescolar, primaria, secundaria, normal y demás para la formación de maestros de educación básica, será el que determine la autoridad educativa federal para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podrá hacer los ajustes al Calendario Escolar, de conformidad con lo establecido por la Ley General de Educación; para ello, tomará en cuen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I.- El calendario escolar deberá contener un mínimo de ciento ochenta y cinco días y un máximo de doscientos días efectivos de clase par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sí se requiera, para el mejor cumplimiento 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Calendario Escolar se vea interrumpido por causas imprevistas y de fuerza mayor, se tomarán las medidas necesarias para recuperar el tiempo perdido por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Podrá autorizar que en algún municipio o población del Estado se tenga como día inhábil aquel en que se celebre algún acontecimiento de trascendencia histórica para la comunidad respectiva, pero en el acuerdo correspondiente se establecerá la forma y términos para reponer el día o días no lab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drá autorizar la realización de actividades en días hábiles, no considerados en los Planes y Programas de Estudios, pero el Acuerdo relativo establecerá la forma y términos de reponer el tiempo no labo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ningún caso podrán llevarse a cabo actividades educativas no consideradas en los Planes y Programas de Estudio o autorizarse la inhabilitación de un día laborable, si con ello se provoca el incumplimiento 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 Los Acuerdos relativos al Calendario Escolar deberán publicar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48.- El Calendario Escolar para la educación inicial, la educación básica, la educación media superior y la educación superior que se imparta en instituciones educativas, pertenecientes al Sistema Educativo Estatal, lo establecerá la Secretaría, teniendo en cuenta la normatividad federal aplicable, las necesidades educativas y las circunstancias del ento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49.- De conformidad con la normatividad aplicable, tanto en los casos de facultades exclusivas como concurrentes, la Secretaría velará porque los contenidos de la educación sean definidos en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50.- El Ejecutivo del Estado procurará que los diversos sectores sociales, involucrados en la educación, expresen sus opiniones sobre los planes y programas de estudio de todos los tipos y niveles educativos, con el objeto de que la Secretaría los considere cuando elabore los que a ella le compete, y para hacer llegar a la autoridad educativa federal, de acuerdo con la normatividad aplicable, opinión fundada sobre los planes y programas de aplicación nacional, así como sobre los contenidos regionales, para aquellos que se apliquen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151.- Corresponde a la Secretaría, proponer a la autoridad educativa federal, conforme a la Ley General de Educación, los contenidos regionales que se estimen pertinentes para la formación y arraigo de la identidad duranguens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simismo, le corresponde la elaboración y la evaluación de los planes y programas de estudio, para los tipos y niveles distintos a la educación básica, normal, media superior y demás para la formación de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Para tales efectos la Secretaría considerará las opiniones de las autoridades educativas municipales, y de los diversos sectores sociales involucrados en la educación, los maestros y los padres de familia, expresadas a través del Consejo Estatal de Participación Social en la Educación a que se refiere el Artículo 71 de la Ley General de Educación, así como aquéllas que en su caso formule el Instituto Nacional para la Evaluación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52.- En la elaboración y evaluación de los planes y programas de estudio, se tomarán en cuenta las proyecciones del proceso educativo, en el marco de los proyectos educativos nacional y estatal, los requerimientos del educando, así como los criterios lógicos, psicológicos, pedagógicos, lingüísticos, culturales, sociales y de salud, inherentes o incidentes al proceso educativo; igualmente los proyectos educativos deberán incluir en su planeación los elementos de diagnóstico, objetivos, metas, estrategias y demás que resulten convenientes, incluyendo en su contenido la promoción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deberán mantenerse actualizados conforme a los parámetros y perfiles a los que se refiere la Ley General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 En los planes de estudio deben considerarse,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ósitos de formación integral del educando, y en todos los casos, la adquisición, dominio y aplicación práctica de conocimientos, habilidades, destrezas y hábitos que correspondan a cada tipo y nivel educativo, así como la adquisición y arraigo de valores individuales y sociales, durante el proceso educativo, dentro de los cuales deben ser prioritarios la familia, la Nación y la solidaridad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estructuras requeridas para organizar los contenidos, según criterios de integración, secuencia y contin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arámetros y procedimientos de evaluación y acreditación de conocimientos para cada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erfiles de ingreso, promoción gradual y egreso de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arámetros y procedimientos de evaluación del propio Plan de Estudios, para su constante s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B).- En los programas de estudio deben considerarse,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ósitos específicos d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enidos pertinentes requeridos para la formación de los educandos, organizados para lograr los propósitos educativ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opuestas didáctico-metodológicas adecuadas a la naturaleza de los educandos, de los propósitos y de los conten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arámetros, normas y procedimientos de evaluación d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153.- Los particulares podrán impartir educación en todos los tipos, niveles y modalidades; por lo que concierne a la educación Inicial, Preescolar, Primaria, Secundaria, Normal y demás, para la formación de docentes de Educación Básica, deberán obtener previamente, y en cada caso, la autorización expresa del Estado. Tratándose de estudios de Educación Media Superior y Superior,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54.- La autorización y el reconocimiento de validez oficial de estudios se otorgarán en forma específica para cada plan de estudios; para impartir nuevos estudios se requerirá, según el caso, la autorización o el reconocimient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para solicitar y, en su caso, obtener la autorización o el reconocimiento de validez oficial de estudios, se establecerá en el reglamento administrativo correspondiente, el cual deberá sujetarse a los requisitos establecidos en la Ley General de Educación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55.- Las autorizaciones y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conforme a la normatividad aplicable, la preparación adecuada para impartir la educación de que se trate, y en su caso, satisfagan las condiciones señaladas en el Artículo 2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s instalaciones que satisfagan las condiciones de seguridad, funcionales, pedagógicas e higiénicas, que exija la normatividad correspondiente, previamente supervisadas por las autoridades competent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6)</w:t>
      </w:r>
    </w:p>
    <w:p>
      <w:pPr>
        <w:pStyle w:val="Estilo"/>
        <w:rPr>
          <w:rFonts w:ascii="Montserrat" w:hAnsi="Montserrat" w:cs="Montserrat"/>
        </w:rPr>
      </w:pPr>
      <w:r>
        <w:rPr>
          <w:rFonts w:cs="Montserrat" w:ascii="Montserrat" w:hAnsi="Montserrat"/>
        </w:rPr>
        <w:t>III.- Con Planes y Programas de Estudio, que deberán ser aprobados por la Secretaría, en los casos de reconocimientos, a instituciones que presten servicios educativos distintos a la Educación Primaria, Secundaria, Normal y demás, para la formación de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56.- Los particulares que impartan educación, con autorización o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Cumplir con lo dispuesto en el Artículo 3° de la Constitución Política de los Estados Unidos Mexicanos, en el Artículo 22 de la Constitución Política del Estado, en la Ley General de Educación,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haya determinado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un porcentaje mínimo del 5% de becas, en relación a la matrícula estudiantil, en los términos d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laborar con toda diligencia en las actividades de información, evaluación y supervisión que las autoridades educativas competentes realicen u ordenen, en su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DICIEMBRE DE 2006)</w:t>
      </w:r>
    </w:p>
    <w:p>
      <w:pPr>
        <w:pStyle w:val="Estilo"/>
        <w:rPr>
          <w:rFonts w:ascii="Montserrat" w:hAnsi="Montserrat" w:cs="Montserrat"/>
        </w:rPr>
      </w:pPr>
      <w:r>
        <w:rPr>
          <w:rFonts w:cs="Montserrat" w:ascii="Montserrat" w:hAnsi="Montserrat"/>
        </w:rPr>
        <w:t>VI.- Cumplir con la normatividad que la Secretaría emita para regular los centros de distribución de alimentos que funcionen en los centros escolares de educación básica del Sistema Estat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57.- 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 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podrán presentar a las autoridades educativas documentación relacionada con la visita dentro de los cinco días hábiles siguientes a la fecha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mitirán la normativa correspondiente para realizar las tarea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58.- Los particulares que impartan educación con autorización o reconocimiento de validez oficial de estudios, deberán incluir en la documentación que expidan y en la publicidad que hagan, una leyenda que indique su calidad de incorporados, el número y fecha del Acuerdo respectivo, así como la autoridad que lo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presten servicios educativos que no requieran autorización o reconocimiento de validez oficial, deberán mencionarlo explícitamente en toda su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a que alude el artículo 21 de la Ley General de Educación; presentar las evaluaciones que correspondan, de conformidad con lo dispuesto en esta Ley y demás disposiciones correspondientes que deriven en el marco del Sistema Nacional de Evaluación Educativa, tomar las medidas a que se refiere el artículo 42 de la Ley General de Educación, así como facilitar la inspección y vigilancia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59.- Los particulares que impartan educación primaria, secundaria, normal y demás para la formación de maestros de educación básica, sin la autorización previa otorgada por la autoridad educativa competente, serán objeto de la clausura inmediata del servicio, independientemente de la responsabilidad que les resulte frente a terceros y, en su caso, la oficial en que incurran los funcionarios y empleados públicos, que hayan tolerado su apertura 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60.- El Gobierno del Estado, por conducto de la Secretaría, previo el procedimiento administrativo establecido en la Ley General de Educación o en el reglamento correspondiente, podrá revocar o retirar, en su caso, las autorizaciones o reconocimientos de validez oficial de estudios, otorgados a particulares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61.- La negativa, retiro o revocación del reconocimiento a particulares para impartir educación distinta a la preescolar, primaria, secundaria, normal y demás para la formación de maestros de educación básica, no produce efectos de clausura del servicio educativo; la Secretaría proveerá lo necesario para dar la más amplia difusión a la decisión de negativa, revocación o de retiro del reconocimiento de validez oficial de estudios, de los planes de estud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06)</w:t>
      </w:r>
    </w:p>
    <w:p>
      <w:pPr>
        <w:pStyle w:val="Estilo"/>
        <w:rPr>
          <w:rFonts w:ascii="Montserrat" w:hAnsi="Montserrat" w:cs="Montserrat"/>
        </w:rPr>
      </w:pPr>
      <w:r>
        <w:rPr>
          <w:rFonts w:cs="Montserrat" w:ascii="Montserrat" w:hAnsi="Montserrat"/>
        </w:rPr>
        <w:t>ARTICULO 162.- La Secretaría, publicará en el Periódico Oficial del Gobierno Constitucional del Estado de Durango, una relación de las instituciones educativas particulares a las que haya otorgado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oportuna, incluirá en dicha relación, a nuevas instituciones con autorización o Reconocimiento de Validez Oficial de Estudios o, en su caso, suprimirá aquellas a las que se revoque o retire las autorizaciones o reconocimient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La Secretaría deberá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OFICIAL DE ESTUDIOS Y DE LA CERTIFICACIO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63.- Los estudios de educación básica, media superior y normal realizados dentro del Sistema Educativo Estatal, por formar este parte del Sistema Educativo Nacional, tendrán validez en toda la República, conforme lo establece el Artículo 60,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pertenecientes al Sistema Educativo Estatal, expedirán certificados y otorgarán constancias, diplomas, títulos o grados académicos, de conformidad con los requisitos establecidos en los planes y programas de estudio correspondiente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23)</w:t>
      </w:r>
    </w:p>
    <w:p>
      <w:pPr>
        <w:pStyle w:val="Estilo"/>
        <w:rPr>
          <w:rFonts w:ascii="Montserrat" w:hAnsi="Montserrat" w:cs="Montserrat"/>
        </w:rPr>
      </w:pPr>
      <w:r>
        <w:rPr>
          <w:rFonts w:cs="Montserrat" w:ascii="Montserrat" w:hAnsi="Montserrat"/>
        </w:rPr>
        <w:t>ARTICULO 163 BIS.- Los estudios de educación básica y media superior que sean realizados dentro del Sistema Educativo Estatal a través de programas de prevención y atención al rezago educativo por enfermedad implementados dentro de centros hospitalarios contarán co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jóvenes que por motivos de salud se encuentren hospitalizados, y dicha condición los haga sujetarse a la modalidad de los programas mencionados en el párrafo anterior, contarán con la garantía de que los estudios realizados a través de esta modalidad tendrán validez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educativos de prevención y atención al rezago educativo por enfermedad, pertenecientes al Sistema Educativo Estatal, a través de la institución correspondiente expedirán certificados y otorgarán constancias, diplomas, títulos o grados académicos, de conformidad con los requisitos establecidos en los planes y programas de estudio correspondiente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64.- Los estudios realizados dentro del Sistema Educativo Nacional podrán, en su caso, declararse equivalentes con los realizados dentro del Sistema Educativo Estatal, por niveles educativos, grados escolares, asignaturas u otras unidades de aprendizaje, según lo establezca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65.- Los estudios realizados fuera del Sistema Educativo Nacional, podrán adquirir validez oficial, mediante su revalidación, siempre y cuando sean equiparables con estudios del Sistema Educativo Estatal,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podrá otorgarse por niveles educativos, por grados escolares, por asignaturas o por otras unidades de aprendizaje, según lo establezca la regu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ARTICULO 166.- La Secretaría deberá aplicar las normas y criterios generales que determine la SEP a que se ajustará la revalidación, así como la declaración de estudi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otorgará revalidaciones y equivalencias únicamente cuando sean compatibles con los planes y programas de estudio que se impartan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67.- La facultad de revalidar y establecer equivalencias de estudios de acuerdo con la normatividad respectiva,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6)</w:t>
      </w:r>
    </w:p>
    <w:p>
      <w:pPr>
        <w:pStyle w:val="Estilo"/>
        <w:rPr>
          <w:rFonts w:ascii="Montserrat" w:hAnsi="Montserrat" w:cs="Montserrat"/>
        </w:rPr>
      </w:pPr>
      <w:r>
        <w:rPr>
          <w:rFonts w:cs="Montserrat" w:ascii="Montserrat" w:hAnsi="Montserrat"/>
        </w:rPr>
        <w:t>I.- Al Gobierno del Estado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A las instituciones de educación superior a las que el Congreso del Estado les haya otorgado autonomía, de acuerdo con la fracción VII del Artículo 3°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PUBLICADA, P.O. 6 DE MARZO DE 2014)</w:t>
      </w:r>
    </w:p>
    <w:p>
      <w:pPr>
        <w:pStyle w:val="Estilo"/>
        <w:rPr>
          <w:rFonts w:ascii="Montserrat" w:hAnsi="Montserrat" w:cs="Montserrat"/>
        </w:rPr>
      </w:pPr>
      <w:r>
        <w:rPr>
          <w:rFonts w:cs="Montserrat" w:ascii="Montserrat" w:hAnsi="Montserrat"/>
        </w:rPr>
        <w:t>IV.- A aquellas instituciones educativas cuya normatividad las autoric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DEROGAD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DEROGADO PRIMER PÁRRAF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La Secretaría podrá implementar, en coordinación con instituciones educativas reconocidas programas educativos para quienes, sin haber cursado una carrera en el sistema escolarizado ejercen en la práctica la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SOCIAL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70.- 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Obtener inscripción en escuelas públicas para que sus hijas, hijos o pupilos menores de edad, que satisfagan los requisitos aplicables, reciban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Participar con las autoridades de la escuela en la que estén inscritos sus hijos o pupilos menores de edad,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unciar ante las autoridades educativas competentes el incumplimiento del Artículo 89 de esta Ley en perjuicio de su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informes periódicos del estado que guarda el proceso de enseñanza-aprendizaje de sus hijos o pupilos, así como de los aspectos formales, tales como hábitos, actitudes y la conduct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parte de las Asociaciones de Padres de Familia y de los Consejos de Participación Social, así como de otros organismos similares, en los términos de la normatividad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en los casos de la educación que impartan los particulares, en relación con las contraprestaciones que fijen en dich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VII.- Conocer la capacidad profesional de la planta docente, así como el resultado de las evalu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VIII.- Conocer la relación oficial del personal docente y empleados adscritos en la escuela en la que estén inscritos sus hijos o pupilos, misma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IX.- Ser observadores en las evaluaciones de docentes y directivos, para lo cual deberán cumplir con los lineamientos que al efecto emita el Instituto Nacional para la Evaluación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 Conocer los criterios y resultados de las evaluaciones de la escuela a la que asistan su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I.- Opinar a través de los Consejos de Participación respecto a las actualizaciones y revisiones 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II.- Conocer el presupuesto asignado a cada escuela, así como su aplicación y los resultados de su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DICIEMBRE DE 2017)</w:t>
      </w:r>
    </w:p>
    <w:p>
      <w:pPr>
        <w:pStyle w:val="Estilo"/>
        <w:rPr>
          <w:rFonts w:ascii="Montserrat" w:hAnsi="Montserrat" w:cs="Montserrat"/>
        </w:rPr>
      </w:pPr>
      <w:r>
        <w:rPr>
          <w:rFonts w:cs="Montserrat" w:ascii="Montserrat" w:hAnsi="Montserrat"/>
        </w:rPr>
        <w:t>XIII.- Presentar quejas ante las autoridades educativas correspondientes, en los términos establecidos en el artículo 14, fracción XII Quintus de la Ley General de Educación, sobre el desempeño de docentes, directores, supervisores y asesores técnico pedagógicos de sus hijas, hijos o pupilos menores de edad, así como respecto del uso de uniformes exclusivos, distintos a los oficiales y esto sea motivo de exclusión a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71.- 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 Hacer que sus hijas, hijos o pupilos menores de edad, reciban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Apoyar el proceso educativo de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Coadyuvar con los educadores en el tratamiento de los problemas de conducta o de aprendizaje que confronte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laborar con las autoridades escolares, para la superación de los educandos y en el mejoramiento de los establecimiento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que los planteles escolares de educación pública, con todos sus anexos y demás servicios, sean usados en toda su capacidad instalada, así como para los fines específicos a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MARZO DE 2011)</w:t>
      </w:r>
    </w:p>
    <w:p>
      <w:pPr>
        <w:pStyle w:val="Estilo"/>
        <w:rPr>
          <w:rFonts w:ascii="Montserrat" w:hAnsi="Montserrat" w:cs="Montserrat"/>
        </w:rPr>
      </w:pPr>
      <w:r>
        <w:rPr>
          <w:rFonts w:cs="Montserrat" w:ascii="Montserrat" w:hAnsi="Montserrat"/>
        </w:rPr>
        <w:t>VII.- Promover en sus hijas, hijos o pupilos hábitos alimenticios saludables y actividades físicas para la salud y 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DICIEMBRE DE 2017)</w:t>
      </w:r>
    </w:p>
    <w:p>
      <w:pPr>
        <w:pStyle w:val="Estilo"/>
        <w:rPr>
          <w:rFonts w:ascii="Montserrat" w:hAnsi="Montserrat" w:cs="Montserrat"/>
        </w:rPr>
      </w:pPr>
      <w:r>
        <w:rPr>
          <w:rFonts w:cs="Montserrat" w:ascii="Montserrat" w:hAnsi="Montserrat"/>
        </w:rPr>
        <w:t>VIII.- Acudir de manera periódica a verificar el estado que guardan las evaluaciones a que son sujetos los educandos, con el fin de coadyuvar en el proceso educativ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BIS.- La Escuela para Madres y Padres será un instrumento enfocado a ofrecer a las madres y padres de familia, estrategias para atender, apoyar, comprender y dar respuesta a los cambios propios del proceso de desarrollo de sus hijos, así como promover en ellos la integración familiar, coadyuvar en la formación académica e inculcar los valores universales para una mejor cohe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TER.- Las escuelas para madres y padres tendrán, entre otros,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ientizar a la sociedad sobre la importancia que tienen las madres y padres de familia en el sano desarroll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socialización en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titudes y conductas basadas en los valores universales que repercutan en la formación de buenos hábitos entre madres, padre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el papel de las madres y padres en la educación cívica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eñar y ejecutar estrategias y conocimientos para desarrollar el potencial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ientizar sobre la importancia de las relaciones interpersonales positivas y respetu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armonía familiar a través del conocimient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VIII. Impulsar la actitud positiva hacia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IX. Robustecer el respeto hacia los profesores por parte de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NIO DE 2022)</w:t>
      </w:r>
    </w:p>
    <w:p>
      <w:pPr>
        <w:pStyle w:val="Estilo"/>
        <w:rPr>
          <w:rFonts w:ascii="Montserrat" w:hAnsi="Montserrat" w:cs="Montserrat"/>
        </w:rPr>
      </w:pPr>
      <w:r>
        <w:rPr>
          <w:rFonts w:cs="Montserrat" w:ascii="Montserrat" w:hAnsi="Montserrat"/>
        </w:rPr>
        <w:t>X. Prevenir el embarazo a temprana edad, por medio de pláticas de educac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QUATER.- Las escuelas para madres y padres operarán bajo el esquema de promotores voluntarios, quienes estarán al frente de cada grupo de padres de familia. En esta responsabilidad se dará prioridad a estudiantes del servicio social de las áreas de Ciencias y Humanidades, profesionistas y profesores de los planteles educativos que manifiesten la voluntad de participar en la ejecución del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QUINQUIES.- Las aulas escolares de las instituciones públicas y privadas podrán fungir como espacios físicos para la organización de grup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SEXIES.- Los grupos atendidos con el mecanismo serán de padres de familia en general, así como de instituciones educativas del Estado y las instituciones de los particulares, en los niveles de educación básica y medi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SEPTIES.- La aplicación de escuela para madres y padres se podrá complementar con el apoyo de las siguientes herramientas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u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all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apas concep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y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dros sinóp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dacción de tex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9)</w:t>
      </w:r>
    </w:p>
    <w:p>
      <w:pPr>
        <w:pStyle w:val="Estilo"/>
        <w:rPr>
          <w:rFonts w:ascii="Montserrat" w:hAnsi="Montserrat" w:cs="Montserrat"/>
        </w:rPr>
      </w:pPr>
      <w:r>
        <w:rPr>
          <w:rFonts w:cs="Montserrat" w:ascii="Montserrat" w:hAnsi="Montserrat"/>
        </w:rPr>
        <w:t>ARTICULO 171 OCTIES.- En las acciones que se implementen en los grupos de trabajo, para la ejecución de las escuelas para madres y padres, a través de la información, el diálogo, la reflexión y la práctica de lo aprendido, se desarrollarán entre otros, los siguientes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isión de las madres y padres de familia en la educación y formación de la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apel de las madres y padres en la educación cívica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el crecimiento de las hijas e hijos para su mejor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strucción de las hijas e hijos como elemento esencial del desarroll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socialización en la niña, niño y 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sponsabilidad de las madres y padres de familia en el cuidado de la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aber comprender a las hijas e hijos en las diferentes etapas de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sciplina como elemento en la formación de la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obligación de proveer lo indispensable a las hijas e hijos para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mportancia de las relaciones interpersonales positivas y respetu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ctitud positiva hacia la escue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respeto hacia las profesoras y profesores por part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de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72.- Las asociaciones de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Participar en la aplicación de cooperaciones en numerario, bienes y servicios que, en su caso, hagan las propias asociaciones al establecimiento escolar. Estas cooperaciones serán de carácter voluntario y, según lo dispuesto por el Artículo 6 de la Ley General de Educación, en ningún caso se entenderán como contraprestaciones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Proponer las medidas que estimen conducentes para alcanzar los objetivos señalados en las fracciones anteriores;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 las autoridades educativa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Las Asociaciones de Padres de Familia se abstendrán de intervenir en los aspectos pedagógicos y laborales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74.- La organización y funcionamiento de las asociaciones de padres de familia, en lo concerniente a sus relaciones con las autoridades escolares, se sujetarán a las disposicione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75.- El Gobierno del Estado, por conducto de la Secretaría, promoverá, mediante la coordinación y concertación, la participación del Gobierno del Estado, de los municipios, y en general, de todos los sectores de la sociedad duranguense, para desarrollar actividades con la finalidad de elevar la calidad de la educación pública y privada y ampliar la cobertura de la educación básica y media superior, para alcanzar el carácter de derecho universal que le otorga el Artículo 3° de la Constitución Política de los Estados Unidos Mexicanos y la Ley General de Educación Para cumplir lo preceptuado en ese Artículo, se organizarán, en los términos de las disposiciones legales aplicables, las estructuras de participación social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nsejo Estatal de Participación Social en la Educación, que funcionará como órgano de consulta, orientación y apoyo. Su estructura estará constituida por padres de familia y representantes de sus asociaciones, maestros y representantes de su organización sindical, instituciones formadoras de docentes, autoridades educativas estatales y municipales, así como representantes de sectores sociales del Estado especialmente interesados en la educación, que realizará las funciones y actividades señaladas en el Artículo 71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 que realizará las gestiones que se refiere el artículo 70 de la Ley General de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I.- En cada escuela pública de educación básica operará un consejo escolar de participación social en la educación, integrado por padres de familia y representantes de sus asociaciones, maestros y representantes de su organización sindical, directivos de escuela, exalumnos, así como con aquellos miembros de la comunidad interesados en el desarrollo de la propia escuela, que realizará las actividades señaladas en el Artículo 69 de la Ley General de Educación, además vigilará y denunciará ante la autoridad correspondiente, el incumplimiento a lo dispuesto por el Artículo 9, fracciones XVIII y XIX, Artículo 21, fracción XXXVI, incisos d), e) y f)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ÚLTIMO PÁRRAFO DE ESTA FRACCIÓN], P.O. 7 DE DICIEMBRE DE 2017)</w:t>
      </w:r>
    </w:p>
    <w:p>
      <w:pPr>
        <w:pStyle w:val="Estilo"/>
        <w:rPr>
          <w:rFonts w:ascii="Montserrat" w:hAnsi="Montserrat" w:cs="Montserrat"/>
        </w:rPr>
      </w:pPr>
      <w:r>
        <w:rPr>
          <w:rFonts w:cs="Montserrat" w:ascii="Montserrat" w:hAnsi="Montserrat"/>
        </w:rPr>
        <w:t>El consejo escolar de participación social aplicará estrategias de supervisión y vigilancia del cumplimiento de la normatividad aplicable a los centros de distribución de alimentos que funcionen en los centros escolares de educación básica del Sistema Educativo Estatal y los planteles incorporados al mismo; de igual forma propiciará la colaboración de maestros y padres de familia para salvaguardar la integridad y educación plena de las y los educandos, a través de la revisión de sus útiles escolares al momento del ingreso a la institución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de Participación Social, en sus niveles de Escolar, Municipal y Estatal, tienen como propósito, establecer y fortalecer los vínculos entre escuela y comunidad, para lograrlo, podrán implementar proyectos escolares, fundamentados en la experiencia diaria, el criterio y la vocación de servicio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6)</w:t>
      </w:r>
    </w:p>
    <w:p>
      <w:pPr>
        <w:pStyle w:val="Estilo"/>
        <w:rPr>
          <w:rFonts w:ascii="Montserrat" w:hAnsi="Montserrat" w:cs="Montserrat"/>
        </w:rPr>
      </w:pPr>
      <w:r>
        <w:rPr>
          <w:rFonts w:cs="Montserrat" w:ascii="Montserrat" w:hAnsi="Montserrat"/>
        </w:rPr>
        <w:t>Los proyectos escolares, se materializarán en planes de trabajo con objetivos, metas, estrategias y actividades bien definidas, que coadyuven a la estructuración del perfil del duranguense que se desea formar y a la participación organizada de los padres de familia y la comunidad en las tareas educativas, para reducir la reprobación y la deserción escolar, mejorar la planta física de la institución, y en general, incrementar de manera significativa la calidad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7 DE DICIEMBRE DE 2017)</w:t>
      </w:r>
    </w:p>
    <w:p>
      <w:pPr>
        <w:pStyle w:val="Estilo"/>
        <w:rPr>
          <w:rFonts w:ascii="Montserrat" w:hAnsi="Montserrat" w:cs="Montserrat"/>
        </w:rPr>
      </w:pPr>
      <w:r>
        <w:rPr>
          <w:rFonts w:cs="Montserrat" w:ascii="Montserrat" w:hAnsi="Montserrat"/>
        </w:rPr>
        <w:t>IV.- Un Consejo Estatal para Prevenir y Combatir la Violencia en la Escuela, el cual estará integrado por los titulares de las siguientes entidades estatales, o quien éstos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 quien fungirá como presidente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Secretaría de Educación, quien será el Secretario Técnic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Comisión de Derechos Humano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onsejo correspo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eglamentar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aborar los indicadores sobre la incidencia de la violencia escola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Formular los Protocolos de actuación para directivos, directivos (sic), maestros, alumnos, padres de familia y trabajadores de los planteles educativos, que permitan responder adecuadamente y dentro del marco de respeto a los derechos humanos a situaciones de violenci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esionar al menos cada seis meses en forma ordinaria, y cada vez que sea necesario en forma extraordinaria. El presidente del Consejo emitirá la convocatoria correspondiente, señalando fecha, hora y lugar de la sesión; los acuerdos se considerarán válidos cuando asista la mitad más uno de lo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liberar y tomar decisiones por mayoría simple de los miembros asistentes a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nvitar a las sesiones del Consejo, a especialistas en la temática de violencia escolar para emitir alguna opinión o anál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DICIEMBRE DE 2017)</w:t>
      </w:r>
    </w:p>
    <w:p>
      <w:pPr>
        <w:pStyle w:val="Estilo"/>
        <w:rPr>
          <w:rFonts w:ascii="Montserrat" w:hAnsi="Montserrat" w:cs="Montserrat"/>
        </w:rPr>
      </w:pPr>
      <w:r>
        <w:rPr>
          <w:rFonts w:cs="Montserrat" w:ascii="Montserrat" w:hAnsi="Montserrat"/>
        </w:rPr>
        <w:t>V. Los miembros del Consejo para Prevenir y Combatir la Violencia en la Escuela tendrán voz y voto en las sesiones; el presidente tendrá voto de calidad en caso de empate. Sus cargos serán honoríficos y no recibirán remuneración económica por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76.- Los consejos de participación social en la educación tendrán las funciones que establece la Ley General de Educación y se regirán por los lineamientos generales que emita la autoridad educativa federal; se abstendrán de intervenir en los aspectos laborales de los establecimientos educativos y no deberán participar en cuestiones políticas y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DICIEMBRE DE 2017)</w:t>
      </w:r>
    </w:p>
    <w:p>
      <w:pPr>
        <w:pStyle w:val="Estilo"/>
        <w:rPr>
          <w:rFonts w:ascii="Montserrat" w:hAnsi="Montserrat" w:cs="Montserrat"/>
        </w:rPr>
      </w:pPr>
      <w:r>
        <w:rPr>
          <w:rFonts w:cs="Montserrat" w:ascii="Montserrat" w:hAnsi="Montserrat"/>
        </w:rPr>
        <w:t>ARTICULO 176 BIS.- En la planeación de los programas y proyectos para la construcción, equipamiento, mantenimiento, rehabilitación, reforzamiento, reconstrucción y habilitación de la Infraestructura Física Educativa en las escuelas públicas estatales deberán cumplirse las disposiciones de la Ley General de la Infraestructura Física Educativa. Las escuelas públicas estatales y privadas deberán contar con infraestructura física, para evitar la exposición directa al sol en las actividades cívicas, culturales, deportivas, recreativas y de esparcimient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acciones prioritarias para la construcción, en escuelas públicas estatales, de la infraestructura física a la que se refiere el presente artículo, en regiones o zonas donde se detecten grupo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MARZO DE 2014)</w:t>
      </w:r>
    </w:p>
    <w:p>
      <w:pPr>
        <w:pStyle w:val="Estilo"/>
        <w:rPr>
          <w:rFonts w:ascii="Montserrat" w:hAnsi="Montserrat" w:cs="Montserrat"/>
        </w:rPr>
      </w:pPr>
      <w:r>
        <w:rPr>
          <w:rFonts w:cs="Montserrat" w:ascii="Montserrat" w:hAnsi="Montserrat"/>
        </w:rPr>
        <w:t>CAP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ICULO 177.- Son infracciones de quienes prestan servicios educativos, además de las previstas en la Ley General de Educación, la Ley General del Servicio Profesional Docente y demás disposiciones aplicab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15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clases en días y horas no autorizada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V.- No utilizar los libros de texto que la SEP autorice y determine para la educación obligatoria (preescolar,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 Incumplir los lineamientos generales para el uso de material educativo para la educación obligatoria (preescolar,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que se realice publicidad dentro del plantel escolar que fomente el consumo de productos dañinos a la salud, así como realizar o permitir la comercialización de bienes o servicios notoriamente ajenos al proceso educativo, distint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X.- Efectuar o permitir actividades que pongan en riesgo la salud, la integridad física, psicológica y emocional, o la seguridad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os padres o tutores las conductas de los alumn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evaluación, inspección y vigilancia; así como no proporcionar información veraz y oportuna a las autoridades educativa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MARZO DE 2011)</w:t>
      </w:r>
    </w:p>
    <w:p>
      <w:pPr>
        <w:pStyle w:val="Estilo"/>
        <w:rPr>
          <w:rFonts w:ascii="Montserrat" w:hAnsi="Montserrat" w:cs="Montserrat"/>
        </w:rPr>
      </w:pPr>
      <w:r>
        <w:rPr>
          <w:rFonts w:cs="Montserrat" w:ascii="Montserrat" w:hAnsi="Montserrat"/>
        </w:rPr>
        <w:t>XII.- Incumplir las disposiciones normativas de carácter general y las aplicables a centros escolares respecto de la elaboración y comercialización de alimentos y beb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XIII.-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IV.- Contravenir las disposiciones contempladas en el artículo 7, en el artículo 21, en el tercer párrafo del artículo 42 por lo que corresponde a las autoridades educativas y en el segundo párrafo del artículo 56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V.- Promover o permitir en los educandos, por cualquier medio, el uso de medicamentos que contengan sustancias psicotrópicas, estupefacientes o con contenido alcohó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BRIL DE 2019)</w:t>
      </w:r>
    </w:p>
    <w:p>
      <w:pPr>
        <w:pStyle w:val="Estilo"/>
        <w:rPr>
          <w:rFonts w:ascii="Montserrat" w:hAnsi="Montserrat" w:cs="Montserrat"/>
        </w:rPr>
      </w:pPr>
      <w:r>
        <w:rPr>
          <w:rFonts w:cs="Montserrat" w:ascii="Montserrat" w:hAnsi="Montserrat"/>
        </w:rPr>
        <w:t>XVI.- Expulsar o negarse a prestar el servicio educativo a personas que presenten problemas de aprendizaje o condicionar su aceptación o permanencia en el plantel a someterse a tratamientos médicos específicos, o bien, presionar de cualquier manera a los padres o tutores para que acudan a médicos o clínicas específicas para la atención de problema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14)</w:t>
      </w:r>
    </w:p>
    <w:p>
      <w:pPr>
        <w:pStyle w:val="Estilo"/>
        <w:rPr>
          <w:rFonts w:ascii="Montserrat" w:hAnsi="Montserrat" w:cs="Montserrat"/>
        </w:rPr>
      </w:pPr>
      <w:r>
        <w:rPr>
          <w:rFonts w:cs="Montserrat" w:ascii="Montserrat" w:hAnsi="Montserrat"/>
        </w:rPr>
        <w:t>XVII.- Incumplir con las medidas correctivas derivadas de las visitas de inspección o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BRIL DE 2019)</w:t>
      </w:r>
    </w:p>
    <w:p>
      <w:pPr>
        <w:pStyle w:val="Estilo"/>
        <w:rPr>
          <w:rFonts w:ascii="Montserrat" w:hAnsi="Montserrat" w:cs="Montserrat"/>
        </w:rPr>
      </w:pPr>
      <w:r>
        <w:rPr>
          <w:rFonts w:cs="Montserrat" w:ascii="Montserrat" w:hAnsi="Montserrat"/>
        </w:rPr>
        <w:t>XVIII.- A quienes restrinjan el derecho humano consagrado en el artículo 3 de la Constitución Política de los Estados Unidos Mexicanos, en relación con el artículo 22 de la Constitución Política del Estado Libre y Soberano de Durango y no permitan la entrada de alumnos a la institución de educación por motivo de falta de uniforme, o bien, porque este no sea de una marca determinada o por quererse imponer un solo proveedor autorizado por la institución educativa, serán objeto de una multa de cincuenta a doscientas cincuenta veces el equivalente a la Unidad (sic) Medida y Actualización, sin perjuicio de las sanciones penales qu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ABRIL DE 2019)</w:t>
      </w:r>
    </w:p>
    <w:p>
      <w:pPr>
        <w:pStyle w:val="Estilo"/>
        <w:rPr>
          <w:rFonts w:ascii="Montserrat" w:hAnsi="Montserrat" w:cs="Montserrat"/>
        </w:rPr>
      </w:pPr>
      <w:r>
        <w:rPr>
          <w:rFonts w:cs="Montserrat" w:ascii="Montserrat" w:hAnsi="Montserrat"/>
        </w:rPr>
        <w:t>XIX.- Autorizar o tolerar la preparación, comercialización y distribución en el interior de las escuelas del Sistema Educativo Estatal, públicas o particulares, de bebidas energizantes y de alimentos o bebidas de bajo contenido nutrimental y alto contenido en calorías, azúcares y sales que no cumplan con la normatividad de salubridad, que para tal efecto expida la autoridad correspondiente y con las disposicione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artículo no son aplicables a los Trabajadores de la Educación, en virtud de que las infracciones en que incurran serán sancionadas conforme a las disposiciones específic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78.- Son sanciones para quienes prestan servicios educativos, según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trañamiento y/o amonestación verbal o escrita,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as malas en el expediente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sión del empleo, cargo o comisión sin goce de suel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se o terminación de los efectos d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79.- Además de las previstas en el Artículo 177, también son infraccione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stentarse como institución autónoma sin haber obtenido esta categoría, conforme a lo establecido en la fracción VII del Artículo 3°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C).- Impartir educación primaria, secundaria, normal y demás para la formación de maestro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fracciones enumeradas en este Artículo, según su gravedad, se sancion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MARZO DE 2017)</w:t>
      </w:r>
    </w:p>
    <w:p>
      <w:pPr>
        <w:pStyle w:val="Estilo"/>
        <w:rPr>
          <w:rFonts w:ascii="Montserrat" w:hAnsi="Montserrat" w:cs="Montserrat"/>
        </w:rPr>
      </w:pPr>
      <w:r>
        <w:rPr>
          <w:rFonts w:cs="Montserrat" w:ascii="Montserrat" w:hAnsi="Montserrat"/>
        </w:rPr>
        <w:t>I.- Multa hasta por el equivalente a cinco mil veces la Unidad de Medida y Actualización, vigente en la fecha en que se cometa la infracción. Las multas impuestas podrán duplicarse en caso de reincidencia; 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previstos en este Artículo, además de la aplicación de las sanciones señaladas, podrá procederse a la clausura temporal o definitiva del plantel o planes de estud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ARTICULO 180.- Para la imposición de sanciones a que se refieren los artículos anteriores, la autoridad educativa competente observará el procedimiento y los parámetros establecidos (sic) la Ley General de Educación, la Ley General del Servicio Profesional Docente, esta Ley, el Reglamento Interior de la Secretarí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LOS ARTÍCULOS QUE LA INTEGRAN, P.O. 17 DE DICIEMBRE DE 2006)</w:t>
      </w:r>
    </w:p>
    <w:p>
      <w:pPr>
        <w:pStyle w:val="Estilo"/>
        <w:rPr>
          <w:rFonts w:ascii="Montserrat" w:hAnsi="Montserrat" w:cs="Montserrat"/>
        </w:rPr>
      </w:pPr>
      <w:r>
        <w:rPr>
          <w:rFonts w:cs="Montserrat" w:ascii="Montserrat" w:hAnsi="Montserrat"/>
        </w:rPr>
        <w:t>Sección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 (DEROGADO, 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 Ley abroga la Ley de Educación para el Estado de Durango expedida el 30 de Junio de 1965 y publicada en el Periódico Oficial del Estado de fecha 1º de julio de 1965, así como las demás disposiciones normativas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Mientras no se expidan los reglamentos, manuales y demás normatividad, relativa al funcionamiento y atribuciones de la SECyD, se seguirán aplicando los ordenamientos actualmente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DEROGADO, P.O. 19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DEROGADO, P.O. 19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DEROGADO, P.O. 19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DEROGADO, P.O. 19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Los derechos de los Trabajadores de la Educación al Servicio del Estado de Durango quedan a salvo y protegidos por la Ley. Las autoridades competentes se obligan a respetar y reconocer la titularidad de las relaciones laborales colectivas de la organización sindical en los términos de su registr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Gobernador Constitucional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en Victoria de Durango, Dgo., a los (6) seis días del mes de Junio del año de (1995) mil novecientos nov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JOSE LUIS CISNEROS PEREZ.-PRESIDENTE. DIP. ISIDRO BARRAZA SOTO.- SECRETARIO. DIP. GUILLERMO MUÑOZ MARTINEZ.-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comuníquese a quienes corresponda par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en Victoria de Durango, Dgo., a los seis días del mes de Junio de mil novecientos nov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LIC. MAXIMILIANO SILERIO ESPARZA. EL SECRETARIO GENERAL DE GOBIERNO. LIC. ALFREDO BRACHO BARB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emitirá el reglamento que norme el Sistema Estatal de Premios, Estímulos y Recompensas, dentro de los ses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no se expidan las disposiciones reglamentarias y administrativas correspondientes derivadas de la aplicación del presente decreto, seguirán aplicándose los ordenamientos reglamentarios y administrativos de carácter general existentes a la fecha de entrada en vigor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educación preescolar preceptuada en este decreto será obligatoria en los siguientes plazos: en el tercer año de preescolar a partir del ciclo 2004-2005; el segundo año de preescolar, a partir del ciclo 2005-2006; el primer año de preescolar, a partir del ciclo 2008-2009. Lo anterior, de conformidad con el artículo quinto transitorio de la reforma de fecha, 12 de noviembre de 2002 efectuada a la Constitución Política de los Estados Unidos Mexicanos, Publicada en el Diario Oficial de la Federación el 12 de noviembre del año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Gobernador del Estado, celebrará con el gobierno federal convenios de colaboración que le permitan cumplir con la obligatoriedad de la educación preescolar en los términos estableci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el Sistema para el Desarrollo Integral de la Familia del Estado de Durango y la Secretaría de Salud, de manera concurrente, deberán elaborar, aprobar y publicar en el Periódico Oficial del Gobierno Constitucional del Estado de Durango, los lineamientos sobre el contenido nutricional de los alimentos que se expendan en los centros escolares del nivel básico del Sistema Estatal de Ecuación y en los planteles incorporados al mismo, a través de los centros de distribución respectivos, dentro de un plazo no mayor de sesenta días posteriores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itilar del Poder Ejecutivo del Estado, deberá formular, expedir y publicar en el Periódico Oficial del Gobierno Constitucional del Estado de Durango, el Reglamento para la organización y funcionamiento de los centros de distribución de alimentos ubicados en los centros escolares del nivel básico del Sistema Estatal de Educación y en los planteles incorporados al mismo, dentro de los treinta días siguientes a la entrada en vigor de los lineamientos a los que hace referencia el artículo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6, POR EL QUE SE REFORMA EL ARTÍCULO 49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7, POR EL QUE SE REFORMAN LA FRACCIÓN IV Y SE ADICIONA UNA FRACCIÓN VII AL ARTICULO 9; 77 Y 86, TODOS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l plazo de 90 días después de la publicación del presente Decreto, el Ejecutivo del Estado, por conducto de la Secretaría de Educación, deberá expedir las disposiciones reglamentaria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Secretaría de Educación, contará con 30 días hábiles a partir de la entrada en vigor del presente decreto, para informar oportunamente de las disposiciones adoptadas a la Ley de Educación en el Estado de Durango, en relación a las atribuciones de la propia Secretaría, a la Dirección General del (sic) Educación Superior para Profesionales de la Educación, para los trámit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ia de Educación en el Estado dictará las disposiciones necesarias para regular las condiciones de los trabajadores al servicio de la educación, con base en lo dispuesto en el artículo 3° Constitucional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trabajadores del magisterio, por cada cinco años de servicios efectivos prestados hasta llegar a veinticinco, tendrán derecho al pago de una prima como complemento del salario en los mismos términos que el personal del sector federalizado y conforme a los criterios normativos que emit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ualquier mención del Tribunal de Conciliación y Arbitraje en el presente decreto se entenderá como Tribunal Laboral Burocr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legales en lo que se opongan a la presente iniciativa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Mientras no se expidan los reglamentos, manuales y demás normatividad derivados de la presente ley, se seguirán aplicando los ordenamientos en vigor en lo que no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Gobierno del Estado expedirá los reglamentos necesarios para regular las condiciones de los trabajadores al servicio de la educación, así como los demás contenidos del presente Decreto que sea necesario, con base en lo dispuesto en el artículo 3° de la Constitución Política de los Estados Unidos Mexicanos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abroga el Decreto Administrativo de fecha 19 de febrero de 1998, publicado en el Periódico Oficial del Gobierno del Estado No. 25, de marzo de 1998, por lo tanto se extingue el Consejo Estatal Técnico de Educación Básica, el personal docente y administrativo del Consejo mediante los mecanismos normativos y por disposición de su titular, se integrará a las diferentes áreas de la Estructura Orgánica de la Secretaría de Educación, según sus perfil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2014)</w:t>
      </w:r>
    </w:p>
    <w:p>
      <w:pPr>
        <w:pStyle w:val="Estilo"/>
        <w:rPr>
          <w:rFonts w:ascii="Montserrat" w:hAnsi="Montserrat" w:cs="Montserrat"/>
        </w:rPr>
      </w:pPr>
      <w:r>
        <w:rPr>
          <w:rFonts w:cs="Montserrat" w:ascii="Montserrat" w:hAnsi="Montserrat"/>
        </w:rPr>
        <w:t>ARTÍCULO SEXTO.- El personal que conforme a las disposiciones de la Ley General del Servicio Profesional Docente, se encuentre en servicio y cuente con Nombramiento Definitivo, con funciones de docencia, de dirección o de supervisión en la Educación Básica o Media Superior impartida por el Estado y sus Organismos Descentralizados a la entrada en vigor de dicha ley, se ajustará a los procesos de evaluación y a los programas de regularización a que se refiere el citado ordenamiento. El personal que no alcance un resultado suficiente en la tercera evaluación a que se refiere el artículo 53 de dich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s autoridades competentes están obligadas a respetar íntegramente los derechos adquiridos de los trabajadores de la educación y, la titularidad de las relaciones laborales colectivas de la organización sindical en los términos de su registro vigente, de acuerdo con las disposicio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a Ley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9.- QUE CONTIENE REFORMAS A DIVERSOS ARTÍCULOS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valor de la Unidad de Medida y Actualización, será el publicado por el Instituto Nacional de Estadística y Geografía (INEGI), en el Diario Oficial de la Federación, en los términos establecidos por la Ley para Determinar el Valor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fecha de entrada en vigor del presente Decreto, todas las menciones al salario mínimo como unidad de cuenta, índice, base, medida o referencia distintas a su naturaleza, para determinar la cuantía de las obligaciones y supuestos previstos en esta ley, así como en cualquier disposición jurídica que emane de la misma,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establecido en el presente decreto, excepto las relativas a la unidad de cuenta denominada Unidad de Inversión o UD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46.- QUE CONTIENE REFORMAS Y ADICIONES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hábil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manera gradual desde la entrada en vigor del presente Decreto hasta el 2020 deberá prever en las respectivas Leyes de Egresos del Estado, las partidas presupuestales necesarias para dar cumplimiento a lo dispuesto en el mismo, a fin de que en el ciclo escolar 2020 - 2021 estén cubiertas todas las necesidades de infraestructu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Secretaría tomará las medidas necesarias para que en un plazo no mayor a siete años contados a partir de la entrada en vigor del presente decreto, todas las Escuelas Publicas de Educación Básica y Media Superior, cuenten con la estructura física consistente en Domos, Techumbres o Estructuras Análogas, comenzando por las Escuelas que presentan mayor necesidad, de acuerdo con la situación que están viviendo actualmente en nues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legales que se opongan al contenid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0.- QUE CONTIENE REFORMAS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Educación del Gobierno del Estado realizará las adecuaciones normativas y administrativas que correspondan para dar cumplimiento al presente decreto en un plazo que no exceda de 120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1.- QUE CONTIENE REFORMAS Y ADICIONES A LOS ARTÍCULOS 21 Y 177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implementación del presente Decreto en los planteles de educación básica se llevará a cabo a partir del ciclo escolar 2019-2020 y en los de educación media superior y superior, en el ciclo lectivo correspondiente al segundo semest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2.- SE REFORMA LA FRACCIÓN XVI DEL ARTÍCULO 9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95.- QUE CONTIENE REFORMAS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96.- QUE CONTIENE REFORMA Y ADICIÓN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autoridades realizarán las adecuaciones correspondientes en el presupuesto de egresos 2020, para iniciar su aplicación con los educandos en el ciclo escolar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6.- POR EL CUAL SE ADICIONAN DIVERSOS ARTÍCULOS A LA LEY DE EDUCACIÓN PÚBLIC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iudadano Gobernador del Estado, sancionará promulgará y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7.- QUE CONTIENE REFORMAS A LA LEY DE EDUCACIÓN PÚBLICA DEL ESTADO DE DURANGO, EN MATERIA DE PREVENCIÓN DEL SUICIDIO, PREVENCIÓN EN EL USO DE NUEVAS TECNOLOGÍAS, EDUCACIÓN EMOCIONAL Y EN MATERIA DE DERECHOS HUMANOS ESPECÍFICAMENTE EN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8.- POR EL CUAL SE ADICIONA UN SEGUNDO PÁRRAFO AL ARTÍCULO 77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0.- POR EL QUE SE ADICIONA UN PÁRRAFO SEGUNDO AL ARTÍCULO 104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1.- QUE CONTIENE REFORMA AL ARTÍCULO 9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2.- SE ADICIONA UN SEGUNDO PÁRRAFO AL ARTÍCULO 85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98.- POR EL CUAL SE ADICIONA UNA FRACCIÓN LXII, RECORRIENDO LA SUBSECUENTE DEL ARTÍCULO 35 DE LA LEY ORGÁNICA DE LA ADMINISTRACIÓN PÚBLIC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67.- POR EL QUE SE ADICIONAN DIVERSOS ARTÍCULOS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máximo de 60 días naturales contados a partir de la entrada en vigor del presente decreto deberá encontrarse instalada la Comisión Estatal para la Planeación de la Educación Superior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n el propósito de garantizar la gradualidad de la gratuidad en la educación superior que prevé la Ley General de Educación Superior, el cumplimiento del presente decreto se hará conforme disponibilidad presupuestal que determine el Gobierno Federal, a través del Fondo Federal Especial para la Obligatoriedad y Gratuidad de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68.- QUE CONTIENE REFORMA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contrave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069.- QUE CONTIENE REFORMA A LA FRACCIÓN III DEL ARTÍCULO 77 BIS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49.- QUE CONTIENE REFORMAS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contrave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0.- POR EL QUE SE ADICIONA LA FRACCIÓN XIII AL ARTÍCULO 171 TER DEL CAPÍTULO DÉCIMO SEGUNDO "DE LA PARTICIPACIÓN SOCIAL EN LA EDUCACIÓN"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proyecto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1.- QUE CONTIENE ADICIONES A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proyecto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2.- POR EL QUE SE ADICIONAN DOS FRACCIONES AL ARTÍCULO 9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proyecto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3.- QUE CONTIENE REFORMA AL ARTÍCULO 21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proyecto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30.- POR EL QUE SE REFORMA EL ARTICULO 21 BIS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contrave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31.- POR EL QUE SE ADICIONA EL ARTÍCULO 102 QUATER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n (sic)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56.- POR EL QUE SE ADICIONA UN ARTICULO 163 BIS A LA LEY DE EDUCACIO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36.- POR EL QUE SE ADICIONA UN SEGUNDO, TERCERO Y CUARTO PÁRRAFO A LA FRACCIÓN VII DEL ARTÍCULO 21, UN SEGUNDO PÁRRAFO AL ARTÍCULO 117 Y UN SEGUNDO PÁRRAFO A LA FRACCIÓN VII DEL ARTÍCULO 135 SÉXIES, DE LA LEY DE EDUCACIÓN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 Se derogan todas las disposiciones legales que se opongan al presente proyecto d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eastAsia="Montserrat" w:cs="Montserrat" w:ascii="Montserrat" w:hAnsi="Montserrat"/>
        </w:rPr>
        <w:t xml:space="preserve"> </w:t>
      </w:r>
    </w:p>
    <w:p>
      <w:pPr>
        <w:pStyle w:val="Estilo"/>
        <w:rPr>
          <w:rFonts w:ascii="Montserrat" w:hAnsi="Montserrat" w:cs="Montserrat"/>
        </w:rPr>
      </w:pPr>
      <w:r>
        <w:rPr>
          <w:rFonts w:cs="Montserrat" w:ascii="Montserrat" w:hAnsi="Montserrat"/>
        </w:rPr>
        <w:t>P.O. 05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37.- POR EL QUE SE REFORMA EL ARTÍCULO 26 DE LA LEY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Se derogan todas las disposiciones que se opongan al presente decreto.</w:t>
      </w:r>
    </w:p>
    <w:p>
      <w:pPr>
        <w:pStyle w:val="Estilo"/>
        <w:rPr>
          <w:rFonts w:ascii="Montserrat" w:hAnsi="Montserrat" w:cs="Montserrat"/>
        </w:rPr>
      </w:pPr>
      <w:r>
        <w:rPr>
          <w:rFonts w:eastAsia="Montserrat" w:cs="Montserrat" w:ascii="Montserrat" w:hAnsi="Montserrat"/>
        </w:rPr>
        <w:t xml:space="preserv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38.- POR EL QUE SE REFORMAN LAS FRACCIONES LIII Y LIV Y SE ADICIONA LA FRACCIÓN LV AL ARTÍCULO 21 DE LA LEY DE EDUCACIÓN DEL ESTADO DE DURANGO”.]</w:t>
      </w:r>
    </w:p>
    <w:p>
      <w:pPr>
        <w:pStyle w:val="Estilo"/>
        <w:rPr>
          <w:rFonts w:ascii="Montserrat" w:hAnsi="Montserrat" w:cs="Montserrat"/>
        </w:rPr>
      </w:pPr>
      <w:r>
        <w:rPr>
          <w:rFonts w:cs="Montserrat" w:ascii="Montserrat" w:hAnsi="Montserrat"/>
        </w:rPr>
      </w:r>
    </w:p>
    <w:p>
      <w:pPr>
        <w:pStyle w:val="Normal"/>
        <w:rPr>
          <w:rFonts w:ascii="Montserrat" w:hAnsi="Montserrat" w:cs="Montserrat"/>
          <w:sz w:val="24"/>
        </w:rPr>
      </w:pPr>
      <w:r>
        <w:rPr>
          <w:rFonts w:cs="Montserrat" w:ascii="Montserrat" w:hAnsi="Montserrat"/>
          <w:sz w:val="24"/>
        </w:rPr>
        <w:t>PRIMERO. –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t xml:space="preserve">SEGUNDO. – Se derogan todas las disposiciones que se contravengan al contenido de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1:00Z</dcterms:created>
  <dc:creator/>
  <dc:description/>
  <dc:language>en-US</dc:language>
  <cp:lastModifiedBy/>
  <dcterms:modified xsi:type="dcterms:W3CDTF">2023-11-08T17:41:00Z</dcterms:modified>
  <cp:revision>1</cp:revision>
  <dc:subject/>
  <dc:title/>
</cp:coreProperties>
</file>